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rth Dakota Revised State Plan:</w:t>
      </w:r>
    </w:p>
    <w:p>
      <w:pPr>
        <w:pStyle w:val="Normal"/>
        <w:jc w:val="center"/>
        <w:rPr>
          <w:rFonts w:ascii="Arial" w:hAnsi="Arial" w:cs="Arial"/>
          <w:b/>
          <w:b/>
          <w:bCs/>
          <w:sz w:val="22"/>
          <w:szCs w:val="22"/>
        </w:rPr>
      </w:pPr>
      <w:r>
        <w:rPr>
          <w:rFonts w:cs="Arial" w:ascii="Arial" w:hAnsi="Arial"/>
          <w:b/>
          <w:bCs/>
          <w:sz w:val="22"/>
          <w:szCs w:val="22"/>
        </w:rPr>
        <w:t>Meeting the Highly Qualified Teacher Go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i w:val="false"/>
          <w:i w:val="false"/>
          <w:sz w:val="22"/>
          <w:szCs w:val="22"/>
        </w:rPr>
      </w:pPr>
      <w:r>
        <w:rPr>
          <w:rFonts w:cs="Arial" w:ascii="Arial" w:hAnsi="Arial"/>
          <w:i w:val="false"/>
          <w:sz w:val="22"/>
          <w:szCs w:val="22"/>
        </w:rPr>
        <w:t>Title IIA: Elementary and Secondary Education Act, as</w:t>
      </w:r>
    </w:p>
    <w:p>
      <w:pPr>
        <w:pStyle w:val="Normal"/>
        <w:jc w:val="center"/>
        <w:rPr>
          <w:rFonts w:ascii="Arial" w:hAnsi="Arial" w:cs="Arial"/>
          <w:b/>
          <w:b/>
          <w:sz w:val="22"/>
          <w:szCs w:val="22"/>
        </w:rPr>
      </w:pPr>
      <w:r>
        <w:rPr>
          <w:rFonts w:cs="Arial" w:ascii="Arial" w:hAnsi="Arial"/>
          <w:b/>
          <w:sz w:val="22"/>
          <w:szCs w:val="22"/>
        </w:rPr>
        <w:t>Reauthorized within the No Child Left Behind Act of 2001</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rrative and Supporting Evidence for</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Submitting Evidence of a Revised State Plan to Provide</w:t>
      </w:r>
    </w:p>
    <w:p>
      <w:pPr>
        <w:pStyle w:val="Normal"/>
        <w:jc w:val="center"/>
        <w:rPr>
          <w:rFonts w:ascii="Arial" w:hAnsi="Arial" w:cs="Arial"/>
          <w:i/>
          <w:i/>
          <w:sz w:val="22"/>
          <w:szCs w:val="22"/>
        </w:rPr>
      </w:pPr>
      <w:r>
        <w:rPr>
          <w:rFonts w:cs="Arial" w:ascii="Arial" w:hAnsi="Arial"/>
          <w:i/>
          <w:sz w:val="22"/>
          <w:szCs w:val="22"/>
        </w:rPr>
        <w:t>Highly Qualified Teachers in All North Dakota Schools</w:t>
      </w:r>
    </w:p>
    <w:p>
      <w:pPr>
        <w:pStyle w:val="Normal"/>
        <w:jc w:val="center"/>
        <w:rPr>
          <w:rFonts w:ascii="Arial" w:hAnsi="Arial" w:cs="Arial"/>
          <w:i/>
          <w:i/>
          <w:iCs/>
          <w:sz w:val="22"/>
          <w:szCs w:val="22"/>
        </w:rPr>
      </w:pPr>
      <w:r>
        <w:rPr>
          <w:rFonts w:cs="Arial" w:ascii="Arial" w:hAnsi="Arial"/>
          <w:i/>
          <w:iCs/>
          <w:sz w:val="22"/>
          <w:szCs w:val="22"/>
        </w:rPr>
        <w:t>Under Title IIA of the Elementary and Secondary Education Ac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bmitted by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rth Dakota Department of Public Instru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ptember 2006</w:t>
      </w:r>
      <w:r>
        <w:br w:type="page"/>
      </w:r>
    </w:p>
    <w:p>
      <w:pPr>
        <w:pStyle w:val="Normal"/>
        <w:jc w:val="center"/>
        <w:rPr>
          <w:rFonts w:ascii="Arial" w:hAnsi="Arial" w:cs="Arial"/>
          <w:b/>
          <w:b/>
          <w:bCs/>
          <w:sz w:val="22"/>
          <w:szCs w:val="22"/>
        </w:rPr>
      </w:pPr>
      <w:r>
        <w:rPr>
          <w:rFonts w:cs="Arial" w:ascii="Arial" w:hAnsi="Arial"/>
          <w:b/>
          <w:bCs/>
          <w:sz w:val="22"/>
          <w:szCs w:val="22"/>
        </w:rPr>
        <w:t>North Dakota Revised State Plan:</w:t>
      </w:r>
    </w:p>
    <w:p>
      <w:pPr>
        <w:pStyle w:val="Normal"/>
        <w:jc w:val="center"/>
        <w:rPr>
          <w:rFonts w:ascii="Arial" w:hAnsi="Arial" w:cs="Arial"/>
          <w:b/>
          <w:b/>
          <w:bCs/>
          <w:sz w:val="22"/>
          <w:szCs w:val="22"/>
        </w:rPr>
      </w:pPr>
      <w:r>
        <w:rPr>
          <w:rFonts w:cs="Arial" w:ascii="Arial" w:hAnsi="Arial"/>
          <w:b/>
          <w:bCs/>
          <w:sz w:val="22"/>
          <w:szCs w:val="22"/>
        </w:rPr>
        <w:t>Meeting the Highly Qualified Teacher Go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i w:val="false"/>
          <w:i w:val="false"/>
          <w:sz w:val="22"/>
          <w:szCs w:val="22"/>
        </w:rPr>
      </w:pPr>
      <w:r>
        <w:rPr>
          <w:rFonts w:cs="Arial" w:ascii="Arial" w:hAnsi="Arial"/>
          <w:i w:val="false"/>
          <w:sz w:val="22"/>
          <w:szCs w:val="22"/>
        </w:rPr>
        <w:t>Title IIA: Elementary and Secondary Education Act, as</w:t>
      </w:r>
    </w:p>
    <w:p>
      <w:pPr>
        <w:pStyle w:val="Normal"/>
        <w:jc w:val="center"/>
        <w:rPr>
          <w:rFonts w:ascii="Arial" w:hAnsi="Arial" w:cs="Arial"/>
          <w:b/>
          <w:b/>
          <w:sz w:val="22"/>
          <w:szCs w:val="22"/>
        </w:rPr>
      </w:pPr>
      <w:r>
        <w:rPr>
          <w:rFonts w:cs="Arial" w:ascii="Arial" w:hAnsi="Arial"/>
          <w:b/>
          <w:sz w:val="22"/>
          <w:szCs w:val="22"/>
        </w:rPr>
        <w:t>Reauthorized within the No Child Left Behind Act of 200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e of Conten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Introduction </w:t>
        <w:tab/>
        <w:tab/>
        <w:tab/>
        <w:tab/>
        <w:tab/>
        <w:tab/>
        <w:tab/>
        <w:tab/>
        <w:tab/>
        <w:tab/>
        <w:tab/>
        <w:t xml:space="preserve"> 3</w:t>
        <w:tab/>
        <w:t xml:space="preserve">  </w:t>
      </w:r>
    </w:p>
    <w:p>
      <w:pPr>
        <w:pStyle w:val="Normal"/>
        <w:rPr>
          <w:rFonts w:ascii="Arial" w:hAnsi="Arial" w:cs="Arial"/>
          <w:bCs/>
          <w:sz w:val="22"/>
          <w:szCs w:val="22"/>
        </w:rPr>
      </w:pPr>
      <w:r>
        <w:rPr>
          <w:rFonts w:cs="Arial" w:ascii="Arial" w:hAnsi="Arial"/>
          <w:bCs/>
          <w:sz w:val="22"/>
          <w:szCs w:val="22"/>
        </w:rPr>
      </w:r>
    </w:p>
    <w:p>
      <w:pPr>
        <w:pStyle w:val="Heading1"/>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verview of the State’s Highly Qualified Teacher Provisions</w:t>
        <w:tab/>
        <w:tab/>
        <w:tab/>
        <w:tab/>
        <w:t xml:space="preserve"> 4</w:t>
        <w:tab/>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Requirement 1: </w:t>
      </w:r>
    </w:p>
    <w:p>
      <w:pPr>
        <w:pStyle w:val="Normal"/>
        <w:ind w:firstLine="720"/>
        <w:rPr>
          <w:rFonts w:ascii="Arial" w:hAnsi="Arial" w:cs="Arial"/>
          <w:sz w:val="22"/>
          <w:szCs w:val="22"/>
        </w:rPr>
      </w:pPr>
      <w:r>
        <w:rPr>
          <w:rFonts w:cs="Arial" w:ascii="Arial" w:hAnsi="Arial"/>
          <w:sz w:val="22"/>
          <w:szCs w:val="22"/>
        </w:rPr>
        <w:t>Analysis of Core Academic Classes Taught by Highly Qualified Teachers</w:t>
        <w:tab/>
        <w:tab/>
        <w:t>10</w:t>
        <w:tab/>
      </w:r>
    </w:p>
    <w:p>
      <w:pPr>
        <w:pStyle w:val="Normal"/>
        <w:ind w:firstLine="720"/>
        <w:rPr>
          <w:rFonts w:ascii="Arial" w:hAnsi="Arial" w:cs="Arial"/>
          <w:sz w:val="22"/>
          <w:szCs w:val="22"/>
        </w:rPr>
      </w:pPr>
      <w:r>
        <w:rPr>
          <w:rFonts w:cs="Arial" w:ascii="Arial" w:hAnsi="Arial"/>
          <w:sz w:val="22"/>
          <w:szCs w:val="22"/>
        </w:rPr>
        <w:tab/>
        <w:tab/>
        <w:tab/>
        <w:tab/>
        <w:t xml:space="preserve"> </w:t>
      </w:r>
    </w:p>
    <w:p>
      <w:pPr>
        <w:pStyle w:val="Header"/>
        <w:tabs>
          <w:tab w:val="clear" w:pos="4320"/>
          <w:tab w:val="clear" w:pos="8640"/>
        </w:tabs>
        <w:rPr>
          <w:rFonts w:ascii="Arial" w:hAnsi="Arial" w:cs="Arial"/>
          <w:sz w:val="22"/>
          <w:szCs w:val="22"/>
        </w:rPr>
      </w:pPr>
      <w:r>
        <w:rPr>
          <w:rFonts w:cs="Arial" w:ascii="Arial" w:hAnsi="Arial"/>
          <w:sz w:val="22"/>
          <w:szCs w:val="22"/>
        </w:rPr>
        <w:t>Requirement 2:</w:t>
      </w:r>
    </w:p>
    <w:p>
      <w:pPr>
        <w:pStyle w:val="Header"/>
        <w:tabs>
          <w:tab w:val="clear" w:pos="4320"/>
          <w:tab w:val="clear" w:pos="8640"/>
        </w:tabs>
        <w:rPr>
          <w:rFonts w:ascii="Arial" w:hAnsi="Arial" w:cs="Arial"/>
          <w:sz w:val="22"/>
          <w:szCs w:val="22"/>
        </w:rPr>
      </w:pPr>
      <w:r>
        <w:rPr>
          <w:rFonts w:cs="Arial" w:ascii="Arial" w:hAnsi="Arial"/>
          <w:sz w:val="22"/>
          <w:szCs w:val="22"/>
        </w:rPr>
        <w:tab/>
        <w:t>Ensuring Highly Qualified Teachers in All LEAs</w:t>
        <w:tab/>
        <w:tab/>
        <w:tab/>
        <w:tab/>
        <w:tab/>
        <w:t>25</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Requirement 3:</w:t>
      </w:r>
    </w:p>
    <w:p>
      <w:pPr>
        <w:pStyle w:val="Header"/>
        <w:tabs>
          <w:tab w:val="clear" w:pos="4320"/>
          <w:tab w:val="clear" w:pos="8640"/>
        </w:tabs>
        <w:rPr>
          <w:rFonts w:ascii="Arial" w:hAnsi="Arial" w:cs="Arial"/>
          <w:sz w:val="22"/>
          <w:szCs w:val="22"/>
        </w:rPr>
      </w:pPr>
      <w:r>
        <w:rPr>
          <w:rFonts w:cs="Arial" w:ascii="Arial" w:hAnsi="Arial"/>
          <w:sz w:val="22"/>
          <w:szCs w:val="22"/>
        </w:rPr>
        <w:tab/>
        <w:t>Providing Technical Assistance and Program Supports to Ensure</w:t>
      </w:r>
    </w:p>
    <w:p>
      <w:pPr>
        <w:pStyle w:val="Header"/>
        <w:tabs>
          <w:tab w:val="clear" w:pos="4320"/>
          <w:tab w:val="clear" w:pos="8640"/>
        </w:tabs>
        <w:rPr>
          <w:rFonts w:ascii="Arial" w:hAnsi="Arial" w:cs="Arial"/>
          <w:sz w:val="22"/>
          <w:szCs w:val="22"/>
        </w:rPr>
      </w:pPr>
      <w:r>
        <w:rPr>
          <w:rFonts w:cs="Arial" w:ascii="Arial" w:hAnsi="Arial"/>
          <w:sz w:val="22"/>
          <w:szCs w:val="22"/>
        </w:rPr>
        <w:tab/>
        <w:t>That All LEAs Successfully Achieve Full High Quality Teacher Status</w:t>
        <w:tab/>
        <w:tab/>
        <w:t>28</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Requirement 4:</w:t>
      </w:r>
    </w:p>
    <w:p>
      <w:pPr>
        <w:pStyle w:val="Header"/>
        <w:tabs>
          <w:tab w:val="clear" w:pos="4320"/>
          <w:tab w:val="clear" w:pos="8640"/>
        </w:tabs>
        <w:rPr>
          <w:rFonts w:ascii="Arial" w:hAnsi="Arial" w:cs="Arial"/>
          <w:sz w:val="22"/>
          <w:szCs w:val="22"/>
        </w:rPr>
      </w:pPr>
      <w:r>
        <w:rPr>
          <w:rFonts w:cs="Arial" w:ascii="Arial" w:hAnsi="Arial"/>
          <w:sz w:val="22"/>
          <w:szCs w:val="22"/>
        </w:rPr>
        <w:tab/>
        <w:t>State Plan to Ensure 100% Highly Qualified Teacher Goal by 2006-07</w:t>
        <w:tab/>
        <w:tab/>
        <w:t>39</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Requirement 5:</w:t>
      </w:r>
    </w:p>
    <w:p>
      <w:pPr>
        <w:pStyle w:val="Header"/>
        <w:tabs>
          <w:tab w:val="clear" w:pos="4320"/>
          <w:tab w:val="clear" w:pos="8640"/>
        </w:tabs>
        <w:rPr>
          <w:rFonts w:ascii="Arial" w:hAnsi="Arial" w:cs="Arial"/>
          <w:sz w:val="22"/>
          <w:szCs w:val="22"/>
        </w:rPr>
      </w:pPr>
      <w:r>
        <w:rPr>
          <w:rFonts w:cs="Arial" w:ascii="Arial" w:hAnsi="Arial"/>
          <w:sz w:val="22"/>
          <w:szCs w:val="22"/>
        </w:rPr>
        <w:tab/>
        <w:t>Limited Use of HOUSSE Procedures after 2005-06 School-Year</w:t>
        <w:tab/>
        <w:tab/>
        <w:tab/>
        <w:t>43</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Requirement 6:</w:t>
      </w:r>
    </w:p>
    <w:p>
      <w:pPr>
        <w:pStyle w:val="Header"/>
        <w:tabs>
          <w:tab w:val="clear" w:pos="4320"/>
          <w:tab w:val="clear" w:pos="8640"/>
        </w:tabs>
        <w:rPr>
          <w:rFonts w:ascii="Arial" w:hAnsi="Arial" w:cs="Arial"/>
          <w:sz w:val="22"/>
          <w:szCs w:val="22"/>
        </w:rPr>
      </w:pPr>
      <w:r>
        <w:rPr>
          <w:rFonts w:cs="Arial" w:ascii="Arial" w:hAnsi="Arial"/>
          <w:sz w:val="22"/>
          <w:szCs w:val="22"/>
        </w:rPr>
        <w:tab/>
        <w:t>State Provides Equity Plan to Protect Poor or Minority Students</w:t>
        <w:tab/>
        <w:tab/>
        <w:tab/>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 ND HQT Incidence Rates by School Building, 2005-06</w:t>
        <w:tab/>
        <w:tab/>
        <w:tab/>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 ND HQT Incidence Rates by School District, 2005-06</w:t>
        <w:tab/>
        <w:tab/>
        <w:tab/>
        <w:tab/>
        <w:t>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3: ND HQT Incidence Rates by Course Assignments, 2005-06</w:t>
        <w:tab/>
        <w:tab/>
        <w:tab/>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4: ND School AYP Incidence Rates, 2005-06</w:t>
        <w:tab/>
        <w:tab/>
        <w:tab/>
        <w:tab/>
        <w:tab/>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5: ND District AYP Incidence Rates, 2005-06</w:t>
        <w:tab/>
        <w:tab/>
        <w:tab/>
        <w:tab/>
        <w:tab/>
        <w:t>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6: Non-HQT Incidence by District, School, and Teacher Assignment</w:t>
        <w:tab/>
        <w:tab/>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7: District Professional Development Plan for HQT, Draft, 2006-07 </w:t>
        <w:tab/>
        <w:tab/>
        <w:t>111</w:t>
        <w:tab/>
      </w:r>
      <w:r>
        <w:br w:type="page"/>
      </w:r>
    </w:p>
    <w:p>
      <w:pPr>
        <w:pStyle w:val="Normal"/>
        <w:jc w:val="center"/>
        <w:rPr>
          <w:rFonts w:ascii="Arial" w:hAnsi="Arial" w:cs="Arial"/>
          <w:b/>
          <w:b/>
          <w:bCs/>
          <w:sz w:val="22"/>
          <w:szCs w:val="22"/>
        </w:rPr>
      </w:pPr>
      <w:r>
        <w:rPr>
          <w:rFonts w:cs="Arial" w:ascii="Arial" w:hAnsi="Arial"/>
          <w:b/>
          <w:bCs/>
          <w:sz w:val="22"/>
          <w:szCs w:val="22"/>
        </w:rPr>
        <w:t>North Dakota Revised State Plan:</w:t>
      </w:r>
    </w:p>
    <w:p>
      <w:pPr>
        <w:pStyle w:val="Normal"/>
        <w:jc w:val="center"/>
        <w:rPr>
          <w:rFonts w:ascii="Arial" w:hAnsi="Arial" w:cs="Arial"/>
          <w:b/>
          <w:b/>
          <w:bCs/>
          <w:sz w:val="22"/>
          <w:szCs w:val="22"/>
        </w:rPr>
      </w:pPr>
      <w:r>
        <w:rPr>
          <w:rFonts w:cs="Arial" w:ascii="Arial" w:hAnsi="Arial"/>
          <w:b/>
          <w:bCs/>
          <w:sz w:val="22"/>
          <w:szCs w:val="22"/>
        </w:rPr>
        <w:t>Meeting the Highly Qualified Teacher Goal</w:t>
      </w:r>
    </w:p>
    <w:p>
      <w:pPr>
        <w:pStyle w:val="Heading3"/>
        <w:rPr>
          <w:rFonts w:ascii="Arial" w:hAnsi="Arial" w:cs="Arial"/>
          <w:b w:val="false"/>
          <w:b w:val="false"/>
          <w:bCs w:val="false"/>
          <w:sz w:val="22"/>
          <w:szCs w:val="22"/>
        </w:rPr>
      </w:pPr>
      <w:r>
        <w:rPr>
          <w:rFonts w:cs="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i w:val="false"/>
          <w:i w:val="false"/>
          <w:sz w:val="22"/>
          <w:szCs w:val="22"/>
        </w:rPr>
      </w:pPr>
      <w:r>
        <w:rPr>
          <w:rFonts w:cs="Arial" w:ascii="Arial" w:hAnsi="Arial"/>
          <w:i w:val="false"/>
          <w:sz w:val="22"/>
          <w:szCs w:val="22"/>
        </w:rPr>
        <w:t>Title IIA: Elementary and Secondary Education Act, as</w:t>
      </w:r>
    </w:p>
    <w:p>
      <w:pPr>
        <w:pStyle w:val="Normal"/>
        <w:jc w:val="center"/>
        <w:rPr>
          <w:rFonts w:ascii="Arial" w:hAnsi="Arial" w:cs="Arial"/>
          <w:b/>
          <w:b/>
          <w:sz w:val="22"/>
          <w:szCs w:val="22"/>
        </w:rPr>
      </w:pPr>
      <w:r>
        <w:rPr>
          <w:rFonts w:cs="Arial" w:ascii="Arial" w:hAnsi="Arial"/>
          <w:b/>
          <w:sz w:val="22"/>
          <w:szCs w:val="22"/>
        </w:rPr>
        <w:t>Reauthorized within the No Child Left Behind Act of 200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ptember 2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7"/>
        <w:rPr>
          <w:rFonts w:ascii="Arial" w:hAnsi="Arial" w:cs="Arial"/>
          <w:b/>
          <w:b/>
          <w:sz w:val="22"/>
          <w:szCs w:val="22"/>
        </w:rPr>
      </w:pPr>
      <w:r>
        <w:rPr>
          <w:rFonts w:cs="Arial" w:ascii="Arial" w:hAnsi="Arial"/>
          <w:b/>
          <w:sz w:val="22"/>
          <w:szCs w:val="22"/>
        </w:rPr>
        <w:t>Introductio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ursuant to Title II of the </w:t>
      </w:r>
      <w:r>
        <w:rPr>
          <w:rFonts w:cs="Arial" w:ascii="Arial" w:hAnsi="Arial"/>
          <w:i/>
          <w:iCs/>
          <w:sz w:val="22"/>
          <w:szCs w:val="22"/>
        </w:rPr>
        <w:t>Elementary and Secondary Education Act</w:t>
      </w:r>
      <w:r>
        <w:rPr>
          <w:rFonts w:cs="Arial" w:ascii="Arial" w:hAnsi="Arial"/>
          <w:sz w:val="22"/>
          <w:szCs w:val="22"/>
        </w:rPr>
        <w:t xml:space="preserve">, as reauthorized by the </w:t>
      </w:r>
      <w:r>
        <w:rPr>
          <w:rFonts w:cs="Arial" w:ascii="Arial" w:hAnsi="Arial"/>
          <w:i/>
          <w:sz w:val="22"/>
          <w:szCs w:val="22"/>
        </w:rPr>
        <w:t>No Child Left Behind Act</w:t>
      </w:r>
      <w:r>
        <w:rPr>
          <w:rFonts w:cs="Arial" w:ascii="Arial" w:hAnsi="Arial"/>
          <w:sz w:val="22"/>
          <w:szCs w:val="22"/>
        </w:rPr>
        <w:t xml:space="preserve">, the State of North Dakota submits the following revised state plan for meeting the Highly Qualified Teacher (HQT) goals. This narrative and all annotated support materials attached herein constitute the full state plan for meeting the HQT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port narrative corresponds directly to the U.S. Department of Education’s document, </w:t>
      </w:r>
      <w:r>
        <w:rPr>
          <w:rFonts w:cs="Arial" w:ascii="Arial" w:hAnsi="Arial"/>
          <w:i/>
          <w:iCs/>
          <w:sz w:val="22"/>
          <w:szCs w:val="22"/>
        </w:rPr>
        <w:t xml:space="preserve">Reviewing Revised State Plans, Meeting the Highly Qualified Teacher (HQT) Goal, </w:t>
      </w:r>
      <w:r>
        <w:rPr>
          <w:rFonts w:cs="Arial" w:ascii="Arial" w:hAnsi="Arial"/>
          <w:iCs/>
          <w:sz w:val="22"/>
          <w:szCs w:val="22"/>
        </w:rPr>
        <w:t>dated March 21, 2006</w:t>
      </w:r>
      <w:r>
        <w:rPr>
          <w:rFonts w:cs="Arial" w:ascii="Arial" w:hAnsi="Arial"/>
          <w:i/>
          <w:iCs/>
          <w:sz w:val="22"/>
          <w:szCs w:val="22"/>
        </w:rPr>
        <w:t xml:space="preserve">. </w:t>
      </w:r>
      <w:r>
        <w:rPr>
          <w:rFonts w:cs="Arial" w:ascii="Arial" w:hAnsi="Arial"/>
          <w:iCs/>
          <w:sz w:val="22"/>
          <w:szCs w:val="22"/>
        </w:rPr>
        <w:t>The North Dakota state plan also</w:t>
      </w:r>
      <w:r>
        <w:rPr>
          <w:rFonts w:cs="Arial" w:ascii="Arial" w:hAnsi="Arial"/>
          <w:sz w:val="22"/>
          <w:szCs w:val="22"/>
        </w:rPr>
        <w:t xml:space="preserve"> references overall guidance contained within the March 21, 2006 guidance letter from Dr. Henry Johnson and the May 12, 2006 instructional letter from Dr. Henry Johnson. This state plan references background findings from the U.S. Department of Education’s (USDE) document, </w:t>
      </w:r>
      <w:r>
        <w:rPr>
          <w:rFonts w:cs="Arial" w:ascii="Arial" w:hAnsi="Arial"/>
          <w:i/>
          <w:sz w:val="22"/>
          <w:szCs w:val="22"/>
        </w:rPr>
        <w:t xml:space="preserve">Assessing State Progress in Meeting the Highly Qualified Teacher (HQT) Goals, </w:t>
      </w:r>
      <w:r>
        <w:rPr>
          <w:rFonts w:cs="Arial" w:ascii="Arial" w:hAnsi="Arial"/>
          <w:sz w:val="22"/>
          <w:szCs w:val="22"/>
        </w:rPr>
        <w:t>the protocol used by the USDE to determine which states would submit a revised HQT plan</w:t>
      </w:r>
      <w:r>
        <w:rPr>
          <w:rFonts w:cs="Arial" w:ascii="Arial" w:hAnsi="Arial"/>
          <w:i/>
          <w:iCs/>
          <w:sz w:val="22"/>
          <w:szCs w:val="22"/>
        </w:rPr>
        <w:t>.</w:t>
      </w:r>
      <w:r>
        <w:rPr>
          <w:rFonts w:cs="Arial" w:ascii="Arial" w:hAnsi="Arial"/>
          <w:sz w:val="22"/>
          <w:szCs w:val="22"/>
        </w:rPr>
        <w:t xml:space="preserve"> This state plan to achieve overall HQT goals updates previously submitted reports to the USDE, including previous monitoring reports and data submi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is May 12, 2006 letter to the North Dakota Department of Public Instruction (NDDPI), Dr. Henry Johnson informed the NDDPI of the results of the USDE protocol review of the state’s submitted evidence (reference </w:t>
      </w:r>
      <w:hyperlink r:id="rId2">
        <w:r>
          <w:rPr>
            <w:rStyle w:val="InternetLink"/>
            <w:rFonts w:cs="Arial" w:ascii="Arial" w:hAnsi="Arial"/>
            <w:sz w:val="22"/>
            <w:szCs w:val="22"/>
          </w:rPr>
          <w:t>http://www.ed.gov/programs/teacherqual/hqtltr/2.doc</w:t>
        </w:r>
      </w:hyperlink>
      <w:r>
        <w:rPr>
          <w:rFonts w:cs="Arial" w:ascii="Arial" w:hAnsi="Arial"/>
          <w:sz w:val="22"/>
          <w:szCs w:val="22"/>
        </w:rPr>
        <w:t xml:space="preserve">). Dr. Johnson requested that the NDDPI submit a revised plan, in part, to address any deficiencies identified by the protocol, </w:t>
      </w:r>
      <w:r>
        <w:rPr>
          <w:rFonts w:cs="Arial" w:ascii="Arial" w:hAnsi="Arial"/>
          <w:i/>
          <w:sz w:val="22"/>
          <w:szCs w:val="22"/>
        </w:rPr>
        <w:t xml:space="preserve">Assessing State Progress in Meeting the Highly Qualified Teacher (HQT) Goals </w:t>
      </w:r>
      <w:r>
        <w:rPr>
          <w:rFonts w:cs="Arial" w:ascii="Arial" w:hAnsi="Arial"/>
          <w:sz w:val="22"/>
          <w:szCs w:val="22"/>
        </w:rPr>
        <w:t xml:space="preserve">(reference </w:t>
      </w:r>
      <w:hyperlink r:id="rId3">
        <w:r>
          <w:rPr>
            <w:rStyle w:val="InternetLink"/>
            <w:rFonts w:cs="Arial" w:ascii="Arial" w:hAnsi="Arial"/>
            <w:sz w:val="22"/>
            <w:szCs w:val="22"/>
          </w:rPr>
          <w:t>http://www.ed.gov/programs/teacherqual/hqtltr/review/nd.doc</w:t>
        </w:r>
      </w:hyperlink>
      <w:r>
        <w:rPr>
          <w:rFonts w:cs="Arial" w:ascii="Arial" w:hAnsi="Arial"/>
          <w:sz w:val="22"/>
          <w:szCs w:val="22"/>
        </w:rPr>
        <w:t>)</w:t>
      </w:r>
      <w:r>
        <w:rPr>
          <w:rFonts w:cs="Arial" w:ascii="Arial" w:hAnsi="Arial"/>
          <w:i/>
          <w:sz w:val="22"/>
          <w:szCs w:val="22"/>
        </w:rPr>
        <w:t xml:space="preserve">. </w:t>
      </w:r>
      <w:r>
        <w:rPr>
          <w:rFonts w:cs="Arial" w:ascii="Arial" w:hAnsi="Arial"/>
          <w:sz w:val="22"/>
          <w:szCs w:val="22"/>
        </w:rPr>
        <w:t>This state plan revises previous submissions and directly addresses any issues identified in the protocol assessment. These issues are addressed in appropriate sections within the stat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ate plan provides a uniform format throughout that directly references the organization of the USDE document, </w:t>
      </w:r>
      <w:r>
        <w:rPr>
          <w:rFonts w:cs="Arial" w:ascii="Arial" w:hAnsi="Arial"/>
          <w:i/>
          <w:sz w:val="22"/>
          <w:szCs w:val="22"/>
        </w:rPr>
        <w:t xml:space="preserve">Reviewing Revised State Plans, Meeting the Highly Qualified Teacher (HQT) Goal, </w:t>
      </w:r>
      <w:r>
        <w:rPr>
          <w:rFonts w:cs="Arial" w:ascii="Arial" w:hAnsi="Arial"/>
          <w:sz w:val="22"/>
          <w:szCs w:val="22"/>
        </w:rPr>
        <w:t>dated March 21, 2006. This selected format presents the state’s current efforts and proposals in the context of the peer review document for ease in reviewing and evaluating the state’s activities. The state plan cross-references any primary documents, primarily as internet addresses, to provide supporting evidence, where appropriate. Each section and question within a section is identified. A brief narrative outlines the state’s policy, development protocol, or implementation procedure. This report balances a need for clarity with a desire for brevity.</w:t>
      </w:r>
    </w:p>
    <w:p>
      <w:pPr>
        <w:pStyle w:val="Normal"/>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b/>
          <w:b/>
          <w:bCs/>
          <w:i/>
          <w:i/>
          <w:iCs/>
          <w:sz w:val="22"/>
          <w:szCs w:val="22"/>
        </w:rPr>
      </w:pPr>
      <w:r>
        <w:rPr>
          <w:rFonts w:cs="Arial" w:ascii="Arial" w:hAnsi="Arial"/>
          <w:b/>
          <w:bCs/>
          <w:i/>
          <w:iCs/>
          <w:sz w:val="22"/>
          <w:szCs w:val="22"/>
        </w:rPr>
        <w:t>Overview of the State’s Highly Qualified Teacher Provisions</w:t>
      </w:r>
    </w:p>
    <w:p>
      <w:pPr>
        <w:pStyle w:val="Head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Header"/>
        <w:tabs>
          <w:tab w:val="clear" w:pos="4320"/>
          <w:tab w:val="clear" w:pos="8640"/>
        </w:tabs>
        <w:rPr/>
      </w:pPr>
      <w:r>
        <w:rPr>
          <w:rFonts w:cs="Arial" w:ascii="Arial" w:hAnsi="Arial"/>
          <w:bCs/>
          <w:iCs/>
          <w:sz w:val="22"/>
          <w:szCs w:val="22"/>
        </w:rPr>
        <w:t xml:space="preserve">The North Dakota Department of Public Instruction (NDDPI) stipulates that the State of North Dakota currently has in place policy and procedural safeguards to ensure that the state meets all highly qualified teacher (HQT) provisions of the </w:t>
      </w:r>
      <w:r>
        <w:rPr>
          <w:rFonts w:cs="Arial" w:ascii="Arial" w:hAnsi="Arial"/>
          <w:bCs/>
          <w:i/>
          <w:iCs/>
          <w:sz w:val="22"/>
          <w:szCs w:val="22"/>
        </w:rPr>
        <w:t>No Child Left Behind Act of 2001</w:t>
      </w:r>
      <w:r>
        <w:rPr>
          <w:rFonts w:cs="Arial" w:ascii="Arial" w:hAnsi="Arial"/>
          <w:bCs/>
          <w:iCs/>
          <w:sz w:val="22"/>
          <w:szCs w:val="22"/>
        </w:rPr>
        <w:t xml:space="preserve">. The NDDPI offers such assurances through the evidence provided by </w:t>
      </w:r>
    </w:p>
    <w:p>
      <w:pPr>
        <w:pStyle w:val="Header"/>
        <w:numPr>
          <w:ilvl w:val="0"/>
          <w:numId w:val="11"/>
        </w:numPr>
        <w:tabs>
          <w:tab w:val="clear" w:pos="4320"/>
          <w:tab w:val="clear" w:pos="8640"/>
        </w:tabs>
        <w:rPr>
          <w:rFonts w:ascii="Arial" w:hAnsi="Arial" w:cs="Arial"/>
          <w:bCs/>
          <w:iCs/>
          <w:sz w:val="22"/>
          <w:szCs w:val="22"/>
        </w:rPr>
      </w:pPr>
      <w:r>
        <w:rPr>
          <w:rFonts w:cs="Arial" w:ascii="Arial" w:hAnsi="Arial"/>
          <w:bCs/>
          <w:iCs/>
          <w:sz w:val="22"/>
          <w:szCs w:val="22"/>
        </w:rPr>
        <w:t>state school approval statute</w:t>
      </w:r>
    </w:p>
    <w:p>
      <w:pPr>
        <w:pStyle w:val="Header"/>
        <w:numPr>
          <w:ilvl w:val="0"/>
          <w:numId w:val="11"/>
        </w:numPr>
        <w:tabs>
          <w:tab w:val="clear" w:pos="4320"/>
          <w:tab w:val="clear" w:pos="8640"/>
        </w:tabs>
        <w:rPr>
          <w:rFonts w:ascii="Arial" w:hAnsi="Arial" w:cs="Arial"/>
          <w:bCs/>
          <w:iCs/>
          <w:sz w:val="22"/>
          <w:szCs w:val="22"/>
        </w:rPr>
      </w:pPr>
      <w:r>
        <w:rPr>
          <w:rFonts w:cs="Arial" w:ascii="Arial" w:hAnsi="Arial"/>
          <w:bCs/>
          <w:iCs/>
          <w:sz w:val="22"/>
          <w:szCs w:val="22"/>
        </w:rPr>
        <w:t>state school accreditation administrative code</w:t>
      </w:r>
    </w:p>
    <w:p>
      <w:pPr>
        <w:pStyle w:val="Header"/>
        <w:numPr>
          <w:ilvl w:val="0"/>
          <w:numId w:val="11"/>
        </w:numPr>
        <w:tabs>
          <w:tab w:val="clear" w:pos="4320"/>
          <w:tab w:val="clear" w:pos="8640"/>
        </w:tabs>
        <w:rPr>
          <w:rFonts w:ascii="Arial" w:hAnsi="Arial" w:cs="Arial"/>
          <w:bCs/>
          <w:iCs/>
          <w:sz w:val="22"/>
          <w:szCs w:val="22"/>
        </w:rPr>
      </w:pPr>
      <w:r>
        <w:rPr>
          <w:rFonts w:cs="Arial" w:ascii="Arial" w:hAnsi="Arial"/>
          <w:bCs/>
          <w:iCs/>
          <w:sz w:val="22"/>
          <w:szCs w:val="22"/>
        </w:rPr>
        <w:t>state teacher licensure statute</w:t>
      </w:r>
    </w:p>
    <w:p>
      <w:pPr>
        <w:pStyle w:val="Header"/>
        <w:numPr>
          <w:ilvl w:val="0"/>
          <w:numId w:val="11"/>
        </w:numPr>
        <w:tabs>
          <w:tab w:val="clear" w:pos="4320"/>
          <w:tab w:val="clear" w:pos="8640"/>
        </w:tabs>
        <w:rPr>
          <w:rFonts w:ascii="Arial" w:hAnsi="Arial" w:cs="Arial"/>
          <w:bCs/>
          <w:iCs/>
          <w:sz w:val="22"/>
          <w:szCs w:val="22"/>
        </w:rPr>
      </w:pPr>
      <w:r>
        <w:rPr>
          <w:rFonts w:cs="Arial" w:ascii="Arial" w:hAnsi="Arial"/>
          <w:bCs/>
          <w:iCs/>
          <w:sz w:val="22"/>
          <w:szCs w:val="22"/>
        </w:rPr>
        <w:t xml:space="preserve">state teacher licensure administrative code </w:t>
      </w:r>
    </w:p>
    <w:p>
      <w:pPr>
        <w:pStyle w:val="Header"/>
        <w:numPr>
          <w:ilvl w:val="0"/>
          <w:numId w:val="11"/>
        </w:numPr>
        <w:tabs>
          <w:tab w:val="clear" w:pos="4320"/>
          <w:tab w:val="clear" w:pos="8640"/>
        </w:tabs>
        <w:rPr/>
      </w:pPr>
      <w:r>
        <w:rPr>
          <w:rFonts w:cs="Arial" w:ascii="Arial" w:hAnsi="Arial"/>
          <w:bCs/>
          <w:iCs/>
          <w:sz w:val="22"/>
          <w:szCs w:val="22"/>
        </w:rPr>
        <w:t xml:space="preserve">state monitoring activities of local education agencies for funds provided by the </w:t>
      </w:r>
      <w:r>
        <w:rPr>
          <w:rFonts w:cs="Arial" w:ascii="Arial" w:hAnsi="Arial"/>
          <w:bCs/>
          <w:i/>
          <w:iCs/>
          <w:sz w:val="22"/>
          <w:szCs w:val="22"/>
        </w:rPr>
        <w:t>Elementary and Secondary Education Act</w:t>
      </w:r>
      <w:r>
        <w:rPr>
          <w:rFonts w:cs="Arial" w:ascii="Arial" w:hAnsi="Arial"/>
          <w:bCs/>
          <w:iCs/>
          <w:sz w:val="22"/>
          <w:szCs w:val="22"/>
        </w:rPr>
        <w:t xml:space="preserve"> (ESEA) and the </w:t>
      </w:r>
      <w:r>
        <w:rPr>
          <w:rFonts w:cs="Arial" w:ascii="Arial" w:hAnsi="Arial"/>
          <w:bCs/>
          <w:i/>
          <w:iCs/>
          <w:sz w:val="22"/>
          <w:szCs w:val="22"/>
        </w:rPr>
        <w:t xml:space="preserve">Individuals with Disabilities Act </w:t>
      </w:r>
      <w:r>
        <w:rPr>
          <w:rFonts w:cs="Arial" w:ascii="Arial" w:hAnsi="Arial"/>
          <w:bCs/>
          <w:iCs/>
          <w:sz w:val="22"/>
          <w:szCs w:val="22"/>
        </w:rPr>
        <w:t xml:space="preserve">(IDEA), </w:t>
      </w:r>
    </w:p>
    <w:p>
      <w:pPr>
        <w:pStyle w:val="Header"/>
        <w:numPr>
          <w:ilvl w:val="0"/>
          <w:numId w:val="11"/>
        </w:numPr>
        <w:tabs>
          <w:tab w:val="clear" w:pos="4320"/>
          <w:tab w:val="clear" w:pos="8640"/>
        </w:tabs>
        <w:rPr>
          <w:rFonts w:ascii="Arial" w:hAnsi="Arial" w:cs="Arial"/>
          <w:bCs/>
          <w:iCs/>
          <w:sz w:val="22"/>
          <w:szCs w:val="22"/>
        </w:rPr>
      </w:pPr>
      <w:r>
        <w:rPr>
          <w:rFonts w:cs="Arial" w:ascii="Arial" w:hAnsi="Arial"/>
          <w:bCs/>
          <w:iCs/>
          <w:sz w:val="22"/>
          <w:szCs w:val="22"/>
        </w:rPr>
        <w:t xml:space="preserve">state allocation priorities of funds provided by the ESEA, and </w:t>
      </w:r>
    </w:p>
    <w:p>
      <w:pPr>
        <w:pStyle w:val="Header"/>
        <w:numPr>
          <w:ilvl w:val="0"/>
          <w:numId w:val="11"/>
        </w:numPr>
        <w:tabs>
          <w:tab w:val="clear" w:pos="4320"/>
          <w:tab w:val="clear" w:pos="8640"/>
        </w:tabs>
        <w:rPr>
          <w:rFonts w:ascii="Arial" w:hAnsi="Arial" w:cs="Arial"/>
          <w:bCs/>
          <w:iCs/>
          <w:sz w:val="22"/>
          <w:szCs w:val="22"/>
        </w:rPr>
      </w:pPr>
      <w:r>
        <w:rPr>
          <w:rFonts w:cs="Arial" w:ascii="Arial" w:hAnsi="Arial"/>
          <w:bCs/>
          <w:iCs/>
          <w:sz w:val="22"/>
          <w:szCs w:val="22"/>
        </w:rPr>
        <w:t xml:space="preserve">general technical assistance activities. </w:t>
      </w:r>
    </w:p>
    <w:p>
      <w:pPr>
        <w:pStyle w:val="Header"/>
        <w:tabs>
          <w:tab w:val="clear" w:pos="4320"/>
          <w:tab w:val="clear" w:pos="8640"/>
        </w:tabs>
        <w:rPr>
          <w:rFonts w:ascii="Arial" w:hAnsi="Arial" w:cs="Arial"/>
          <w:bCs/>
          <w:iCs/>
          <w:sz w:val="22"/>
          <w:szCs w:val="22"/>
        </w:rPr>
      </w:pPr>
      <w:r>
        <w:rPr>
          <w:rFonts w:cs="Arial" w:ascii="Arial" w:hAnsi="Arial"/>
          <w:bCs/>
          <w:iCs/>
          <w:sz w:val="22"/>
          <w:szCs w:val="22"/>
        </w:rPr>
      </w:r>
    </w:p>
    <w:p>
      <w:pPr>
        <w:pStyle w:val="Header"/>
        <w:tabs>
          <w:tab w:val="clear" w:pos="4320"/>
          <w:tab w:val="clear" w:pos="8640"/>
        </w:tabs>
        <w:rPr>
          <w:rFonts w:ascii="Arial" w:hAnsi="Arial" w:cs="Arial"/>
          <w:bCs/>
          <w:i/>
          <w:i/>
          <w:iCs/>
          <w:sz w:val="22"/>
          <w:szCs w:val="22"/>
        </w:rPr>
      </w:pPr>
      <w:r>
        <w:rPr>
          <w:rFonts w:cs="Arial" w:ascii="Arial" w:hAnsi="Arial"/>
          <w:bCs/>
          <w:i/>
          <w:iCs/>
          <w:sz w:val="22"/>
          <w:szCs w:val="22"/>
        </w:rPr>
      </w:r>
    </w:p>
    <w:p>
      <w:pPr>
        <w:pStyle w:val="Header"/>
        <w:tabs>
          <w:tab w:val="clear" w:pos="4320"/>
          <w:tab w:val="clear" w:pos="8640"/>
        </w:tabs>
        <w:rPr/>
      </w:pPr>
      <w:r>
        <w:rPr>
          <w:rFonts w:cs="Arial" w:ascii="Arial" w:hAnsi="Arial"/>
          <w:bCs/>
          <w:i/>
          <w:iCs/>
          <w:sz w:val="22"/>
          <w:szCs w:val="22"/>
        </w:rPr>
        <w:t>A. The Highly Qualified Teacher Provision of the No Child Left Behind Act</w:t>
      </w:r>
      <w:r>
        <w:rPr>
          <w:rFonts w:cs="Arial" w:ascii="Arial" w:hAnsi="Arial"/>
          <w:bCs/>
          <w:iCs/>
          <w:sz w:val="22"/>
          <w:szCs w:val="22"/>
        </w:rPr>
        <w:t xml:space="preserve"> </w:t>
      </w:r>
    </w:p>
    <w:p>
      <w:pPr>
        <w:pStyle w:val="Head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Header"/>
        <w:tabs>
          <w:tab w:val="clear" w:pos="4320"/>
          <w:tab w:val="clear" w:pos="8640"/>
        </w:tabs>
        <w:rPr/>
      </w:pPr>
      <w:r>
        <w:rPr>
          <w:rFonts w:cs="Arial" w:ascii="Arial" w:hAnsi="Arial"/>
          <w:sz w:val="22"/>
          <w:szCs w:val="22"/>
        </w:rPr>
        <w:t xml:space="preserve">In Title I, Section 1119, and in Title II of the </w:t>
      </w:r>
      <w:r>
        <w:rPr>
          <w:rFonts w:cs="Arial" w:ascii="Arial" w:hAnsi="Arial"/>
          <w:i/>
          <w:sz w:val="22"/>
          <w:szCs w:val="22"/>
        </w:rPr>
        <w:t>No Child Left Behind Act of 2001</w:t>
      </w:r>
      <w:r>
        <w:rPr>
          <w:rFonts w:cs="Arial" w:ascii="Arial" w:hAnsi="Arial"/>
          <w:sz w:val="22"/>
          <w:szCs w:val="22"/>
        </w:rPr>
        <w:t xml:space="preserve"> (NCLBA), any state educational agency (SEA) that receives Title I, Part A funds is required to develop and implement a plan to have all teachers of core academic subjects highly qualified no later than the end of the 2005-06 school year. Each local educational agency (LEA) within these states must ensure that all teachers of core academic subjects hired after the first day of the 2002-03 school year and teaching in a program supported with Title I, Part A funds already are highly qualified. Teachers who are paid with Title II, Part A funds for the purposes of class size reduction must also have a plan describing how it will meet the annual measurable objectives established by the SEA for ensuring that all teachers of core academic subjects in the LEA are highly qualified by the end of the 2005-06 school yea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requirement that teachers be highly qualified applies to all elementary or secondary school teachers employed by a local educational agency who teach a core academic subject. The term “highly qualified” means that the teach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rPr>
          <w:rFonts w:ascii="Arial" w:hAnsi="Arial" w:cs="Arial"/>
          <w:sz w:val="22"/>
          <w:szCs w:val="22"/>
        </w:rPr>
      </w:pPr>
      <w:r>
        <w:rPr>
          <w:rFonts w:cs="Arial" w:ascii="Arial" w:hAnsi="Arial"/>
          <w:sz w:val="22"/>
          <w:szCs w:val="22"/>
        </w:rPr>
        <w:t>Has obtained full state certification as a teacher or passed the state teacher licensing examination and holds a license to teach in the state, and does not have certification or licensure requirements waived on an emergency, temporary, provisional basi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rPr>
          <w:rFonts w:ascii="Arial" w:hAnsi="Arial" w:cs="Arial"/>
          <w:sz w:val="22"/>
          <w:szCs w:val="22"/>
        </w:rPr>
      </w:pPr>
      <w:r>
        <w:rPr>
          <w:rFonts w:cs="Arial" w:ascii="Arial" w:hAnsi="Arial"/>
          <w:sz w:val="22"/>
          <w:szCs w:val="22"/>
        </w:rPr>
        <w:t>Holds a minimum of a bachelor’s degree, and</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rPr>
          <w:rFonts w:ascii="Arial" w:hAnsi="Arial" w:cs="Arial"/>
          <w:sz w:val="22"/>
          <w:szCs w:val="22"/>
        </w:rPr>
      </w:pPr>
      <w:r>
        <w:rPr>
          <w:rFonts w:cs="Arial" w:ascii="Arial" w:hAnsi="Arial"/>
          <w:sz w:val="22"/>
          <w:szCs w:val="22"/>
        </w:rPr>
        <w:t>Has demonstrated subject-matter competency in each of the academic subjects in which the teacher teaches, in a manner determined by the state and in compliance with federal statu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tatutory definition includes additional elements that apply somewhat differently to teachers new and not new to the profession, and to elementary, middle, and secondary school teachers. Such differentiations are defined in various sections of the NCLBA and IDE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he term “core academic subjects” means English, reading or language arts, mathematics, science, foreign languages, civics and government, economics, arts, history, and geography.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he state through the North Dakota Education Standards and Practices Board, an independent licensing board, is responsible for developing and approving methods for ensuring that teachers have, in addition to a bachelor’s degree and full state certification, subject-matter competency and teaching skills. Teachers can demonstrate their competency and skills by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10"/>
        </w:numPr>
        <w:tabs>
          <w:tab w:val="clear" w:pos="4320"/>
          <w:tab w:val="clear" w:pos="8640"/>
        </w:tabs>
        <w:rPr>
          <w:rFonts w:ascii="Arial" w:hAnsi="Arial" w:cs="Arial"/>
          <w:sz w:val="22"/>
          <w:szCs w:val="22"/>
        </w:rPr>
      </w:pPr>
      <w:r>
        <w:rPr>
          <w:rFonts w:cs="Arial" w:ascii="Arial" w:hAnsi="Arial"/>
          <w:sz w:val="22"/>
          <w:szCs w:val="22"/>
        </w:rPr>
        <w:t>passing a rigorous state academic subject-matter test,</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numPr>
          <w:ilvl w:val="0"/>
          <w:numId w:val="10"/>
        </w:numPr>
        <w:tabs>
          <w:tab w:val="clear" w:pos="4320"/>
          <w:tab w:val="clear" w:pos="8640"/>
        </w:tabs>
        <w:rPr>
          <w:rFonts w:ascii="Arial" w:hAnsi="Arial" w:cs="Arial"/>
          <w:sz w:val="22"/>
          <w:szCs w:val="22"/>
        </w:rPr>
      </w:pPr>
      <w:r>
        <w:rPr>
          <w:rFonts w:cs="Arial" w:ascii="Arial" w:hAnsi="Arial"/>
          <w:sz w:val="22"/>
          <w:szCs w:val="22"/>
        </w:rPr>
        <w:t>in the case of middle or secondary school teachers, completing an academic major, graduate degree, coursework equivalent to an academic major, or advanced certification or credentialing, or</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numPr>
          <w:ilvl w:val="0"/>
          <w:numId w:val="10"/>
        </w:numPr>
        <w:tabs>
          <w:tab w:val="clear" w:pos="4320"/>
          <w:tab w:val="clear" w:pos="8640"/>
        </w:tabs>
        <w:rPr>
          <w:rFonts w:ascii="Arial" w:hAnsi="Arial" w:cs="Arial"/>
          <w:sz w:val="22"/>
          <w:szCs w:val="22"/>
        </w:rPr>
      </w:pPr>
      <w:r>
        <w:rPr>
          <w:rFonts w:cs="Arial" w:ascii="Arial" w:hAnsi="Arial"/>
          <w:sz w:val="22"/>
          <w:szCs w:val="22"/>
        </w:rPr>
        <w:t>using the high, objective uniform state standard of evaluation (HOUSSE), as defined by statu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Guidance documents from the USDE additionally clarify elements of the HQT provis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B. State of North Dakota Assurances for Highly Qualified Teachers</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pPr>
      <w:r>
        <w:rPr>
          <w:rFonts w:cs="Arial" w:ascii="Arial" w:hAnsi="Arial"/>
          <w:sz w:val="22"/>
          <w:szCs w:val="22"/>
        </w:rPr>
        <w:t xml:space="preserve">Article VIII of the North Dakota Constitution places responsibility for the assurance of educational literacy for all citizens with the North Dakota State Legislative Assembly (reference </w:t>
      </w:r>
      <w:hyperlink r:id="rId4">
        <w:r>
          <w:rPr>
            <w:rStyle w:val="InternetLink"/>
            <w:rFonts w:cs="Arial" w:ascii="Arial" w:hAnsi="Arial"/>
            <w:sz w:val="22"/>
            <w:szCs w:val="22"/>
          </w:rPr>
          <w:t>http://www.legis.nd.gov/constitution/const.pdf</w:t>
        </w:r>
      </w:hyperlink>
      <w:r>
        <w:rPr>
          <w:rFonts w:cs="Arial" w:ascii="Arial" w:hAnsi="Arial"/>
          <w:sz w:val="22"/>
          <w:szCs w:val="22"/>
        </w:rPr>
        <w:t xml:space="preserve">). The North Dakota State Legislative Assembly enacts legislation that defines broad mandates that direct the duties of local school districts, the licensure of teachers, the minimum requirements of courses and student graduation, certain programmatic assurances, funding levels, among other matters (reference the following site for a complete listing of educationally related state statutes, </w:t>
      </w:r>
      <w:hyperlink r:id="rId5">
        <w:r>
          <w:rPr>
            <w:rStyle w:val="InternetLink"/>
            <w:rFonts w:cs="Arial" w:ascii="Arial" w:hAnsi="Arial"/>
            <w:sz w:val="22"/>
            <w:szCs w:val="22"/>
          </w:rPr>
          <w:t>http://www.legis.nd.gov/cencode/t151.html</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1. General Governance Authority</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North Dakota State Legislative Assembly places responsibility for the supervision of teacher licensure and accountability duties, critical duties within the HQT provision, with two specific entiti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360"/>
        <w:rPr/>
      </w:pPr>
      <w:r>
        <w:rPr>
          <w:rFonts w:cs="Arial" w:ascii="Arial" w:hAnsi="Arial"/>
          <w:sz w:val="22"/>
          <w:szCs w:val="22"/>
        </w:rPr>
        <w:t>a.</w:t>
        <w:tab/>
        <w:t>the State Superintendent and the Department of Public Instruction with, among other duties, the supervision of school approval and accreditation, management of federal programming, general accountability assurance, and general program administration (reference North Dakota Century Code, NDCC 15.1-02 for the delineation of duties for the State Superintendent,</w:t>
      </w:r>
      <w:r>
        <w:rPr/>
        <w:t xml:space="preserve"> </w:t>
      </w:r>
      <w:hyperlink r:id="rId6">
        <w:r>
          <w:rPr>
            <w:rStyle w:val="InternetLink"/>
            <w:rFonts w:cs="Arial" w:ascii="Arial" w:hAnsi="Arial"/>
            <w:sz w:val="22"/>
            <w:szCs w:val="22"/>
          </w:rPr>
          <w:t>http://www.legis.nd.gov/cencode/t151c02.pdf</w:t>
        </w:r>
      </w:hyperlink>
      <w:r>
        <w:rPr>
          <w:rFonts w:cs="Arial" w:ascii="Arial" w:hAnsi="Arial"/>
          <w:sz w:val="22"/>
          <w:szCs w:val="22"/>
        </w:rPr>
        <w:t>),  and</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360"/>
        <w:rPr/>
      </w:pPr>
      <w:r>
        <w:rPr>
          <w:rFonts w:cs="Arial" w:ascii="Arial" w:hAnsi="Arial"/>
          <w:sz w:val="22"/>
          <w:szCs w:val="22"/>
        </w:rPr>
        <w:t>b.</w:t>
        <w:tab/>
        <w:t>the Education Standards and Practices Board, independently appointed by the Governor, with the supervision of overall teacher licensure, reporting, and related administrative duties (reference North Dakota Century Code, NDCC 15.1-13 for the delineation of duties for the Education Standards and Practices Board,</w:t>
      </w:r>
      <w:r>
        <w:rPr/>
        <w:t xml:space="preserve"> </w:t>
      </w:r>
      <w:hyperlink r:id="rId7">
        <w:r>
          <w:rPr>
            <w:rStyle w:val="InternetLink"/>
            <w:rFonts w:cs="Arial" w:ascii="Arial" w:hAnsi="Arial"/>
            <w:sz w:val="22"/>
            <w:szCs w:val="22"/>
          </w:rPr>
          <w:t>http://www.legis.nd.gov/cencode/t151c13.pdf</w:t>
        </w:r>
      </w:hyperlink>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2. State Statute, Teacher Licensure Requirements</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pPr>
      <w:r>
        <w:rPr>
          <w:rFonts w:cs="Arial" w:ascii="Arial" w:hAnsi="Arial"/>
          <w:sz w:val="22"/>
          <w:szCs w:val="22"/>
        </w:rPr>
        <w:t xml:space="preserve">Section 15.1-13 of the North Dakota Century Code (NDCC 15.1-13) defines the Education Standards and Practices Board as the governing board charged with the duty of licensing and monitoring all teachers in North Dakota’s approved schools. NDCC 15.1-13 defines the purpose and membership of the board, the duties and powers of the board, criteria for teacher licensure, the duties and general responsibilities of licensed teachers, among other matters. NDCC 15.1-13-08 specifically identifies the duties of the board, including the setting of standards for licensure and the supervision of all teachers. NDCC 15.1-13-10 specifically grants to the board responsibility for establishing administrative rules, which carry the full force and effect of law, regarding teacher licensure. Reference the following website for specific language regarding the breadth of these duties: </w:t>
      </w:r>
      <w:hyperlink r:id="rId8">
        <w:r>
          <w:rPr>
            <w:rStyle w:val="InternetLink"/>
            <w:rFonts w:cs="Arial" w:ascii="Arial" w:hAnsi="Arial"/>
            <w:sz w:val="22"/>
            <w:szCs w:val="22"/>
          </w:rPr>
          <w:t>http://www.legis.nd.gov/cencode/t151c13.pdf</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Section 15.1-18 of the North Dakota Century Code (NDCC 15.1-18) defines the qualifications or requirements of any teacher employed by an approved school within North Dakota (reference </w:t>
      </w:r>
      <w:hyperlink r:id="rId9">
        <w:r>
          <w:rPr>
            <w:rStyle w:val="InternetLink"/>
            <w:rFonts w:cs="Arial" w:ascii="Arial" w:hAnsi="Arial"/>
            <w:sz w:val="22"/>
            <w:szCs w:val="22"/>
          </w:rPr>
          <w:t>http://www.legis.nd.gov/cencode/t151c18.pdf</w:t>
        </w:r>
      </w:hyperlink>
      <w:r>
        <w:rPr>
          <w:rFonts w:cs="Arial" w:ascii="Arial" w:hAnsi="Arial"/>
          <w:sz w:val="22"/>
          <w:szCs w:val="22"/>
        </w:rPr>
        <w:t>). Following the enactment of NCLBA, the North Dakota State Legislature enacted amendments to state statute that aligned the state’s licensure requirements to meet and, in some instances, to exceed those of the NCLBA. NDCC 15.1-18 identifies specific qualifications unique to each of the various levels of instruction within the state: early childhood education, kindergarten, elementary grades, middle school grades, and high school grades. Effective July 1, 2006, NDCC 15.1-18 requires all teachers within each of the different instructional levels to meet the qualifications of the HQT provisions within the NCLBA. No provisions are allowed for any waiving or altering of these requirements or the July 1, 2006 statutory deadlin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o meet the specific requirements of the HQT provisions within the NCLBA and to provide a mechanism that offers a more timely means of amending teacher licensure qualifications, the  North Dakota State Legislative Assembly granted authority to the Education Standards and Practices Board to draft administrative rules within the provision of NDCC 15.1-13-10. These rules were subsequently reviewed and approved by the North Dakota Legislative Assembly’s Administrative Rules Committee. These administrative rules, contained in the North Dakota Administrative Code, carry the full effect and force of law.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North Dakota State Legislative Assembly grants to certain administrative agencies narrowly defined authority to issue clarifying administrative rules that carry the full effect and force of law. Section 67.1 of the North Dakota Administrative Code (NDAC) defines the requirements of any teacher seeking licensure or approval by the Education Standards and Practices Board (reference the following site for a complete listing of teacher licensure administrative rules, </w:t>
      </w:r>
      <w:hyperlink r:id="rId10">
        <w:r>
          <w:rPr>
            <w:rStyle w:val="InternetLink"/>
            <w:rFonts w:cs="Arial" w:ascii="Arial" w:hAnsi="Arial"/>
            <w:sz w:val="22"/>
            <w:szCs w:val="22"/>
          </w:rPr>
          <w:t>http://www.legis.nd.gov/information/acdata/html/Title67.1.html</w:t>
        </w:r>
      </w:hyperlink>
      <w:r>
        <w:rPr>
          <w:rFonts w:cs="Arial" w:ascii="Arial" w:hAnsi="Arial"/>
          <w:sz w:val="22"/>
          <w:szCs w:val="22"/>
        </w:rPr>
        <w:t xml:space="preserve">). NDAC Section 67.1 specifies the requirements for licensure and approval in all instructional areas. The Education Standards and Practices Board, within NDAC 67.1, completes the definition of teacher qualifications initiated by the North Dakota State Legislative Assembly within NDCC 15.1-18, by exercising the authority to issue clarifying rule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3. State Licensure and the Definition of a Highly Qualified Teacher</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t>The combined authority of NDCC 15.1-18 and NDAC 67.1 effectively establishes clearly delineated teacher qualifications that minimally meet those of the NCLBA. Specifically, it must be evidenced that each licensed teacher within an approved school in North Dakot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360"/>
        <w:rPr>
          <w:rFonts w:ascii="Arial" w:hAnsi="Arial" w:cs="Arial"/>
          <w:sz w:val="22"/>
          <w:szCs w:val="22"/>
        </w:rPr>
      </w:pPr>
      <w:r>
        <w:rPr>
          <w:rFonts w:cs="Arial" w:ascii="Arial" w:hAnsi="Arial"/>
          <w:sz w:val="22"/>
          <w:szCs w:val="22"/>
        </w:rPr>
        <w:t>a.</w:t>
        <w:tab/>
        <w:t>Has obtained full state certification as a teacher or passed the state teacher licensing examination and holds a license to teach in the state, and does not have certification or licensure requirements waived on an emergency, temporary, provisional basi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b.</w:t>
        <w:tab/>
        <w:t>Holds a minimum of a bachelor’s degree, and</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360"/>
        <w:rPr>
          <w:rFonts w:ascii="Arial" w:hAnsi="Arial" w:cs="Arial"/>
          <w:sz w:val="22"/>
          <w:szCs w:val="22"/>
        </w:rPr>
      </w:pPr>
      <w:r>
        <w:rPr>
          <w:rFonts w:cs="Arial" w:ascii="Arial" w:hAnsi="Arial"/>
          <w:sz w:val="22"/>
          <w:szCs w:val="22"/>
        </w:rPr>
        <w:t>c.</w:t>
        <w:tab/>
        <w:t>Has demonstrated subject-matter competency in each of the academic subjects in which the teacher teaches, in a manner determined by the state and in compliance with federal statute.</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Reference NDAC 67.1-02-02 for a detailed description of the licensure requirements mandated by the State of North Dakota for all teachers in any approved North Dakota school (reference </w:t>
      </w:r>
      <w:hyperlink r:id="rId11">
        <w:r>
          <w:rPr>
            <w:rStyle w:val="InternetLink"/>
            <w:rFonts w:cs="Arial" w:ascii="Arial" w:hAnsi="Arial"/>
            <w:sz w:val="22"/>
            <w:szCs w:val="22"/>
          </w:rPr>
          <w:t>http://www.legis.nd.gov/information/acdata/pdf/67.1-02-02.pdf</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Pursuant to the teacher licensure provisions defined within the North Dakota Century Code and the North Dakota Administrative Code, the NDDPI stipulates that the State of North Dakota has met all the Highly Qualified Teacher provisions set forth within the NCLBA and all subsequent USDE guidance documentation. The USDE document, </w:t>
      </w:r>
      <w:r>
        <w:rPr>
          <w:rFonts w:cs="Arial" w:ascii="Arial" w:hAnsi="Arial"/>
          <w:i/>
          <w:sz w:val="22"/>
          <w:szCs w:val="22"/>
        </w:rPr>
        <w:t>Assessing State Progress in Meeting the Highly Qualified Teacher (HQT) Goals</w:t>
      </w:r>
      <w:r>
        <w:rPr>
          <w:rFonts w:cs="Arial" w:ascii="Arial" w:hAnsi="Arial"/>
          <w:sz w:val="22"/>
          <w:szCs w:val="22"/>
        </w:rPr>
        <w:t xml:space="preserve">, stated its findings that the State of North Dakota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a.</w:t>
        <w:tab/>
        <w:t>Did have an appropriate HQT definition in place;</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360"/>
        <w:rPr>
          <w:rFonts w:ascii="Arial" w:hAnsi="Arial" w:cs="Arial"/>
          <w:sz w:val="22"/>
          <w:szCs w:val="22"/>
        </w:rPr>
      </w:pPr>
      <w:r>
        <w:rPr>
          <w:rFonts w:cs="Arial" w:ascii="Arial" w:hAnsi="Arial"/>
          <w:sz w:val="22"/>
          <w:szCs w:val="22"/>
        </w:rPr>
        <w:t>b.</w:t>
        <w:tab/>
        <w:t>Did have definitions apply to all teachers of core academic subjects, including special education teachers; and</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c.</w:t>
        <w:tab/>
        <w:t>Used these definitions to determine the HQT status of all teach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Reference the </w:t>
      </w:r>
      <w:r>
        <w:rPr>
          <w:rFonts w:cs="Arial" w:ascii="Arial" w:hAnsi="Arial"/>
          <w:i/>
          <w:sz w:val="22"/>
          <w:szCs w:val="22"/>
        </w:rPr>
        <w:t>Assessing State Progress in Meeting the Highly Qualified Teacher (HQT) Goals</w:t>
      </w:r>
      <w:r>
        <w:rPr>
          <w:rFonts w:cs="Arial" w:ascii="Arial" w:hAnsi="Arial"/>
          <w:sz w:val="22"/>
          <w:szCs w:val="22"/>
        </w:rPr>
        <w:t xml:space="preserve"> document provided by the USDE as evidence of the first phase of the peer review process (</w:t>
      </w:r>
      <w:hyperlink r:id="rId12">
        <w:r>
          <w:rPr>
            <w:rStyle w:val="InternetLink"/>
            <w:rFonts w:cs="Arial" w:ascii="Arial" w:hAnsi="Arial"/>
            <w:sz w:val="22"/>
            <w:szCs w:val="22"/>
          </w:rPr>
          <w:t>http://www.ed.gov/programs/teacherqual/hqtltr/review/nd.doc</w:t>
        </w:r>
      </w:hyperlink>
      <w:r>
        <w:rPr>
          <w:rFonts w:cs="Arial" w:ascii="Arial" w:hAnsi="Arial"/>
          <w:sz w:val="22"/>
          <w:szCs w:val="22"/>
        </w:rPr>
        <w:t>).</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rPr/>
      </w:pPr>
      <w:r>
        <w:rPr>
          <w:rFonts w:cs="Arial" w:ascii="Arial" w:hAnsi="Arial"/>
          <w:sz w:val="22"/>
          <w:szCs w:val="22"/>
        </w:rPr>
        <w:t xml:space="preserve">On September 21, 2005, the USDE issued a final resolution letter regarding the state’s efforts to meet all HQT provisions within NCLBA, as evidenced by the USDE’s monitoring of the state’s Title IIA efforts. The USDE originally monitored the state for Title IIA compliance during a December 1-2, 2004 on-site visitation. The USDE and the NDDPI subsequently exchanged clarification documents that led to the September 21, 2005 final resolution letter. This resolution letter stated that the State of North Dakota had met all provisions of the HQT definition set forth within the NCLBA. Reference “Requirement 1” (page 2) of the summary notes within the document, </w:t>
      </w:r>
      <w:r>
        <w:rPr>
          <w:rFonts w:cs="Arial" w:ascii="Arial" w:hAnsi="Arial"/>
          <w:i/>
          <w:sz w:val="22"/>
          <w:szCs w:val="22"/>
        </w:rPr>
        <w:t>Assessing State Progress in Meeting the Highly Qualified Teacher (HQT) Goals,</w:t>
      </w:r>
      <w:r>
        <w:rPr>
          <w:rFonts w:cs="Arial" w:ascii="Arial" w:hAnsi="Arial"/>
          <w:sz w:val="22"/>
          <w:szCs w:val="22"/>
        </w:rPr>
        <w:t xml:space="preserve"> which identifies the completion of the resolution phase of the monitoring process. (</w:t>
      </w:r>
      <w:hyperlink r:id="rId13">
        <w:r>
          <w:rPr>
            <w:rStyle w:val="InternetLink"/>
            <w:rFonts w:cs="Arial" w:ascii="Arial" w:hAnsi="Arial"/>
            <w:sz w:val="22"/>
            <w:szCs w:val="22"/>
          </w:rPr>
          <w:t>http://www.ed.gov/programs/teacherqual/hqtltr/review/nd.doc</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4. State Statute, General School Approval and Accreditation Requirements</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pPr>
      <w:r>
        <w:rPr>
          <w:rFonts w:cs="Arial" w:ascii="Arial" w:hAnsi="Arial"/>
          <w:sz w:val="22"/>
          <w:szCs w:val="22"/>
        </w:rPr>
        <w:t>Section 15.1-02 within the North Dakota Century Code (</w:t>
      </w:r>
      <w:hyperlink r:id="rId14">
        <w:r>
          <w:rPr>
            <w:rStyle w:val="InternetLink"/>
            <w:rFonts w:cs="Arial" w:ascii="Arial" w:hAnsi="Arial"/>
            <w:sz w:val="22"/>
            <w:szCs w:val="22"/>
          </w:rPr>
          <w:t>http://www.legis.nd.gov/cencode/t151c02.pdf</w:t>
        </w:r>
      </w:hyperlink>
      <w:r>
        <w:rPr>
          <w:rFonts w:cs="Arial" w:ascii="Arial" w:hAnsi="Arial"/>
          <w:sz w:val="22"/>
          <w:szCs w:val="22"/>
        </w:rPr>
        <w:t xml:space="preserve">) defines broad supervisory authority to the State Superintendent regarding general administration and monitoring of local school districts and school plants. NDCC 15.1-02 specifies that the State Superintendent may establish rules for the credentialing of teachers, enter into contracts with the federal government, and establish rules for the accreditation of schools. These duties authorize the State Superintendent and the North Dakota Department of Public Instruction to supervise and monitor local school districts and schools regarding regulatory compliance with teacher licensure, as it applies to state approval and accreditation and as it applies to the administration of the NCLBA.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Section 15.1-06-06 within the North Dakota Century Code, NDCC 15.1-06-06 (</w:t>
      </w:r>
      <w:hyperlink r:id="rId15">
        <w:r>
          <w:rPr>
            <w:rStyle w:val="InternetLink"/>
            <w:rFonts w:cs="Arial" w:ascii="Arial" w:hAnsi="Arial"/>
            <w:sz w:val="22"/>
            <w:szCs w:val="22"/>
          </w:rPr>
          <w:t>http://www.legis.nd.gov/cencode/t151c06.pdf</w:t>
        </w:r>
      </w:hyperlink>
      <w:r>
        <w:rPr>
          <w:rFonts w:cs="Arial" w:ascii="Arial" w:hAnsi="Arial"/>
          <w:sz w:val="22"/>
          <w:szCs w:val="22"/>
        </w:rPr>
        <w:t xml:space="preserve">) requires that all schools be approved and that as a provision of this approval all such schools must have all teachers fully licensed according to the provisions of NDCC 15.1-18. As such, every school must be staffed with fully licensed teachers or face losing approval by the stat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Section 15.1-02-11 within the North Dakota Century Code, NDCC 15.1-02-11 (</w:t>
      </w:r>
      <w:hyperlink r:id="rId16">
        <w:r>
          <w:rPr>
            <w:rStyle w:val="InternetLink"/>
            <w:rFonts w:cs="Arial" w:ascii="Arial" w:hAnsi="Arial"/>
            <w:sz w:val="22"/>
            <w:szCs w:val="22"/>
          </w:rPr>
          <w:t>http://www.legis.nd.gov/cencode/t151c02.pdf</w:t>
        </w:r>
      </w:hyperlink>
      <w:r>
        <w:rPr>
          <w:rFonts w:cs="Arial" w:ascii="Arial" w:hAnsi="Arial"/>
          <w:sz w:val="22"/>
          <w:szCs w:val="22"/>
        </w:rPr>
        <w:t xml:space="preserve"> ) grants authority to the State Superintendent to issue administrative rules regarding the accreditation of schools. Every public school by law must be approved and accredited by the State Superintendent.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Section 67-19 of the North Dakota Administrative Code, NDAC 67-19 (</w:t>
      </w:r>
      <w:hyperlink r:id="rId17">
        <w:r>
          <w:rPr>
            <w:rStyle w:val="InternetLink"/>
            <w:rFonts w:cs="Arial" w:ascii="Arial" w:hAnsi="Arial"/>
            <w:sz w:val="22"/>
            <w:szCs w:val="22"/>
          </w:rPr>
          <w:t>http://www.legis.nd.gov/information/acdata/html/67-19.html</w:t>
        </w:r>
      </w:hyperlink>
      <w:r>
        <w:rPr>
          <w:rFonts w:cs="Arial" w:ascii="Arial" w:hAnsi="Arial"/>
          <w:sz w:val="22"/>
          <w:szCs w:val="22"/>
        </w:rPr>
        <w:t>) defines the accreditation requirements for any school seeking accreditation. To be accredited, a school must first meet the conditions of approval, which include the full licensure of all teachers on staff. To be fully licensed, a teacher must meet the full requirements of being highly qualified under state law. Any school that records a teacher teaching in an out-of-field assignment would be in violation of state approval law and would likewise be in violation of state accreditation rules. According to the sanction provisions of NDAC Section 67-19, any school that records a teacher teaching in an out-of-field assignment would be notified and a series of time-sensitive steps would be initiated that could result in the loss of the approval status of the school, the loss of the accreditation status of the school, the leveling of a financial sanction on the school amounting to two hundred dollars per student per year for non-compliance, and the notification of parents and communities of the out-of-compliance status of the schoo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5. NDDPI License-to-Course Assignment Monitoring Efforts</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NDAC 67-19 specifies that the NDDPI will monitor the submission of all teacher assignments through an annual teacher assignment report (this report may be amended throughout the year as required by assignment changes). This assignment report, titled the MIS03 report, is an electronic submission completed by school administrators that details each teacher by name, license number, and course assignment, among other required data points. The NDDPI, with the full cooperation of the Education Standards and Practices Board, matches each individual teacher’s course assignment with those courses specifically identified and approved on his/her teacher’s license. The North Dakota teachers’ license, issued by the Education Standards and Practices Board, specifies those courses, identified by a specific course code number, which are allowable by that individual teacher. If a teacher were to be assigned to a course outside his/her area of preparation or specialty, that mis-assigned course code would not appear on their license; in that event, a computer cross-check would identify a misalignment and a licensure violation finding would ensu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NDDPI has prepared an index that aligns or matches course code numbers to approved courses listed on a teacher’s license. This index documents the state’s alignment method used during the MIS03 matching exercise. Reference the following website for the complete index of course codes matched to approved courses listed on a teacher’s license, </w:t>
      </w:r>
      <w:hyperlink r:id="rId18">
        <w:r>
          <w:rPr>
            <w:rStyle w:val="InternetLink"/>
            <w:rFonts w:cs="Arial" w:ascii="Arial" w:hAnsi="Arial"/>
            <w:sz w:val="22"/>
            <w:szCs w:val="22"/>
          </w:rPr>
          <w:t>http://www.dpi.state.nd.us/resource/corscode/index.shtm</w:t>
        </w:r>
      </w:hyperlink>
      <w:r>
        <w:rPr>
          <w:rFonts w:cs="Arial" w:ascii="Arial" w:hAnsi="Arial"/>
          <w:sz w:val="22"/>
          <w:szCs w:val="22"/>
        </w:rPr>
        <w:t xml:space="preserve">. The Education Standards and Practices Board has prepared an index that aligns license categories to course codes, effectively presenting the alignment index in reverse to the NDDPI. Reference the following website for the complete index of license course codes to MIS03 course codes,  </w:t>
      </w:r>
      <w:hyperlink r:id="rId19">
        <w:r>
          <w:rPr>
            <w:rStyle w:val="InternetLink"/>
            <w:rFonts w:cs="Arial" w:ascii="Arial" w:hAnsi="Arial"/>
            <w:sz w:val="22"/>
            <w:szCs w:val="22"/>
          </w:rPr>
          <w:t>http://www.nd.gov/espb/licensure/</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NDDPI cross-checks each teacher’s license, with its list of approved courses for teaching, to the course code assignment specified on the official MIS03 report. The MIS03 is completed by a designated school administrator and then submitted to the NDDPI. To ensure valid and reliable alignments and reports, the NDDPI links an individual teacher’s license number found on his/her license record, which also contains all courses that have been approved for teaching by the teacher, with the license number recorded on the MIS03, which also contains the actual course assignment reported by the school. The NDDPI assures quality alignments by linking both the license number and the name of the teacher. This results in consistent, reliable alignments. To ensure accuracy, any findings are validated by the affected schools. Any corrections or amendments made by schools are verified by other alignment activities by the NDDPI. Reference the following web address for instruction regarding the completion of the MIS03 form, including the course assignment codes, </w:t>
      </w:r>
      <w:hyperlink r:id="rId20">
        <w:r>
          <w:rPr>
            <w:rStyle w:val="InternetLink"/>
            <w:rFonts w:cs="Arial" w:ascii="Arial" w:hAnsi="Arial"/>
            <w:sz w:val="22"/>
            <w:szCs w:val="22"/>
          </w:rPr>
          <w:t>http://www.dpi.state.nd.us/resource/ORS/mis/mis03_instr.pdf</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6. State Assurance of Monitoring Highly Qualified Teacher Compliance</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combined authority of the state’s teacher licensure laws and rules with the state’s school approval and accreditation laws and rules set a clear policy for ensuring compliance with the provisions of HQT. The state has clearly linked the state’s HQT provisions to the state’s school approval and accreditation provisions. Specifically, these provisions within state law and rules require that all approved schools meet the provisions of HQT or face noncompliance with approval law, accreditation rules, and possible financial sanc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tate of North Dakota has an established zero-tolerance policy for non-compliance with the provisions of state law. Effective July 1, 2006, any school that assigns a teacher outside his/her approved area of licensure will be in violation of the state’s teacher licensure law, state approval law, and state accreditation rules. No provisions or waivers are permitted, outside of those identified within federal statute or guidance regarding rural flexibility. Any violation is identified, reported, and sanctioned. State law places responsibility on the local school district and school for the inappropriate assignment of a teacher outside his/her area of approval. The final compliance finding and potential sanctioning rests with the NDDPI and is directed to the local school district and schoo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Pursuant to the school approval and accreditation provisions defined within the North Dakota Century Code and the North Dakota Administrative Code, the NDDPI stipulates that the State of North Dakota has established meaningful compliance provisions that enforce the HQT provisions set forth within the NCLBA and all subsequent USDE guidance documentation. The state has established clear definitions for highly qualified teachers through its licensure laws. The state has had a long-standing rule to assure the proper assignment of highly qualified teachers to their appropriate courses. The state has had a long-standing rule to ensure a valid and reliable means of monitoring and validating the compliance of proper assignments for all teachers. And the state has had a long-standing rule of clear, meaningful sanctions that improve the prospects of consistent adherence to the law and that offer proportional financial impacts for noncomplianc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NDDPI stipulates that this balance of public policies constitutes a meaningful commitment to the provisions of HQT as provided within the NCLB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 1:  Analysis of Core Academic Classes Taught by Highly Qualified Teacher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ffective July 1, 2006 for statewide accountability and effective July 1, 2007 for rural flexible-eligible school districts accountability, state law requires 100% compliance with its annual measurable objective of fully meeting the provisions of HQT. The supporting evidence for this stipulation is presented in the “Overview of the State’s Highly Qualified Teacher Provisions” section of this revised stat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July 1, 2006 marks the date for full HQT licensure compliance in the state, the first measure of this compliance will occur with the submission of the 2006-07 MIS03 forms on September 15, 2006. This report submission, required of all operating schools within the state, identifies each teacher and their respective course assignments. As presented in the “Overview of the State’s Highly Qualified Teacher Provisions” section of this revised state plan, the NDDPI conducts valid and reliable alignments between these course assignments with the approved course assignments identified on each teacher’s license. This matching of course codes between the MIS03 and the teachers’ licenses ensures that the state’s licensure laws are enforced and any violations are identified and appropriately sanctio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DDPI anticipates that the complete assignment match activity, including all appropriate school validation steps, for the 2006-07 school year will be completed on or about December 1, 2006. At that time the NDDPI will be able to report accurately and meaningfully on the current level of HQT compliance across the state, including each respective school district and school plant. Past historical compliance data has been submitted to the USDE in the annual ESEA Consolidated Report and has been reported in the “</w:t>
      </w:r>
      <w:r>
        <w:rPr>
          <w:rFonts w:cs="Arial" w:ascii="Arial" w:hAnsi="Arial"/>
          <w:i/>
          <w:sz w:val="22"/>
          <w:szCs w:val="22"/>
        </w:rPr>
        <w:t>Assessing State Progress in Meeting the Highly Qualified Teacher (HQT) Goals</w:t>
      </w:r>
      <w:r>
        <w:rPr>
          <w:rFonts w:cs="Arial" w:ascii="Arial" w:hAnsi="Arial"/>
          <w:sz w:val="22"/>
          <w:szCs w:val="22"/>
        </w:rPr>
        <w:t xml:space="preserve">” (reference </w:t>
      </w:r>
      <w:hyperlink r:id="rId21">
        <w:r>
          <w:rPr>
            <w:rStyle w:val="InternetLink"/>
            <w:rFonts w:cs="Arial" w:ascii="Arial" w:hAnsi="Arial"/>
            <w:sz w:val="22"/>
            <w:szCs w:val="22"/>
          </w:rPr>
          <w:t>http://www.ed.gov/programs/teacherqual/hqtltr/review/nd.do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assumes responsibility for the compilation and reporting of all HQT reports required by the USDE. Prior to the issuance of this report, the North Dakota Education Standards and Practices Board generated overall teacher qualification reports, including Title IIA, HQT reports for the USDE, which the NDDPI used for formal submissions. Beginning with this report, the NDDPI has assumed full responsibility for the generation and release of all reports. For the purposes of evidencing the state’s capacity to generate and report accurate HQT data, the NDDPI has compiled and analyzed 2005-06 HQT core course assignments and correlated these data with the 2005-06 adequate yearly progress reports. The NDDPI provides information as evidence of baseline methodology and performance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ata provided herein constitutes baseline data reflective of state policy prior to the commencement of the state’s new HQT-embedded licensure law, which became effective on July 1, 2006. As such, these data may identify some core course assignments that may demonstrate a limited level of non-HQT assignments. Effective July 1, 2006, any assignment of non-HQT teachers is impermissible, will be identified, and will result in the enforcement of the law, including the removal of the under-qualified teacher and the requirement of appropriate, alternative teaching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Does the revised plan include an analysis of classes taught by teachers who are not highly qualified? Is the analysis based on accurate classroom level da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NDDPI conducted an analysis of teacher core course assignments within all the state’s public schools for the 2005-06 school year. The NDDPI compiled and analyzed the data from the state’s data collection sites according to established protocol.</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NDAC 67-19 specifies that the NDDPI will monitor the submission of all teacher assignments through an annual teacher assignment report (this report may be amended throughout the year as required by assignment changes). This assignment report, titled the MIS03 report, is an electronic submission completed by school administrators that details each teacher by name, license number, and course assignment, among other required data points. The NDDPI, with the full cooperation of the Education Standards and Practices Board, matches each individual teacher’s course assignment with those courses specifically identified and approved on his/her teacher’s license. The North Dakota teachers’ license, issued by the Education Standards and Practices Board, specifies those courses, identified by a specific course code number, which are allowable by that individual teacher. If a teacher were to be assigned to a course outside his/her area of preparation or specialty, that mis-assigned course code would not appear on their license; in that event, a computer cross-check would identify a misalignment and a licensure violation finding would ensu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o ensure the accuracy of all classroom assignments, the NDDPI has prepared an index that aligns or matches course code numbers to approved courses listed on a teacher’s license. This index documents the state’s alignment method used during the MIS03 matching exercise. Reference the following website for the complete index of course codes matched to approved courses listed on a teacher’s license, </w:t>
      </w:r>
      <w:hyperlink r:id="rId22">
        <w:r>
          <w:rPr>
            <w:rStyle w:val="InternetLink"/>
            <w:rFonts w:cs="Arial" w:ascii="Arial" w:hAnsi="Arial"/>
            <w:sz w:val="22"/>
            <w:szCs w:val="22"/>
          </w:rPr>
          <w:t>http://www.dpi.state.nd.us/resource/corscode/index.shtm</w:t>
        </w:r>
      </w:hyperlink>
      <w:r>
        <w:rPr>
          <w:rFonts w:cs="Arial" w:ascii="Arial" w:hAnsi="Arial"/>
          <w:sz w:val="22"/>
          <w:szCs w:val="22"/>
        </w:rPr>
        <w:t xml:space="preserve">. The Education Standards and Practices Board has prepared an index that aligns license categories to course codes, effectively presenting the alignment index in reverse to the NDDPI. Reference the following website for the complete index of license course codes to MIS03 course codes,  </w:t>
      </w:r>
      <w:hyperlink r:id="rId23">
        <w:r>
          <w:rPr>
            <w:rStyle w:val="InternetLink"/>
            <w:rFonts w:cs="Arial" w:ascii="Arial" w:hAnsi="Arial"/>
            <w:sz w:val="22"/>
            <w:szCs w:val="22"/>
          </w:rPr>
          <w:t>http://www.nd.gov/espb/licensure/</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NDDPI cross-checks each teacher’s license, with its list of approved courses for teaching, to the course code assignment specified on the official MIS03 report. The MIS03 is completed by a designated school administrator and then submitted to the NDDPI. To ensure valid and reliable alignments and reports, the NDDPI links an individual teacher’s license number found on his/her license record, which also contains all courses that have been approved for teaching by the teacher, with the license number recorded on the MIS03, which also contains the actual course assignment reported by the school. The NDDPI assures quality alignments by linking both the license number and the name of the teacher. This results in consistent, reliable alignments. To ensure accuracy, any findings are validated by the affected schools. Any corrections or amendments made by schools are verified by other alignment activities by the NDDPI. Reference the following web address for instruction regarding the completion of the MIS03 form, including the course assignment codes, </w:t>
      </w:r>
      <w:hyperlink r:id="rId24">
        <w:r>
          <w:rPr>
            <w:rStyle w:val="InternetLink"/>
            <w:rFonts w:cs="Arial" w:ascii="Arial" w:hAnsi="Arial"/>
            <w:sz w:val="22"/>
            <w:szCs w:val="22"/>
          </w:rPr>
          <w:t>http://www.dpi.state.nd.us/resource/ORS/mis/mis03_instr.pdf</w:t>
        </w:r>
      </w:hyperlink>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compiled the state’s HQT core course assignments to reflect the methodology specified within the annual consolidated application report required by the USDE. Table 1 represents a summative report of the number and percent of core courses taught by HQT within the state’s elementary and secondary schools. Table 1 separately rank orders elementary and secondary schools respectively into quartiles from highest to lowest by their respective poverty measures, as captured by enrollment in free and reduced lunch counts. Core courses are defined as English language arts/reading, mathematics, science, foreign languages, civics and government, economics, arts, history, and geography as specified with the NCLBA. The state collects and compiles core course assignments through a departmentalized approach where elementary self-contained classrooms are counted multiple times (once for each subject taught) and where subject-area specialists or resource teachers are counted for their multiple assignments. Secondary schools are defined as consisting of both middle and high schoo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Number and Percentage</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Number of Core Academic Cours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ore Academic Courses Taught by Highly Qualified Teacher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age of Core Academic Courses Taught by Highly Qualified Tea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lement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w-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Element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w-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w:t>
            </w:r>
          </w:p>
        </w:tc>
      </w:tr>
    </w:tbl>
    <w:p>
      <w:pPr>
        <w:pStyle w:val="Normal"/>
        <w:rPr>
          <w:rFonts w:ascii="Arial" w:hAnsi="Arial" w:cs="Arial"/>
          <w:sz w:val="20"/>
          <w:szCs w:val="20"/>
        </w:rPr>
      </w:pPr>
      <w:r>
        <w:rPr>
          <w:rFonts w:cs="Arial" w:ascii="Arial" w:hAnsi="Arial"/>
          <w:sz w:val="20"/>
          <w:szCs w:val="20"/>
        </w:rPr>
        <w:t>*Includes 583 kindergarten and early childhood course assignm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ed on the state’s HQT-embedded licensure requirements for elementary teachers, the state is 0.2% shy of achieving the goal of ensuring that all teachers at the elementary level are highly qualified. The achievement of this goal ensures that students in either higher- or lower-quartile poverty schools will receive instruction from a highly qualified teacher. Effective in the 2006-07 school year, all elementary teachers must meet HQT standards or they will not be allowed to teach in any under-qualifie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in Table 1 provide evidence that the state’s teachers, schools, and districts are well poised to ensure that secondary school teachers who offer instruction in the core courses are likewise highly qualified, regardless of their placement in higher- or lower-quartile poverty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from Table 1 demonstrate, however, that the state had not yet achieved the full compliance HQT requirement for secondary teachers during the 2005-06 school year. The NDDPI compiled these core course assignment data during September 2005. Since the completion of that compilation, the state’s Education Standards and Practices Board has processed and authorized 850 additional successful applications for HQT designation among the state’s teachers. Table 3 presents the various methods that these 850 teachers used to acquire full compliance with HQT requirements. These 850 teachers represent approximately 8% of the state’s teachers who achieved full compliance with the HQT requirements during the 2005-06 school year. These successful completions of HQT status are not incorporated within the 2005-06 school year core course assignment results presented herein. Nevertheless, these results indicate that the state’s teachers were moving proactively to become fully compliant with the state’s July 1, 2006 deadline to become highly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tive analysis of historical HQT data demonstrate the progress that the state’s local schools, districts, and teachers have made in achieving an anticipated full compliance with the state’s goal of reaching 100% HQT by the 2006-07. Table 2 illustrates the recent record of progress in achieving this stated go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Percentage, 2003-06</w:t>
      </w:r>
    </w:p>
    <w:p>
      <w:pPr>
        <w:pStyle w:val="Normal"/>
        <w:jc w:val="center"/>
        <w:rPr>
          <w:rFonts w:ascii="Arial" w:hAnsi="Arial" w:cs="Arial"/>
          <w:b/>
          <w:b/>
          <w:sz w:val="20"/>
          <w:szCs w:val="20"/>
        </w:rPr>
      </w:pPr>
      <w:r>
        <w:rPr>
          <w:rFonts w:cs="Arial" w:ascii="Arial" w:hAnsi="Arial"/>
          <w:b/>
          <w:sz w:val="20"/>
          <w:szCs w:val="20"/>
        </w:rPr>
      </w:r>
    </w:p>
    <w:tbl>
      <w:tblPr>
        <w:tblW w:w="8600" w:type="dxa"/>
        <w:jc w:val="left"/>
        <w:tblInd w:w="395" w:type="dxa"/>
        <w:tblLayout w:type="fixed"/>
        <w:tblCellMar>
          <w:top w:w="0" w:type="dxa"/>
          <w:left w:w="108" w:type="dxa"/>
          <w:bottom w:w="0" w:type="dxa"/>
          <w:right w:w="108" w:type="dxa"/>
        </w:tblCellMar>
      </w:tblPr>
      <w:tblGrid>
        <w:gridCol w:w="2400"/>
        <w:gridCol w:w="1900"/>
        <w:gridCol w:w="2200"/>
        <w:gridCol w:w="2100"/>
      </w:tblGrid>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p>
            <w:pPr>
              <w:pStyle w:val="Normal"/>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3-04 School Year</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4-05 School Year</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06 School Ye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p>
            <w:pPr>
              <w:pStyle w:val="Normal"/>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Elementary Schools</w:t>
            </w:r>
          </w:p>
          <w:p>
            <w:pPr>
              <w:pStyle w:val="Normal"/>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econdary Schools</w:t>
            </w:r>
          </w:p>
          <w:p>
            <w:pPr>
              <w:pStyle w:val="Normal"/>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sults in Table 2 present higher-level, aggregate movement toward the state’s ultimate stated goal of 100% compliance with the state’s HQT licensure requirements. The results in Table 1 present grade-level, disaggregated performance data that incorporates high- and low-quartile poverty vari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s Education Standards and Practices Board and the NDDPI anticipate that, given 2005-06 HQT results presented herein combined with the rate of teachers reaching full HQT compliance during 2005-06 (850 teachers representing 8% of the state’s teachers), the state is in line for reaching its goal of achieving full HQT compliance by the 2006-07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achers Acquiring HQT Status</w:t>
      </w:r>
    </w:p>
    <w:p>
      <w:pPr>
        <w:pStyle w:val="Normal"/>
        <w:jc w:val="center"/>
        <w:rPr>
          <w:rFonts w:ascii="Arial" w:hAnsi="Arial" w:cs="Arial"/>
          <w:b/>
          <w:b/>
          <w:sz w:val="20"/>
          <w:szCs w:val="20"/>
        </w:rPr>
      </w:pPr>
      <w:r>
        <w:rPr>
          <w:rFonts w:cs="Arial" w:ascii="Arial" w:hAnsi="Arial"/>
          <w:b/>
          <w:sz w:val="20"/>
          <w:szCs w:val="20"/>
        </w:rPr>
        <w:t>2005-06 School Year</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1574"/>
        <w:gridCol w:w="1566"/>
        <w:gridCol w:w="1573"/>
        <w:gridCol w:w="1567"/>
        <w:gridCol w:w="1739"/>
        <w:gridCol w:w="1557"/>
      </w:tblGrid>
      <w:tr>
        <w:trPr/>
        <w:tc>
          <w:tcPr>
            <w:tcW w:w="95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QT Acquisition Method</w:t>
            </w:r>
          </w:p>
          <w:p>
            <w:pPr>
              <w:pStyle w:val="Normal"/>
              <w:jc w:val="center"/>
              <w:rPr>
                <w:rFonts w:ascii="Arial" w:hAnsi="Arial" w:cs="Arial"/>
                <w:b/>
                <w:b/>
                <w:sz w:val="20"/>
                <w:szCs w:val="20"/>
              </w:rPr>
            </w:pPr>
            <w:r>
              <w:rPr>
                <w:rFonts w:cs="Arial" w:ascii="Arial" w:hAnsi="Arial"/>
                <w:b/>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urse Credit</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OUSSE</w:t>
            </w:r>
          </w:p>
          <w:p>
            <w:pPr>
              <w:pStyle w:val="Normal"/>
              <w:jc w:val="center"/>
              <w:rPr>
                <w:rFonts w:ascii="Arial" w:hAnsi="Arial" w:cs="Arial"/>
                <w:b/>
                <w:b/>
                <w:sz w:val="20"/>
                <w:szCs w:val="20"/>
              </w:rPr>
            </w:pPr>
            <w:r>
              <w:rPr>
                <w:rFonts w:cs="Arial" w:ascii="Arial" w:hAnsi="Arial"/>
                <w:b/>
                <w:sz w:val="20"/>
                <w:szCs w:val="20"/>
              </w:rPr>
              <w:t>Portfolio</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ass Subject Test</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dvance Degree/National</w:t>
            </w:r>
          </w:p>
          <w:p>
            <w:pPr>
              <w:pStyle w:val="Normal"/>
              <w:jc w:val="center"/>
              <w:rPr>
                <w:rFonts w:ascii="Arial" w:hAnsi="Arial" w:cs="Arial"/>
                <w:b/>
                <w:b/>
                <w:sz w:val="20"/>
                <w:szCs w:val="20"/>
              </w:rPr>
            </w:pPr>
            <w:r>
              <w:rPr>
                <w:rFonts w:cs="Arial" w:ascii="Arial" w:hAnsi="Arial"/>
                <w:b/>
                <w:sz w:val="20"/>
                <w:szCs w:val="20"/>
              </w:rPr>
              <w:t>Certification</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ers (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DDPI compiled and analyzed the distribution of HQT teachers statewide among elementary and secondary schools according to school size. Table 4 presents this distribution to assess any apparent disparity in the placement of non-HQT among schools of varying student enroll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School Enrollment*</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Number of Core Academic Cours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ore Academic Courses Taught by Highly Qualified Teachers</w:t>
            </w:r>
          </w:p>
          <w:p>
            <w:pPr>
              <w:pStyle w:val="Normal"/>
              <w:jc w:val="center"/>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age of Core Academic Courses Taught by Highly Qualified Tea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lement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25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1-5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1-10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Element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ry Schools</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25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1-5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1-10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t;10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8%</w:t>
            </w:r>
          </w:p>
        </w:tc>
      </w:tr>
    </w:tbl>
    <w:p>
      <w:pPr>
        <w:pStyle w:val="Normal"/>
        <w:rPr>
          <w:rFonts w:ascii="Arial" w:hAnsi="Arial" w:cs="Arial"/>
          <w:sz w:val="18"/>
          <w:szCs w:val="18"/>
        </w:rPr>
      </w:pPr>
      <w:r>
        <w:rPr>
          <w:rFonts w:cs="Arial" w:ascii="Arial" w:hAnsi="Arial"/>
          <w:sz w:val="18"/>
          <w:szCs w:val="18"/>
        </w:rPr>
        <w:t>* 237 course assignments are not included; these courses are attributed to region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bined data among Tables 1-4 evidence the following status regarding the placement of non-HQT during 2005-0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The percentage of all HQT teachers statewide has risen from 89.0% in 2004-05 to 95.9% in the 2005-06 report.</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ercentage of all elementary teachers statewide who achieved HQT status is 99.8%. This confirms the state’s high HQT status for elementary schools statewi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exists a high concurrence of equity for elementary school HQT teacher assignments between the higher- and lower-level poverty schools statewide because the state has achieved nearly full compliance with HQT elementary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ercentage of all secondary teachers statewide who achieved HQT status has risen from 66.3% in 2004-05 to 92.6% in the 2005-06 repor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otal number of secondary teachers who achieved HQT status was reported as 92.6% for 2005-06; however, data from the state’s Education Standards and Practices Board indicate that the 850 teachers (8% of the state’s teacher pool) who acquired full HQT status following the issuance of the 2005-06 report. This increase in the achievement of full HQT status indicates that those teachers that did not reach full HQT status at the time of the 2005-06 data compilation are on track to be fully qualified in time for the 2006-07 school year. This postulation will be verified following the completion of the September 2006 data compilation process. The effect of the state’s HQT-embedded licensure requirements for the 2006-07 effectively ensures that this deficiency will be elimina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exists a 3.8% disparity between secondary school HQT teacher assignments in higher- and lower-quartile poverty schools statewide in the 2005-06 HQT report. If the increase of 850 HQT teacher compliances evidences itself at the secondary level, as is expected by the states licensure board and the NDDPI, then there exists a reasonable expectation that this current inequity between higher- and lower-level poverty schools will recede or be completely eliminated. The effect of the state’s HQT-embedded licensure requirements for 2006-07 effectively ensures that this inequity will be elimina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re exists a limited difference in HQT compliance among elementary schools sizes. At its point of greatest disparity, there exists an approximate 5% difference in HQT compliance between secondary schools with 100-250 students and secondary schools with greater than 1000 students. For both elementary and secondary schools, these reported differences appear nominal. The effect of the state’s HQT-embedded licensure requirements for 2006-07 effectively ensures that any discrepancies will be elimin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will complete its 2006-07 alignment review of MIS03 course assignments to licensure course assignments on or about December 1, 2006. The state’s HQT licensure laws do not permit any variance from full compliance by schools with the HQT provisions. An inappropriate teacher course assignment will result in the identification, reporting, and sanctioning of any violation of the state’s school approval laws and accreditation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course alignment review covers each individual teacher, each individual classroom, each individual school, and each individual school district. Compliance with the state’s teacher licensure law identifies any and all levels of a school’s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urse assignment data are submitted directly from local school districts and school plants. All course assignment data are independently reviewed and verified by the NDDPI. All course assignment discrepancies are individually validated by the local school district and school plant. Any compliance violations are individually identified, reported, and sanctioned by the NDDPI. The source, handling, and disposition of all course assignment data are valid and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 Does the analysis focus on the staffing needs of schools that are not making AYP? Do these schools have high percentages of classes taught by teachers who are not highly qualifi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n May 23, 2006, the NDDPI issued statewide school adequate yearly progress (AYP) results for 2005-06. This report has since been amended based on updated information. This statewide school AYP release reported that 41 of the state’s 477 schools did not make AYP for any reason, including student achievement, participation, attendance for elementary schools, or graduation for secondary schools. Reference the following web address for a summary of the 2005-06 AYP release: dpi.state.nd.us/news/060106.pdf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DDPI reports the academic achievement status of individual local school districts and school plants through the annual adequate yearly progress reports and the annual school profile reports (reference the following web address for access to each district’s and school’s respective reports, </w:t>
      </w:r>
      <w:hyperlink r:id="rId25">
        <w:r>
          <w:rPr>
            <w:rStyle w:val="InternetLink"/>
            <w:rFonts w:cs="Arial" w:ascii="Arial" w:hAnsi="Arial"/>
            <w:sz w:val="22"/>
            <w:szCs w:val="22"/>
          </w:rPr>
          <w:t>http://www.dpi.state.nd.us/dpi/reports/Profile/index.shtm</w:t>
        </w:r>
      </w:hyperlink>
      <w:r>
        <w:rPr>
          <w:rFonts w:cs="Arial" w:ascii="Arial" w:hAnsi="Arial"/>
          <w:sz w:val="22"/>
          <w:szCs w:val="22"/>
        </w:rPr>
        <w:t xml:space="preserve">). The NDDPI also reports a list of those schools that have been identified for program improvement under the provisions of Title I of the NCLBA (reference the following web address for a list of those schools identified for program improvement, dpi.state.nd.us/title1/progress/current.sht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listing the individual performance results of local school districts and school plants, the NDDPI reports cumulative statewide performance among local school districts and school plants on the annual school profile reports. These cumulative reports present information regarding the adequate yearly progress findings as a whole over several years, the reasons for adequate yearly progress identifications by aggregate and subgroup classifications, the list of schools of schools and districts that did not make adequate yearly progress and the reason for any identification, the list of schools and districts that are currently identified for and undergoing Title I program improvement, and the summary of core courses taught by highly qualified teachers by school type and by poverty level. The most current school profile reports exist for the 2004-05 school year. The school profile reports for the 2005-06 school year will be posted in September 2006. To review a copy of the Statewide School Plant Performance Summary, reference the following web address, </w:t>
      </w:r>
      <w:hyperlink r:id="rId26">
        <w:r>
          <w:rPr>
            <w:rStyle w:val="InternetLink"/>
            <w:rFonts w:cs="Arial" w:ascii="Arial" w:hAnsi="Arial"/>
            <w:sz w:val="22"/>
            <w:szCs w:val="22"/>
          </w:rPr>
          <w:t>http://www.dpi.state.nd.us/dpi/reports/Profile/0405/ProfileDistrict/99999P.pdf</w:t>
        </w:r>
      </w:hyperlink>
      <w:r>
        <w:rPr>
          <w:rFonts w:cs="Arial" w:ascii="Arial" w:hAnsi="Arial"/>
          <w:sz w:val="22"/>
          <w:szCs w:val="22"/>
        </w:rPr>
        <w:t xml:space="preserve">. To review a copy of the Statewide School District Performance Summary, reference the following web address, </w:t>
      </w:r>
      <w:hyperlink r:id="rId27">
        <w:r>
          <w:rPr>
            <w:rStyle w:val="InternetLink"/>
            <w:rFonts w:cs="Arial" w:ascii="Arial" w:hAnsi="Arial"/>
            <w:sz w:val="22"/>
            <w:szCs w:val="22"/>
          </w:rPr>
          <w:t>http://www.dpi.state.nd.us/dpi/reports/Profile/0405/ProfileDistrict/99999D.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rPr/>
      </w:pPr>
      <w:r>
        <w:rPr/>
        <w:t>To analyze the relationship between statewide HQT compliance and student achievement, the NDDPI linked each respective school’s AYP results with its HQT compliance status. A school’s AYP status is an operational definition of a school’s student achievement status in reading and mathematics. A school’s HQT status report is an operational definition of a school’s staffing with highly qualified personnel. Table 5 presents a summary of the number of schools identified for not making AYP and the number of these schools that did not have a 100% HQT teaching staff, either within the staff at-large or within their reading and mathematics staff.</w:t>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b/>
          <w:b/>
          <w:bCs/>
          <w:sz w:val="20"/>
          <w:szCs w:val="20"/>
        </w:rPr>
      </w:pPr>
      <w:r>
        <w:rPr>
          <w:b/>
          <w:bCs/>
          <w:sz w:val="20"/>
          <w:szCs w:val="20"/>
        </w:rPr>
        <w:t>Table 5</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t xml:space="preserve">Relationship Between Not-Making AYP and </w:t>
      </w:r>
    </w:p>
    <w:p>
      <w:pPr>
        <w:pStyle w:val="TextBody"/>
        <w:spacing w:lineRule="auto" w:line="240"/>
        <w:jc w:val="center"/>
        <w:rPr>
          <w:b/>
          <w:b/>
          <w:bCs/>
          <w:sz w:val="20"/>
          <w:szCs w:val="20"/>
        </w:rPr>
      </w:pPr>
      <w:r>
        <w:rPr>
          <w:b/>
          <w:bCs/>
          <w:sz w:val="20"/>
          <w:szCs w:val="20"/>
        </w:rPr>
        <w:t>Not-Achieving 100% HQT Status, 2005-06</w:t>
      </w:r>
    </w:p>
    <w:p>
      <w:pPr>
        <w:pStyle w:val="TextBody"/>
        <w:spacing w:lineRule="auto" w:line="240"/>
        <w:jc w:val="center"/>
        <w:rPr>
          <w:b/>
          <w:b/>
          <w:bCs/>
          <w:sz w:val="20"/>
          <w:szCs w:val="20"/>
        </w:rPr>
      </w:pPr>
      <w:r>
        <w:rPr>
          <w:b/>
          <w:bCs/>
          <w:sz w:val="20"/>
          <w:szCs w:val="20"/>
        </w:rPr>
        <w:t>School AYP Identifications</w:t>
      </w:r>
    </w:p>
    <w:p>
      <w:pPr>
        <w:pStyle w:val="TextBody"/>
        <w:spacing w:lineRule="auto" w:line="240"/>
        <w:jc w:val="center"/>
        <w:rPr>
          <w:b/>
          <w:b/>
          <w:bCs/>
          <w:sz w:val="20"/>
          <w:szCs w:val="20"/>
        </w:rPr>
      </w:pPr>
      <w:r>
        <w:rPr>
          <w:b/>
          <w:bCs/>
          <w:sz w:val="20"/>
          <w:szCs w:val="20"/>
        </w:rPr>
      </w:r>
    </w:p>
    <w:tbl>
      <w:tblPr>
        <w:tblW w:w="8968" w:type="dxa"/>
        <w:jc w:val="left"/>
        <w:tblInd w:w="495" w:type="dxa"/>
        <w:tblLayout w:type="fixed"/>
        <w:tblCellMar>
          <w:top w:w="0" w:type="dxa"/>
          <w:left w:w="108" w:type="dxa"/>
          <w:bottom w:w="0" w:type="dxa"/>
          <w:right w:w="108" w:type="dxa"/>
        </w:tblCellMar>
      </w:tblPr>
      <w:tblGrid>
        <w:gridCol w:w="1782"/>
        <w:gridCol w:w="2168"/>
        <w:gridCol w:w="2346"/>
        <w:gridCol w:w="2672"/>
      </w:tblGrid>
      <w:tr>
        <w:trPr/>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Number of Schools Statewide</w:t>
            </w:r>
          </w:p>
        </w:tc>
        <w:tc>
          <w:tcPr>
            <w:tcW w:w="21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Number of Schools That Did Not Make AYP</w:t>
            </w:r>
          </w:p>
        </w:tc>
        <w:tc>
          <w:tcPr>
            <w:tcW w:w="2346"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 xml:space="preserve">Number of Did-Not- Make AYP Schools with Less Than 100% HQT </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Number of Did-Not-Make AYP Schools with Less Than 100% HQT in Reading &amp; Math</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szCs w:val="20"/>
              </w:rPr>
            </w:pPr>
            <w:r>
              <w:rPr>
                <w:rFonts w:cs="Arial"/>
                <w:b/>
                <w:bCs/>
                <w:sz w:val="20"/>
                <w:szCs w:val="20"/>
              </w:rPr>
            </w:r>
          </w:p>
          <w:p>
            <w:pPr>
              <w:pStyle w:val="TextBody"/>
              <w:spacing w:lineRule="auto" w:line="240"/>
              <w:jc w:val="center"/>
              <w:rPr>
                <w:b/>
                <w:b/>
                <w:bCs/>
                <w:sz w:val="20"/>
                <w:szCs w:val="20"/>
              </w:rPr>
            </w:pPr>
            <w:r>
              <w:rPr>
                <w:b/>
                <w:bCs/>
                <w:sz w:val="20"/>
                <w:szCs w:val="20"/>
              </w:rPr>
              <w:t>477</w:t>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p>
            <w:pPr>
              <w:pStyle w:val="TextBody"/>
              <w:spacing w:lineRule="auto" w:line="240"/>
              <w:jc w:val="center"/>
              <w:rPr>
                <w:b/>
                <w:b/>
                <w:bCs/>
                <w:sz w:val="20"/>
                <w:szCs w:val="20"/>
              </w:rPr>
            </w:pPr>
            <w:r>
              <w:rPr>
                <w:b/>
                <w:bCs/>
                <w:sz w:val="20"/>
                <w:szCs w:val="20"/>
              </w:rPr>
              <w:t>41</w:t>
            </w:r>
          </w:p>
          <w:p>
            <w:pPr>
              <w:pStyle w:val="TextBody"/>
              <w:spacing w:lineRule="auto" w:line="240"/>
              <w:rPr>
                <w:b/>
                <w:b/>
                <w:bCs/>
                <w:sz w:val="20"/>
                <w:szCs w:val="20"/>
              </w:rPr>
            </w:pPr>
            <w:r>
              <w:rPr>
                <w:b/>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p>
            <w:pPr>
              <w:pStyle w:val="TextBody"/>
              <w:spacing w:lineRule="auto" w:line="240"/>
              <w:jc w:val="center"/>
              <w:rPr>
                <w:b/>
                <w:b/>
                <w:sz w:val="20"/>
                <w:szCs w:val="20"/>
              </w:rPr>
            </w:pPr>
            <w:r>
              <w:rPr>
                <w:b/>
                <w:sz w:val="20"/>
                <w:szCs w:val="20"/>
              </w:rPr>
              <w:t>25</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summary review of Table 5 indicates that of the 41 schools that did not make AYP, 25 of these schools had less than 100% full compliance with HQT across all core course assignments for the staff at-large; however, a smaller number, 12, of these schools had less than 100% full compliance with HQT among staff that teach the critical core course areas of reading/language arts and mathematics. Refer to Appendix 4 for a more detailed presentation of the relative rates of HQT compliance with each of these schools. The schools’ respective poverty rates are also included for general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6 presents a summary of the number of districts identified for not making AYP and the number of these districts that did not make 100% HQT teaching staff, either within the staff at-large or within their reading and mathematics staff.</w:t>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pPr>
      <w:r>
        <w:rPr>
          <w:rFonts w:eastAsia="Arial"/>
          <w:szCs w:val="22"/>
        </w:rPr>
        <w:t xml:space="preserve"> </w:t>
      </w:r>
      <w:r>
        <w:rPr>
          <w:b/>
          <w:bCs/>
          <w:sz w:val="20"/>
          <w:szCs w:val="20"/>
        </w:rPr>
        <w:t>Table 6</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t xml:space="preserve">Relationship Between Not-Making AYP and </w:t>
      </w:r>
    </w:p>
    <w:p>
      <w:pPr>
        <w:pStyle w:val="TextBody"/>
        <w:spacing w:lineRule="auto" w:line="240"/>
        <w:jc w:val="center"/>
        <w:rPr>
          <w:b/>
          <w:b/>
          <w:bCs/>
          <w:sz w:val="20"/>
          <w:szCs w:val="20"/>
        </w:rPr>
      </w:pPr>
      <w:r>
        <w:rPr>
          <w:b/>
          <w:bCs/>
          <w:sz w:val="20"/>
          <w:szCs w:val="20"/>
        </w:rPr>
        <w:t>Not-Achieving 100% HQT Status, 2005-06</w:t>
      </w:r>
    </w:p>
    <w:p>
      <w:pPr>
        <w:pStyle w:val="TextBody"/>
        <w:spacing w:lineRule="auto" w:line="240"/>
        <w:jc w:val="center"/>
        <w:rPr>
          <w:b/>
          <w:b/>
          <w:bCs/>
          <w:sz w:val="20"/>
          <w:szCs w:val="20"/>
        </w:rPr>
      </w:pPr>
      <w:r>
        <w:rPr>
          <w:b/>
          <w:bCs/>
          <w:sz w:val="20"/>
          <w:szCs w:val="20"/>
        </w:rPr>
        <w:t>District AYP Identifications</w:t>
      </w:r>
    </w:p>
    <w:p>
      <w:pPr>
        <w:pStyle w:val="TextBody"/>
        <w:spacing w:lineRule="auto" w:line="240"/>
        <w:jc w:val="center"/>
        <w:rPr>
          <w:b/>
          <w:b/>
          <w:bCs/>
          <w:sz w:val="20"/>
          <w:szCs w:val="20"/>
        </w:rPr>
      </w:pPr>
      <w:r>
        <w:rPr>
          <w:b/>
          <w:bCs/>
          <w:sz w:val="20"/>
          <w:szCs w:val="20"/>
        </w:rPr>
      </w:r>
    </w:p>
    <w:tbl>
      <w:tblPr>
        <w:tblW w:w="8968" w:type="dxa"/>
        <w:jc w:val="left"/>
        <w:tblInd w:w="495" w:type="dxa"/>
        <w:tblLayout w:type="fixed"/>
        <w:tblCellMar>
          <w:top w:w="0" w:type="dxa"/>
          <w:left w:w="108" w:type="dxa"/>
          <w:bottom w:w="0" w:type="dxa"/>
          <w:right w:w="108" w:type="dxa"/>
        </w:tblCellMar>
      </w:tblPr>
      <w:tblGrid>
        <w:gridCol w:w="1782"/>
        <w:gridCol w:w="2168"/>
        <w:gridCol w:w="2346"/>
        <w:gridCol w:w="2672"/>
      </w:tblGrid>
      <w:tr>
        <w:trPr/>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Number of Districts Statewide</w:t>
            </w:r>
          </w:p>
        </w:tc>
        <w:tc>
          <w:tcPr>
            <w:tcW w:w="21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Number of Districts That Did Not Make AYP</w:t>
            </w:r>
          </w:p>
        </w:tc>
        <w:tc>
          <w:tcPr>
            <w:tcW w:w="2346"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 xml:space="preserve">Number of Did-Not- Make AYP Districts with Less Than 100% HQT </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jc w:val="center"/>
              <w:rPr>
                <w:b/>
                <w:b/>
                <w:bCs/>
                <w:sz w:val="20"/>
                <w:szCs w:val="20"/>
              </w:rPr>
            </w:pPr>
            <w:r>
              <w:rPr>
                <w:b/>
                <w:bCs/>
                <w:sz w:val="20"/>
                <w:szCs w:val="20"/>
              </w:rPr>
              <w:t>Number of Did-Not-Make AYP Districts with Less Than 100% HQT in Reading &amp; Math</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szCs w:val="20"/>
              </w:rPr>
            </w:pPr>
            <w:r>
              <w:rPr>
                <w:rFonts w:cs="Arial"/>
                <w:b/>
                <w:bCs/>
                <w:sz w:val="20"/>
                <w:szCs w:val="20"/>
              </w:rPr>
            </w:r>
          </w:p>
          <w:p>
            <w:pPr>
              <w:pStyle w:val="TextBody"/>
              <w:spacing w:lineRule="auto" w:line="240"/>
              <w:jc w:val="center"/>
              <w:rPr>
                <w:b/>
                <w:b/>
                <w:bCs/>
                <w:sz w:val="20"/>
                <w:szCs w:val="20"/>
              </w:rPr>
            </w:pPr>
            <w:r>
              <w:rPr>
                <w:b/>
                <w:bCs/>
                <w:sz w:val="20"/>
                <w:szCs w:val="20"/>
              </w:rPr>
              <w:t>197</w:t>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p>
            <w:pPr>
              <w:pStyle w:val="TextBody"/>
              <w:spacing w:lineRule="auto" w:line="240"/>
              <w:jc w:val="center"/>
              <w:rPr>
                <w:b/>
                <w:b/>
                <w:bCs/>
                <w:sz w:val="20"/>
                <w:szCs w:val="20"/>
              </w:rPr>
            </w:pPr>
            <w:r>
              <w:rPr>
                <w:b/>
                <w:bCs/>
                <w:sz w:val="20"/>
                <w:szCs w:val="20"/>
              </w:rPr>
              <w:t>21</w:t>
            </w:r>
          </w:p>
          <w:p>
            <w:pPr>
              <w:pStyle w:val="TextBody"/>
              <w:spacing w:lineRule="auto" w:line="240"/>
              <w:rPr>
                <w:b/>
                <w:b/>
                <w:bCs/>
                <w:sz w:val="20"/>
                <w:szCs w:val="20"/>
              </w:rPr>
            </w:pPr>
            <w:r>
              <w:rPr>
                <w:b/>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p>
            <w:pPr>
              <w:pStyle w:val="TextBody"/>
              <w:spacing w:lineRule="auto" w:line="240"/>
              <w:jc w:val="center"/>
              <w:rPr>
                <w:b/>
                <w:b/>
                <w:sz w:val="20"/>
                <w:szCs w:val="20"/>
              </w:rPr>
            </w:pPr>
            <w:r>
              <w:rPr>
                <w:b/>
                <w:sz w:val="20"/>
                <w:szCs w:val="20"/>
              </w:rPr>
              <w:t>20</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review of Table 6 indicates that of the 21 districts that did not make AYP, 20 of these districts had less than 100% full compliance with HQT across all core course assignments for the staff at-large; however, a smaller number, 14, of these districts had less than 100% full compliance with HQT among staff that teach the critical core course areas of reading/language arts and mathematics. Of those districts that record HQT compliance rates below 100% in reading and mathematics, the vast majority evidence HQT compliance rates in the mid- to upper-90% range. Refer to Appendix 5 for a more detailed presentation of the relative rates of HQT compliance with each of these districts. The districts’ respective poverty rates are also included for general perspectiv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ceding data reference the identification of non-AYP schools and districts from the 2005-06 statewide AYP report. This statewide report represents a single, one-year report on the non-AYP status of identified schools and districts. The NDDPI also monitors schools that have been identified for more than two consecutive years or that have not met measurable gains for two consecutive years to exit from their identification as a Title I school improvement school. A Title I school improvement status indicates a longer-term achievement deficiency within an identified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2005-06 school year, 20 schools were identified within the state under the provisions of Title I program improvement. The NDDPI conducted a review of these schools to assess if any relationship existed between their Title I program improvement status and their HQT full compliance status. A review of those schools identified for program improvement reveals that 75% of the identified schools are Title I schoolwide program schools. The NCLBA has required that each local school district must have ensured that all teachers of core academic subjects hired after the first day of the 2002-03 school year and teaching in a program supported with Title I, Part A funds already were to be highly qualified. Consequently, of the 75% of schools identified for program improvement who were schoolwide, all have been staffed by teachers who have met the HQT provisions of the state’s licensure law since the beginning of the 2002-03 school year. No schoolwide schools identified for Title I program improvement have employed teachers not fully qualified. The primary identification factors for not making adequate yearly progress in these schools has been a confluence of economic disadvantage, special education, and other ethnic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review of Tables 5 and indicate the follow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Of the total number of schools that did not make AYP during 2005-06, over one-half of these schools had less than 100% HQT compliance in all at-large core course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Of the total number of schools that did not make AYP during 2005-06, less than one-third had less than 100% HQT compliance in the critical core course areas of reading/language arts and mathematic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Of the total number of districts that did not make AYP during 2005-06, a large percentage of these districts had less than 100% HQT compliance among both core courses at-large and reading and mathematics core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review of Appendix 4 regarding Title I program improvement schools indicate that within the state’s identified Title I program improvement schools, there exists no evidence of a high percentage of classes taught by non-HQT compliant teach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4 presents the list of those public schools that did not make AYP in 2005-06, with their accompanying poverty and HQT compliance rates. Appendix 5 presents the list of those public school districts that did not make AYP in 2005-06, with their accompanying poverty and HQT compliance rates. The NDDPI references these data following the AYP determination process to begin the process of providing technical assistance to each identified school and district. The NDDPI also expands this process by referencing those schools and districts that make AYP but who received protection from the state’s reliability confidence interval. Receiving protection from the confidence interval indicates that the schools or districts achievement rates were actually lower than those of the state’s established achievement goal. Such a circumstance indicates that the school or district stands at risk of being identified in the future as the protection of the confidence interval rece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compiles the list of all lower-performing schools and districts, especially those who do not make AYP, and begins the process of notifying them of their standing and the need for them to begin the process of reevaluating their respective professional development plans. The NDDPI assists the schools and districts in this process. The NDDPI has drafted a new professional plan strategy template, modeled off of an existing Kansas model, to aid schools and districts to engage in a discernment process regarding any current staffing deficiencies, future staff needs, critical professional development priorities, and adequate resource allocation to accomplish the stated aims. Reference Appendix 7 to view the NDDPI’s draft professional development plan templat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will complete its 2006-07 alignment review of course load assignments to licensure course approval on or about December 1, 2006. The state’s HQT licensure laws do not permit any variance from full compliance by schools with the HQT provisions. An inappropriate teacher course assignment will result in the identification, reporting, and sanctioning of any violation of the state’s school approval laws and accreditation rules. As such, the NDDPI neither foresees any likelihood that non-HQT identifications will occur, since they are prohibited to occur under law, nor that there will exist any impact of non-HQT assignments on the incidence of schools not making AYP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 Does the analysis identify particular groups of teachers to which the State’s plan must pay particular attention, such as special education teachers, mathematics or science teachers, or multi-subject teachers in rural schoo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analyze if particular groups of teachers evidence higher levels of non-HQT, the NDDPI compiled and analyzed core course assignments taught by HQT by subject and poverty. Table 7 presents the total number of core courses taught in each subject with high-, low-, and all school settings for elementary and secondary schools respectively.</w:t>
      </w:r>
    </w:p>
    <w:p>
      <w:pPr>
        <w:pStyle w:val="Normal"/>
        <w:rPr>
          <w:rFonts w:ascii="Arial" w:hAnsi="Arial" w:cs="Arial"/>
          <w:i/>
          <w:i/>
          <w:sz w:val="22"/>
          <w:szCs w:val="22"/>
        </w:rPr>
      </w:pPr>
      <w:r>
        <w:rPr>
          <w:rFonts w:eastAsia="Arial" w:cs="Arial" w:ascii="Arial" w:hAnsi="Arial"/>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able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e Courses Taught by Highly Qualified Teachers</w:t>
      </w:r>
    </w:p>
    <w:p>
      <w:pPr>
        <w:pStyle w:val="Normal"/>
        <w:jc w:val="center"/>
        <w:rPr>
          <w:rFonts w:ascii="Arial" w:hAnsi="Arial" w:cs="Arial"/>
          <w:b/>
          <w:b/>
          <w:sz w:val="22"/>
          <w:szCs w:val="22"/>
        </w:rPr>
      </w:pPr>
      <w:r>
        <w:rPr>
          <w:rFonts w:cs="Arial" w:ascii="Arial" w:hAnsi="Arial"/>
          <w:b/>
          <w:sz w:val="22"/>
          <w:szCs w:val="22"/>
        </w:rPr>
        <w:t>By Subject and Poverty</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108"/>
        <w:gridCol w:w="1300"/>
        <w:gridCol w:w="1300"/>
        <w:gridCol w:w="1300"/>
        <w:gridCol w:w="1238"/>
        <w:gridCol w:w="972"/>
        <w:gridCol w:w="290"/>
        <w:gridCol w:w="1068"/>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re Subject</w:t>
            </w:r>
          </w:p>
        </w:tc>
        <w:tc>
          <w:tcPr>
            <w:tcW w:w="2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igh Poverty</w:t>
            </w:r>
          </w:p>
        </w:tc>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ow Poverty</w:t>
            </w:r>
          </w:p>
        </w:tc>
        <w:tc>
          <w:tcPr>
            <w:tcW w:w="23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 Schools</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lementary Schools</w:t>
            </w:r>
          </w:p>
          <w:p>
            <w:pPr>
              <w:pStyle w:val="Normal"/>
              <w:jc w:val="center"/>
              <w:rPr>
                <w:rFonts w:ascii="Arial" w:hAnsi="Arial" w:cs="Arial"/>
                <w:b/>
                <w:b/>
                <w:sz w:val="20"/>
                <w:szCs w:val="20"/>
              </w:rPr>
            </w:pPr>
            <w:r>
              <w:rPr>
                <w:rFonts w:cs="Arial" w:ascii="Arial" w:hAnsi="Arial"/>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language ar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8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ud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Elementary Schoo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8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0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econdary Schools</w:t>
            </w:r>
          </w:p>
          <w:p>
            <w:pPr>
              <w:pStyle w:val="Normal"/>
              <w:jc w:val="center"/>
              <w:rPr>
                <w:rFonts w:ascii="Arial" w:hAnsi="Arial" w:cs="Arial"/>
                <w:b/>
                <w:b/>
                <w:sz w:val="20"/>
                <w:szCs w:val="20"/>
              </w:rPr>
            </w:pPr>
            <w:r>
              <w:rPr>
                <w:rFonts w:cs="Arial" w:ascii="Arial" w:hAnsi="Arial"/>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language ar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0.8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8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9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1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4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5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7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8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2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ud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9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5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8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9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econdary Schoo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9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9.7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66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3.5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76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59%</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tudies includes civics and government, economics, history, and geograph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3 kindergarten and preschool course assignments are not included in specific subjects.</w:t>
      </w:r>
    </w:p>
    <w:p>
      <w:pPr>
        <w:pStyle w:val="Normal"/>
        <w:rPr>
          <w:rFonts w:ascii="Arial" w:hAnsi="Arial" w:cs="Arial"/>
          <w:sz w:val="20"/>
          <w:szCs w:val="20"/>
        </w:rPr>
      </w:pPr>
      <w:r>
        <w:rPr>
          <w:rFonts w:cs="Arial" w:ascii="Arial" w:hAnsi="Arial"/>
          <w:sz w:val="20"/>
          <w:szCs w:val="20"/>
        </w:rPr>
        <w:t>***9 special education course assignments not included in specific subjec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ata within Table 7 indicate that at the elementary level, there exists no variance between high- and low-poverty schools in any of the core subject areas. Additionally, the state’s elementary schools evidence a composite 100% compliance with HQT requirements, when kindergarten compliance data is removed since kindergarten subject matter is not similarly differentiated. There appears no evidence of measurable variance among elementary schools between high- and low-poverty schools among any of the core subjects. The effect of the state’s HQT-embedded licensure requirements for 2006-07 effectively ensures that any future discrepancies will be similarly eli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within Table 7 indicate that there exists a variance between high- and low-poverty secondary schools approximating 8% points in science and 7% points in social studies respectively. Among the various subjects, science and social studies rank lowest in total HQT compliance. Additionally, the state’s secondary schools evidence a composite variance of approximately 7.5% from a complete 100% compliance with HQT require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DDPI expanded the analysis of subject-related variances among schools by compiling and analyzing data on the core courses taught by highly qualified teachers by subject and school size. Table 8 presents elementary and secondary schools’ respective HQT compliance in terms of different school siz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e Courses Taught by Highly Qualified Teachers</w:t>
      </w:r>
    </w:p>
    <w:p>
      <w:pPr>
        <w:pStyle w:val="Normal"/>
        <w:jc w:val="center"/>
        <w:rPr>
          <w:rFonts w:ascii="Arial" w:hAnsi="Arial" w:cs="Arial"/>
          <w:b/>
          <w:b/>
          <w:sz w:val="22"/>
          <w:szCs w:val="22"/>
        </w:rPr>
      </w:pPr>
      <w:r>
        <w:rPr>
          <w:rFonts w:cs="Arial" w:ascii="Arial" w:hAnsi="Arial"/>
          <w:b/>
          <w:sz w:val="22"/>
          <w:szCs w:val="22"/>
        </w:rPr>
        <w:t>By Subject and School Size</w:t>
      </w:r>
    </w:p>
    <w:p>
      <w:pPr>
        <w:pStyle w:val="Normal"/>
        <w:jc w:val="center"/>
        <w:rPr>
          <w:rFonts w:ascii="Arial" w:hAnsi="Arial" w:cs="Arial"/>
          <w:b/>
          <w:b/>
          <w:sz w:val="22"/>
          <w:szCs w:val="22"/>
        </w:rPr>
      </w:pPr>
      <w:r>
        <w:rPr>
          <w:rFonts w:cs="Arial" w:ascii="Arial" w:hAnsi="Arial"/>
          <w:b/>
          <w:sz w:val="22"/>
          <w:szCs w:val="22"/>
        </w:rPr>
      </w:r>
    </w:p>
    <w:tbl>
      <w:tblPr>
        <w:tblW w:w="10637" w:type="dxa"/>
        <w:jc w:val="left"/>
        <w:tblInd w:w="-113" w:type="dxa"/>
        <w:tblLayout w:type="fixed"/>
        <w:tblCellMar>
          <w:top w:w="0" w:type="dxa"/>
          <w:left w:w="108" w:type="dxa"/>
          <w:bottom w:w="0" w:type="dxa"/>
          <w:right w:w="108" w:type="dxa"/>
        </w:tblCellMar>
      </w:tblPr>
      <w:tblGrid>
        <w:gridCol w:w="1434"/>
        <w:gridCol w:w="899"/>
        <w:gridCol w:w="1058"/>
        <w:gridCol w:w="897"/>
        <w:gridCol w:w="927"/>
        <w:gridCol w:w="897"/>
        <w:gridCol w:w="927"/>
        <w:gridCol w:w="897"/>
        <w:gridCol w:w="927"/>
        <w:gridCol w:w="897"/>
        <w:gridCol w:w="877"/>
      </w:tblGrid>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re Subject</w:t>
            </w:r>
          </w:p>
        </w:tc>
        <w:tc>
          <w:tcPr>
            <w:tcW w:w="19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lt;100 Students</w:t>
            </w:r>
          </w:p>
        </w:tc>
        <w:tc>
          <w:tcPr>
            <w:tcW w:w="1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101-250 Student</w:t>
            </w:r>
          </w:p>
        </w:tc>
        <w:tc>
          <w:tcPr>
            <w:tcW w:w="1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51-500 Students</w:t>
            </w:r>
          </w:p>
        </w:tc>
        <w:tc>
          <w:tcPr>
            <w:tcW w:w="1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501-1000 Students</w:t>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gt;1000 Student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umber</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rcent</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umber</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rcent</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umber</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rcent</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umber</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rcent</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umber</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ercent</w:t>
            </w:r>
          </w:p>
        </w:tc>
      </w:tr>
      <w:tr>
        <w:trPr/>
        <w:tc>
          <w:tcPr>
            <w:tcW w:w="1063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Elementary Schools</w:t>
            </w:r>
          </w:p>
          <w:p>
            <w:pPr>
              <w:pStyle w:val="Normal"/>
              <w:jc w:val="center"/>
              <w:rPr>
                <w:rFonts w:ascii="Arial" w:hAnsi="Arial" w:cs="Arial"/>
                <w:b/>
                <w:b/>
                <w:sz w:val="18"/>
                <w:szCs w:val="18"/>
              </w:rPr>
            </w:pPr>
            <w:r>
              <w:rPr>
                <w:rFonts w:cs="Arial" w:ascii="Arial" w:hAnsi="Arial"/>
                <w:b/>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Reading/ language ar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1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34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9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Mathematic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cien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Foreign Languag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ocial Stud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5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4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r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A</w:t>
            </w:r>
          </w:p>
        </w:tc>
      </w:tr>
      <w:tr>
        <w:trPr/>
        <w:tc>
          <w:tcPr>
            <w:tcW w:w="1063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econdary Schools</w:t>
            </w:r>
          </w:p>
          <w:p>
            <w:pPr>
              <w:pStyle w:val="Normal"/>
              <w:jc w:val="center"/>
              <w:rPr>
                <w:rFonts w:ascii="Arial" w:hAnsi="Arial" w:cs="Arial"/>
                <w:b/>
                <w:b/>
                <w:sz w:val="18"/>
                <w:szCs w:val="18"/>
              </w:rPr>
            </w:pPr>
            <w:r>
              <w:rPr>
                <w:rFonts w:cs="Arial" w:ascii="Arial" w:hAnsi="Arial"/>
                <w:b/>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Reading/</w:t>
            </w:r>
          </w:p>
          <w:p>
            <w:pPr>
              <w:pStyle w:val="Normal"/>
              <w:jc w:val="right"/>
              <w:rPr>
                <w:rFonts w:ascii="Arial" w:hAnsi="Arial" w:cs="Arial"/>
                <w:b/>
                <w:b/>
                <w:sz w:val="18"/>
                <w:szCs w:val="18"/>
              </w:rPr>
            </w:pPr>
            <w:r>
              <w:rPr>
                <w:rFonts w:cs="Arial" w:ascii="Arial" w:hAnsi="Arial"/>
                <w:b/>
                <w:sz w:val="18"/>
                <w:szCs w:val="18"/>
              </w:rPr>
              <w:t>language ar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4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3.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2.2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5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2.3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2.3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8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4.1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Mathematic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7.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7.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9.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8.4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cien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5.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7.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0.3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Foreign Languag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1.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5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3.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8.9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3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5.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1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9.5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ocial Stud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8.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2.3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5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5.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78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9.9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74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2.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r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6.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8.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9.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8.71%</w:t>
            </w:r>
          </w:p>
        </w:tc>
      </w:tr>
    </w:tbl>
    <w:p>
      <w:pPr>
        <w:pStyle w:val="Normal"/>
        <w:rPr>
          <w:rFonts w:ascii="Arial" w:hAnsi="Arial" w:cs="Arial"/>
          <w:sz w:val="18"/>
          <w:szCs w:val="18"/>
        </w:rPr>
      </w:pPr>
      <w:r>
        <w:rPr>
          <w:rFonts w:cs="Arial" w:ascii="Arial" w:hAnsi="Arial"/>
          <w:sz w:val="18"/>
          <w:szCs w:val="18"/>
        </w:rPr>
        <w:t>*Includes civics and government, economics, history, and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reported in Table 8 indicate that among subjects taught at the elementary level there exists no variance in core subjects taught by HQT among the various school sizes statewid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sults reported in Table 8 indicate that among subjects taught at the secondary level there exists limited variance in certain core subjects taught by HQT among the various school sizes statewide. Specifically, reading/language arts, mathematics, and arts reported nominal variances. When reviewed for the largest variances among school sizes, science reports a maximum variance of approximately 11% points, foreign languages reports a variance a maximum variance of approximately 10%, and social studies reports a variance of approximately 10%.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the completion of that compilation, the state’s Education Standards and Practices Board has processed and authorized 850 additional successful applications for HQT designation among the state’s teachers. Table 3 presents the various methods that these 850 teachers used to acquire full compliance with HQT requirements. These 850 teachers represent approximately 8% of the state’s teachers who achieved full compliance with the HQT requirements during the 2005-06 school year. These successful completions of HQT status are not incorporated within the 2005-06 school year core course assignment results presented herein. Nevertheless, these results indicate that the state’s teachers were moving proactively to become fully compliant with the state’s July 1, 2006 deadline to become highly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s Education Standards and Practices Board and the NDDPI anticipate that, given 2005-06 HQT results presented herein combined with the rate of teachers reaching full HQT compliance during 2005-06 (850 teachers representing 8% of the state’s teachers), the state is in line for reaching its goal of achieving full HQT compliance by the 2006-07 school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DDPI is similarly interested in monitoring the incidence of multi-subject assignments within schools. Multi-subject assignments are identified where a teacher is assigned to teach courses which cross subject families; for instance, a teacher who teaches mathematics and science is understood to have a multiple assignment. Table 9 below identifies the number and rate of multi-assignment teachers statewide. Multi-assignment teachers are exclusively secondary teach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9</w:t>
      </w:r>
    </w:p>
    <w:p>
      <w:pPr>
        <w:pStyle w:val="Normal"/>
        <w:rPr>
          <w:rFonts w:ascii="Arial" w:hAnsi="Arial" w:cs="Arial"/>
          <w:b/>
          <w:b/>
          <w:sz w:val="22"/>
          <w:szCs w:val="22"/>
        </w:rPr>
      </w:pPr>
      <w:r>
        <w:rPr>
          <w:rFonts w:cs="Arial" w:ascii="Arial" w:hAnsi="Arial"/>
          <w:b/>
          <w:sz w:val="22"/>
          <w:szCs w:val="22"/>
        </w:rPr>
      </w:r>
    </w:p>
    <w:tbl>
      <w:tblPr>
        <w:tblW w:w="8300" w:type="dxa"/>
        <w:jc w:val="left"/>
        <w:tblInd w:w="395" w:type="dxa"/>
        <w:tblLayout w:type="fixed"/>
        <w:tblCellMar>
          <w:top w:w="0" w:type="dxa"/>
          <w:left w:w="108" w:type="dxa"/>
          <w:bottom w:w="0" w:type="dxa"/>
          <w:right w:w="108" w:type="dxa"/>
        </w:tblCellMar>
      </w:tblPr>
      <w:tblGrid>
        <w:gridCol w:w="4280"/>
        <w:gridCol w:w="4020"/>
      </w:tblGrid>
      <w:tr>
        <w:trPr/>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umber of unique secondary teachers who teach at least one core course</w:t>
            </w:r>
          </w:p>
          <w:p>
            <w:pPr>
              <w:pStyle w:val="Normal"/>
              <w:rPr>
                <w:rFonts w:ascii="Arial" w:hAnsi="Arial" w:cs="Arial"/>
                <w:b/>
                <w:b/>
                <w:sz w:val="22"/>
                <w:szCs w:val="22"/>
              </w:rPr>
            </w:pPr>
            <w:r>
              <w:rPr>
                <w:rFonts w:cs="Arial" w:ascii="Arial" w:hAnsi="Arial"/>
                <w:b/>
                <w:sz w:val="22"/>
                <w:szCs w:val="22"/>
              </w:rPr>
            </w:r>
          </w:p>
        </w:tc>
        <w:tc>
          <w:tcPr>
            <w:tcW w:w="4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ercent of these teachers who teach core courses in more than one subject are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w:t>
            </w:r>
          </w:p>
          <w:p>
            <w:pPr>
              <w:pStyle w:val="Normal"/>
              <w:jc w:val="center"/>
              <w:rPr>
                <w:rFonts w:ascii="Arial" w:hAnsi="Arial" w:cs="Arial"/>
                <w:sz w:val="22"/>
                <w:szCs w:val="22"/>
              </w:rPr>
            </w:pPr>
            <w:r>
              <w:rPr>
                <w:rFonts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4%</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me multi-assignment teachers teach more than two assignments. More than two assignments may indicate a school that is stressed in its ability to staff or fund sufficient teachers in core courses. Table 10 below identifies the number and percent of multi-assignments based on the frequency of assignment du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equency of Single Teacher</w:t>
      </w:r>
    </w:p>
    <w:p>
      <w:pPr>
        <w:pStyle w:val="Normal"/>
        <w:jc w:val="center"/>
        <w:rPr>
          <w:rFonts w:ascii="Arial" w:hAnsi="Arial" w:cs="Arial"/>
          <w:b/>
          <w:b/>
          <w:sz w:val="22"/>
          <w:szCs w:val="22"/>
        </w:rPr>
      </w:pPr>
      <w:r>
        <w:rPr>
          <w:rFonts w:cs="Arial" w:ascii="Arial" w:hAnsi="Arial"/>
          <w:b/>
          <w:sz w:val="22"/>
          <w:szCs w:val="22"/>
        </w:rPr>
        <w:t>Multi-Assignments</w:t>
      </w:r>
    </w:p>
    <w:p>
      <w:pPr>
        <w:pStyle w:val="Normal"/>
        <w:jc w:val="center"/>
        <w:rPr>
          <w:rFonts w:ascii="Arial" w:hAnsi="Arial" w:cs="Arial"/>
          <w:b/>
          <w:b/>
          <w:sz w:val="22"/>
          <w:szCs w:val="22"/>
        </w:rPr>
      </w:pPr>
      <w:r>
        <w:rPr>
          <w:rFonts w:cs="Arial" w:ascii="Arial" w:hAnsi="Arial"/>
          <w:b/>
          <w:sz w:val="22"/>
          <w:szCs w:val="22"/>
        </w:rPr>
      </w:r>
    </w:p>
    <w:tbl>
      <w:tblPr>
        <w:tblW w:w="7000" w:type="dxa"/>
        <w:jc w:val="left"/>
        <w:tblInd w:w="1195" w:type="dxa"/>
        <w:tblLayout w:type="fixed"/>
        <w:tblCellMar>
          <w:top w:w="0" w:type="dxa"/>
          <w:left w:w="108" w:type="dxa"/>
          <w:bottom w:w="0" w:type="dxa"/>
          <w:right w:w="108" w:type="dxa"/>
        </w:tblCellMar>
      </w:tblPr>
      <w:tblGrid>
        <w:gridCol w:w="3300"/>
        <w:gridCol w:w="3700"/>
      </w:tblGrid>
      <w:tr>
        <w:trPr/>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Number of Subjects Taught </w:t>
            </w:r>
          </w:p>
          <w:p>
            <w:pPr>
              <w:pStyle w:val="Normal"/>
              <w:jc w:val="center"/>
              <w:rPr>
                <w:rFonts w:ascii="Arial" w:hAnsi="Arial" w:cs="Arial"/>
                <w:b/>
                <w:b/>
                <w:sz w:val="22"/>
                <w:szCs w:val="22"/>
              </w:rPr>
            </w:pPr>
            <w:r>
              <w:rPr>
                <w:rFonts w:cs="Arial" w:ascii="Arial" w:hAnsi="Arial"/>
                <w:b/>
                <w:sz w:val="22"/>
                <w:szCs w:val="22"/>
              </w:rPr>
              <w:t>By a Single Teacher</w:t>
            </w:r>
          </w:p>
          <w:p>
            <w:pPr>
              <w:pStyle w:val="Normal"/>
              <w:jc w:val="center"/>
              <w:rPr>
                <w:rFonts w:ascii="Arial" w:hAnsi="Arial" w:cs="Arial"/>
                <w:b/>
                <w:b/>
                <w:sz w:val="22"/>
                <w:szCs w:val="22"/>
              </w:rPr>
            </w:pPr>
            <w:r>
              <w:rPr>
                <w:rFonts w:cs="Arial" w:ascii="Arial" w:hAnsi="Arial"/>
                <w:b/>
                <w:sz w:val="22"/>
                <w:szCs w:val="22"/>
              </w:rPr>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ercent of Secondary</w:t>
            </w:r>
          </w:p>
          <w:p>
            <w:pPr>
              <w:pStyle w:val="Normal"/>
              <w:jc w:val="center"/>
              <w:rPr>
                <w:rFonts w:ascii="Arial" w:hAnsi="Arial" w:cs="Arial"/>
                <w:b/>
                <w:b/>
                <w:sz w:val="22"/>
                <w:szCs w:val="22"/>
              </w:rPr>
            </w:pPr>
            <w:r>
              <w:rPr>
                <w:rFonts w:cs="Arial" w:ascii="Arial" w:hAnsi="Arial"/>
                <w:b/>
                <w:sz w:val="22"/>
                <w:szCs w:val="22"/>
              </w:rPr>
              <w:t>Teachers Statewid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esence of multiple teaching assignments may be an indication that a school district or school may need to establish specific measures within their professional development plans to alleviate such an arrangement in the longer term. The NDDPI attends to this factor in the review of district and school professional develop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s show that the most common multi-assignment arrangements of the 482 teachers statewide who have such assignments include the following: government/history (18.3%); history/government/geography (13.3%); science/mathematics (10.2%); language arts/mathematics (7.9%); foreign language/language arts (7.3%); history/geography (6.85%); government/history/economics (4.4%); history/economics (3.9%); government/history/economics (3.7%); government/geography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 NDDPI conducted an analysis of all special education assignments statewide. The results of these core course assignments is embedded in the respective tables presented above. When disaggregated separately as a group, the special education teachers statewide evidenced 100% HQT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will complete its 2006-07 alignment review of course load assignments to licensure course approval on or about December 1, 2006. The state’s HQT licensure laws do not permit any variance from full compliance by schools with the HQT provisions. An inappropriate teacher course assignment will result in the identification, reporting, and sanctioning of any violation of the state’s school approval laws and accreditation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s teacher licensure laws apply equally to all teachers, including special education teachers, mathematics or science teachers, or multi-subject teachers in rural schools. The NDDPI will conduct its objective review of all teacher assignment compliance without regard to teacher assignments within specific subject matters or instructional special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vent that a school anticipates a future need to assign a current highly qualified teacher into another course assignment that the teacher is currently not qualified to teach, the school may petition on behalf of the teacher to exercise the flexibility options granted under federal guidance and state administrative code. This would allow the teacher to gain training for up to three additional years to reach full HQT status, or two additional years for a special education teacher. Procedures set forth for the administration of this flexibility option are presented in Section 67.1-02-03-11 within the North Dakota Administrative Code, as developed by the Education Standards and Practices Board (reference </w:t>
      </w:r>
      <w:hyperlink r:id="rId28">
        <w:r>
          <w:rPr>
            <w:rStyle w:val="InternetLink"/>
            <w:rFonts w:cs="Arial" w:ascii="Arial" w:hAnsi="Arial"/>
            <w:sz w:val="22"/>
            <w:szCs w:val="22"/>
          </w:rPr>
          <w:t>http://www.legis.nd.gov/information/acdata/pdf/67.1-02-03.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 Does the analysis identify districts and schools around the State where significant numbers of teachers do not meet HQT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ables 1-8 report statewide data that analyze overall HQT compliance according to specified variables. The NDDPI also generated school- and district-specific reports that identify the number of core courses, the percent of core courses taught by HQT, the number of total teachers who teach the core courses, and the percent of teachers identified as HQT in all course assignments. The NDDPI generated a composite distribution of schools and districts according to these four measures. The composite distribution presents each school’s and district’s achievement of HQT compliance in rank order of their relative compliance. Reference Appendix 1 for the composite list of school HQT compliance. Reference Appendix 2 for the composite list of district HQT 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view of the school HQT compliance identifies those schools with the lowest level of HQT compliance according to the percent of teachers who had not yet received full HQT status during 2005-06. The NDDPI references electronic records, equivalent to Appendix 1, to monitor full compliance with state licensure law. The NDDPI provides all relevant information to local school districts and schools for the purposes of establishing trending data and for advancing longer-term professional development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milar review of the district HQT compliance identifies those districts with the lowest level of HQT compliance according to the percent of teachers who had not yet received full HQT status during 2005-06. The NDDPI references electronic and paper records, equivalent to Appendix 2, to monitor full compliance with state licensure law. The NDDPI provides all relevant information to local school districts for the purposes of establishing trending data and for advancing longer-term professional development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analyzing and monitoring full HQT compliance in anticipation of the 2006-07 school year, when all teachers must be fully HQT compliant according to state law, the NDDPI reviews each teacher’s assignment against state HQT-embedded licensure requirements, analyzes each school’s and district’s achievement of HQT compliance, and enforces all assignments for proper placement. The NDDPI references documentation equivalent to Appendices 1 and 2 to accomplish this 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4 lists all districts with their associated schools and the teachers within these schools that did reach full HQT compliance during 2005-06. Appendix 4 is restricted to only those schools where a teacher has not reached full HQT compliance. Appendix 4 represents the data compilation and analysis that the NDDPI uses with local school districts and schools to guide them to full HQT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will complete its 2006-07 alignment review of course load assignments to licensure course approval on or about December 1, 2006. The state’s HQT licensure laws do not permit any variance from full compliance by schools with the HQT provisions. An inappropriate teacher course assignment will result in the identification, reporting, and sanctioning of any violation of the state’s school approval and accreditation la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law does not permit local school districts or schools to vary from full compliance with the state’s HQT licensure prov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 Does the analysis identify particular courses that are often taught by non-highly qualified teac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ables 1-8 report statewide data that analyze overall HQT compliance according to specified variables. The NDDPI also generated course-specific reports that identify the ranking of core courses according to their percentage of HQT compliance. The NDDPI generated a composite distribution of core courses according to the number of assignments for the specific course, the number of HQT assignments for the specific course and the percent of HQT course assignments. Reference Appendix 3 for the composite list of course HQT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view of the course HQT compliance identifies those courses with the lowest level of HQT compliant assignments according to the percent of teachers who were inappropriately assigned based on their licensure status. The NDDPI references electronic and paper records, equivalent to Appendix 3, to monitor those courses more prone to inappropriate assignments. This information guides the state in identifying subjects historically mis-assigned and alerts the state to study and project longer-term staffing g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will complete its 2006-07 alignment review of course load assignments to licensure course approval on or about December 1, 2006. The state’s HQT licensure laws do not permit any variance from full compliance by schools with the HQT provisions. An inappropriate teacher course assignment will result in the identification, reporting, and sanctioning of any violation of the state’s school approval and accreditation la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law does not permit local school districts or schools to vary from full compliance with the state’s HQT licensure provisions. The NDDPI conducts course assignment reviews to ensure that the law is enforced and that all teachers are properly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Requirement 2: Ensuring Highly Qualified Teachers in All L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revised plan must provide information on HQT status in each LEA and the steps the SEA will take to ensure that each LEA has plans in place to assist teachers who are not highly qualified to attain HQT status as quickly as possi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ffective July 1, 2006 for statewide accountability and effective July 1, 2007 for rural flexible-eligible school districts accountability, state law requires 100% compliance with its annual measurable objective of fully meeting the provisions of state law and HQT status. The supporting evidence for this statutory mandate is presented in the “Overview of the State’s Highly Qualified Teacher Provisions” section of this revised stat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has established a course assignment review protocol that matches each individual teacher’s course assignments to the approved courses listed on their state teaching licenses. Any discrepancy between a course assignment and a teacher’s license that might emerge from this review will result in an identification, a report, and a sanction for each instance. Any single violation of an individual teacher’s proper assignment will constitute a violation of the state’s school approval laws and accreditation rules. Any single violation of an individual teacher’s proper assignment could result in direct financial sanctions on the school district a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s teacher licensure laws, school approval laws, and school accreditation rules provide clear state policy regarding adherence to HQT-embedded licensure for all state teachers assigned to core courses. This policy ensures that each teacher’s assignments are properly conducted based on their appropriate preparation requirements. This policy ensures that the state will monitor quality assurances for all teacher assignments. Finally, this policy provides compelling motivation for all school districts to administer their teacher assignments properly, in accordance with state law, or to face possible sanctioning. This policy ensures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 similarly is mindful to provide additional supports to local school districts to improve the prospects of ensuring that the best qualified individuals are trained and supported to assume teaching assignments in critical areas well into the future. The state provides specific measures to ensure that each individual teacher’s teaching assignments are monitored and that each current and prospective highly qualified teacher is identified for appropriate professional development to meet their professional needs and to meet the local school district’s staffing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 seeks to provide both a clear, unwavering commitment to enforce state licensure law and aligned teaching assignments while also providing the professional development supports to maintain and enhance the state’s highly qualified teachers’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Does the plan identify LEAs that have not met annual measurable objectives for HQ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NDDPI has established a course assignment review protocol that matches each individual teacher’s course assignments to the approved courses listed on their state teaching licenses. Any discrepancy between a course assignment and a teacher’s license that might emerge from this review results in an identification, a report, and a sanction for each instance. Any single violation of an individual teacher’s proper assignment will constitute a violation of the state’s school approval laws and accreditation rules. Any single violation of an individual teacher’s proper assignment could result in direct financial sanctions on the school district a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manner of monitoring and ensuring the appropriate placement of all teaching assignments, the NDDPI compiles and analyzes all core course assignments for all schools statewide from the state’s electronic Online Reporting System. Each school submits these core course assignments annually in September and updates them as required. The NDDPI produces electronic and paper records that are used to conduct an audit of all teacher assignments against the state’s licensure laws and rules. Reference Appendices 1 and 2 for a summary of all schools and districts and their respective rates of HQT compliance during 2005-06. These appendices rank the order of schools and districts respectively from lowest to highest rates of HQT compliance. Additionally, reference Appendix 5 for a listing of each school within each district that was not fully HQT compliant during 2005-06, with a listing of each individual teacher mis-assigned within any core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state law, any school or district with less than 100% HQT compliance will be identified and notified of their monitoring finding. The NDDPI provides technical assistance to the schools and districts to remediate any infraction, including the removal of the teacher from the identified assignment, the initiation of an alternative route of instruction (e.g., teacher reassignments, cooperative teaching assignments with another regional school, interactive televised instruction, approved long-distance instruction, among others), and the establishment of a short- and long-term plan to ensure the provision of HQT assignments into the future. The NDDPI provides local school districts and schools with direct access to all core course assignment audit results in terms of data summaries and individual teache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 Does the plan include specific steps that will be taken by LEAs that have not met annual measurable objectiv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tate of North Dakota, through the combined efforts of the state’s Education Standards and Practices Board, the North Dakota Legislative Assembly, the Governor’s Office, and the NDDPI, enacted into law specific, time-driven, HQT-embedded teacher licensure laws and administrative rules that established a definitive measurable objective for the state’s HQT policy.  The September 2006 teacher assignment reports provided by local school districts will mark the first opportunity to evidence the achievement of the stated 100% compliance. According to state law, the state’s 2006 (2007 for rural flexibility-eligible teachers) deadline marks the effective deadline for all local school districts’ measure objective of 100% compliance. State law drives the benchmark of full compliance and the deadline for 2006 (2007 for rural flexibility-eligible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course alignment violations identified by the NDDPI during its assignment review process will be reported and sanctioned. Local public school districts and schools will be required to remove any teacher identified as mis-assigned to a course or face direct financial sanctions. Parents will be notified of any mis-assignments through the Title I parental notification provisions of the NCLBA. The NDDPI will issue a public report regarding any sanctions imposed on a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vent that a school anticipates a future need to assign a current highly qualified teacher into another course assignment that the teacher is currently not qualified to teach, the school may petition on behalf of the teacher to exercise the flexibility options granted under federal guidance and state administrative code. This would allow the teacher to gain training for up to three additional years to reach full HQT status, or two additional years for a special education teacher. Procedures set forth for the administration of this flexibility option are presented in Section 67.1-02-03-11 within the North Dakota Administrative Code, as developed by the Education Standards and Practices Board (reference </w:t>
      </w:r>
      <w:hyperlink r:id="rId29">
        <w:r>
          <w:rPr>
            <w:rStyle w:val="InternetLink"/>
            <w:rFonts w:cs="Arial" w:ascii="Arial" w:hAnsi="Arial"/>
            <w:sz w:val="22"/>
            <w:szCs w:val="22"/>
          </w:rPr>
          <w:t>http://www.legis.nd.gov/information/acdata/pdf/67.1-02-03.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no teachers within a school are currently qualified to teach a specific course, the school will be required to make alternative arrangements, including the sharing of qualified teachers from neighboring schools, the provision of interactive televised instruction, the establishment of a long-distance learning opportunity that is staffed with a qualified teacher, or the offering of another approved instructional means. State statute permits local school districts to enter into agreements with regional education associations for the purpose of sharing resources, including the management of core curricular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 Does the plan delineate specific steps the SEA will take to ensure that all LEAs have plans in place to assist all non-HQ teachers to become HQ as quickly as possi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orth Dakota state law requires that all public schools be fully accredited according to the state’s accreditation administrative rules. Section 67-19 of the North Dakota Administrative Code, NDAC 67-19 (</w:t>
      </w:r>
      <w:hyperlink r:id="rId30">
        <w:r>
          <w:rPr>
            <w:rStyle w:val="InternetLink"/>
            <w:rFonts w:cs="Arial" w:ascii="Arial" w:hAnsi="Arial"/>
            <w:sz w:val="22"/>
            <w:szCs w:val="22"/>
          </w:rPr>
          <w:t>http://www.legis.nd.gov/information/acdata/html/67-19.html</w:t>
        </w:r>
      </w:hyperlink>
      <w:r>
        <w:rPr>
          <w:rFonts w:cs="Arial" w:ascii="Arial" w:hAnsi="Arial"/>
          <w:sz w:val="22"/>
          <w:szCs w:val="22"/>
        </w:rPr>
        <w:t>) defines the accreditation requirements for any school seeking accreditation. To be accredited, a school must first meet the conditions of approval, which include the full licensure of all teachers on staff. Additionally, the state’s accreditation administrative rules require all public schools to develop and administer a professional development plan for all teachers within the school. Each school’s professional development plan must include the procedures, activities, and timelines each school will conduct to provide a meaningful program of professional development for all teachers. The NDDPI reviews all local school district professional development activities and funding obligations to guide technical assistance to districts to advance HQT immediate training and longer-term planning. Reference Appendix 7 for the draft template of the professional development plan guide used to assist local school districts to improve their planning and obligation of HQT-related f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th Dakota state law requires that each school district submit annual professional development reports. NDCC 15.1-21-12 requires that each district identify the total funding expended and the types of activities conducted for the professional development of the school district’s teachers. Reference the following website address for a summary of this requirement:</w:t>
      </w:r>
      <w:r>
        <w:rPr/>
        <w:t xml:space="preserve"> </w:t>
      </w:r>
      <w:hyperlink r:id="rId31">
        <w:r>
          <w:rPr>
            <w:rStyle w:val="InternetLink"/>
            <w:rFonts w:cs="Arial" w:ascii="Arial" w:hAnsi="Arial"/>
            <w:sz w:val="22"/>
            <w:szCs w:val="22"/>
          </w:rPr>
          <w:t>http://www.legis.nd.gov/cencode/t151c21.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DDPI requires that all public school districts that submit applications for funding under the </w:t>
      </w:r>
      <w:r>
        <w:rPr>
          <w:rFonts w:cs="Arial" w:ascii="Arial" w:hAnsi="Arial"/>
          <w:i/>
          <w:sz w:val="22"/>
          <w:szCs w:val="22"/>
        </w:rPr>
        <w:t>Elementary and Secondary Education Act of 1965</w:t>
      </w:r>
      <w:r>
        <w:rPr>
          <w:rFonts w:cs="Arial" w:ascii="Arial" w:hAnsi="Arial"/>
          <w:sz w:val="22"/>
          <w:szCs w:val="22"/>
        </w:rPr>
        <w:t xml:space="preserve"> (ESEA) stipulate to assurances that the school district develops and administers its professional development plans; furthermore, the NDDPI requires each public school districts that seek funding for professional development specify the nature of the professional development activity, according to federal approved activities. The NDDPI reviews and approves all professional development activities prior to the issuance of federal funding awards to districts. Additionally, the NDDPI cross-references the current HQT status of each school, as identified on their federal application and on the state’s HQT compliance list for all schools and districts, prior to any approval to ensure that a district has a full HQT compliant status. If a school district were not to be fully HQT compliant, the NDDPI would require the district to dedicate or obligate sufficient funds to ensure that all teachers were HQT compliant. Any non-HQT compliant local school district would be required to update their state-mandated professional development plans to provide sufficient resources and appropriate professional development activities to ensure that all non-HQT teachers acquire full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places full responsibility for the planning and provision of appropriate professional development activities with the local school district. The NDDPI provides technical assistance to aid the local school district meet its full HQT-compliant goals, by matching the district with other appropriate institutions of higher education or other appropriate professional development providers. The NDDPI monitors the local school district’s efforts to maintain a manageable time frame and activities to achieve their full HQT compliance goal. The NDDPI provides a working model for the development and administration of local professional development plans, including the presentation of the plan’s mission, goals, objectives, activities, achievement indicators, timelines, and resource allocation. The NDDPI monitors each local school district’s professional development plan as a component of its ESEA monitoring requirem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y course alignment violations identified by the NDDPI during its assignment review process will be identified, reported, and sanctioned. Local public school districts and schools will be required to remove any teacher identified as mis-assigned to a course or face direct financial sanctions. Parents will be notified of any mis-assignments through the Title I parental notification provisions of the NCLBA. The NDDPI will issue a public report regarding any sanctions imposed on a school. The NDDPI, additionally, will require the complete updating of a school district’s professional development plan and its professional development resource obligations to ensure the full compliance of the district’s schools within a specified time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Requirement 3: Providing Technical Assistance and Program Supports to Ensure</w:t>
      </w:r>
    </w:p>
    <w:p>
      <w:pPr>
        <w:pStyle w:val="Header"/>
        <w:tabs>
          <w:tab w:val="clear" w:pos="4320"/>
          <w:tab w:val="clear" w:pos="8640"/>
          <w:tab w:val="left" w:pos="1600" w:leader="none"/>
        </w:tabs>
        <w:rPr>
          <w:rFonts w:ascii="Arial" w:hAnsi="Arial" w:cs="Arial"/>
          <w:b/>
          <w:b/>
          <w:sz w:val="22"/>
          <w:szCs w:val="22"/>
        </w:rPr>
      </w:pPr>
      <w:r>
        <w:rPr>
          <w:rFonts w:cs="Arial" w:ascii="Arial" w:hAnsi="Arial"/>
          <w:b/>
          <w:sz w:val="22"/>
          <w:szCs w:val="22"/>
        </w:rPr>
        <w:tab/>
        <w:t>That All LEAs Successfully Achieve Full High Quality Teacher Sta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ffective July 1, 2006 for statewide accountability and effective July 1, 2007 for rural flexible-eligible school districts accountability, state law requires 100% compliance with its annual measurable objective of fully meeting the provisions of HQT. The supporting evidence for this statutory mandate is presented in the “Overview of the State’s Highly Qualified Teacher Provisions” section of this revised stat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vent that a school anticipates a future need to assign a current highly qualified teacher into another course assignment that the teacher is currently not qualified to teach, the school may petition on behalf of the teacher to exercise the flexibility options granted under federal guidance and state administrative code. This would allow the teacher to gain training for up to three additional years to reach full HQT status, or two additional years for a special education teacher. Procedures set forth for the administration of this flexibility option are presented in Section 67.1-02-03-11 within the North Dakota Administrative Code, as developed by the Education Standards and Practices Board (reference </w:t>
      </w:r>
      <w:hyperlink r:id="rId32">
        <w:r>
          <w:rPr>
            <w:rStyle w:val="InternetLink"/>
            <w:rFonts w:cs="Arial" w:ascii="Arial" w:hAnsi="Arial"/>
            <w:sz w:val="22"/>
            <w:szCs w:val="22"/>
          </w:rPr>
          <w:t>http://www.legis.nd.gov/information/acdata/pdf/67.1-02-03.pdf</w:t>
        </w:r>
      </w:hyperlink>
      <w:r>
        <w:rPr>
          <w:rFonts w:cs="Arial" w:ascii="Arial" w:hAnsi="Arial"/>
          <w:sz w:val="22"/>
          <w:szCs w:val="22"/>
        </w:rPr>
        <w:t xml:space="preserve">). The NDDPI encourages local school districts and schools to update their professional development plans to accommodate such necessary staffing challenges. Reference Appendix 7 related to the state’s draft professional development planning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Does the plan include a description of the technical assistance the SEA will provide to assist LEAs in successfully carrying out their HQT pla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NDDPI places full responsibility for the planning and provision of appropriate professional development activities with the local school district. The NDDPI provides technical assistance to aid the local school district meet its full HQT-compliant goals, by matching the district with other appropriate institutions of higher education or other appropriate professional development providers. The NDDPI monitors the local school district’s efforts to maintain a manageable time frame and activities to achieve their full HQT compliance goal. The NDDPI provides a working model for the development and administration of local professional development plans, including the presentation of the plan’s mission, goals, objectives, activities, achievement indicators, timelines, and resource allocation. The NDDPI monitors each local school district’s professional development plan as a component of its ESEA monitoring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local school district or school is eligible as a Rural Education Achievement Program (REAP) school, then the school may exercise its privilege to reach full compliance with the rural flexibility provisions set forth in the March 31, 2004 letter by Dr. Rod Paige (reference </w:t>
      </w:r>
      <w:hyperlink r:id="rId33">
        <w:r>
          <w:rPr>
            <w:rStyle w:val="InternetLink"/>
            <w:rFonts w:cs="Arial" w:ascii="Arial" w:hAnsi="Arial"/>
            <w:sz w:val="22"/>
            <w:szCs w:val="22"/>
          </w:rPr>
          <w:t>http://www.ed.gov/policy/elsec/guid/secletter/040331.html</w:t>
        </w:r>
      </w:hyperlink>
      <w:r>
        <w:rPr>
          <w:rFonts w:cs="Arial" w:ascii="Arial" w:hAnsi="Arial"/>
          <w:sz w:val="22"/>
          <w:szCs w:val="22"/>
        </w:rPr>
        <w:t xml:space="preserve">). The NDDPI and the Education Standards and Practices Board cooperate in identifying any eligible teachers, marking their license as REAP eligible, and monitoring the completion of their HQT status by July 1, 2007. All course assignment reviews conducted during the 2006-07 school year specifically accommodate such a designation to ensure a valid and reliable accounting. Reference the following web address for a list of REAP-eligible school districts, dpi.state.nd.us/titleVI/eligible.pd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no teachers within a school are currently qualified to teach a specific course, the school will be required to make alternative arrangements, including the sharing of qualified teachers from neighboring schools or the establishment of a long-distance learning opportunity that is staffed with a qualified teacher. State statute permits local school districts to enter into agreement with regional education associations for the purpose of sharing resources, including the management of core curricular assignments (reference </w:t>
      </w:r>
      <w:hyperlink r:id="rId34">
        <w:r>
          <w:rPr>
            <w:rStyle w:val="InternetLink"/>
            <w:rFonts w:cs="Arial" w:ascii="Arial" w:hAnsi="Arial"/>
            <w:sz w:val="22"/>
            <w:szCs w:val="22"/>
          </w:rPr>
          <w:t>http://www.legis.nd.gov/cencode/t151c07.pdf</w:t>
        </w:r>
      </w:hyperlink>
      <w:r>
        <w:rPr>
          <w:rFonts w:cs="Arial" w:ascii="Arial" w:hAnsi="Arial"/>
          <w:sz w:val="22"/>
          <w:szCs w:val="22"/>
        </w:rPr>
        <w:t>). The NDDPI cooperates with the state’s regional education associations to streamline the coordination of inter-district professional development activities. The NDDPI provides counsel to the regional education associations and to any school district who participate in the conduct of shared professional development activities, especially activities designed to bring non-HQT into full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provides technical assistance to local school districts and schools to exercise their privilege to accommodate the needs of their students by participating in a variety of support services offered by regional education associations. Each regional education association is completely autonomous from the NDDPI and may enter into professional development contracts to support the needs of its membership school districts. The NDDPI provides assistance to aid districts entering into these contractual 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67-19 of the North Dakota Administrative Code, NDAC 67-19 (</w:t>
      </w:r>
      <w:hyperlink r:id="rId35">
        <w:r>
          <w:rPr>
            <w:rStyle w:val="InternetLink"/>
            <w:rFonts w:cs="Arial" w:ascii="Arial" w:hAnsi="Arial"/>
            <w:sz w:val="22"/>
            <w:szCs w:val="22"/>
          </w:rPr>
          <w:t>http://www.legis.nd.gov/information/acdata/html/67-19.html</w:t>
        </w:r>
      </w:hyperlink>
      <w:r>
        <w:rPr>
          <w:rFonts w:cs="Arial" w:ascii="Arial" w:hAnsi="Arial"/>
          <w:sz w:val="22"/>
          <w:szCs w:val="22"/>
        </w:rPr>
        <w:t xml:space="preserve">) defines the accreditation requirements for any school seeking full accreditation. To be accredited, a school must first meet the conditions of approval, which include the full licensure of all teachers on staff. To be fully licensed, a teacher must meet the full requirements of being highly qualified under state law. Additionally, to be accredited, a school must develop and implement a professional development plan designed to advance the program interests of the school and the individual tea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 15.1-21-12 of the North Dakota Century Code (NDCC 15.1-21-12, reference </w:t>
      </w:r>
      <w:hyperlink r:id="rId36">
        <w:r>
          <w:rPr>
            <w:rStyle w:val="InternetLink"/>
            <w:rFonts w:cs="Arial" w:ascii="Arial" w:hAnsi="Arial"/>
            <w:sz w:val="22"/>
            <w:szCs w:val="22"/>
          </w:rPr>
          <w:t>http://www.legis.nd.gov/cencode/t151c21.pdf</w:t>
        </w:r>
      </w:hyperlink>
      <w:r>
        <w:rPr>
          <w:rFonts w:cs="Arial" w:ascii="Arial" w:hAnsi="Arial"/>
          <w:sz w:val="22"/>
          <w:szCs w:val="22"/>
        </w:rPr>
        <w:t xml:space="preserve">) requires all local school districts to submit annual professional development reports, including the expenditure of funds directed to educational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statute and rules require local school districts and schools to prepare and report annual professional development activities and expenditures. This mandate requires school districts and schools to plan to meet their staffing needs, prioritize activities, dedicate financial resources, and report the overall effect of these activities. Schools determine their own professional development. State laws and rules provide accountability to ensure that schools engage actively in this process. State law permits the participation of local school districts in regional education associations to foster cooperation and joint efforts among school districts. The NDDPI and Education Standards and Practices Board provide direct technical assistance to schools to advance this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provides direct technical assistance to guide local school districts through the process of developing their own professional development plans by specifying their plan’s mission, goals, objectives, activities, performance indicators, timelines, and evaluations. The NDDPI also provides assistance in guiding local school districts through the process of collaborating with regional education associations and accessing direct professional development providers. The NDDPI establishes clear, unequivocal guidelines that specify the requirements for attaining full state law and HQT compliance within a stated time frame and also lays out optional paths to meet this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and the Education Standards and Practices Board monitor schools for any noncompliance with the state’s licensure laws, school approval laws and accreditation rules. All schools are offered technical assistance to remediate any deficiencies by defining the cause of the deficiency, possible service providers who can provide appropriate training, advanced education, and testing. The NDDPI facilitates securing additional assistance from any regional educational associations to provide alternative course delivery measures. The NDDPI and the Education Standards and Practices Board collaborate to make available to any noncompliant schools any of the current professional development opportunities available statewide, in addition to appropriate testing options. The NDDPI assists any noncompliant school to amend their professional development plan to anticipate and accommodate current and future teacher shortages by dedicating funds for the advanced training of non-HQT teacher prospects. The NDDPI will monitor the school’s progress to achieving full compliance and offer guidance regarding any alterations of the school’s stated plan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schools statewide during the 2006-07 school year, the first year of full compliance as required by state law, the NDDPI will conduct the following activities to ensure long-term full compliance with state law and  HQT require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mmer 2006: With the review of local consolidated application and the issuance of federal ESEA funding awards, the NDDPI reviews the status of all local school districts and their anticipated rate of full state law and HQT compliance. This review ensures that each local school district accounts for all its teachers and conducts those activities that will ensure ongoing, longer term compliance with state law and HQT requirements. Districts that are discovered to be non-compliant or that indicate lack of attention to their longer term HQT status are contacted by the NDDPI to initiate renewed attention to their professional development pla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eptember 2006: The NDDPI compiles the fall enrollment reports from all public school districts for the purposes of reviewing each teacher’s core course assignments and matching these assignments with that teacher’s license of approved course for teaching. Any non-compliance findings will initiate a notification and sanctioning cycle, including the removal of the teacher from the classroom and the reassignment of teaching duties according to approved procedur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eptember-December 2006: The NDDPI contact all non-compliant districts and schools to commence a comprehensive review of their legally required professional development plan. The NDDPI provides technical assistance for each non-compliant district and school to remediate all teacher HQT deficiencies, including the facilitation of contacts to appropriate professional development providers, the establishment of action time schedules, the creation of clear monitoring steps by the NDDPI, and the evidence of the obligation of appropriate federal or local funding to accomplish the stated goa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cember 2006: The NDDPI issues public reports that detail the results of the NDDPI’s annual review of teacher assignments and the issuance of sanctions. The NDDPI includes an overview of the various activities that any non-compliant districts or schools will undergo to ensure longer-term full complian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January 2007: The NDDPI issues a mandatory report to the North Dakota Legislative Assembly regarding the status of state law and HQT compliance statewide, including a detailed report on those districts and schools that did not reach full compliance. This report will include the types of activities and the obligation of resources that districts and schools will undertake to achieve full complian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January 2007 and on: The NDDPI conducts ongoing monitoring of non-compliant schools to ensure the successful completion of their required activities within their stated time schedul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rch 2007: The NDDPI compiles and reports all schools that did not make AYP for the 2006-07 school year, as specified by protocol. The NDDPI reviews any history of non-compliance and provides technical assistance to the district or school to ensure that there exists ongoing attention to the district’s or school’s professional development plan, as it relates to ensuring longer-term state law and HQT complian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March 2007 and on: The NDDPI provides ongoing technical assistance to all districts and schools statewide regarding the need for sustainable, meaningful professional development plans aimed at longer-term state law and HQT 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 Does the plan indicate that the staffing and professional development needs of schools that are not making AYP will be given high prior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NDDPI compiles, analyzes, and reports statewide annual adequate yearly progress (AYP) reports for all public schools, school districts, and the state in April of each year. The 2006-07 statewide AYP reports are tentatively scheduled for release in mid-April, 2007. This statewide release of AYP reports coincides with the commencement of the statewide preparations for the submission of the 2007-08 district consolidated application for federal ESEA funding. This statewide release of AYP reports also coincides with the preparation of each district’s annual professional development plan upd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element of its annual analysis and reporting, the NDDPI will contact all schools and school districts that do not make AYP to perform an audit of their current professional development plan and any efforts within the plan directed to meeting and sustaining state law and HQT compliance into the foreseeable future. The NDDPI will also contact all schools and school districts that made AYP but whose results fell below the state’s achievement goal and were protected by the application of the state’s reliability confidence interval. The report of any school not making AYP or of making AYP due to the application of a statistical confidence interval evidences schools requiring specific technical assistance and support services. These results indicate schools that are at-risk for achievement deficiency. Attention will be placed on any subject areas determined to be problematic for longer-term staffing. Attention will also be placed on assessing the impact of forthcoming retirements or anticipated vacancies caused by ancillary conditions, e.g., staff re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EA, Title I requires that schools identified for program improvement, those schools that have not made adequate yearly progress for at least two consecutive years, must set aside a portion of their Title I allocation for the purposes of offering professional development for their staff. The NDDPI will require Title I program improvement schools to conduct an analysis of its current professional development plan and any efforts within the plan directed to meeting and sustaining HQT compliance into the foreseeable future. Attention will be placed on any subject areas determined to be problematic for longer-term staffing. Attention will also be placed on assessing the impact of forthcoming retirements or anticipated vacancies caused by ancillary conditions, e.g., staff re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provides direct technical assistance to guide local school districts through the process of developing their own professional development plans by specifying their plan’s mission, goals, objectives, activities, performance indicators, timelines, and evaluations. The NDDPI also provides assistance in guiding local school districts through the process of collaborating with regional education associations and accessing direct professional development providers. The NDDPI establishes clear, unequivocal guidelines that specify the requirements for attaining full HQT compliance within a stated time frame and also lays out optional paths to meet this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IIA funds provided by the NCLBA allow schools to dedicate these funds for a variety of personnel-related activities, including the provision of professional development for teachers. The NDDPI will assist districts and schools to prioritize and constructively obligate their funding sources dedicated to the provision of high quality professional development and the maintenance of HQT compliance. The NDDPI facilitates securing additional assistance from any regional educational associations to provide alternative course delivery measures. The NDDPI and the Education Standards and Practices Board collaborate to make available to any lower-achieving schools that might be at risk for non-HQT compliance any of the current professional development opportunities available statewide, in addition to appropriate testing options. The NDDPI assists any potential HQT at-risk districts and schools to amend their professional development plan to anticipate and accommodate current and future teacher shortages by dedicating funds for the advanced training of non-HQT teacher prospects. The NDDPI will monitor the school’s progress to achieving full compliance and offer guidance regarding any alterations of the school’s stated plan of action. The goal of any such monitoring and intervention efforts is to anticipate and forestall the possibility of a school becoming non-HQT compliant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actively encourages any districts and schools that did not make AYP in a given year, or that achieved AYP due to the effect of the state’s reliability confidence interval, or that have been identified as Title I program improvement districts and schools to participate in the statewide professional development programs identified below in section 3(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 Does the plan include a description of programs and services the SEA will provide to assist teachers and LEAs in successfully meeting HQT go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tate does provide professional development opportunities that aid highly qualified licensed teachers and those teachers that seek assignment into additional course areas in the future. The NDDPI provides technical assistance to districts and schools to aid them in accessing the most appropriate professional development opportuniti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has dedicated the largest proportion of its dedicated SEA funding for the support of the North Dakota Curriculum Initiative, a statewide network of curriculum specialists and generalists, coordinated by the Education Department of North Dakota State University. This initiative sponsors ongoing statewide and regional professional development activities designed to advanced meaningful standards-based educational practices. The North Dakota Curriculum Initiative has facilitated a network of local collegial study groups that convene educators of common interests to engage in extended study of education research, including the mentoring of newer teachers and providing of content-specific training. Reference the following web address for additional details regarding the Initiative, ndsu.edu/ndci/index.ph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in collaboration with the North Dakota University System, has combined the total SEA allocation for the Title IIA-SAHE grant with the Math-Science Partnership grant into a single RFP-based grant opportunity. This combination of grants has allowed the state to advance a single, concentrated outreach to schools and university settings for the purposes of improved professional development, including pre-service education for those teachers that seek assignment into additional course areas in the future. The Math-Science Partnership’s pre-service and in-service training models provide resources in two of the longer-term, critical subject areas of need. These programs have a commendable record of assisting licensed teachers acquiring critical training in core subject areas, including reading/language arts, mathematics, and science. Reference the following web address for additional details regarding this combined grant opportunity, dpi.state.nd.us/news/050406.s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s’ Education Standards and Practices Board and the North Dakota University System collaborate in providing outreach efforts to the state’s teachers to participate in acquiring additional course work to another major area of study, in acquiring an advanced graduate degree, and in preparing for the Praxis II test administration. This collaborative effort is designed to encourage teachers to acquire meaningful advanced education in their own specific area of specialty or in additional areas of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n element of maintaining state licensure, each North Dakota teacher must acquire four semester hours of continuing education. The Education Standards and Practices Board reviews all submitted semester hour units and applies these units to the teachers license in partial fulfillment of their licensure requirements. This required acquisition of semester hours of continuing education can be achieved in any specified subject, either in areas of the teacher’s current assignments or in preparation for a teacher to assume future assignments in other subject area. This licensure requirement allows teachers to achieve licensure status in other areas of study in anticipation of a possible expansion of teaching assignments. Reference the following web address for additional details regarding this requirement of teacher licensure, </w:t>
      </w:r>
      <w:hyperlink r:id="rId37">
        <w:r>
          <w:rPr>
            <w:rStyle w:val="InternetLink"/>
            <w:rFonts w:cs="Arial" w:ascii="Arial" w:hAnsi="Arial"/>
            <w:sz w:val="22"/>
            <w:szCs w:val="22"/>
          </w:rPr>
          <w:t>http://www.nd.gov/espb/profde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ducation Standards and Practices Board has sponsored a statewide teacher mentoring program that used exemplary teachers to increase teacher retention and promote professional growth and development through intensive assistance and guidance to new teachers. The goals of the program included:</w:t>
      </w:r>
    </w:p>
    <w:p>
      <w:pPr>
        <w:pStyle w:val="Normal"/>
        <w:numPr>
          <w:ilvl w:val="0"/>
          <w:numId w:val="8"/>
        </w:numPr>
        <w:autoSpaceDE w:val="false"/>
        <w:rPr>
          <w:rFonts w:ascii="Arial" w:hAnsi="Arial" w:cs="Arial"/>
          <w:sz w:val="22"/>
          <w:szCs w:val="22"/>
        </w:rPr>
      </w:pPr>
      <w:r>
        <w:rPr>
          <w:rFonts w:cs="Arial" w:ascii="Arial" w:hAnsi="Arial"/>
          <w:sz w:val="22"/>
          <w:szCs w:val="22"/>
        </w:rPr>
        <w:t>To ensure that each beginning teacher has a formally trained mentor.</w:t>
      </w:r>
    </w:p>
    <w:p>
      <w:pPr>
        <w:pStyle w:val="Normal"/>
        <w:numPr>
          <w:ilvl w:val="0"/>
          <w:numId w:val="8"/>
        </w:numPr>
        <w:autoSpaceDE w:val="false"/>
        <w:rPr>
          <w:rFonts w:ascii="Arial" w:hAnsi="Arial" w:cs="Arial"/>
          <w:sz w:val="22"/>
          <w:szCs w:val="22"/>
        </w:rPr>
      </w:pPr>
      <w:r>
        <w:rPr>
          <w:rFonts w:cs="Arial" w:ascii="Arial" w:hAnsi="Arial"/>
          <w:sz w:val="22"/>
          <w:szCs w:val="22"/>
        </w:rPr>
        <w:t>To increase the percentage of teachers remaining in the profession.</w:t>
      </w:r>
    </w:p>
    <w:p>
      <w:pPr>
        <w:pStyle w:val="Normal"/>
        <w:numPr>
          <w:ilvl w:val="0"/>
          <w:numId w:val="8"/>
        </w:numPr>
        <w:autoSpaceDE w:val="false"/>
        <w:rPr>
          <w:rFonts w:ascii="Arial" w:hAnsi="Arial" w:cs="Arial"/>
          <w:sz w:val="22"/>
          <w:szCs w:val="22"/>
        </w:rPr>
      </w:pPr>
      <w:r>
        <w:rPr>
          <w:rFonts w:cs="Arial" w:ascii="Arial" w:hAnsi="Arial"/>
          <w:sz w:val="22"/>
          <w:szCs w:val="22"/>
        </w:rPr>
        <w:t>To provide an effective transition into the teaching profession.</w:t>
      </w:r>
    </w:p>
    <w:p>
      <w:pPr>
        <w:pStyle w:val="Normal"/>
        <w:numPr>
          <w:ilvl w:val="0"/>
          <w:numId w:val="8"/>
        </w:numPr>
        <w:autoSpaceDE w:val="false"/>
        <w:rPr>
          <w:rFonts w:ascii="Arial" w:hAnsi="Arial" w:cs="Arial"/>
          <w:sz w:val="22"/>
          <w:szCs w:val="22"/>
        </w:rPr>
      </w:pPr>
      <w:r>
        <w:rPr>
          <w:rFonts w:cs="Arial" w:ascii="Arial" w:hAnsi="Arial"/>
          <w:sz w:val="22"/>
          <w:szCs w:val="22"/>
        </w:rPr>
        <w:t>To enhance teaching performance by promoting personal and professional growth.</w:t>
      </w:r>
    </w:p>
    <w:p>
      <w:pPr>
        <w:pStyle w:val="Normal"/>
        <w:numPr>
          <w:ilvl w:val="0"/>
          <w:numId w:val="8"/>
        </w:numPr>
        <w:autoSpaceDE w:val="false"/>
        <w:rPr>
          <w:rFonts w:ascii="Arial" w:hAnsi="Arial" w:cs="Arial"/>
          <w:sz w:val="22"/>
          <w:szCs w:val="22"/>
        </w:rPr>
      </w:pPr>
      <w:r>
        <w:rPr>
          <w:rFonts w:cs="Arial" w:ascii="Arial" w:hAnsi="Arial"/>
          <w:sz w:val="22"/>
          <w:szCs w:val="22"/>
        </w:rPr>
        <w:t>To enhance the teaching and leaning environment by providing coaching,</w:t>
      </w:r>
    </w:p>
    <w:p>
      <w:pPr>
        <w:pStyle w:val="Normal"/>
        <w:autoSpaceDE w:val="false"/>
        <w:ind w:left="800" w:hanging="100"/>
        <w:rPr>
          <w:rFonts w:ascii="Arial" w:hAnsi="Arial" w:cs="Arial"/>
          <w:sz w:val="22"/>
          <w:szCs w:val="22"/>
        </w:rPr>
      </w:pPr>
      <w:r>
        <w:rPr>
          <w:rFonts w:cs="Arial" w:ascii="Arial" w:hAnsi="Arial"/>
          <w:sz w:val="22"/>
          <w:szCs w:val="22"/>
        </w:rPr>
        <w:t>encouragement, and resources for teachers.</w:t>
      </w:r>
    </w:p>
    <w:p>
      <w:pPr>
        <w:pStyle w:val="Normal"/>
        <w:numPr>
          <w:ilvl w:val="0"/>
          <w:numId w:val="12"/>
        </w:numPr>
        <w:autoSpaceDE w:val="false"/>
        <w:rPr>
          <w:rFonts w:ascii="Arial" w:hAnsi="Arial" w:cs="Arial"/>
          <w:sz w:val="22"/>
          <w:szCs w:val="22"/>
        </w:rPr>
      </w:pPr>
      <w:r>
        <w:rPr>
          <w:rFonts w:cs="Arial" w:ascii="Arial" w:hAnsi="Arial"/>
          <w:sz w:val="22"/>
          <w:szCs w:val="22"/>
        </w:rPr>
        <w:t>To transmit the culture of the school system and community to teachers.</w:t>
      </w:r>
    </w:p>
    <w:p>
      <w:pPr>
        <w:pStyle w:val="Normal"/>
        <w:autoSpaceDE w:val="false"/>
        <w:rPr/>
      </w:pPr>
      <w:r>
        <w:rPr>
          <w:rFonts w:cs="Arial" w:ascii="Arial" w:hAnsi="Arial"/>
          <w:sz w:val="22"/>
          <w:szCs w:val="22"/>
        </w:rPr>
        <w:t xml:space="preserve">Reference the following web address for additional details regarding this opportunity for experienced and new teachers, </w:t>
      </w:r>
      <w:hyperlink r:id="rId38">
        <w:r>
          <w:rPr>
            <w:rStyle w:val="InternetLink"/>
            <w:rFonts w:cs="Arial" w:ascii="Arial" w:hAnsi="Arial"/>
            <w:sz w:val="22"/>
            <w:szCs w:val="22"/>
          </w:rPr>
          <w:t>http://www.nd.gov/espb/profdev/mentor.html</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Education Standards and Practices Board sponsors a limited number of applications for experienced teachers who seek certification in the </w:t>
      </w:r>
      <w:r>
        <w:rPr>
          <w:rFonts w:cs="Arial" w:ascii="Arial" w:hAnsi="Arial"/>
          <w:color w:val="000000"/>
          <w:sz w:val="22"/>
          <w:szCs w:val="22"/>
        </w:rPr>
        <w:t xml:space="preserve">National Board for Professional Teaching Standards. The North Dakota State Legislative Assembly has allocated funding in the past to support program applicants to complete and benefit from their studies. Section 15.1-18.1 of the North Dakota Century Code (NDCC 15.1-18.1, reference </w:t>
      </w:r>
      <w:hyperlink r:id="rId39">
        <w:r>
          <w:rPr>
            <w:rStyle w:val="InternetLink"/>
            <w:rFonts w:cs="Arial" w:ascii="Arial" w:hAnsi="Arial"/>
            <w:sz w:val="22"/>
            <w:szCs w:val="22"/>
          </w:rPr>
          <w:t>http://www.legis.nd.gov/cencode/t151c181.pdf</w:t>
        </w:r>
      </w:hyperlink>
      <w:r>
        <w:rPr>
          <w:rFonts w:cs="Arial" w:ascii="Arial" w:hAnsi="Arial"/>
          <w:color w:val="000000"/>
          <w:sz w:val="22"/>
          <w:szCs w:val="22"/>
        </w:rPr>
        <w:t xml:space="preserve">) authorizes certain financial supports for participants of the National Board Certification program. Reference the following web address for additional details regarding the administration of this program by the Education Standards and Practices Board, </w:t>
      </w:r>
      <w:hyperlink r:id="rId40">
        <w:r>
          <w:rPr>
            <w:rStyle w:val="InternetLink"/>
            <w:rFonts w:cs="Arial" w:ascii="Arial" w:hAnsi="Arial"/>
            <w:sz w:val="22"/>
            <w:szCs w:val="22"/>
          </w:rPr>
          <w:t>http://www.nd.gov/espb/profdev/national.html</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State statute permits local school districts to enter into agreement with regional education associations for the purpose of sharing resources, including the management of core curricular assignments (reference </w:t>
      </w:r>
      <w:hyperlink r:id="rId41">
        <w:r>
          <w:rPr>
            <w:rStyle w:val="InternetLink"/>
            <w:rFonts w:cs="Arial" w:ascii="Arial" w:hAnsi="Arial"/>
            <w:sz w:val="22"/>
            <w:szCs w:val="22"/>
          </w:rPr>
          <w:t>http://www.legis.nd.gov/cencode/t151c07.pdf</w:t>
        </w:r>
      </w:hyperlink>
      <w:r>
        <w:rPr>
          <w:rFonts w:cs="Arial" w:ascii="Arial" w:hAnsi="Arial"/>
          <w:sz w:val="22"/>
          <w:szCs w:val="22"/>
        </w:rPr>
        <w:t>). The NDDPI cooperates with the state’s regional education associations to streamline the coordination of inter-district professional development activities. The NDDPI provides counsel to the regional education associations and to any school districts that participate in the conduct of shared professional development activities, especially activities designed to bring non-HQT into full compliance.</w:t>
      </w:r>
    </w:p>
    <w:p>
      <w:pPr>
        <w:pStyle w:val="Normal"/>
        <w:rPr>
          <w:rFonts w:ascii="Arial" w:hAnsi="Arial" w:cs="Arial"/>
          <w:sz w:val="22"/>
          <w:szCs w:val="22"/>
        </w:rPr>
      </w:pPr>
      <w:r>
        <w:rPr>
          <w:rFonts w:cs="Arial" w:ascii="Arial" w:hAnsi="Arial"/>
          <w:sz w:val="22"/>
          <w:szCs w:val="22"/>
        </w:rPr>
        <w:t xml:space="preserve">The state provides technical supports to local school districts and schools to exercise their privilege to participate in a variety of direct professional development opportunities provided through their regional education associations. The NDDPI actively encourages the combined funding among districts to achieve the optimal value in commonly sponsored, high quality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D. Does the plan specifically address the needs of any subgroups of teachers identified in Requirement 1?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ection 1 of this document presents data from 2005-06 on various subgroups of teachers that may be impacted differently given the size of their school and community, the relative poverty of their school and community, their unique subject area of instruction, special education assignments, and multiple subjects of instruction. Section 6 will address other related issues of equity, including experience and ethn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4 presents 2005-06 composite HQT compliance data among schools of varying sizes. These data represent the standing of HQT assignments one year in advance of the state’s HQT-embedded licensure law taking full effect. The data indicate that elementary schools have largely achieved composite HQT compliance in advance of the July 1, 2006 HQT statutory deadline. The data also indicate that variances exist at the secondary level among all sizes of schools, with limited composite variance evident among the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7 presents 2005-06 subject-specific HQT compliance data among the highest- and lowest-quartiles of schools based on poverty. These data represent the standing of HQT assignments one year in advance of the state’s HQT-embedded licensure law taking full effect. The data indicate that within elementary schools all subject areas have largely achieved HQT compliance among all subject and across poverty levels in advance of the July 1, 2006 HQT statutory deadline. The data also indicate that wider variances exist at the secondary level across subject areas with science and social studies the most prominent. Additionally, the data indicate that lesser, although measurable, variances occur among science and social studies respectively when higher- and lower-quartiles of poverty are analy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8 presents 2005-06 subject-specific HQT compliance data among schools of varying sizes. These data represent the standing of HQT assignments one year in advance of the state’s HQT-embedded licensure law taking full effect. The data indicate that within elementary schools all subject areas have largely achieved HQT compliance across all categories of school size. The data also indicate that wider variances exist at the secondary level across subject areas with science and social studies most prominent; however, the data do not present significant variances among science and social studies respectively when compared across different categories of school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al education teacher assignments are embedded in the various data presented. Disaggregated special education data reveal that 100% of special education teachers are HQT compliant statew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law requires all schools to be fully HQT compliant beginning with the 2006-07 school year. The NDDPI is obligated under state law to enforce the provisions of this statute. Although state law will require that schools actualize HQT compliance, the 2005-06 baseline data presented above indicate that there will continue to be ever-present market pressures that impede the reliable staffing of secondary HQT teachers in science and social studies at all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data alert all state entities, including the NDDPI, the ESPB, the legislative assembly, and the Governor’s Office, to pursue efforts to advance various policy initiatives designed to build and sustain a reliable pool of highly qualified teachers. These efforts may include additional compensation incentives for specific subject area teachers, expansion of alternative licensure options for second-career prospective teachers, advancement of regionally-based professional development collaboratives, among others. The NDDPI will submit this analysis to the ESPB, the Governor’s Office, and the legislative assembly for thei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ference subsection C for an overview of the types of professional development activities and collaborative efforts that the state provides. The state is a minimum funded state for ESEA title program; therefore, it has limited resources to apply to the many demands for professional development. The NDDPI has elected to dedicate its limited state discretionary funds to two initiatives: (1) the North Dakota Curriculum Initiative and (2) the advancement of standards development and standards-based instructional strategies. The NDDPI does not have sufficient funding to promote HQT training and compliance aside from the two previous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and the North Dakota University System have entered into an agreement to combine the state’s Title IIB, Math-Science Partnership funds with the University System’s Title II, Higher-Education Funds. These combined funds are dedicated entirely to the support of the state’s Math-Science Partnership grants. The University System does not have sufficient post-baccalaureate funding to promote HQT training and compliance aside from its collaborative effort with the Math Science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meaningful funding that does exist is the funding allocated to local school districts through the various ESEA titles, including Title I, Title IIA, Title IID, Title IV, and Title V. Local school districts submit, as a component of their federal ESEA consolidated application for funding, a plan for the obligation of their allocated funding in terms of federally defined and approved activities. The NDDPI compiles the obligations against these approved activities to measure and monitor local districts’ priorities. The NDDPI uses this compiled information to discern each individual district’s longer-term strategies to attain overall programmatic improvements. The following table presents a summative report of the 2006-07 local school districts’ professional development related obligations. These obligation levels reflect the intentions and priorities of the state’s districts, especially how funding is being dedicated to specific HQT compliant activities versus more undifferentiated professional development activ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Statewide District Obligations of ESEA Funding</w:t>
      </w:r>
    </w:p>
    <w:p>
      <w:pPr>
        <w:pStyle w:val="Normal"/>
        <w:jc w:val="center"/>
        <w:rPr>
          <w:rFonts w:ascii="Arial" w:hAnsi="Arial" w:cs="Arial"/>
          <w:b/>
          <w:b/>
          <w:sz w:val="20"/>
          <w:szCs w:val="20"/>
        </w:rPr>
      </w:pPr>
      <w:r>
        <w:rPr>
          <w:rFonts w:cs="Arial" w:ascii="Arial" w:hAnsi="Arial"/>
          <w:b/>
          <w:sz w:val="20"/>
          <w:szCs w:val="20"/>
        </w:rPr>
        <w:t>To Support Various Professional Development Activities</w:t>
      </w:r>
    </w:p>
    <w:p>
      <w:pPr>
        <w:pStyle w:val="Normal"/>
        <w:jc w:val="center"/>
        <w:rPr>
          <w:rFonts w:ascii="Arial" w:hAnsi="Arial" w:cs="Arial"/>
          <w:b/>
          <w:b/>
          <w:sz w:val="20"/>
          <w:szCs w:val="20"/>
        </w:rPr>
      </w:pPr>
      <w:r>
        <w:rPr>
          <w:rFonts w:cs="Arial" w:ascii="Arial" w:hAnsi="Arial"/>
          <w:b/>
          <w:sz w:val="20"/>
          <w:szCs w:val="20"/>
        </w:rPr>
        <w:t>2006-07</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SEA Approved Activities</w:t>
            </w:r>
          </w:p>
          <w:p>
            <w:pPr>
              <w:pStyle w:val="Normal"/>
              <w:jc w:val="center"/>
              <w:rPr>
                <w:rFonts w:ascii="Arial" w:hAnsi="Arial" w:cs="Arial"/>
                <w:b/>
                <w:b/>
                <w:sz w:val="20"/>
                <w:szCs w:val="20"/>
              </w:rPr>
            </w:pPr>
            <w:r>
              <w:rPr>
                <w:rFonts w:cs="Arial" w:ascii="Arial" w:hAnsi="Arial"/>
                <w:b/>
                <w:sz w:val="20"/>
                <w:szCs w:val="20"/>
              </w:rPr>
              <w:t>(collapsed, related activiti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ctivity Allocation</w:t>
            </w:r>
          </w:p>
          <w:p>
            <w:pPr>
              <w:pStyle w:val="Normal"/>
              <w:jc w:val="center"/>
              <w:rPr>
                <w:rFonts w:ascii="Arial" w:hAnsi="Arial" w:cs="Arial"/>
                <w:b/>
                <w:b/>
                <w:sz w:val="20"/>
                <w:szCs w:val="20"/>
              </w:rPr>
            </w:pPr>
            <w:r>
              <w:rPr>
                <w:rFonts w:cs="Arial" w:ascii="Arial" w:hAnsi="Arial"/>
                <w:b/>
                <w:sz w:val="20"/>
                <w:szCs w:val="20"/>
              </w:rPr>
              <w:t>($)</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 of Total Professional Development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0" w:leader="none"/>
              </w:tabs>
              <w:ind w:left="720" w:hanging="720"/>
              <w:rPr>
                <w:rFonts w:ascii="Arial" w:hAnsi="Arial" w:cs="Arial"/>
                <w:b/>
                <w:b/>
                <w:sz w:val="20"/>
                <w:szCs w:val="20"/>
              </w:rPr>
            </w:pPr>
            <w:r>
              <w:rPr>
                <w:rFonts w:cs="Arial" w:ascii="Arial" w:hAnsi="Arial"/>
                <w:b/>
                <w:sz w:val="20"/>
                <w:szCs w:val="20"/>
              </w:rPr>
              <w:t>HQT Preparations</w:t>
            </w:r>
          </w:p>
          <w:p>
            <w:pPr>
              <w:pStyle w:val="Normal"/>
              <w:ind w:left="360" w:hanging="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40.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b/>
                <w:b/>
                <w:sz w:val="20"/>
                <w:szCs w:val="20"/>
              </w:rPr>
            </w:pPr>
            <w:r>
              <w:rPr>
                <w:rFonts w:cs="Arial" w:ascii="Arial" w:hAnsi="Arial"/>
                <w:b/>
                <w:sz w:val="20"/>
                <w:szCs w:val="20"/>
              </w:rPr>
              <w:t>2. Standards, assessments, curriculum development</w:t>
            </w:r>
          </w:p>
          <w:p>
            <w:pPr>
              <w:pStyle w:val="Normal"/>
              <w:ind w:left="300" w:hanging="30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100.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Instructional methods</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462.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Student support services</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75.8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School improvement</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5,092.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b/>
                <w:b/>
                <w:sz w:val="20"/>
                <w:szCs w:val="20"/>
              </w:rPr>
            </w:pPr>
            <w:r>
              <w:rPr>
                <w:rFonts w:cs="Arial" w:ascii="Arial" w:hAnsi="Arial"/>
                <w:b/>
                <w:sz w:val="20"/>
                <w:szCs w:val="20"/>
              </w:rPr>
              <w:t>6. Parent and community outreach</w:t>
            </w:r>
          </w:p>
          <w:p>
            <w:pPr>
              <w:pStyle w:val="Normal"/>
              <w:ind w:left="200" w:hanging="20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300.7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Teacher mentoring</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08.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b/>
                <w:b/>
                <w:sz w:val="20"/>
                <w:szCs w:val="20"/>
              </w:rPr>
            </w:pPr>
            <w:r>
              <w:rPr>
                <w:rFonts w:cs="Arial" w:ascii="Arial" w:hAnsi="Arial"/>
                <w:b/>
                <w:sz w:val="20"/>
                <w:szCs w:val="20"/>
              </w:rPr>
              <w:t>8. Teacher compensation: financial incentives</w:t>
            </w:r>
          </w:p>
          <w:p>
            <w:pPr>
              <w:pStyle w:val="Normal"/>
              <w:ind w:left="300" w:hanging="30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89.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b/>
                <w:b/>
                <w:sz w:val="20"/>
                <w:szCs w:val="20"/>
              </w:rPr>
            </w:pPr>
            <w:r>
              <w:rPr>
                <w:rFonts w:cs="Arial" w:ascii="Arial" w:hAnsi="Arial"/>
                <w:b/>
                <w:sz w:val="20"/>
                <w:szCs w:val="20"/>
              </w:rPr>
              <w:t>9. Teacher compensation: new hires</w:t>
            </w:r>
          </w:p>
          <w:p>
            <w:pPr>
              <w:pStyle w:val="Normal"/>
              <w:ind w:left="300" w:hanging="30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2,891.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8,4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2006-07 teacher compensation and professional development obligations illustrate a state of priorities among school districts. Funding is clearly being dedicated to the hiring of additional (class-size reduction) teachers, various financial incentives, HQT preparation, and teacher mentoring. The local school districts are using their available financial resources to advance HQT compliance goals in a respectable, reasonabl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monitoring the obligation of federal ESEA funding, the NDDPI also compiles separate, general professional development obligations captured on the state’s professional development report, required by state law. In the table below, 2004-05 statewide professional development figures provide additional support for the professional development initiatives of local school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33" w:type="dxa"/>
        <w:jc w:val="center"/>
        <w:tblInd w:w="0" w:type="dxa"/>
        <w:tblLayout w:type="fixed"/>
        <w:tblCellMar>
          <w:top w:w="0" w:type="dxa"/>
          <w:left w:w="108" w:type="dxa"/>
          <w:bottom w:w="0" w:type="dxa"/>
          <w:right w:w="108" w:type="dxa"/>
        </w:tblCellMar>
      </w:tblPr>
      <w:tblGrid>
        <w:gridCol w:w="5100"/>
        <w:gridCol w:w="1933"/>
      </w:tblGrid>
      <w:tr>
        <w:trPr>
          <w:trHeight w:val="255" w:hRule="atLeast"/>
        </w:trPr>
        <w:tc>
          <w:tcPr>
            <w:tcW w:w="7033"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wide District Obligations of Federal, State, and Local Funding</w:t>
            </w:r>
          </w:p>
          <w:p>
            <w:pPr>
              <w:pStyle w:val="Normal"/>
              <w:jc w:val="center"/>
              <w:rPr>
                <w:rFonts w:ascii="Arial" w:hAnsi="Arial" w:cs="Arial"/>
                <w:b/>
                <w:b/>
                <w:sz w:val="20"/>
                <w:szCs w:val="20"/>
              </w:rPr>
            </w:pPr>
            <w:r>
              <w:rPr>
                <w:rFonts w:cs="Arial" w:ascii="Arial" w:hAnsi="Arial"/>
                <w:b/>
                <w:sz w:val="20"/>
                <w:szCs w:val="20"/>
              </w:rPr>
              <w:t>To Support Various Professional Development Activities</w:t>
            </w:r>
          </w:p>
          <w:p>
            <w:pPr>
              <w:pStyle w:val="Normal"/>
              <w:jc w:val="center"/>
              <w:rPr>
                <w:rFonts w:ascii="Arial" w:hAnsi="Arial" w:cs="Arial"/>
                <w:b/>
                <w:b/>
                <w:sz w:val="20"/>
                <w:szCs w:val="20"/>
              </w:rPr>
            </w:pPr>
            <w:r>
              <w:rPr>
                <w:rFonts w:cs="Arial" w:ascii="Arial" w:hAnsi="Arial"/>
                <w:b/>
                <w:sz w:val="20"/>
                <w:szCs w:val="20"/>
              </w:rPr>
              <w:t>2004-05</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ofessional Development Activities</w:t>
            </w:r>
          </w:p>
          <w:p>
            <w:pPr>
              <w:pStyle w:val="Normal"/>
              <w:rPr>
                <w:rFonts w:ascii="Arial" w:hAnsi="Arial" w:cs="Arial"/>
                <w:b/>
                <w:b/>
                <w:bCs/>
                <w:sz w:val="20"/>
                <w:szCs w:val="20"/>
              </w:rPr>
            </w:pPr>
            <w:r>
              <w:rPr>
                <w:rFonts w:cs="Arial" w:ascii="Arial" w:hAnsi="Arial"/>
                <w:b/>
                <w:bCs/>
                <w:sz w:val="20"/>
                <w:szCs w:val="20"/>
              </w:rPr>
            </w:r>
          </w:p>
        </w:tc>
        <w:tc>
          <w:tcPr>
            <w:tcW w:w="193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of Total</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QT Preparation</w:t>
            </w:r>
          </w:p>
          <w:p>
            <w:pPr>
              <w:pStyle w:val="Normal"/>
              <w:rPr>
                <w:rFonts w:ascii="Arial" w:hAnsi="Arial" w:cs="Arial"/>
                <w:sz w:val="20"/>
                <w:szCs w:val="20"/>
              </w:rPr>
            </w:pPr>
            <w:r>
              <w:rPr>
                <w:rFonts w:cs="Arial" w:ascii="Arial" w:hAnsi="Arial"/>
                <w:sz w:val="20"/>
                <w:szCs w:val="20"/>
              </w:rPr>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ctional methods</w:t>
            </w:r>
          </w:p>
          <w:p>
            <w:pPr>
              <w:pStyle w:val="Normal"/>
              <w:rPr>
                <w:rFonts w:ascii="Arial" w:hAnsi="Arial" w:eastAsia="Arial" w:cs="Arial"/>
                <w:sz w:val="20"/>
                <w:szCs w:val="20"/>
              </w:rPr>
            </w:pPr>
            <w:r>
              <w:rPr>
                <w:rFonts w:eastAsia="Arial" w:cs="Arial" w:ascii="Arial" w:hAnsi="Arial"/>
                <w:sz w:val="20"/>
                <w:szCs w:val="20"/>
              </w:rPr>
              <w:t xml:space="preserve"> </w:t>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6%</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ent and community </w:t>
            </w:r>
          </w:p>
          <w:p>
            <w:pPr>
              <w:pStyle w:val="Normal"/>
              <w:rPr>
                <w:rFonts w:ascii="Arial" w:hAnsi="Arial" w:cs="Arial"/>
                <w:sz w:val="20"/>
                <w:szCs w:val="20"/>
              </w:rPr>
            </w:pPr>
            <w:r>
              <w:rPr>
                <w:rFonts w:cs="Arial" w:ascii="Arial" w:hAnsi="Arial"/>
                <w:sz w:val="20"/>
                <w:szCs w:val="20"/>
              </w:rPr>
            </w:r>
          </w:p>
        </w:tc>
        <w:tc>
          <w:tcPr>
            <w:tcW w:w="19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ool administration </w:t>
            </w:r>
          </w:p>
          <w:p>
            <w:pPr>
              <w:pStyle w:val="Normal"/>
              <w:rPr>
                <w:rFonts w:ascii="Arial" w:hAnsi="Arial" w:cs="Arial"/>
                <w:sz w:val="20"/>
                <w:szCs w:val="20"/>
              </w:rPr>
            </w:pPr>
            <w:r>
              <w:rPr>
                <w:rFonts w:cs="Arial" w:ascii="Arial" w:hAnsi="Arial"/>
                <w:sz w:val="20"/>
                <w:szCs w:val="20"/>
              </w:rPr>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ool improvement </w:t>
            </w:r>
          </w:p>
          <w:p>
            <w:pPr>
              <w:pStyle w:val="Normal"/>
              <w:rPr>
                <w:rFonts w:ascii="Arial" w:hAnsi="Arial" w:cs="Arial"/>
                <w:sz w:val="20"/>
                <w:szCs w:val="20"/>
              </w:rPr>
            </w:pPr>
            <w:r>
              <w:rPr>
                <w:rFonts w:cs="Arial" w:ascii="Arial" w:hAnsi="Arial"/>
                <w:sz w:val="20"/>
                <w:szCs w:val="20"/>
              </w:rPr>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2%</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ndards, curriculum, assessment development and implementation </w:t>
            </w:r>
          </w:p>
          <w:p>
            <w:pPr>
              <w:pStyle w:val="Normal"/>
              <w:rPr>
                <w:rFonts w:ascii="Arial" w:hAnsi="Arial" w:cs="Arial"/>
                <w:sz w:val="20"/>
                <w:szCs w:val="20"/>
              </w:rPr>
            </w:pPr>
            <w:r>
              <w:rPr>
                <w:rFonts w:cs="Arial" w:ascii="Arial" w:hAnsi="Arial"/>
                <w:sz w:val="20"/>
                <w:szCs w:val="20"/>
              </w:rPr>
            </w:r>
          </w:p>
        </w:tc>
        <w:tc>
          <w:tcPr>
            <w:tcW w:w="19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Support Services</w:t>
            </w:r>
          </w:p>
          <w:p>
            <w:pPr>
              <w:pStyle w:val="Normal"/>
              <w:rPr>
                <w:rFonts w:ascii="Arial" w:hAnsi="Arial" w:eastAsia="Arial" w:cs="Arial"/>
                <w:sz w:val="20"/>
                <w:szCs w:val="20"/>
              </w:rPr>
            </w:pPr>
            <w:r>
              <w:rPr>
                <w:rFonts w:eastAsia="Arial" w:cs="Arial" w:ascii="Arial" w:hAnsi="Arial"/>
                <w:sz w:val="20"/>
                <w:szCs w:val="20"/>
              </w:rPr>
              <w:t xml:space="preserve"> </w:t>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acher mentoring </w:t>
            </w:r>
          </w:p>
          <w:p>
            <w:pPr>
              <w:pStyle w:val="Normal"/>
              <w:rPr>
                <w:rFonts w:ascii="Arial" w:hAnsi="Arial" w:cs="Arial"/>
                <w:sz w:val="20"/>
                <w:szCs w:val="20"/>
              </w:rPr>
            </w:pPr>
            <w:r>
              <w:rPr>
                <w:rFonts w:cs="Arial" w:ascii="Arial" w:hAnsi="Arial"/>
                <w:sz w:val="20"/>
                <w:szCs w:val="20"/>
              </w:rPr>
            </w:r>
          </w:p>
        </w:tc>
        <w:tc>
          <w:tcPr>
            <w:tcW w:w="1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51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otal (N=2521)</w:t>
            </w:r>
          </w:p>
          <w:p>
            <w:pPr>
              <w:pStyle w:val="Normal"/>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100 \# "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DDPI reviews all local school district professional development obligations to guide </w:t>
      </w:r>
    </w:p>
    <w:p>
      <w:pPr>
        <w:pStyle w:val="Normal"/>
        <w:rPr>
          <w:rFonts w:ascii="Arial" w:hAnsi="Arial" w:cs="Arial"/>
          <w:sz w:val="22"/>
          <w:szCs w:val="22"/>
        </w:rPr>
      </w:pPr>
      <w:r>
        <w:rPr>
          <w:rFonts w:cs="Arial" w:ascii="Arial" w:hAnsi="Arial"/>
          <w:sz w:val="22"/>
          <w:szCs w:val="22"/>
        </w:rPr>
        <w:t>technical assistance to districts to advance HQT immediate training and longer-term planning. Reference Appendix 7 for the draft template of the professional development plan guide used to assist local school districts to improve their planning and obligation of HQT-relate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 Does the plan for the use of available funds indicate that priority will be given to the staffing and professional develop needs of schools not making AYP?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Reference subsection B above and section 1(B) for narrative that outlines the state’s commitment to prioritize technical assistance resources for schools that do not make AYP or that are identified as at risk for under-achievement. State law places responsibility with local school districts for the hiring, supervision, and continual professional development of its teachers. Although the state provides foundation funding and supervises the administration of federal funding programs, it is local school districts that administer teacher recruitment, retention, training, and supervision. The NDDPI will actively encourage local school district and school leadership to prioritize available federal, state, and local funding to sustain long-term HQT compliant teachers. The NDDPI will conduct annual monitoring of all AYP reports to identify those districts and schools that must conduct a thorough review of their professional development plans to address any projected HQT challenges. The NDDPI will consult directly with school leadership to prioritize resources and identify appropriate activities to achieve their stated goa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Requirement 4: State Plan to Ensure 100% Highly Qualified Teacher Goal by 2006-07</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t>The revised plan must describe how the SEA will work with LEAs that fail to reach the 100 percent HQT goal by the end of the 2006-07 school year.</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ffective July 1, 2006 for statewide accountability and effective July 1, 2007 for rural flexible-eligible school districts accountability, state law requires 100% compliance with its annual measurable objective of fully meeting the provisions of HQT. The supporting evidence for this stipulation is presented in the “Overview of the State’s Highly Qualified Teacher Provisions” section of this revised state pla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2006-07 school year, if a local school district or school is eligible as a Rural Education Achievement Program (REAP) school, then the school may exercise its privilege to reach full compliance with the rural flexibility provisions set forth in the March 31, 2004 letter by Dr. Rod Paige (reference </w:t>
      </w:r>
      <w:hyperlink r:id="rId42">
        <w:r>
          <w:rPr>
            <w:rStyle w:val="InternetLink"/>
            <w:rFonts w:cs="Arial" w:ascii="Arial" w:hAnsi="Arial"/>
            <w:sz w:val="22"/>
            <w:szCs w:val="22"/>
          </w:rPr>
          <w:t>http://www.ed.gov/policy/elsec/guid/secletter/040331.html</w:t>
        </w:r>
      </w:hyperlink>
      <w:r>
        <w:rPr>
          <w:rFonts w:cs="Arial" w:ascii="Arial" w:hAnsi="Arial"/>
          <w:sz w:val="22"/>
          <w:szCs w:val="22"/>
        </w:rPr>
        <w:t xml:space="preserve">). The NDDPI and the Education Standards and Practices Board cooperate in identifying any eligible teachers, marking their license as REAP eligible, and monitoring the completion of their HQT status by July 1, 2007. All course assignment reviews conducted during the 2006-07 school year specifically accommodate such a designation to ensure a valid and reliable accoun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no teachers within a school are currently qualified to teach a specific course, the school will be required to make alternative arrangements, including the sharing of qualified teachers from neighboring schools or the establishment of a long-distance learning opportunity that is staffed with a qualified teacher. State statute permits local school districts to enter into agreement with regional education associations for the purpose of sharing resources, including the management of core curricular assignments (reference </w:t>
      </w:r>
      <w:hyperlink r:id="rId43">
        <w:r>
          <w:rPr>
            <w:rStyle w:val="InternetLink"/>
            <w:rFonts w:cs="Arial" w:ascii="Arial" w:hAnsi="Arial"/>
            <w:sz w:val="22"/>
            <w:szCs w:val="22"/>
          </w:rPr>
          <w:t>http://www.legis.nd.gov/cencode/t151c07.pdf</w:t>
        </w:r>
      </w:hyperlink>
      <w:r>
        <w:rPr>
          <w:rFonts w:cs="Arial" w:ascii="Arial" w:hAnsi="Arial"/>
          <w:sz w:val="22"/>
          <w:szCs w:val="22"/>
        </w:rPr>
        <w:t>). Reference Appendix 7 for the draft template of the professional development plan guide used to assist local school districts to improve their planning and obligation of HQT-relate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Does the plan indicate how the SEA will monitor LEA compliance with the LEAs’ HQT plans described in Requirement 2 and hold LEAs accountable for fulfilling their pla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authority and protocols used to monitor the compliance of local school districts and schools to meet the HQT provisions of state teacher licensure and to enforce the state’s school approval and accreditation laws and rules are presented in the “Overview of the State’s Highly Qualified Teacher Provisions” section of this revised stat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th Dakota state law requires that all public schools be fully accredited according to the state’s accreditation administrative rules. Section 67-19 of the North Dakota Administrative Code, NDAC 67-19 (</w:t>
      </w:r>
      <w:hyperlink r:id="rId44">
        <w:r>
          <w:rPr>
            <w:rStyle w:val="InternetLink"/>
            <w:rFonts w:cs="Arial" w:ascii="Arial" w:hAnsi="Arial"/>
            <w:sz w:val="22"/>
            <w:szCs w:val="22"/>
          </w:rPr>
          <w:t>http://www.legis.nd.gov/information/acdata/html/67-19.html</w:t>
        </w:r>
      </w:hyperlink>
      <w:r>
        <w:rPr>
          <w:rFonts w:cs="Arial" w:ascii="Arial" w:hAnsi="Arial"/>
          <w:sz w:val="22"/>
          <w:szCs w:val="22"/>
        </w:rPr>
        <w:t>) defines the accreditation requirements for any school seeking accreditation. To be accredited, a school must first meet the conditions of approval, which include the full licensure of all teachers on staff. Additionally, the state’s accreditation administrative rules require all public schools to develop and administer a professional development plan for all teachers within the school. Each school’s professional development plan must include the procedures, activities, and timelines each school will conduct to provide a meaningful program of professional development for all teachers. The NDDPI reviews all local school district professional development activities and funding obligations to guide technical assistance to districts to advance HQT immediate training and longer-term planning. Reference Appendix 7 for the draft template of the professional development plan guide used to assist local school districts to improve their planning and obligation of HQT-related f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th Dakota state law requires that each school district submit annual professional development reports. NDCC 15.1-21-12 requires that each district identify the total funding expended and the types of activities conducted for the professional development of the school district’s teachers. Reference the following website address for a summary of this requirement:</w:t>
      </w:r>
      <w:r>
        <w:rPr/>
        <w:t xml:space="preserve"> </w:t>
      </w:r>
      <w:hyperlink r:id="rId45">
        <w:r>
          <w:rPr>
            <w:rStyle w:val="InternetLink"/>
            <w:rFonts w:cs="Arial" w:ascii="Arial" w:hAnsi="Arial"/>
            <w:sz w:val="22"/>
            <w:szCs w:val="22"/>
          </w:rPr>
          <w:t>http://www.legis.nd.gov/cencode/t151c21.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DDPI requires that all public school districts that submit applications for funding under the </w:t>
      </w:r>
      <w:r>
        <w:rPr>
          <w:rFonts w:cs="Arial" w:ascii="Arial" w:hAnsi="Arial"/>
          <w:i/>
          <w:sz w:val="22"/>
          <w:szCs w:val="22"/>
        </w:rPr>
        <w:t>Elementary and Secondary Education Act of 1965</w:t>
      </w:r>
      <w:r>
        <w:rPr>
          <w:rFonts w:cs="Arial" w:ascii="Arial" w:hAnsi="Arial"/>
          <w:sz w:val="22"/>
          <w:szCs w:val="22"/>
        </w:rPr>
        <w:t xml:space="preserve"> (ESEA) stipulate to assurances that the school district develops and administers its professional development plans; furthermore, the NDDPI requires each public school districts that seek funding for professional development specify the nature of the professional development activity, according to federal approved activities. The NDDPI reviews and approves all professional development activities prior to the issuance of federal funding awards to districts. Additionally, the NDDPI cross-references the current HQT status of each school, as identified on their federal application and on the state’s HQT compliance list for all schools and districts, prior to any approval to ensure that a district has a full HQT compliant status. If a school district were not to be fully HQT compliant, the NDDPI would require the district to dedicate or obligate sufficient funds to ensure that all teachers were HQT compliant. Any non-HQT compliant local school district would be required to update their state-mandated professional development plans to provide sufficient resources and appropriate professional development activities to ensure that all non-HQT teachers acquire full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 Does the plan show how technical assistance from the SEA to help LEAs meet the 100 percent HQT goal will be targeted toward LEAs and schools that are not making AY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NDDPI reports the academic achievement status of individual local school districts and school plants through the annual adequate yearly progress reports and the annual school profile reports (reference the following web address for access to each district’s and school’s respective reports, </w:t>
      </w:r>
      <w:hyperlink r:id="rId46">
        <w:r>
          <w:rPr>
            <w:rStyle w:val="InternetLink"/>
            <w:rFonts w:cs="Arial" w:ascii="Arial" w:hAnsi="Arial"/>
            <w:sz w:val="22"/>
            <w:szCs w:val="22"/>
          </w:rPr>
          <w:t>http://www.dpi.state.nd.us/dpi/reports/Profile/index.shtm</w:t>
        </w:r>
      </w:hyperlink>
      <w:r>
        <w:rPr>
          <w:rFonts w:cs="Arial" w:ascii="Arial" w:hAnsi="Arial"/>
          <w:sz w:val="22"/>
          <w:szCs w:val="22"/>
        </w:rPr>
        <w:t xml:space="preserve">). The NDDPI also reports a list of those schools that have been identified for program improvement under the provisions of Title I of the NCLBA (reference the following web address for a list of those schools identified for program improvement, </w:t>
      </w:r>
      <w:hyperlink r:id="rId47">
        <w:r>
          <w:rPr>
            <w:rStyle w:val="InternetLink"/>
            <w:rFonts w:cs="Arial" w:ascii="Arial" w:hAnsi="Arial"/>
            <w:sz w:val="22"/>
            <w:szCs w:val="22"/>
          </w:rPr>
          <w:t>http://www.dpi.state.nd.us/title1/progress/current.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4 presents the list of those public schools that did not make AYP in 2005-06, with their accompanying poverty and HQT compliance rates. Appendix 5 presents the list of those public school districts that did not make AYP in 2005-06, with their accompanying poverty and HQT compliance rates. The NDDPI references these data following the AYP determination process to begin the process of providing technical assistance to each identified school and district. The NDDPI also expands this process by referencing those schools and districts that make AYP but who received protection from the state’s reliability confidence interval. Receiving protection from the confidence interval indicates that the schools or districts achievement rates were actually lower than those of the state’s established achievement goal. Such a circumstance indicates that the school or district stands at risk of being identified in the future as the protection of the confidence interval rece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compiles the list of all lower-performing schools and districts, especially those who do not make AYP, and begins the process of notifying them of their standing and the need for them to begin the process of reevaluating their respective professional development plans. The NDDPI assists the schools and districts in this process. The NDDPI has begun to draft a new professional plan strategy template, modeled off of an existing Kansas model, to aid schools and districts to engage in a discernment process regarding any current staffing deficiencies, future staff needs, critical professional development priorities, and adequate resource allocation to accomplish the stated aims. Reference Appendix 7 to view the NDDPI’s draft professional development plan templat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and the Education Standards and Practices Board monitor schools for any noncompliance with the state’s HQT licensure laws, school approval laws and accreditation rules. All schools are provided technical assistance to remediate any deficiencies by defining the cause of the deficiency, possible service providers who can provide appropriate training,  advanced education, and testing. The NDDPI facilitates securing additional assistance from any regional educational associations to provide alternative course delivery measures. The NDDPI and the Education Standards and Practices Board will collaborate to make available to any noncompliant schools any of the current professional development opportunities available statewide, in addition to appropriate testing options. The NDDPI actively encourages any non-HQT compliant school to amend their professional development plan to anticipate and accommodate current and future teacher shortages by dedicating funds for the advanced training of non-HQT teacher pro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 Does the plan describe how the SEA will monitor whether LEAs attain 100 percent HQT in each LEA and school:</w:t>
      </w:r>
    </w:p>
    <w:p>
      <w:pPr>
        <w:pStyle w:val="Normal"/>
        <w:numPr>
          <w:ilvl w:val="0"/>
          <w:numId w:val="12"/>
        </w:numPr>
        <w:rPr>
          <w:rFonts w:ascii="Arial" w:hAnsi="Arial" w:cs="Arial"/>
          <w:i/>
          <w:i/>
          <w:sz w:val="22"/>
          <w:szCs w:val="22"/>
        </w:rPr>
      </w:pPr>
      <w:r>
        <w:rPr>
          <w:rFonts w:cs="Arial" w:ascii="Arial" w:hAnsi="Arial"/>
          <w:i/>
          <w:sz w:val="22"/>
          <w:szCs w:val="22"/>
        </w:rPr>
        <w:t>In the percentage of highly qualified teachers at each LEA and school; and</w:t>
      </w:r>
    </w:p>
    <w:p>
      <w:pPr>
        <w:pStyle w:val="Normal"/>
        <w:numPr>
          <w:ilvl w:val="0"/>
          <w:numId w:val="12"/>
        </w:numPr>
        <w:rPr>
          <w:rFonts w:ascii="Arial" w:hAnsi="Arial" w:cs="Arial"/>
          <w:i/>
          <w:i/>
          <w:sz w:val="22"/>
          <w:szCs w:val="22"/>
        </w:rPr>
      </w:pPr>
      <w:r>
        <w:rPr>
          <w:rFonts w:cs="Arial" w:ascii="Arial" w:hAnsi="Arial"/>
          <w:i/>
          <w:sz w:val="22"/>
          <w:szCs w:val="22"/>
        </w:rPr>
        <w:t>In the percentage of teachers who are receiving high-quality professional development to enable such teachers to become highly qualified and successful classroom teac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authority and protocols used to monitor the compliance of local school districts and schools to meet the provisions of state teacher licensure and to enforce the state’s school approval and accreditation laws and rules are presented in the “Overview of the State’s Highly Qualified Teacher Provisions” section of this revised stat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 of maintaining 100% HQT compliance rests in the monitoring of teacher assignments conducted by the NDDPI in cooperation with the Education Standards and Practices Board. Noncompliance is identified, reported, and sanctioned. State licensure law, state school approval laws, and state accreditation rules identify noncompliance as non-approval and levy financial sanctions on noncompliant schools. Schools are required to seek alternative education service delivery options and to permanently remediate mis-assignments through professional development, advanced education, and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monitors the level of professional development participation through the annual professional development report submitted by local school districts, as required by state statute. This report provide general information regarding the level of professional development accessed by local school districts statewide. The NDDPI reviews each local school district’s professional development plan as an element of its ESEA consolidated monitoring efforts. These data collections provide insight into each local school districts priorities and allocations. These reports and plans provide a basis for the NDDPI to provide technical assistance regarding the school district’s longer term personnel planning. This becomes the basis for any training remediation selected by the school district. Reference Appendix 7 for the draft template of the professional development plan guide used to assist local school districts to improve their planning and obligation of HQT-relate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 Consistent with ESEA S.2141, does the plan include technical assistance or corrective actions that the SEA will apply if LEAs fail to meet HQT and AYP go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authority and protocols used to monitor the compliance of local school districts and schools to meet the HQT provisions of state teacher licensure and to enforce the state’s school approval and accreditation laws and rules are presented in the “Overview of the State’s Highly Qualified Teacher Provisions” section of this revised state plan.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combined authority of the state’s teacher licensure laws and rules with the state’s school approval and accreditation laws and rules set a clear policy for ensuring compliance with the provisions of state licensure. The state has clearly linked the state’s HQT provisions to the state’s school approval and accreditation provisions. Specifically, these provisions within state law and rules require that all approved schools meet the provisions of HQT or face noncompliance with approval law, accreditation rules, and possible financial sanc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4 presents the list of those public schools that did not make AYP in 2005-06, with their accompanying poverty and HQT compliance rates. Appendix 5 presents the list of those public school districts that did not make AYP in 2005-06, with their accompanying poverty and HQT compliance rates. The NDDPI references these data following the AYP determination process to begin the process of providing technical assistance to each identified school and district. The NDDPI also expands this process by referencing those schools and districts that make AYP but who received protection from the state’s reliability confidence interval. Receiving protection from the confidence interval indicates that a school’s or district’s achievement rates were actually lower than those of the state’s established achievement goal. Such a circumstance indicates that the school or district stands at risk of being identified in the future as the protection of the confidence interval rece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compiles the list of all lower-performing schools and districts, especially those who do not make AYP, and begins the process of notifying them of their standing and the need for them to begin the process of reevaluating their respective professional development plans. The NDDPI assists the schools and districts in this process. The NDDPI has begun to draft a new professional plan strategy template, modeled off of an existing Kansas model, to aid schools and districts to engage in a discernment process regarding any current staffing deficiencies, future staff needs, critical professional development priorities, and adequate resource allocation to accomplish the stated aims. Reference Appendix 7 to view the NDDPI’s draft professional development plan templat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and the Education Standards and Practices Board monitor schools for any noncompliance with the state’s HQT licensure laws, school approval laws and accreditation rules. All schools are provided technical assistance to remediate any deficiencies by defining the cause of the deficiency, possible service providers who can provide appropriate training,  advanced education, and testing. The NDDPI facilitates securing additional assistance from any regional educational associations to provide alternative course delivery measures. The NDDPI and the Education Standards and Practices Board will collaborate to make available to any noncompliant schools any of the current professional development opportunities available statewide, in addition to appropriate testing options. The NDDPI actively encourages any non-HQT compliant school to amend their professional development plan to anticipate and accommodate current and future teacher shortages by dedicating funds for the advanced training of non-HQT teacher pro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Requirement 5: Limited Use of HOUSSE Procedures after 2005-06 School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Does the plan describe how and when the SEA will complete the HOUSSE process for all teachers not new to the profession who were hired before the end of the 2005-06 school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North Dakota Education Standards and Practices Board, the governing board charged by state statute to supervise the state’s teacher licensure policy, has enacted policy to discontinue the use of HOUSSE procedures for teachers not new to the profession who were hired before the end of the 2005-06 school year. At its June 2006 board meeting, the Education Standards and Practices Board set August 1, 2006, as the date at which the use of HOUSSE procedures for teachers not new to the profession who were hired before the end of the 2005-06 school year would be discontinued. This policy action will be published following its acceptance into formal board minutes at its August 13, 2006 meeting; nevertheless, the policy action is official and will direct administrative practice within the Education Standards and Practices Board’s forthwith. It expected that all unfinished HOUSSE files, submitted prior to the stated deadline, will be completed to meet the dead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 Does the plan describe how and when the SEA will complete the use of HOUSSE after the end of the 2005-06 school year, except in the following situations:</w:t>
      </w:r>
    </w:p>
    <w:p>
      <w:pPr>
        <w:pStyle w:val="Normal"/>
        <w:numPr>
          <w:ilvl w:val="0"/>
          <w:numId w:val="5"/>
        </w:numPr>
        <w:rPr>
          <w:rFonts w:ascii="Arial" w:hAnsi="Arial" w:cs="Arial"/>
          <w:i/>
          <w:i/>
          <w:sz w:val="22"/>
          <w:szCs w:val="22"/>
        </w:rPr>
      </w:pPr>
      <w:r>
        <w:rPr>
          <w:rFonts w:cs="Arial" w:ascii="Arial" w:hAnsi="Arial"/>
          <w:i/>
          <w:sz w:val="22"/>
          <w:szCs w:val="22"/>
        </w:rPr>
        <w:t>Multi-subject secondary teachers in rural schools who, if HQ in one subject at the time of hire, may use HOUSSE to demonstrate competence in additional subjects within three years of the date of hire; or</w:t>
      </w:r>
    </w:p>
    <w:p>
      <w:pPr>
        <w:pStyle w:val="Normal"/>
        <w:numPr>
          <w:ilvl w:val="0"/>
          <w:numId w:val="5"/>
        </w:numPr>
        <w:rPr>
          <w:rFonts w:ascii="Arial" w:hAnsi="Arial" w:cs="Arial"/>
          <w:i/>
          <w:i/>
          <w:sz w:val="22"/>
          <w:szCs w:val="22"/>
        </w:rPr>
      </w:pPr>
      <w:r>
        <w:rPr>
          <w:rFonts w:cs="Arial" w:ascii="Arial" w:hAnsi="Arial"/>
          <w:i/>
          <w:sz w:val="22"/>
          <w:szCs w:val="22"/>
        </w:rPr>
        <w:t>Multi-subject special education teachers who are new to the profession, if HQ in language arts, mathematics, or science at the time of hire, may use HOUSSE to demonstrate competence in additional subjects within two years of the date of hir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 the event that a school anticipates a future need to assign a current highly qualified teacher into another course assignment that the teacher is currently not qualified to teach, the school may petition on behalf of the teacher to exercise the flexibility options granted under federal guidance and state administrative code. This would allow the teacher to gain training for up to three additional years to reach full HQT status, or two additional years for a special education teacher. Procedures set forth for the administration of this flexibility option are presented in Section 67.1-02-03-11 within the North Dakota Administrative Code, as developed by the Education Standards and Practices Board (reference </w:t>
      </w:r>
      <w:hyperlink r:id="rId48">
        <w:r>
          <w:rPr>
            <w:rStyle w:val="InternetLink"/>
            <w:rFonts w:cs="Arial" w:ascii="Arial" w:hAnsi="Arial"/>
            <w:sz w:val="22"/>
            <w:szCs w:val="22"/>
          </w:rPr>
          <w:t>http://www.legis.nd.gov/information/acdata/pdf/67.1-02-03.pdf</w:t>
        </w:r>
      </w:hyperlink>
      <w:r>
        <w:rPr>
          <w:rFonts w:cs="Arial" w:ascii="Arial" w:hAnsi="Arial"/>
          <w:sz w:val="22"/>
          <w:szCs w:val="22"/>
        </w:rPr>
        <w:t>). The limited use of HOUSSE procedures within these restricted circumstances has been determined to be allowable by the Education Standards and Practices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Requirement 6: State Provides Equity Plan to Protect Poor or Minority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revised plan must include a copy of the State’s written “equity plan” for ensuring that poor or minority children are not taught by inexperienced, unqualified, or out-of-field teachers at higher rates than are other child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 Does the revised plan include a written equity plan?</w:t>
      </w:r>
    </w:p>
    <w:p>
      <w:pPr>
        <w:pStyle w:val="Normal"/>
        <w:rPr>
          <w:rFonts w:ascii="Arial" w:hAnsi="Arial" w:cs="Arial"/>
          <w:i/>
          <w:i/>
          <w:sz w:val="22"/>
          <w:szCs w:val="22"/>
        </w:rPr>
      </w:pPr>
      <w:r>
        <w:rPr>
          <w:rFonts w:cs="Arial" w:ascii="Arial" w:hAnsi="Arial"/>
          <w:i/>
          <w:sz w:val="22"/>
          <w:szCs w:val="22"/>
        </w:rPr>
        <w:t>2. Does the plan identify where inequities in teacher assignments exist?</w:t>
      </w:r>
    </w:p>
    <w:p>
      <w:pPr>
        <w:pStyle w:val="Normal"/>
        <w:rPr>
          <w:rFonts w:ascii="Arial" w:hAnsi="Arial" w:cs="Arial"/>
          <w:i/>
          <w:i/>
          <w:sz w:val="22"/>
          <w:szCs w:val="22"/>
        </w:rPr>
      </w:pPr>
      <w:r>
        <w:rPr>
          <w:rFonts w:cs="Arial" w:ascii="Arial" w:hAnsi="Arial"/>
          <w:i/>
          <w:sz w:val="22"/>
          <w:szCs w:val="22"/>
        </w:rPr>
        <w:t>3. Does the plan delineate specific strategies for addressing inequities in teacher assignment?</w:t>
      </w:r>
    </w:p>
    <w:p>
      <w:pPr>
        <w:pStyle w:val="Normal"/>
        <w:rPr>
          <w:rFonts w:ascii="Arial" w:hAnsi="Arial" w:cs="Arial"/>
          <w:i/>
          <w:i/>
          <w:sz w:val="22"/>
          <w:szCs w:val="22"/>
        </w:rPr>
      </w:pPr>
      <w:r>
        <w:rPr>
          <w:rFonts w:cs="Arial" w:ascii="Arial" w:hAnsi="Arial"/>
          <w:i/>
          <w:sz w:val="22"/>
          <w:szCs w:val="22"/>
        </w:rPr>
        <w:t>4. Does the plan provide evidence for the probable success of the strategies it includes?</w:t>
      </w:r>
    </w:p>
    <w:p>
      <w:pPr>
        <w:pStyle w:val="Normal"/>
        <w:rPr>
          <w:rFonts w:ascii="Arial" w:hAnsi="Arial" w:cs="Arial"/>
          <w:i/>
          <w:i/>
          <w:sz w:val="22"/>
          <w:szCs w:val="22"/>
        </w:rPr>
      </w:pPr>
      <w:r>
        <w:rPr>
          <w:rFonts w:cs="Arial" w:ascii="Arial" w:hAnsi="Arial"/>
          <w:i/>
          <w:sz w:val="22"/>
          <w:szCs w:val="22"/>
        </w:rPr>
        <w:t>5. Does the plan indicate that the SEA will examine the issue of equitable teacher assignment when it monitors LEAs, and how this will be done?</w:t>
      </w:r>
    </w:p>
    <w:p>
      <w:pPr>
        <w:pStyle w:val="Normal"/>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combined authority of the state’s teacher licensure laws and rules with the state’s school approval and accreditation laws and rules set a clear policy for ensuring compliance with the provisions of HQT. The state has linked the state’s HQT provisions to the state’s school approval and accreditation provisions. These provisions within state law and rules require that all approved schools meet the provisions of HQT or face noncompliance with approval law, accreditation rules, and possible financial sanc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dy of public policy contained in the state’s HQT licensure laws and rules, the state’s school approval laws, the state’s school accreditation rules, the state’s method of monitoring compliance, the state’s policy of reporting violations and levying financial sanctions, and the state’s provision of technical assistance and professional development constitute a foundational infrastructure that ensures that all students, regardless of their economic, ethnic, disability, or geographic standing will have a comparable education opportunity and be assured that their instruction will be delivered by a competent, highly qualified teacher.</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ny school that assigns a teacher outside his/her approved area of licensure will be in violation of the state’s teacher licensure law, state approval law, and state accreditation rules. No provisions or waivers are permitted, outside of those identified within federal statute or guidance regarding rural flexibility. Any violation is identified, reported, and sanctioned. State law places responsibility on the local school district and school for the inappropriate assignment of a teacher outside his/her area of approval. The final compliance finding and potential sanctioning rests with the NDDPI and is directed to the local school district a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body of public policy provides the necessary incentive and statutory oversight for local school districts and schools to properly staff a faculty of highly qualified teachers.  The NDDPI and the Education Standards and Practices Board work cooperatively to ensure that the state’s teacher licensure policies are vigilantly upheld and enfor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withstanding the constitutional responsibility of the state to provide and enforce foundational statutory protections to the public and to students that competent, highly qualified teachers staff the state’s public schools, the state similarly holds a unique obligation to assist local school districts, all public schools, and educators statewide to build their capacity to attain the status of highly functioning schools and highly qualified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dvance this mission, the NDDPI acknowledges and, indeed, endorses the need to enact a statewide equity plan that ensures that the state’s unique educational staffing needs are accommodated in an appropriate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th Dakota State Equity Plan provides broad governance directives and supports, reflective of the state’s local control culture, that assist all public school districts and schools to adopt constructive HQT staffing policie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th Dakota State Equity Plan arises from the review of recent HQT incidence data and the consideration of an emerging metric concerning the experience level of the state’s teacher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eveloped in Section 1 of the North Dakota Revised State Plan, the state has conducted an analysis of statewide HQT staffing patterns. The 2005-06 data within Table 1 indicate that the state demonstrates limited variance in HQT compliance between higher- and lower-quartile poverty school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Number and Percentage</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Number of Core Academic Cours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ore Academic Courses Taught by Highly Qualified Teacher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age of Core Academic Courses Taught by Highly Qualified Tea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lement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w-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Element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w-Poverty Quar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w:t>
            </w:r>
          </w:p>
        </w:tc>
      </w:tr>
    </w:tbl>
    <w:p>
      <w:pPr>
        <w:pStyle w:val="Normal"/>
        <w:rPr>
          <w:rFonts w:ascii="Arial" w:hAnsi="Arial" w:cs="Arial"/>
          <w:sz w:val="20"/>
          <w:szCs w:val="20"/>
        </w:rPr>
      </w:pPr>
      <w:r>
        <w:rPr>
          <w:rFonts w:cs="Arial" w:ascii="Arial" w:hAnsi="Arial"/>
          <w:sz w:val="20"/>
          <w:szCs w:val="20"/>
        </w:rPr>
        <w:t>*Includes 583 kindergarten and preschool course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lti-year HQT data contained in Table 2 indicate that the state is on track for meeting its July 1, 2006 deadline (July 1, 2007 deadline for rural flexibility-eligible schools) of attaining full HQT complia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Percentage, 2003-06</w:t>
      </w:r>
    </w:p>
    <w:p>
      <w:pPr>
        <w:pStyle w:val="Normal"/>
        <w:jc w:val="center"/>
        <w:rPr>
          <w:rFonts w:ascii="Arial" w:hAnsi="Arial" w:cs="Arial"/>
          <w:b/>
          <w:b/>
          <w:sz w:val="20"/>
          <w:szCs w:val="20"/>
        </w:rPr>
      </w:pPr>
      <w:r>
        <w:rPr>
          <w:rFonts w:cs="Arial" w:ascii="Arial" w:hAnsi="Arial"/>
          <w:b/>
          <w:sz w:val="20"/>
          <w:szCs w:val="20"/>
        </w:rPr>
      </w:r>
    </w:p>
    <w:tbl>
      <w:tblPr>
        <w:tblW w:w="8600" w:type="dxa"/>
        <w:jc w:val="left"/>
        <w:tblInd w:w="395" w:type="dxa"/>
        <w:tblLayout w:type="fixed"/>
        <w:tblCellMar>
          <w:top w:w="0" w:type="dxa"/>
          <w:left w:w="108" w:type="dxa"/>
          <w:bottom w:w="0" w:type="dxa"/>
          <w:right w:w="108" w:type="dxa"/>
        </w:tblCellMar>
      </w:tblPr>
      <w:tblGrid>
        <w:gridCol w:w="2400"/>
        <w:gridCol w:w="1900"/>
        <w:gridCol w:w="2200"/>
        <w:gridCol w:w="2100"/>
      </w:tblGrid>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p>
            <w:pPr>
              <w:pStyle w:val="Normal"/>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3-04 School Year</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4-05 School Year</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06 School Ye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p>
            <w:pPr>
              <w:pStyle w:val="Normal"/>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Elementary Schools</w:t>
            </w:r>
          </w:p>
          <w:p>
            <w:pPr>
              <w:pStyle w:val="Normal"/>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econdary Schools</w:t>
            </w:r>
          </w:p>
          <w:p>
            <w:pPr>
              <w:pStyle w:val="Normal"/>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5-06 data contained within Table 4 indicate that state evidences little variance among schools of differing size and HQT compliance rates.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School Enrollment*</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Number of Core Academic Cours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ore Academic Courses Taught by Highly Qualified Teachers</w:t>
            </w:r>
          </w:p>
          <w:p>
            <w:pPr>
              <w:pStyle w:val="Normal"/>
              <w:jc w:val="center"/>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age of Core Academic Courses Taught by Highly Qualified Tea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lement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25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1-5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1-10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Element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ry Schools</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25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1-5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1-10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t;1000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8%</w:t>
            </w:r>
          </w:p>
        </w:tc>
      </w:tr>
    </w:tbl>
    <w:p>
      <w:pPr>
        <w:pStyle w:val="Normal"/>
        <w:rPr>
          <w:rFonts w:ascii="Arial" w:hAnsi="Arial" w:cs="Arial"/>
          <w:sz w:val="18"/>
          <w:szCs w:val="18"/>
        </w:rPr>
      </w:pPr>
      <w:r>
        <w:rPr>
          <w:rFonts w:cs="Arial" w:ascii="Arial" w:hAnsi="Arial"/>
          <w:sz w:val="18"/>
          <w:szCs w:val="18"/>
        </w:rPr>
        <w:t>* 237 course assignments are regional program assignments and are not attributed to specific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secondary school HQT compliance rates trail those of the elementary schools, the recorded effort of teachers in 2005-06 to attain full HQT status, as presented in Table 3, indicate that the state is proceeding to full HQT compliance, as required by state law, by the 2006-07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achers Acquiring HQT Status</w:t>
      </w:r>
    </w:p>
    <w:p>
      <w:pPr>
        <w:pStyle w:val="Normal"/>
        <w:jc w:val="center"/>
        <w:rPr>
          <w:rFonts w:ascii="Arial" w:hAnsi="Arial" w:cs="Arial"/>
          <w:b/>
          <w:b/>
          <w:sz w:val="20"/>
          <w:szCs w:val="20"/>
        </w:rPr>
      </w:pPr>
      <w:r>
        <w:rPr>
          <w:rFonts w:cs="Arial" w:ascii="Arial" w:hAnsi="Arial"/>
          <w:b/>
          <w:sz w:val="20"/>
          <w:szCs w:val="20"/>
        </w:rPr>
        <w:t>2005-06 School Year</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1574"/>
        <w:gridCol w:w="1566"/>
        <w:gridCol w:w="1573"/>
        <w:gridCol w:w="1567"/>
        <w:gridCol w:w="1739"/>
        <w:gridCol w:w="1557"/>
      </w:tblGrid>
      <w:tr>
        <w:trPr/>
        <w:tc>
          <w:tcPr>
            <w:tcW w:w="95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QT Acquisition Method</w:t>
            </w:r>
          </w:p>
          <w:p>
            <w:pPr>
              <w:pStyle w:val="Normal"/>
              <w:jc w:val="center"/>
              <w:rPr>
                <w:rFonts w:ascii="Arial" w:hAnsi="Arial" w:cs="Arial"/>
                <w:b/>
                <w:b/>
                <w:sz w:val="20"/>
                <w:szCs w:val="20"/>
              </w:rPr>
            </w:pPr>
            <w:r>
              <w:rPr>
                <w:rFonts w:cs="Arial" w:ascii="Arial" w:hAnsi="Arial"/>
                <w:b/>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urse Credit</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OUSSE</w:t>
            </w:r>
          </w:p>
          <w:p>
            <w:pPr>
              <w:pStyle w:val="Normal"/>
              <w:jc w:val="center"/>
              <w:rPr>
                <w:rFonts w:ascii="Arial" w:hAnsi="Arial" w:cs="Arial"/>
                <w:b/>
                <w:b/>
                <w:sz w:val="20"/>
                <w:szCs w:val="20"/>
              </w:rPr>
            </w:pPr>
            <w:r>
              <w:rPr>
                <w:rFonts w:cs="Arial" w:ascii="Arial" w:hAnsi="Arial"/>
                <w:b/>
                <w:sz w:val="20"/>
                <w:szCs w:val="20"/>
              </w:rPr>
              <w:t>Portfolio</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ass Subject Test</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dvance Degree/National</w:t>
            </w:r>
          </w:p>
          <w:p>
            <w:pPr>
              <w:pStyle w:val="Normal"/>
              <w:jc w:val="center"/>
              <w:rPr>
                <w:rFonts w:ascii="Arial" w:hAnsi="Arial" w:cs="Arial"/>
                <w:b/>
                <w:b/>
                <w:sz w:val="20"/>
                <w:szCs w:val="20"/>
              </w:rPr>
            </w:pPr>
            <w:r>
              <w:rPr>
                <w:rFonts w:cs="Arial" w:ascii="Arial" w:hAnsi="Arial"/>
                <w:b/>
                <w:sz w:val="20"/>
                <w:szCs w:val="20"/>
              </w:rPr>
              <w:t>Certification</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ers (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inkage of core subjects with the poverty rates of schools demonstrates the emergence of disparity at the secondary level. The 2005-06 data contained within Table 7 indicate that state evidences measurable variance among poverty levels in social studies and science within secondary schools. The identification of variance within social studies and science may indicate the need to monitor these subject matters for the foreseeable futu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By Subject and Poverty</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108"/>
        <w:gridCol w:w="1300"/>
        <w:gridCol w:w="1300"/>
        <w:gridCol w:w="1300"/>
        <w:gridCol w:w="1238"/>
        <w:gridCol w:w="972"/>
        <w:gridCol w:w="290"/>
        <w:gridCol w:w="1068"/>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re Subject</w:t>
            </w:r>
          </w:p>
        </w:tc>
        <w:tc>
          <w:tcPr>
            <w:tcW w:w="2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igh Poverty</w:t>
            </w:r>
          </w:p>
        </w:tc>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ow Poverty</w:t>
            </w:r>
          </w:p>
        </w:tc>
        <w:tc>
          <w:tcPr>
            <w:tcW w:w="23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 Schools</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lementary Schools</w:t>
            </w:r>
          </w:p>
          <w:p>
            <w:pPr>
              <w:pStyle w:val="Normal"/>
              <w:jc w:val="center"/>
              <w:rPr>
                <w:rFonts w:ascii="Arial" w:hAnsi="Arial" w:cs="Arial"/>
                <w:b/>
                <w:b/>
                <w:sz w:val="20"/>
                <w:szCs w:val="20"/>
              </w:rPr>
            </w:pPr>
            <w:r>
              <w:rPr>
                <w:rFonts w:cs="Arial" w:ascii="Arial" w:hAnsi="Arial"/>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language ar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8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ud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Elementary Schoo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8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0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econdary Schools</w:t>
            </w:r>
          </w:p>
          <w:p>
            <w:pPr>
              <w:pStyle w:val="Normal"/>
              <w:jc w:val="center"/>
              <w:rPr>
                <w:rFonts w:ascii="Arial" w:hAnsi="Arial" w:cs="Arial"/>
                <w:b/>
                <w:b/>
                <w:sz w:val="20"/>
                <w:szCs w:val="20"/>
              </w:rPr>
            </w:pPr>
            <w:r>
              <w:rPr>
                <w:rFonts w:cs="Arial" w:ascii="Arial" w:hAnsi="Arial"/>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language ar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0.8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8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9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1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4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5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7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8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2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ud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9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5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8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9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econdary Schoo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9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9.7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66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3.5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76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59%</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tudies includes civics and government, economics, history, and geograph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3 kindergarten and preschool course assignments not included in specific subjects.</w:t>
      </w:r>
    </w:p>
    <w:p>
      <w:pPr>
        <w:pStyle w:val="Normal"/>
        <w:rPr>
          <w:rFonts w:ascii="Arial" w:hAnsi="Arial" w:cs="Arial"/>
          <w:sz w:val="20"/>
          <w:szCs w:val="20"/>
        </w:rPr>
      </w:pPr>
      <w:r>
        <w:rPr>
          <w:rFonts w:cs="Arial" w:ascii="Arial" w:hAnsi="Arial"/>
          <w:sz w:val="20"/>
          <w:szCs w:val="20"/>
        </w:rPr>
        <w:t>***9 special education course assignments not included in specific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findings of Table 7 as applied to subject coverage within schools of differing poverty rates and corroborate the results of Table 8. The results of Table 8 indicate that science, social studies, and foreign languages demonstrate variances in HQT compliance rates at the secondary level based on school size. These variances indicate the need to monitor these subject matters across the state’s schools for the foreseeabl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assessing the distribution of highly qualified teachers statewide, the NDDPI has conducted an analysis of the distribution of experienced teachers statewide. As an operational definition of experience, the NDDPI has categorized three classes of experience: (1) beginning teachers who have taught for 1-3 years; (2) intermediate teachers, who have taught from 4-10 years; and (3) experienced teachers who have taught for more than 1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11 presents composite variances of teacher experience statewide between higher- and lower-quartile poverty schools. The results of Table 11 indicate that at the composite level there exists little variance in teacher experience across school poverty rates. </w:t>
      </w:r>
    </w:p>
    <w:p>
      <w:pPr>
        <w:pStyle w:val="Normal"/>
        <w:rPr>
          <w:rFonts w:ascii="Arial" w:hAnsi="Arial" w:cs="Arial"/>
          <w:sz w:val="22"/>
          <w:szCs w:val="22"/>
        </w:rPr>
      </w:pPr>
      <w:r>
        <w:rPr>
          <w:rFonts w:cs="Arial" w:ascii="Arial" w:hAnsi="Arial"/>
          <w:sz w:val="22"/>
          <w:szCs w:val="22"/>
        </w:rPr>
      </w:r>
    </w:p>
    <w:tbl>
      <w:tblPr>
        <w:tblW w:w="7615" w:type="dxa"/>
        <w:jc w:val="center"/>
        <w:tblInd w:w="0" w:type="dxa"/>
        <w:tblLayout w:type="fixed"/>
        <w:tblCellMar>
          <w:top w:w="0" w:type="dxa"/>
          <w:left w:w="108" w:type="dxa"/>
          <w:bottom w:w="0" w:type="dxa"/>
          <w:right w:w="108" w:type="dxa"/>
        </w:tblCellMar>
      </w:tblPr>
      <w:tblGrid>
        <w:gridCol w:w="2327"/>
        <w:gridCol w:w="1481"/>
        <w:gridCol w:w="927"/>
        <w:gridCol w:w="1440"/>
        <w:gridCol w:w="1440"/>
      </w:tblGrid>
      <w:tr>
        <w:trPr>
          <w:trHeight w:val="255" w:hRule="atLeast"/>
        </w:trPr>
        <w:tc>
          <w:tcPr>
            <w:tcW w:w="761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Table 11</w:t>
            </w:r>
          </w:p>
          <w:p>
            <w:pPr>
              <w:pStyle w:val="Normal"/>
              <w:jc w:val="center"/>
              <w:rPr>
                <w:rFonts w:ascii="Arial" w:hAnsi="Arial" w:cs="Arial"/>
                <w:b/>
                <w:b/>
                <w:bCs/>
                <w:sz w:val="20"/>
                <w:szCs w:val="20"/>
              </w:rPr>
            </w:pPr>
            <w:r>
              <w:rPr>
                <w:rFonts w:cs="Arial" w:ascii="Arial" w:hAnsi="Arial"/>
                <w:b/>
                <w:bCs/>
                <w:sz w:val="20"/>
                <w:szCs w:val="20"/>
              </w:rPr>
              <w:t>Percent of Core Courses Taught By Teachers</w:t>
            </w:r>
          </w:p>
          <w:p>
            <w:pPr>
              <w:pStyle w:val="Normal"/>
              <w:jc w:val="center"/>
              <w:rPr>
                <w:rFonts w:ascii="Arial" w:hAnsi="Arial" w:cs="Arial"/>
                <w:b/>
                <w:b/>
                <w:bCs/>
                <w:sz w:val="20"/>
                <w:szCs w:val="20"/>
              </w:rPr>
            </w:pPr>
            <w:r>
              <w:rPr>
                <w:rFonts w:cs="Arial" w:ascii="Arial" w:hAnsi="Arial"/>
                <w:b/>
                <w:bCs/>
                <w:sz w:val="20"/>
                <w:szCs w:val="20"/>
              </w:rPr>
              <w:t>w/Various Levels of Yrs of Experience</w:t>
            </w:r>
          </w:p>
        </w:tc>
      </w:tr>
      <w:tr>
        <w:trPr>
          <w:trHeight w:val="255" w:hRule="atLeast"/>
        </w:trPr>
        <w:tc>
          <w:tcPr>
            <w:tcW w:w="7615" w:type="dxa"/>
            <w:gridSpan w:val="5"/>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chool Type</w:t>
            </w:r>
          </w:p>
        </w:tc>
        <w:tc>
          <w:tcPr>
            <w:tcW w:w="148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otal # Core Courses</w:t>
            </w:r>
          </w:p>
        </w:tc>
        <w:tc>
          <w:tcPr>
            <w:tcW w:w="3807"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b/>
                <w:bCs/>
                <w:sz w:val="20"/>
                <w:szCs w:val="20"/>
              </w:rPr>
              <w:t>Level of Experience</w:t>
            </w:r>
          </w:p>
        </w:tc>
      </w:tr>
      <w:tr>
        <w:trPr>
          <w:trHeight w:val="240"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New</w:t>
            </w:r>
          </w:p>
        </w:tc>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Intermediat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xperienced</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9%</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Elementary</w:t>
            </w:r>
          </w:p>
        </w:tc>
        <w:tc>
          <w:tcPr>
            <w:tcW w:w="5288"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Poverty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Poverty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6%</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Elem.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econdary</w:t>
            </w:r>
          </w:p>
        </w:tc>
        <w:tc>
          <w:tcPr>
            <w:tcW w:w="5288"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Poverty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Poverty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1%</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Sec. Schoo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6%</w:t>
            </w:r>
          </w:p>
        </w:tc>
      </w:tr>
    </w:tbl>
    <w:p>
      <w:pPr>
        <w:pStyle w:val="Normal"/>
        <w:rPr>
          <w:rFonts w:ascii="Arial" w:hAnsi="Arial" w:cs="Arial"/>
          <w:sz w:val="20"/>
          <w:szCs w:val="20"/>
        </w:rPr>
      </w:pPr>
      <w:r>
        <w:rPr>
          <w:rFonts w:cs="Arial" w:ascii="Arial" w:hAnsi="Arial"/>
          <w:sz w:val="20"/>
          <w:szCs w:val="20"/>
        </w:rPr>
      </w:r>
    </w:p>
    <w:p>
      <w:pPr>
        <w:sectPr>
          <w:footerReference w:type="default" r:id="rId49"/>
          <w:type w:val="nextPage"/>
          <w:pgSz w:w="12240" w:h="15840"/>
          <w:pgMar w:left="1440" w:right="1440" w:gutter="0" w:header="0" w:top="1627" w:footer="1195" w:bottom="1251"/>
          <w:pgNumType w:fmt="decimal"/>
          <w:formProt w:val="false"/>
          <w:textDirection w:val="lrTb"/>
          <w:docGrid w:type="default" w:linePitch="272" w:charSpace="0"/>
        </w:sectPr>
        <w:pStyle w:val="Normal"/>
        <w:rPr>
          <w:rFonts w:ascii="Arial" w:hAnsi="Arial" w:cs="Arial"/>
          <w:sz w:val="20"/>
          <w:szCs w:val="20"/>
        </w:rPr>
      </w:pPr>
      <w:r>
        <w:rPr>
          <w:rFonts w:cs="Arial" w:ascii="Arial" w:hAnsi="Arial"/>
          <w:sz w:val="22"/>
          <w:szCs w:val="22"/>
        </w:rPr>
        <w:t>Table 12 presents the variance of teacher experience across subject matter and higher- and lower-quartile poverty levels statewide. The results of Table 12 indicate that variances in teacher experience level emerge in foreign languages at the elementary level and social studies and arts at the secondary level. Most subject matters evidence little variance in experience levels over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97" w:type="dxa"/>
        <w:jc w:val="center"/>
        <w:tblInd w:w="0" w:type="dxa"/>
        <w:tblLayout w:type="fixed"/>
        <w:tblCellMar>
          <w:top w:w="0" w:type="dxa"/>
          <w:left w:w="108" w:type="dxa"/>
          <w:bottom w:w="0" w:type="dxa"/>
          <w:right w:w="108" w:type="dxa"/>
        </w:tblCellMar>
      </w:tblPr>
      <w:tblGrid>
        <w:gridCol w:w="1767"/>
        <w:gridCol w:w="717"/>
        <w:gridCol w:w="895"/>
        <w:gridCol w:w="1287"/>
        <w:gridCol w:w="1430"/>
        <w:gridCol w:w="692"/>
        <w:gridCol w:w="960"/>
        <w:gridCol w:w="1320"/>
        <w:gridCol w:w="1320"/>
        <w:gridCol w:w="767"/>
        <w:gridCol w:w="935"/>
        <w:gridCol w:w="1320"/>
        <w:gridCol w:w="1287"/>
      </w:tblGrid>
      <w:tr>
        <w:trPr>
          <w:trHeight w:val="255" w:hRule="atLeast"/>
        </w:trPr>
        <w:tc>
          <w:tcPr>
            <w:tcW w:w="14697" w:type="dxa"/>
            <w:gridSpan w:val="13"/>
            <w:tcBorders/>
            <w:vAlign w:val="bottom"/>
          </w:tcPr>
          <w:p>
            <w:pPr>
              <w:pStyle w:val="Normal"/>
              <w:jc w:val="center"/>
              <w:rPr>
                <w:rFonts w:ascii="Arial" w:hAnsi="Arial" w:cs="Arial"/>
                <w:b/>
                <w:b/>
                <w:sz w:val="20"/>
                <w:szCs w:val="20"/>
              </w:rPr>
            </w:pPr>
            <w:r>
              <w:rPr>
                <w:rFonts w:cs="Arial" w:ascii="Arial" w:hAnsi="Arial"/>
                <w:b/>
                <w:sz w:val="20"/>
                <w:szCs w:val="20"/>
              </w:rPr>
              <w:t>Table 12</w:t>
            </w:r>
          </w:p>
          <w:p>
            <w:pPr>
              <w:pStyle w:val="Normal"/>
              <w:jc w:val="center"/>
              <w:rPr>
                <w:rFonts w:ascii="Arial" w:hAnsi="Arial" w:cs="Arial"/>
                <w:b/>
                <w:b/>
                <w:sz w:val="20"/>
                <w:szCs w:val="20"/>
              </w:rPr>
            </w:pPr>
            <w:r>
              <w:rPr>
                <w:rFonts w:cs="Arial" w:ascii="Arial" w:hAnsi="Arial"/>
                <w:b/>
                <w:sz w:val="20"/>
                <w:szCs w:val="20"/>
              </w:rPr>
              <w:t>Percent of Core Courses Taught By Teachers w/Various Levels of Yrs of Experience</w:t>
            </w:r>
          </w:p>
          <w:p>
            <w:pPr>
              <w:pStyle w:val="Normal"/>
              <w:jc w:val="center"/>
              <w:rPr>
                <w:rFonts w:ascii="Arial" w:hAnsi="Arial" w:cs="Arial"/>
                <w:b/>
                <w:b/>
                <w:sz w:val="20"/>
                <w:szCs w:val="20"/>
              </w:rPr>
            </w:pPr>
            <w:r>
              <w:rPr>
                <w:rFonts w:cs="Arial" w:ascii="Arial" w:hAnsi="Arial"/>
                <w:b/>
                <w:sz w:val="20"/>
                <w:szCs w:val="20"/>
              </w:rPr>
              <w:t>By Poverty</w:t>
            </w:r>
          </w:p>
        </w:tc>
      </w:tr>
      <w:tr>
        <w:trPr>
          <w:trHeight w:val="255" w:hRule="atLeast"/>
        </w:trPr>
        <w:tc>
          <w:tcPr>
            <w:tcW w:w="14697" w:type="dxa"/>
            <w:gridSpan w:val="1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697" w:type="dxa"/>
            <w:gridSpan w:val="1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Elementary Schools*</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rPr>
                <w:rFonts w:ascii="Arial" w:hAnsi="Arial" w:cs="Arial"/>
                <w:b/>
                <w:b/>
                <w:bCs/>
                <w:sz w:val="18"/>
                <w:szCs w:val="18"/>
              </w:rPr>
            </w:pPr>
            <w:r>
              <w:rPr>
                <w:rFonts w:cs="Arial" w:ascii="Arial" w:hAnsi="Arial"/>
                <w:b/>
                <w:bCs/>
                <w:sz w:val="18"/>
                <w:szCs w:val="18"/>
              </w:rPr>
              <w:t>Subject</w:t>
            </w:r>
          </w:p>
        </w:tc>
        <w:tc>
          <w:tcPr>
            <w:tcW w:w="4329" w:type="dxa"/>
            <w:gridSpan w:val="4"/>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High Poverty</w:t>
            </w:r>
          </w:p>
        </w:tc>
        <w:tc>
          <w:tcPr>
            <w:tcW w:w="4292" w:type="dxa"/>
            <w:gridSpan w:val="4"/>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Low Poverty</w:t>
            </w:r>
          </w:p>
        </w:tc>
        <w:tc>
          <w:tcPr>
            <w:tcW w:w="4309" w:type="dxa"/>
            <w:gridSpan w:val="4"/>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All Schools</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 w:type="dxa"/>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w:t>
            </w:r>
          </w:p>
        </w:tc>
        <w:tc>
          <w:tcPr>
            <w:tcW w:w="8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New</w:t>
            </w:r>
          </w:p>
        </w:tc>
        <w:tc>
          <w:tcPr>
            <w:tcW w:w="1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termediate</w:t>
            </w:r>
          </w:p>
        </w:tc>
        <w:tc>
          <w:tcPr>
            <w:tcW w:w="1430"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Experienced</w:t>
            </w:r>
          </w:p>
        </w:tc>
        <w:tc>
          <w:tcPr>
            <w:tcW w:w="692" w:type="dxa"/>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New</w:t>
            </w:r>
          </w:p>
        </w:tc>
        <w:tc>
          <w:tcPr>
            <w:tcW w:w="13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termediate</w:t>
            </w:r>
          </w:p>
        </w:tc>
        <w:tc>
          <w:tcPr>
            <w:tcW w:w="1320"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Experienced</w:t>
            </w:r>
          </w:p>
        </w:tc>
        <w:tc>
          <w:tcPr>
            <w:tcW w:w="767" w:type="dxa"/>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w:t>
            </w:r>
          </w:p>
        </w:tc>
        <w:tc>
          <w:tcPr>
            <w:tcW w:w="9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New</w:t>
            </w:r>
          </w:p>
        </w:tc>
        <w:tc>
          <w:tcPr>
            <w:tcW w:w="13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termediate</w:t>
            </w:r>
          </w:p>
        </w:tc>
        <w:tc>
          <w:tcPr>
            <w:tcW w:w="1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Experienced</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ading/language art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38%</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8%</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68%</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1%</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athematic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3%</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31%</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1%</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52%</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9%</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cience</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5%</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4%</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53%</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oreign language</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4%</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9%</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ocial Studie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1%</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82%</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9%</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54%</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5%</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rt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9%</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2%</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5%</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1%</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6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xml:space="preserve">*583 kindergarten and preschool courses were not included </w:t>
            </w:r>
          </w:p>
        </w:tc>
      </w:tr>
      <w:tr>
        <w:trPr>
          <w:trHeight w:val="255" w:hRule="atLeast"/>
        </w:trPr>
        <w:tc>
          <w:tcPr>
            <w:tcW w:w="14697" w:type="dxa"/>
            <w:gridSpan w:val="1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18"/>
                <w:szCs w:val="18"/>
              </w:rPr>
            </w:pPr>
            <w:r>
              <w:rPr>
                <w:rFonts w:cs="Arial" w:ascii="Arial" w:hAnsi="Arial"/>
                <w:b/>
                <w:bCs/>
                <w:sz w:val="18"/>
                <w:szCs w:val="18"/>
              </w:rPr>
              <w:t>Secondary Schools*</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rPr>
                <w:rFonts w:ascii="Arial" w:hAnsi="Arial" w:cs="Arial"/>
                <w:b/>
                <w:b/>
                <w:bCs/>
                <w:sz w:val="18"/>
                <w:szCs w:val="18"/>
              </w:rPr>
            </w:pPr>
            <w:r>
              <w:rPr>
                <w:rFonts w:cs="Arial" w:ascii="Arial" w:hAnsi="Arial"/>
                <w:b/>
                <w:bCs/>
                <w:sz w:val="18"/>
                <w:szCs w:val="18"/>
              </w:rPr>
              <w:t>Subject</w:t>
            </w:r>
          </w:p>
        </w:tc>
        <w:tc>
          <w:tcPr>
            <w:tcW w:w="4329" w:type="dxa"/>
            <w:gridSpan w:val="4"/>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High Poverty</w:t>
            </w:r>
          </w:p>
        </w:tc>
        <w:tc>
          <w:tcPr>
            <w:tcW w:w="4292" w:type="dxa"/>
            <w:gridSpan w:val="4"/>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Low Poverty</w:t>
            </w:r>
          </w:p>
        </w:tc>
        <w:tc>
          <w:tcPr>
            <w:tcW w:w="4309" w:type="dxa"/>
            <w:gridSpan w:val="4"/>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sz w:val="18"/>
                <w:szCs w:val="18"/>
              </w:rPr>
            </w:pPr>
            <w:r>
              <w:rPr>
                <w:rFonts w:cs="Arial" w:ascii="Arial" w:hAnsi="Arial"/>
                <w:b/>
                <w:bCs/>
                <w:sz w:val="18"/>
                <w:szCs w:val="18"/>
              </w:rPr>
              <w:t>All Schools</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w:t>
            </w:r>
          </w:p>
        </w:tc>
        <w:tc>
          <w:tcPr>
            <w:tcW w:w="8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New</w:t>
            </w:r>
          </w:p>
        </w:tc>
        <w:tc>
          <w:tcPr>
            <w:tcW w:w="1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termediate</w:t>
            </w:r>
          </w:p>
        </w:tc>
        <w:tc>
          <w:tcPr>
            <w:tcW w:w="1430"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Experienced</w:t>
            </w:r>
          </w:p>
        </w:tc>
        <w:tc>
          <w:tcPr>
            <w:tcW w:w="692" w:type="dxa"/>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New</w:t>
            </w:r>
          </w:p>
        </w:tc>
        <w:tc>
          <w:tcPr>
            <w:tcW w:w="13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termediate</w:t>
            </w:r>
          </w:p>
        </w:tc>
        <w:tc>
          <w:tcPr>
            <w:tcW w:w="1320"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Experienced</w:t>
            </w:r>
          </w:p>
        </w:tc>
        <w:tc>
          <w:tcPr>
            <w:tcW w:w="767" w:type="dxa"/>
            <w:tcBorders>
              <w:top w:val="single" w:sz="4" w:space="0" w:color="000000"/>
              <w:left w:val="single" w:sz="8"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w:t>
            </w:r>
          </w:p>
        </w:tc>
        <w:tc>
          <w:tcPr>
            <w:tcW w:w="9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New</w:t>
            </w:r>
          </w:p>
        </w:tc>
        <w:tc>
          <w:tcPr>
            <w:tcW w:w="13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termediate</w:t>
            </w:r>
          </w:p>
        </w:tc>
        <w:tc>
          <w:tcPr>
            <w:tcW w:w="1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Experienced</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ading/language art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5%</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67%</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3%</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19%</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6%</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athematic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54%</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6%</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90%</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8%</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cience</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65%</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1%</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09%</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1%</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oreign language</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4%</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48%</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6%</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24%</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9%</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ocial Studie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81%</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0%</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54%</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3%</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rts</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3%</w:t>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7%</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4%</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32%</w:t>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1%</w:t>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69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9 regional-based course were not included </w:t>
            </w:r>
          </w:p>
        </w:tc>
      </w:tr>
      <w:tr>
        <w:trPr>
          <w:trHeight w:val="255" w:hRule="atLeast"/>
        </w:trPr>
        <w:tc>
          <w:tcPr>
            <w:tcW w:w="1469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vics, government, economics, history, geography</w:t>
            </w:r>
          </w:p>
        </w:tc>
      </w:tr>
    </w:tbl>
    <w:p>
      <w:pPr>
        <w:sectPr>
          <w:footerReference w:type="default" r:id="rId50"/>
          <w:type w:val="nextPage"/>
          <w:pgSz w:orient="landscape" w:w="15840" w:h="12240"/>
          <w:pgMar w:left="806" w:right="1627" w:gutter="0" w:header="0" w:top="1440" w:footer="1195" w:bottom="144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able 13 presents composite teacher experience across differing school sizes. The results of Table 13 indicate that there exists marginal difference in teacher experience levels among the various school 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40" w:type="dxa"/>
        <w:jc w:val="center"/>
        <w:tblInd w:w="0" w:type="dxa"/>
        <w:tblLayout w:type="fixed"/>
        <w:tblCellMar>
          <w:top w:w="0" w:type="dxa"/>
          <w:left w:w="108" w:type="dxa"/>
          <w:bottom w:w="0" w:type="dxa"/>
          <w:right w:w="108" w:type="dxa"/>
        </w:tblCellMar>
      </w:tblPr>
      <w:tblGrid>
        <w:gridCol w:w="1800"/>
        <w:gridCol w:w="1440"/>
        <w:gridCol w:w="1200"/>
        <w:gridCol w:w="1560"/>
        <w:gridCol w:w="1440"/>
      </w:tblGrid>
      <w:tr>
        <w:trPr>
          <w:trHeight w:val="255" w:hRule="atLeast"/>
        </w:trPr>
        <w:tc>
          <w:tcPr>
            <w:tcW w:w="7440" w:type="dxa"/>
            <w:gridSpan w:val="5"/>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Table 13</w:t>
            </w:r>
          </w:p>
          <w:p>
            <w:pPr>
              <w:pStyle w:val="Normal"/>
              <w:jc w:val="center"/>
              <w:rPr>
                <w:rFonts w:ascii="Arial" w:hAnsi="Arial" w:cs="Arial"/>
                <w:b/>
                <w:b/>
                <w:sz w:val="20"/>
                <w:szCs w:val="20"/>
              </w:rPr>
            </w:pPr>
            <w:r>
              <w:rPr>
                <w:rFonts w:cs="Arial" w:ascii="Arial" w:hAnsi="Arial"/>
                <w:b/>
                <w:sz w:val="20"/>
                <w:szCs w:val="20"/>
              </w:rPr>
              <w:t>Percent of Core Courses Taught By Teachers</w:t>
            </w:r>
          </w:p>
          <w:p>
            <w:pPr>
              <w:pStyle w:val="Normal"/>
              <w:jc w:val="center"/>
              <w:rPr>
                <w:rFonts w:ascii="Arial" w:hAnsi="Arial" w:cs="Arial"/>
                <w:b/>
                <w:b/>
                <w:sz w:val="20"/>
                <w:szCs w:val="20"/>
              </w:rPr>
            </w:pPr>
            <w:r>
              <w:rPr>
                <w:rFonts w:cs="Arial" w:ascii="Arial" w:hAnsi="Arial"/>
                <w:b/>
                <w:sz w:val="20"/>
                <w:szCs w:val="20"/>
              </w:rPr>
              <w:t>w/Various Levels of Yrs of Experience</w:t>
            </w:r>
          </w:p>
          <w:p>
            <w:pPr>
              <w:pStyle w:val="Normal"/>
              <w:jc w:val="center"/>
              <w:rPr>
                <w:rFonts w:ascii="Arial" w:hAnsi="Arial" w:cs="Arial"/>
                <w:b/>
                <w:b/>
                <w:sz w:val="20"/>
                <w:szCs w:val="20"/>
              </w:rPr>
            </w:pPr>
            <w:r>
              <w:rPr>
                <w:rFonts w:cs="Arial" w:ascii="Arial" w:hAnsi="Arial"/>
                <w:b/>
                <w:sz w:val="20"/>
                <w:szCs w:val="20"/>
              </w:rPr>
              <w:t>By Enrollment Size</w:t>
            </w:r>
          </w:p>
          <w:p>
            <w:pPr>
              <w:pStyle w:val="Normal"/>
              <w:jc w:val="center"/>
              <w:rPr>
                <w:rFonts w:ascii="Arial" w:hAnsi="Arial" w:cs="Arial"/>
                <w:b/>
                <w:b/>
                <w:sz w:val="20"/>
                <w:szCs w:val="20"/>
              </w:rPr>
            </w:pPr>
            <w:r>
              <w:rPr>
                <w:rFonts w:cs="Arial" w:ascii="Arial" w:hAnsi="Arial"/>
                <w:b/>
                <w:sz w:val="20"/>
                <w:szCs w:val="20"/>
              </w:rPr>
            </w:r>
          </w:p>
        </w:tc>
      </w:tr>
      <w:tr>
        <w:trPr>
          <w:trHeight w:val="255"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chool Type</w:t>
            </w:r>
          </w:p>
        </w:tc>
        <w:tc>
          <w:tcPr>
            <w:tcW w:w="1440" w:type="dxa"/>
            <w:vMerge w:val="restart"/>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otal # Core Courses</w:t>
            </w:r>
          </w:p>
        </w:tc>
        <w:tc>
          <w:tcPr>
            <w:tcW w:w="4200" w:type="dxa"/>
            <w:gridSpan w:val="3"/>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20"/>
                <w:szCs w:val="20"/>
              </w:rPr>
            </w:pPr>
            <w:r>
              <w:rPr>
                <w:rFonts w:cs="Arial" w:ascii="Arial" w:hAnsi="Arial"/>
                <w:b/>
                <w:bCs/>
                <w:sz w:val="20"/>
                <w:szCs w:val="20"/>
              </w:rPr>
              <w:t>Level of Experience</w:t>
            </w:r>
          </w:p>
        </w:tc>
      </w:tr>
      <w:tr>
        <w:trPr>
          <w:trHeight w:val="195"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New</w:t>
            </w:r>
          </w:p>
        </w:tc>
        <w:tc>
          <w:tcPr>
            <w:tcW w:w="15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Intermediate</w:t>
            </w:r>
          </w:p>
        </w:tc>
        <w:tc>
          <w:tcPr>
            <w:tcW w:w="14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Experienced</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 School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5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9%</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Elementary</w:t>
            </w:r>
          </w:p>
        </w:tc>
        <w:tc>
          <w:tcPr>
            <w:tcW w:w="14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0%</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6%</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5%</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1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2%</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1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 Elem. School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5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2%</w:t>
            </w:r>
          </w:p>
        </w:tc>
      </w:tr>
      <w:tr>
        <w:trPr>
          <w:trHeight w:val="255" w:hRule="atLeast"/>
        </w:trPr>
        <w:tc>
          <w:tcPr>
            <w:tcW w:w="74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i/>
                <w:iCs/>
                <w:sz w:val="18"/>
                <w:szCs w:val="18"/>
              </w:rPr>
              <w:t>71 courses were at regional programs</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econdary</w:t>
            </w:r>
          </w:p>
        </w:tc>
        <w:tc>
          <w:tcPr>
            <w:tcW w:w="14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2%</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0%</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1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9%</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1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2%</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 Sec. School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8%</w:t>
            </w:r>
          </w:p>
        </w:tc>
      </w:tr>
      <w:tr>
        <w:trPr>
          <w:trHeight w:val="255" w:hRule="atLeast"/>
        </w:trPr>
        <w:tc>
          <w:tcPr>
            <w:tcW w:w="74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66 courses were at regional program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4 presents the variance of teacher experience across subject matter and school size statewide. The results of Table 14 indicate that variances in teacher experience level emerge in foreign languages at the elementary level and social studies at the secondary level. Most subject matter evidence little variance in experience levels over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7" w:type="dxa"/>
        <w:jc w:val="center"/>
        <w:tblInd w:w="0" w:type="dxa"/>
        <w:tblLayout w:type="fixed"/>
        <w:tblCellMar>
          <w:top w:w="0" w:type="dxa"/>
          <w:left w:w="108" w:type="dxa"/>
          <w:bottom w:w="0" w:type="dxa"/>
          <w:right w:w="108" w:type="dxa"/>
        </w:tblCellMar>
      </w:tblPr>
      <w:tblGrid>
        <w:gridCol w:w="2364"/>
        <w:gridCol w:w="720"/>
        <w:gridCol w:w="840"/>
        <w:gridCol w:w="1217"/>
        <w:gridCol w:w="1312"/>
        <w:gridCol w:w="720"/>
        <w:gridCol w:w="927"/>
        <w:gridCol w:w="1217"/>
        <w:gridCol w:w="1290"/>
      </w:tblGrid>
      <w:tr>
        <w:trPr>
          <w:trHeight w:val="240" w:hRule="atLeast"/>
        </w:trPr>
        <w:tc>
          <w:tcPr>
            <w:tcW w:w="10607" w:type="dxa"/>
            <w:gridSpan w:val="9"/>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ble 14</w:t>
            </w:r>
          </w:p>
          <w:p>
            <w:pPr>
              <w:pStyle w:val="Normal"/>
              <w:jc w:val="center"/>
              <w:rPr>
                <w:rFonts w:ascii="Arial" w:hAnsi="Arial" w:cs="Arial"/>
                <w:b/>
                <w:b/>
                <w:bCs/>
                <w:sz w:val="18"/>
                <w:szCs w:val="18"/>
              </w:rPr>
            </w:pPr>
            <w:r>
              <w:rPr>
                <w:rFonts w:cs="Arial" w:ascii="Arial" w:hAnsi="Arial"/>
                <w:b/>
                <w:bCs/>
                <w:sz w:val="18"/>
                <w:szCs w:val="18"/>
              </w:rPr>
              <w:t>Percent of Core Courses Taught By Teachers w/Various Levels of Yrs of Experience</w:t>
            </w:r>
          </w:p>
          <w:p>
            <w:pPr>
              <w:pStyle w:val="Normal"/>
              <w:jc w:val="center"/>
              <w:rPr>
                <w:rFonts w:ascii="Arial" w:hAnsi="Arial" w:cs="Arial"/>
                <w:b/>
                <w:b/>
                <w:bCs/>
                <w:sz w:val="18"/>
                <w:szCs w:val="18"/>
              </w:rPr>
            </w:pPr>
            <w:r>
              <w:rPr>
                <w:rFonts w:cs="Arial" w:ascii="Arial" w:hAnsi="Arial"/>
                <w:b/>
                <w:bCs/>
                <w:sz w:val="18"/>
                <w:szCs w:val="18"/>
              </w:rPr>
              <w:t>By Enrollment Size</w:t>
            </w:r>
          </w:p>
          <w:p>
            <w:pPr>
              <w:pStyle w:val="Normal"/>
              <w:jc w:val="center"/>
              <w:rPr>
                <w:rFonts w:ascii="Arial" w:hAnsi="Arial" w:cs="Arial"/>
                <w:b/>
                <w:b/>
                <w:bCs/>
                <w:sz w:val="18"/>
                <w:szCs w:val="18"/>
              </w:rPr>
            </w:pPr>
            <w:r>
              <w:rPr>
                <w:rFonts w:cs="Arial" w:ascii="Arial" w:hAnsi="Arial"/>
                <w:b/>
                <w:bCs/>
                <w:sz w:val="18"/>
                <w:szCs w:val="18"/>
              </w:rPr>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Elementary</w:t>
            </w:r>
          </w:p>
        </w:tc>
        <w:tc>
          <w:tcPr>
            <w:tcW w:w="8243" w:type="dxa"/>
            <w:gridSpan w:val="8"/>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School Size</w:t>
            </w:r>
          </w:p>
        </w:tc>
      </w:tr>
      <w:tr>
        <w:trPr>
          <w:trHeight w:val="255"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iCs/>
                <w:sz w:val="18"/>
                <w:szCs w:val="18"/>
              </w:rPr>
            </w:pPr>
            <w:r>
              <w:rPr>
                <w:rFonts w:cs="Arial" w:ascii="Arial" w:hAnsi="Arial"/>
                <w:b/>
                <w:bCs/>
                <w:iCs/>
                <w:sz w:val="18"/>
                <w:szCs w:val="18"/>
              </w:rPr>
              <w:t>Subject</w:t>
            </w:r>
          </w:p>
        </w:tc>
        <w:tc>
          <w:tcPr>
            <w:tcW w:w="4089"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lt;100</w:t>
            </w:r>
          </w:p>
        </w:tc>
        <w:tc>
          <w:tcPr>
            <w:tcW w:w="4154"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100-250</w:t>
            </w:r>
          </w:p>
        </w:tc>
      </w:tr>
      <w:tr>
        <w:trPr>
          <w:trHeight w:val="24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31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92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29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ading/language 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6%</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45</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96%</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thematic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9%</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4</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49%</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31%</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ienc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3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8%</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6</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9%</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92%</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eign languag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7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1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1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9%</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cial Studi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0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9%</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9</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8%</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84%</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7</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73%</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14%</w:t>
            </w:r>
          </w:p>
        </w:tc>
      </w:tr>
      <w:tr>
        <w:trPr>
          <w:trHeight w:val="240"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Subject</w:t>
            </w:r>
          </w:p>
        </w:tc>
        <w:tc>
          <w:tcPr>
            <w:tcW w:w="4089"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251-500</w:t>
            </w:r>
          </w:p>
        </w:tc>
        <w:tc>
          <w:tcPr>
            <w:tcW w:w="4154"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501-1000</w:t>
            </w:r>
          </w:p>
        </w:tc>
      </w:tr>
      <w:tr>
        <w:trPr>
          <w:trHeight w:val="24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31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92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29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ading/language 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16%</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thematic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1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0%</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ienc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4%</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8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3%</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02%</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eign languag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9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cial Studi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3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6%</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4%</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8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16%</w:t>
            </w:r>
          </w:p>
        </w:tc>
      </w:tr>
      <w:tr>
        <w:trPr>
          <w:trHeight w:val="255" w:hRule="atLeast"/>
        </w:trPr>
        <w:tc>
          <w:tcPr>
            <w:tcW w:w="10607"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8243" w:type="dxa"/>
            <w:gridSpan w:val="8"/>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School Size</w:t>
            </w:r>
          </w:p>
        </w:tc>
      </w:tr>
      <w:tr>
        <w:trPr>
          <w:trHeight w:val="240"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i/>
                <w:i/>
                <w:iCs/>
                <w:color w:val="FF0000"/>
                <w:sz w:val="18"/>
                <w:szCs w:val="18"/>
              </w:rPr>
            </w:pPr>
            <w:r>
              <w:rPr>
                <w:rFonts w:cs="Arial" w:ascii="Arial" w:hAnsi="Arial"/>
                <w:b/>
                <w:bCs/>
                <w:sz w:val="18"/>
                <w:szCs w:val="18"/>
              </w:rPr>
              <w:t>Subject</w:t>
            </w:r>
          </w:p>
        </w:tc>
        <w:tc>
          <w:tcPr>
            <w:tcW w:w="4089"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lt;100</w:t>
            </w:r>
          </w:p>
        </w:tc>
        <w:tc>
          <w:tcPr>
            <w:tcW w:w="4154"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100-250</w:t>
            </w:r>
          </w:p>
        </w:tc>
      </w:tr>
      <w:tr>
        <w:trPr>
          <w:trHeight w:val="24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31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92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29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ading/language 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3%</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5</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9%</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10%</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thematic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9%</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7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8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42%</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ienc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5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9</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07%</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eign languag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66%</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9</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3%</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16%</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cial Studi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7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6%</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6%</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50%</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84%</w:t>
            </w:r>
          </w:p>
        </w:tc>
      </w:tr>
      <w:tr>
        <w:trPr>
          <w:trHeight w:val="240"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Subject</w:t>
            </w:r>
          </w:p>
        </w:tc>
        <w:tc>
          <w:tcPr>
            <w:tcW w:w="4089"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251-500</w:t>
            </w:r>
          </w:p>
        </w:tc>
        <w:tc>
          <w:tcPr>
            <w:tcW w:w="4154"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501-1000</w:t>
            </w:r>
          </w:p>
        </w:tc>
      </w:tr>
      <w:tr>
        <w:trPr>
          <w:trHeight w:val="24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31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92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29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ading/language 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5</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6%</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17%</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27%</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thematic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6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9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5</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4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9%</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94%</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ienc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99%</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eign languag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69%</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7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6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26%</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cial Studi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7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3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36%</w:t>
            </w:r>
          </w:p>
        </w:tc>
      </w:tr>
      <w:tr>
        <w:trPr>
          <w:trHeight w:val="240" w:hRule="atLeast"/>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5</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8%</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11%</w:t>
            </w:r>
          </w:p>
        </w:tc>
      </w:tr>
      <w:tr>
        <w:trPr>
          <w:trHeight w:val="240"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Subject</w:t>
            </w:r>
          </w:p>
        </w:tc>
        <w:tc>
          <w:tcPr>
            <w:tcW w:w="4089"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8"/>
                <w:szCs w:val="18"/>
              </w:rPr>
            </w:pPr>
            <w:r>
              <w:rPr>
                <w:rFonts w:cs="Arial" w:ascii="Arial" w:hAnsi="Arial"/>
                <w:b/>
                <w:bCs/>
                <w:sz w:val="18"/>
                <w:szCs w:val="18"/>
              </w:rPr>
              <w:t>&gt;1000</w:t>
            </w:r>
          </w:p>
        </w:tc>
        <w:tc>
          <w:tcPr>
            <w:tcW w:w="415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 xml:space="preserve">New </w:t>
            </w:r>
          </w:p>
        </w:tc>
        <w:tc>
          <w:tcPr>
            <w:tcW w:w="12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Intermediate</w:t>
            </w:r>
          </w:p>
        </w:tc>
        <w:tc>
          <w:tcPr>
            <w:tcW w:w="131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sz w:val="18"/>
                <w:szCs w:val="18"/>
              </w:rPr>
            </w:pPr>
            <w:r>
              <w:rPr>
                <w:rFonts w:cs="Arial" w:ascii="Arial" w:hAnsi="Arial"/>
                <w:sz w:val="18"/>
                <w:szCs w:val="18"/>
              </w:rPr>
              <w:t>Experienced</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ading/language 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67%</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38%</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thematic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72%</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ienc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79%</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59%</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eign languag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63%</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58%</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cial Studi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86%</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53%</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61%</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5%</w:t>
            </w:r>
          </w:p>
        </w:tc>
        <w:tc>
          <w:tcPr>
            <w:tcW w:w="4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453" w:type="dxa"/>
            <w:gridSpan w:val="5"/>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ivics, government, economics, history, geography</w:t>
            </w:r>
          </w:p>
        </w:tc>
        <w:tc>
          <w:tcPr>
            <w:tcW w:w="4154" w:type="dxa"/>
            <w:gridSpan w:val="4"/>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22"/>
          <w:szCs w:val="22"/>
        </w:rPr>
      </w:pPr>
      <w:r>
        <w:rPr>
          <w:rFonts w:cs="Arial" w:ascii="Arial" w:hAnsi="Arial"/>
          <w:sz w:val="22"/>
          <w:szCs w:val="22"/>
        </w:rPr>
        <w:t>Tables 11-14 demonstrate that little variances exist statewide; nevertheless, those variances that are evident demonstrate the state’s need to vigilantly monitor the occurrences of HQT compliance and teacher experience to ensure overall equity state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lement of equity concerns the distribution of resources, both human and financial, among the various ethnic subgroups within the wider population. The statewide student demographic composition within North Dakota during 2005-06 is presented in Table 15. These data are compiled from the validated student assessment records from the 2005-06 stat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15</w:t>
      </w:r>
    </w:p>
    <w:p>
      <w:pPr>
        <w:pStyle w:val="Normal"/>
        <w:jc w:val="center"/>
        <w:rPr>
          <w:rFonts w:ascii="Arial" w:hAnsi="Arial" w:cs="Arial"/>
          <w:b/>
          <w:b/>
          <w:sz w:val="22"/>
          <w:szCs w:val="22"/>
        </w:rPr>
      </w:pPr>
      <w:r>
        <w:rPr>
          <w:rFonts w:cs="Arial" w:ascii="Arial" w:hAnsi="Arial"/>
          <w:b/>
          <w:sz w:val="22"/>
          <w:szCs w:val="22"/>
        </w:rPr>
        <w:t>North Dakota Statewide</w:t>
      </w:r>
    </w:p>
    <w:p>
      <w:pPr>
        <w:pStyle w:val="Normal"/>
        <w:jc w:val="center"/>
        <w:rPr>
          <w:rFonts w:ascii="Arial" w:hAnsi="Arial" w:cs="Arial"/>
          <w:b/>
          <w:b/>
          <w:sz w:val="22"/>
          <w:szCs w:val="22"/>
        </w:rPr>
      </w:pPr>
      <w:r>
        <w:rPr>
          <w:rFonts w:cs="Arial" w:ascii="Arial" w:hAnsi="Arial"/>
          <w:b/>
          <w:sz w:val="22"/>
          <w:szCs w:val="22"/>
        </w:rPr>
        <w:t>Student Demographics by Ethnicity, 2005-06</w:t>
      </w:r>
    </w:p>
    <w:p>
      <w:pPr>
        <w:pStyle w:val="Normal"/>
        <w:jc w:val="center"/>
        <w:rPr>
          <w:rFonts w:ascii="Arial" w:hAnsi="Arial" w:cs="Arial"/>
          <w:b/>
          <w:b/>
          <w:sz w:val="22"/>
          <w:szCs w:val="22"/>
        </w:rPr>
      </w:pPr>
      <w:r>
        <w:rPr>
          <w:rFonts w:cs="Arial" w:ascii="Arial" w:hAnsi="Arial"/>
          <w:b/>
          <w:sz w:val="22"/>
          <w:szCs w:val="22"/>
        </w:rPr>
      </w:r>
    </w:p>
    <w:tbl>
      <w:tblPr>
        <w:tblW w:w="6200" w:type="dxa"/>
        <w:jc w:val="left"/>
        <w:tblInd w:w="1595" w:type="dxa"/>
        <w:tblLayout w:type="fixed"/>
        <w:tblCellMar>
          <w:top w:w="0" w:type="dxa"/>
          <w:left w:w="108" w:type="dxa"/>
          <w:bottom w:w="0" w:type="dxa"/>
          <w:right w:w="108" w:type="dxa"/>
        </w:tblCellMar>
      </w:tblPr>
      <w:tblGrid>
        <w:gridCol w:w="3080"/>
        <w:gridCol w:w="3120"/>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thnicity</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ercent of Student Popul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ve Americ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pani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it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indicate that the Native American population is the state’s largest minority population. To analyze any apparent inequity between Native and non-Native populations, the NDDPI conducted an analysis of the composite variance in teacher HQT compliance across schools of higher- and lower- percentage of Native American students. Table 16 presents this variance following the rank ordering of schools from the lowest percentage of Native American students to the greatest percentage of Native American students. Table 16 was compiled based on the comparison those schools with greater than 20% Native American students versus schools with the least percentage of Native American students. The size of both groups included equal number of students in each group for comparable analysis.</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Comparing Native American and non-Native American Schools</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chool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Number of Core Academic Cours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 of Core Academic Courses Taught by Highly Qualified Teacher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age of Core Academic Courses Taught by Highly Qualified Tea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chools i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lement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Native Amer. P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w-Native Amer. P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Element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ry Schools</w:t>
            </w:r>
          </w:p>
          <w:p>
            <w:pPr>
              <w:pStyle w:val="Normal"/>
              <w:rPr>
                <w:rFonts w:ascii="Arial" w:hAnsi="Arial" w:cs="Arial"/>
                <w:b/>
                <w:b/>
                <w:sz w:val="20"/>
                <w:szCs w:val="20"/>
              </w:rPr>
            </w:pPr>
            <w:r>
              <w:rPr>
                <w:rFonts w:cs="Arial" w:ascii="Arial" w:hAnsi="Arial"/>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Native Amer. P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w-Native Amer. P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able 16 indicate little composite variances between higher- and lower-Native American population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DDPI also analyzed any variances between higher- and lower-Native American school populations among different subjects. Table 17 presents these data.</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e Courses Taught by Highly Qualified Teachers</w:t>
      </w:r>
    </w:p>
    <w:p>
      <w:pPr>
        <w:pStyle w:val="Normal"/>
        <w:jc w:val="center"/>
        <w:rPr>
          <w:rFonts w:ascii="Arial" w:hAnsi="Arial" w:cs="Arial"/>
          <w:b/>
          <w:b/>
          <w:sz w:val="20"/>
          <w:szCs w:val="20"/>
        </w:rPr>
      </w:pPr>
      <w:r>
        <w:rPr>
          <w:rFonts w:cs="Arial" w:ascii="Arial" w:hAnsi="Arial"/>
          <w:b/>
          <w:sz w:val="20"/>
          <w:szCs w:val="20"/>
        </w:rPr>
        <w:t>Comparing Native American and non-Native American Schools</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108"/>
        <w:gridCol w:w="1300"/>
        <w:gridCol w:w="1300"/>
        <w:gridCol w:w="1300"/>
        <w:gridCol w:w="1238"/>
        <w:gridCol w:w="972"/>
        <w:gridCol w:w="290"/>
        <w:gridCol w:w="1068"/>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ore Subject</w:t>
            </w:r>
          </w:p>
        </w:tc>
        <w:tc>
          <w:tcPr>
            <w:tcW w:w="2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High Native Population</w:t>
            </w:r>
          </w:p>
        </w:tc>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ow Native Populations</w:t>
            </w:r>
          </w:p>
        </w:tc>
        <w:tc>
          <w:tcPr>
            <w:tcW w:w="23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 Schools</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umber</w:t>
            </w:r>
          </w:p>
        </w:tc>
        <w:tc>
          <w:tcPr>
            <w:tcW w:w="1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ercent</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lementary Schools</w:t>
            </w:r>
          </w:p>
          <w:p>
            <w:pPr>
              <w:pStyle w:val="Normal"/>
              <w:jc w:val="center"/>
              <w:rPr>
                <w:rFonts w:ascii="Arial" w:hAnsi="Arial" w:cs="Arial"/>
                <w:b/>
                <w:b/>
                <w:sz w:val="20"/>
                <w:szCs w:val="20"/>
              </w:rPr>
            </w:pPr>
            <w:r>
              <w:rPr>
                <w:rFonts w:cs="Arial" w:ascii="Arial" w:hAnsi="Arial"/>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language ar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6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7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ud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Elementary Schoo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3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2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0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econdary Schools</w:t>
            </w:r>
          </w:p>
          <w:p>
            <w:pPr>
              <w:pStyle w:val="Normal"/>
              <w:jc w:val="center"/>
              <w:rPr>
                <w:rFonts w:ascii="Arial" w:hAnsi="Arial" w:cs="Arial"/>
                <w:b/>
                <w:b/>
                <w:sz w:val="20"/>
                <w:szCs w:val="20"/>
              </w:rPr>
            </w:pPr>
            <w:r>
              <w:rPr>
                <w:rFonts w:cs="Arial" w:ascii="Arial" w:hAnsi="Arial"/>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language ar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1.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3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4.3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8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9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4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3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7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2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tudi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8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5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0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8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9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Secondary Schoo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0.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0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1.8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76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2.59%</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tudies includes civics and government, economics, history, and geograph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3 kindergarten and preschool course assignments not included in specific subjects.</w:t>
      </w:r>
    </w:p>
    <w:p>
      <w:pPr>
        <w:pStyle w:val="Normal"/>
        <w:rPr>
          <w:rFonts w:ascii="Arial" w:hAnsi="Arial" w:cs="Arial"/>
          <w:sz w:val="20"/>
          <w:szCs w:val="20"/>
        </w:rPr>
      </w:pPr>
      <w:r>
        <w:rPr>
          <w:rFonts w:cs="Arial" w:ascii="Arial" w:hAnsi="Arial"/>
          <w:sz w:val="20"/>
          <w:szCs w:val="20"/>
        </w:rPr>
        <w:t>***9 special education course assignments not included in specific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able 17 indicate no variance at the elementary level between higher-Native American population schools and lower-Native American population schools. The results also indicate limited variance at the secondary level between higher-Native American population schools and lower-Native American population schools; the largest variances occur in foreign languages (approximately 5.7%), social studies (approximately 7.7%), and arts (approximately 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collective data underscore the importance of the state to measure and monitor the undercurrent challenges to ensuring sufficiently qualified and experienced teachers in all the state’s schools, regardless of their poverty level, size, location, or ethnicity. Notwithstanding the state’s rigorous statutory requirements to staff all schools with highly qualified teachers, the state must diligently monitor possible future staffing changes due to relocation, retirement, school consolidations, or the historical factors or trending that have emerged and remained in the state ove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law places responsibility with local school districts for the hiring, supervision, and continual professional development of its teachers. Although the state provides foundation funding and supervises the administration of federal funding programs, it is local school districts that administer teacher recruitment, retention, training, and supervision. To pursue a coherent policy of equity within this educational culture of local control, the NDDPI advances the following broad governance framework of the North Dakota Equit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rth Dakota Equity Plan:</w:t>
      </w:r>
    </w:p>
    <w:p>
      <w:pPr>
        <w:pStyle w:val="Normal"/>
        <w:jc w:val="center"/>
        <w:rPr>
          <w:rFonts w:ascii="Arial" w:hAnsi="Arial" w:cs="Arial"/>
          <w:b/>
          <w:b/>
          <w:sz w:val="22"/>
          <w:szCs w:val="22"/>
        </w:rPr>
      </w:pPr>
      <w:r>
        <w:rPr>
          <w:rFonts w:cs="Arial" w:ascii="Arial" w:hAnsi="Arial"/>
          <w:b/>
          <w:sz w:val="22"/>
          <w:szCs w:val="22"/>
        </w:rPr>
        <w:t>Ensuring Highly Qualified, Experienced, and Effectiv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achers For All North Dakota Schools, 2006-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ptember 2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ursuant to the state’s statutory obligation to ensure that each student is taught by a highly qualified teacher and to safeguard against any inequitable distribution of inexperienced teachers among the state’s public schools, the North Dakota Department of Public Instruction (NDDPI) has developed and adopted a broad governance framework, entitled the </w:t>
      </w:r>
      <w:r>
        <w:rPr>
          <w:rFonts w:cs="Arial" w:ascii="Arial" w:hAnsi="Arial"/>
          <w:i/>
          <w:sz w:val="22"/>
          <w:szCs w:val="22"/>
        </w:rPr>
        <w:t>North Dakota Equity Plan</w:t>
      </w:r>
      <w:r>
        <w:rPr>
          <w:rFonts w:cs="Arial" w:ascii="Arial" w:hAnsi="Arial"/>
          <w:sz w:val="22"/>
          <w:szCs w:val="22"/>
        </w:rPr>
        <w:t xml:space="preserve">. The state’s equity plan provides general guidance regarding respective state-level and local efforts to recruit, assign, sustain, and secure highly qualified and experienced teachers statew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hemes and supporting activities outline the state’s priorities in advancing a unified system that ensures the valid and reliable compilation, analysis, and dissemination of state licensure information to all education stakeholders; the monitoring of state law and HQT standards to ensure the concurrence of policy and administrative practice;  the monitoring and enhancement of each public school district’s professional development plans to achieve long-term state law and HQT compliance; the coordination of high quality pre-service and in-service professional development opportunities among the state’s various providers; the coordinated, prioritized obligation of federal, state, and local financial resources to attain long-term state law and HQT compliance; the study of longer-term, alternative means of achieving HQT status, including the expansion of the state’s teacher licensure rules; and a commitment to provide a valid and reliable metric or index of educational quality that combines the concurrent effects of state law and HQT compliance, teacher experience, instructional quality, community poverty levels, school size, funding and expenditure levels, and related community quality indicators. For the purpose of presentation, any reference to HQT implies both HQT, as defined within ESEA, and experienced teachers, i.e., teachers with more than three year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w:t>
        <w:tab/>
      </w:r>
      <w:r>
        <w:rPr>
          <w:rFonts w:cs="Arial" w:ascii="Arial" w:hAnsi="Arial"/>
          <w:i/>
          <w:sz w:val="22"/>
          <w:szCs w:val="22"/>
        </w:rPr>
        <w:t>Compilation, Analysis, and Dissemination of Valid and Reliable HQT Information</w:t>
      </w:r>
      <w:r>
        <w:rPr>
          <w:rFonts w:cs="Arial" w:ascii="Arial" w:hAnsi="Arial"/>
          <w:sz w:val="22"/>
          <w:szCs w:val="22"/>
        </w:rPr>
        <w:t>. The evidence of due diligence in the administration of the state’s analysis of HQT compliance, begins with design, use, and quality assurances surrounding the state’s licensure data collection and analysis practices. To ensure the proper data management of the state’s monitoring and technical assistance efforts, the NDDPI will engage in the following activit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i/>
          <w:sz w:val="22"/>
          <w:szCs w:val="22"/>
        </w:rPr>
        <w:t>Systemic Integrity</w:t>
      </w:r>
      <w:r>
        <w:rPr>
          <w:rFonts w:cs="Arial" w:ascii="Arial" w:hAnsi="Arial"/>
          <w:sz w:val="22"/>
          <w:szCs w:val="22"/>
        </w:rPr>
        <w:t>.  The NDDPI will establish a collaborative relationship with the National Comprehensive Center for Teacher Quality, the designated nation-wide clearinghouse for HQT issues, and the Mid-continent Research for Education and Learning (McREL), the state’s designated regional service provider and comprehensive center for ESEA programs, dedicated to the comprehensive review of the state’s HQT compliance efforts. This collaborative effort will study the state’s current protocols related to the following elements:</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7"/>
        </w:numPr>
        <w:rPr/>
      </w:pPr>
      <w:r>
        <w:rPr>
          <w:rFonts w:cs="Arial" w:ascii="Arial" w:hAnsi="Arial"/>
          <w:i/>
          <w:sz w:val="22"/>
          <w:szCs w:val="22"/>
        </w:rPr>
        <w:t>Definition of HQT licensure standards</w:t>
      </w:r>
      <w:r>
        <w:rPr>
          <w:rFonts w:cs="Arial" w:ascii="Arial" w:hAnsi="Arial"/>
          <w:sz w:val="22"/>
          <w:szCs w:val="22"/>
        </w:rPr>
        <w:t>. The NDDPI, with the assistance of its collaborative members, will conduct an independent review of the state’s current license code structure to ensure that all license codes are properly aligned to their required degree and level of preparatio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i/>
          <w:sz w:val="22"/>
          <w:szCs w:val="22"/>
        </w:rPr>
        <w:t>Definition and administration of appropriate core course categorization</w:t>
      </w:r>
      <w:r>
        <w:rPr>
          <w:rFonts w:cs="Arial" w:ascii="Arial" w:hAnsi="Arial"/>
          <w:sz w:val="22"/>
          <w:szCs w:val="22"/>
        </w:rPr>
        <w:t>. The NDDPI, with the assistance of its collaborative members, will conduct an independent review of the state’s current catalog of core courses to ensure that the scope and definition of core courses appropriately captures the intent and duration of contact time implied by statute or best professional practice;</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i/>
          <w:sz w:val="22"/>
          <w:szCs w:val="22"/>
        </w:rPr>
        <w:t>Compilation and analysis of HQT performance at the district and school level</w:t>
      </w:r>
      <w:r>
        <w:rPr>
          <w:rFonts w:cs="Arial" w:ascii="Arial" w:hAnsi="Arial"/>
          <w:sz w:val="22"/>
          <w:szCs w:val="22"/>
        </w:rPr>
        <w:t>. The NDDPI, with the assistance of its collaborative members, will conduct an independent review of the state’s current data collection and analysis practices to ensure the proper linkage of data collection to desired reporting. This comprehensive review will include all steps in the data management cycle, including data definitions, collection, validation or cleansing, appropriate parameters or restrictions, linkage rules,  analysis designs, reporting parameters, presentation descriptors, and quality assurances.</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i/>
          <w:sz w:val="22"/>
          <w:szCs w:val="22"/>
        </w:rPr>
        <w:t>Data training</w:t>
      </w:r>
      <w:r>
        <w:rPr>
          <w:rFonts w:cs="Arial" w:ascii="Arial" w:hAnsi="Arial"/>
          <w:sz w:val="22"/>
          <w:szCs w:val="22"/>
        </w:rPr>
        <w:t>. The NDDPI, with the assistance of its collaborative members, will conduct a review the NDDPI’s current data training efforts to ensure that school district and school personnel adequately understand and correctly input essential teacher assignments. Emphasis will be placed on building in validation check points and quality assurance reviews.</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i/>
          <w:sz w:val="22"/>
          <w:szCs w:val="22"/>
        </w:rPr>
        <w:t>Issuance of meaningful, comprehensive HQT compliance reports</w:t>
      </w:r>
      <w:r>
        <w:rPr>
          <w:rFonts w:cs="Arial" w:ascii="Arial" w:hAnsi="Arial"/>
          <w:sz w:val="22"/>
          <w:szCs w:val="22"/>
        </w:rPr>
        <w:t xml:space="preserve">. The NDDPI, with the assistance of its collaborative members, will conduct a review regarding the design of all HQT compliance reports to reflect accurate and reliable measures across years. This review will assess the proper combination of composite and disaggregated reports that will optimize the use of all available data and properly capture the underlying meaning of the HQT data. </w:t>
      </w:r>
    </w:p>
    <w:p>
      <w:pPr>
        <w:pStyle w:val="Normal"/>
        <w:rPr>
          <w:rFonts w:ascii="Arial" w:hAnsi="Arial" w:cs="Arial"/>
          <w:sz w:val="22"/>
          <w:szCs w:val="22"/>
        </w:rPr>
      </w:pPr>
      <w:r>
        <w:rPr>
          <w:rFonts w:cs="Arial" w:ascii="Arial" w:hAnsi="Arial"/>
          <w:sz w:val="22"/>
          <w:szCs w:val="22"/>
        </w:rPr>
      </w:r>
    </w:p>
    <w:p>
      <w:pPr>
        <w:pStyle w:val="Normal"/>
        <w:numPr>
          <w:ilvl w:val="0"/>
          <w:numId w:val="7"/>
        </w:numPr>
        <w:ind w:left="1080" w:hanging="380"/>
        <w:rPr/>
      </w:pPr>
      <w:r>
        <w:rPr>
          <w:rFonts w:cs="Arial" w:ascii="Arial" w:hAnsi="Arial"/>
          <w:i/>
          <w:sz w:val="22"/>
          <w:szCs w:val="22"/>
        </w:rPr>
        <w:t>Dissemination of all HQT compliance reports</w:t>
      </w:r>
      <w:r>
        <w:rPr>
          <w:rFonts w:cs="Arial" w:ascii="Arial" w:hAnsi="Arial"/>
          <w:sz w:val="22"/>
          <w:szCs w:val="22"/>
        </w:rPr>
        <w:t>. The NDDPI, with the assistance of its collaborative members, will conduct a review of the proper manner for the dissemination of all HQT compliance reports. This review will concentrate on clearly discerning the core message to be communicated and the best means of presenting this message to the wider audience of educational stakeholders.</w:t>
      </w:r>
    </w:p>
    <w:p>
      <w:pPr>
        <w:pStyle w:val="Normal"/>
        <w:rPr>
          <w:rFonts w:ascii="Arial" w:hAnsi="Arial" w:cs="Arial"/>
          <w:sz w:val="22"/>
          <w:szCs w:val="22"/>
        </w:rPr>
      </w:pPr>
      <w:r>
        <w:rPr>
          <w:rFonts w:cs="Arial" w:ascii="Arial" w:hAnsi="Arial"/>
          <w:sz w:val="22"/>
          <w:szCs w:val="22"/>
        </w:rPr>
      </w:r>
    </w:p>
    <w:p>
      <w:pPr>
        <w:pStyle w:val="Normal"/>
        <w:ind w:left="1000" w:hanging="0"/>
        <w:rPr>
          <w:rFonts w:ascii="Arial" w:hAnsi="Arial" w:cs="Arial"/>
          <w:sz w:val="22"/>
          <w:szCs w:val="22"/>
        </w:rPr>
      </w:pPr>
      <w:r>
        <w:rPr>
          <w:rFonts w:cs="Arial" w:ascii="Arial" w:hAnsi="Arial"/>
          <w:sz w:val="22"/>
          <w:szCs w:val="22"/>
        </w:rPr>
        <w:t>The NDDPI will initiate contacts to these collaboration partners in October 2006. The NDDPI will establish a working plan to address each of these activities during the course of 2006-07. The NDDPI will reserve its right to amend the breadth and depth of any activities to accommodate recent research, developing nation-wide practices, and the advice of its collaborative members.</w:t>
      </w:r>
    </w:p>
    <w:p>
      <w:pPr>
        <w:pStyle w:val="Normal"/>
        <w:ind w:left="100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sz w:val="22"/>
          <w:szCs w:val="22"/>
        </w:rPr>
        <w:t>Comprehensive review of local school districts’ professional development plans to ensure long-term HQT compliance</w:t>
      </w:r>
      <w:r>
        <w:rPr>
          <w:rFonts w:cs="Arial" w:ascii="Arial" w:hAnsi="Arial"/>
          <w:sz w:val="22"/>
          <w:szCs w:val="22"/>
        </w:rPr>
        <w:t>. State accreditation rules require local school districts and schools to administer professional development plans. To ensure that school districts and schools are adequately attending to meaningful professional development activities that will secure longer-term HQT compliance and dedicating sufficient funding to accomplish these aims, the NDDPI will establish heightened oversight of local professional development planning.</w:t>
      </w:r>
    </w:p>
    <w:p>
      <w:pPr>
        <w:pStyle w:val="Normal"/>
        <w:rPr>
          <w:rFonts w:ascii="Arial" w:hAnsi="Arial" w:cs="Arial"/>
          <w:sz w:val="22"/>
          <w:szCs w:val="22"/>
        </w:rPr>
      </w:pPr>
      <w:r>
        <w:rPr>
          <w:rFonts w:cs="Arial" w:ascii="Arial" w:hAnsi="Arial"/>
          <w:sz w:val="22"/>
          <w:szCs w:val="22"/>
        </w:rPr>
      </w:r>
    </w:p>
    <w:p>
      <w:pPr>
        <w:pStyle w:val="Normal"/>
        <w:ind w:left="1440" w:hanging="340"/>
        <w:rPr/>
      </w:pPr>
      <w:r>
        <w:rPr>
          <w:rFonts w:cs="Arial" w:ascii="Arial" w:hAnsi="Arial"/>
          <w:sz w:val="22"/>
          <w:szCs w:val="22"/>
        </w:rPr>
        <w:t>A</w:t>
      </w:r>
      <w:r>
        <w:rPr>
          <w:rFonts w:cs="Arial" w:ascii="Arial" w:hAnsi="Arial"/>
          <w:i/>
          <w:sz w:val="22"/>
          <w:szCs w:val="22"/>
        </w:rPr>
        <w:t>.</w:t>
        <w:tab/>
        <w:t>Review of 2005-06 AYP determinations</w:t>
      </w:r>
      <w:r>
        <w:rPr>
          <w:rFonts w:cs="Arial" w:ascii="Arial" w:hAnsi="Arial"/>
          <w:sz w:val="22"/>
          <w:szCs w:val="22"/>
        </w:rPr>
        <w:t>. The NDDPI will conduct a comprehensive review of all 2005-06 AYP determinations to identify (1) those schools and school districts that did not make AYP, and (2) those schools and school districts that did make AYP solely through the benefit of the application of the state’s reliability confidence interval. Those schools and school districts that are identified during this review will be notified and asked to submit their professional development plans for subsequent review of longer-term HQT compliance. The NDDPI will issue guidelines for the review of these professional development plans that concentrate on the adequacy of a school’s long-term staffing of HQT in critical core courses. The NDDPI will monitor schools for the review of these plans.</w:t>
      </w:r>
    </w:p>
    <w:p>
      <w:pPr>
        <w:pStyle w:val="Normal"/>
        <w:ind w:left="1080" w:hanging="0"/>
        <w:rPr>
          <w:rFonts w:ascii="Arial" w:hAnsi="Arial" w:cs="Arial"/>
          <w:i/>
          <w:i/>
          <w:sz w:val="22"/>
          <w:szCs w:val="22"/>
        </w:rPr>
      </w:pPr>
      <w:r>
        <w:rPr>
          <w:rFonts w:cs="Arial" w:ascii="Arial" w:hAnsi="Arial"/>
          <w:i/>
          <w:sz w:val="22"/>
          <w:szCs w:val="22"/>
        </w:rPr>
      </w:r>
    </w:p>
    <w:p>
      <w:pPr>
        <w:pStyle w:val="Normal"/>
        <w:ind w:left="1500" w:hanging="400"/>
        <w:rPr/>
      </w:pPr>
      <w:r>
        <w:rPr>
          <w:rFonts w:cs="Arial" w:ascii="Arial" w:hAnsi="Arial"/>
          <w:sz w:val="22"/>
          <w:szCs w:val="22"/>
        </w:rPr>
        <w:t>B</w:t>
      </w:r>
      <w:r>
        <w:rPr>
          <w:rFonts w:cs="Arial" w:ascii="Arial" w:hAnsi="Arial"/>
          <w:i/>
          <w:sz w:val="22"/>
          <w:szCs w:val="22"/>
        </w:rPr>
        <w:t>.</w:t>
        <w:tab/>
        <w:t xml:space="preserve">Review of statistical outliers for disaggregated categories. </w:t>
      </w:r>
      <w:r>
        <w:rPr>
          <w:rFonts w:cs="Arial" w:ascii="Arial" w:hAnsi="Arial"/>
          <w:sz w:val="22"/>
          <w:szCs w:val="22"/>
        </w:rPr>
        <w:t>The NDDPI will conduct school-specific data analysis of any instances where schools appear as statistical outliers regarding HQT compliance related to disaggregated categories, including poverty, school size, ethnicity, experience, and student achievement. Each identified school will be requested to develop activities, timelines, and performance indicators within their professional development plans that are designed to meet their specific disaggregated finding. The NDDPI will monitor schools for the review of these plans.</w:t>
      </w:r>
    </w:p>
    <w:p>
      <w:pPr>
        <w:pStyle w:val="Normal"/>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C</w:t>
      </w:r>
      <w:r>
        <w:rPr>
          <w:rFonts w:cs="Arial" w:ascii="Arial" w:hAnsi="Arial"/>
          <w:i/>
          <w:sz w:val="22"/>
          <w:szCs w:val="22"/>
        </w:rPr>
        <w:t>.</w:t>
        <w:tab/>
        <w:t>Review of current state professional development plan preparation protocols.</w:t>
      </w:r>
      <w:r>
        <w:rPr>
          <w:rFonts w:cs="Arial" w:ascii="Arial" w:hAnsi="Arial"/>
          <w:sz w:val="22"/>
          <w:szCs w:val="22"/>
        </w:rPr>
        <w:t xml:space="preserve"> The NDDPI will conduct an independent analysis of the state’s current practices of developing, maintaining, and reporting professional development plans. The NDDPI will work in collaboration with the National Comprehensive Center for Teacher Quality, the designated nation-wide clearinghouse for HQT issues, and the Mid-continent Research for Education and Learning (McREL), the state’s designated regional service provider and comprehensive center for ESEA programs, to conduct this analy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500" w:leader="none"/>
        </w:tabs>
        <w:ind w:left="1500" w:hanging="400"/>
        <w:rPr/>
      </w:pPr>
      <w:r>
        <w:rPr>
          <w:rFonts w:cs="Arial" w:ascii="Arial" w:hAnsi="Arial"/>
          <w:i/>
          <w:sz w:val="22"/>
          <w:szCs w:val="22"/>
        </w:rPr>
        <w:t xml:space="preserve">Develop updated state professional development plan protocols. </w:t>
      </w:r>
      <w:r>
        <w:rPr>
          <w:rFonts w:cs="Arial" w:ascii="Arial" w:hAnsi="Arial"/>
          <w:sz w:val="22"/>
          <w:szCs w:val="22"/>
        </w:rPr>
        <w:t>Following the independent review of the state’s professional development plan protocols, the NDDPI, with the assistance of its collaboration partners, will develop updated protocols that incorporate current research and professional best practices. The NDDPI will proceed to implement these changes and encourage schools to adopt them through ongoing training and technical assistance.</w:t>
      </w:r>
    </w:p>
    <w:p>
      <w:pPr>
        <w:pStyle w:val="Normal"/>
        <w:ind w:left="1100" w:hanging="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500" w:leader="none"/>
        </w:tabs>
        <w:ind w:left="1500" w:hanging="400"/>
        <w:rPr/>
      </w:pPr>
      <w:r>
        <w:rPr>
          <w:rFonts w:cs="Arial" w:ascii="Arial" w:hAnsi="Arial"/>
          <w:i/>
          <w:sz w:val="22"/>
          <w:szCs w:val="22"/>
        </w:rPr>
        <w:t xml:space="preserve">Establish integrated state accreditation and Title IIA program monitoring of school professional development plans. </w:t>
      </w:r>
      <w:r>
        <w:rPr>
          <w:rFonts w:cs="Arial" w:ascii="Arial" w:hAnsi="Arial"/>
          <w:sz w:val="22"/>
          <w:szCs w:val="22"/>
        </w:rPr>
        <w:t>The NDDPI, in collaboration with the National Comprehensive Center for Teacher Quality, the designated nation-wide clearinghouse for HQT issues, and the Mid-continent Research for Education and Learning (McREL), will redesign the state monitoring of professional development plans to better integrate the purposes and procedures of the state accreditation system and the federal Title IIA HQT compliance requirements. The NDDPI will disseminate all monitoring revisions and conduct training and technical assistance to schools to improve the success of professional development plan monitoring.</w:t>
      </w:r>
    </w:p>
    <w:p>
      <w:pPr>
        <w:pStyle w:val="Normal"/>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t>The NDDPI will initiate contacts to these collaboration partners in October 2006. The NDDPI will establish a working plan to address each of these activities during the course of 2006-07. The NDDPI will reserve its right to amend the breadth and depth of any activities to accommodate recent research, developing nation-wide practices, and the advice of its collaborativ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0" w:leader="none"/>
        </w:tabs>
        <w:ind w:left="700" w:hanging="700"/>
        <w:rPr/>
      </w:pPr>
      <w:r>
        <w:rPr>
          <w:rFonts w:cs="Arial" w:ascii="Arial" w:hAnsi="Arial"/>
          <w:i/>
          <w:sz w:val="22"/>
          <w:szCs w:val="22"/>
        </w:rPr>
        <w:t xml:space="preserve">Provision of technical assistance regarding allocations of federal, state, and local funding for the advancement of longer-term HQT compliance. </w:t>
      </w:r>
      <w:r>
        <w:rPr>
          <w:rFonts w:cs="Arial" w:ascii="Arial" w:hAnsi="Arial"/>
          <w:sz w:val="22"/>
          <w:szCs w:val="22"/>
        </w:rPr>
        <w:t>The NDDPI will conduct a comprehensive review of all 2006-07 federal applications for ESEA funding to assess the effort of schools to maintain ongoing HQT compliance through appropriate high quality professional development activities. The NDDPI will identify school districts that did not make AYP during 2005-06, made AYP by the application of the state’s reliability confidence interval, demonstrated 2005-06 non-HQT compliance, or who were identified as statistical outliers on disaggregated HQT categories. These school districts evidence risk factors for future non-HQT compliance. The NDDPI will provide direct technical assistance to these school districts to encourage more diligent efforts to secure the long-term viability of their HQT compliance. The NDDPI will initiate this activity in October 2006 and conduct the technical assistance throughout the year.</w:t>
      </w:r>
    </w:p>
    <w:p>
      <w:pPr>
        <w:pStyle w:val="Normal"/>
        <w:ind w:left="-100" w:hanging="0"/>
        <w:rPr>
          <w:rFonts w:ascii="Arial" w:hAnsi="Arial" w:cs="Arial"/>
          <w:sz w:val="22"/>
          <w:szCs w:val="22"/>
        </w:rPr>
      </w:pPr>
      <w:r>
        <w:rPr>
          <w:rFonts w:cs="Arial" w:ascii="Arial" w:hAnsi="Arial"/>
          <w:sz w:val="22"/>
          <w:szCs w:val="22"/>
        </w:rPr>
      </w:r>
    </w:p>
    <w:p>
      <w:pPr>
        <w:pStyle w:val="Normal"/>
        <w:ind w:left="-10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0" w:leader="none"/>
        </w:tabs>
        <w:ind w:left="700" w:hanging="700"/>
        <w:rPr/>
      </w:pPr>
      <w:r>
        <w:rPr>
          <w:rFonts w:cs="Arial" w:ascii="Arial" w:hAnsi="Arial"/>
          <w:i/>
          <w:sz w:val="22"/>
          <w:szCs w:val="22"/>
        </w:rPr>
        <w:t xml:space="preserve">Formation of a state-level HQT collaborative. </w:t>
      </w:r>
      <w:r>
        <w:rPr>
          <w:rFonts w:cs="Arial" w:ascii="Arial" w:hAnsi="Arial"/>
          <w:sz w:val="22"/>
          <w:szCs w:val="22"/>
        </w:rPr>
        <w:t xml:space="preserve">The NDDPI, with the National Comprehensive Center for Teacher Quality, the designated nation-wide clearinghouse for HQT issues, and the Mid-continent Research for Education and Learning (McREL), the state’s designated regional service provider and comprehensive center for ESEA programs, will establish a state-level collaborative of educational stakeholders to advance the ongoing improvement of the state’s HQT compliance efforts. </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00" w:leader="none"/>
        </w:tabs>
        <w:ind w:left="1000" w:hanging="400"/>
        <w:rPr/>
      </w:pPr>
      <w:r>
        <w:rPr>
          <w:rFonts w:cs="Arial" w:ascii="Arial" w:hAnsi="Arial"/>
          <w:i/>
          <w:sz w:val="22"/>
          <w:szCs w:val="22"/>
        </w:rPr>
        <w:t>Formation of a HQT compliance task force</w:t>
      </w:r>
      <w:r>
        <w:rPr>
          <w:rFonts w:cs="Arial" w:ascii="Arial" w:hAnsi="Arial"/>
          <w:sz w:val="22"/>
          <w:szCs w:val="22"/>
        </w:rPr>
        <w:t>. The NDDPI will convene a working task force staff from the NDDPI, the ESPB, the National Comprehensive Center for Teacher Quality, and McREL to develop longer-term planning regarding the improvement of the state’s HQT compliance efforts. The task force will consult with  representatives from various stakeholder groups, including  the Education Standards and Practices Board, the North Dakota University System, the Native American Schools for Excellence, the North Dakota Curriculum Initiative, the North Dakota LEAD Center,  the North Dakota Council of Educational Leaders, the North Dakota School Boards Association, the North Dakota Education Association, among others. The task force will meet periodically to address identified areas of improvement.</w:t>
      </w:r>
    </w:p>
    <w:p>
      <w:pPr>
        <w:pStyle w:val="Normal"/>
        <w:tabs>
          <w:tab w:val="clear" w:pos="720"/>
          <w:tab w:val="left" w:pos="10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00" w:leader="none"/>
        </w:tabs>
        <w:ind w:left="1000" w:hanging="400"/>
        <w:rPr/>
      </w:pPr>
      <w:r>
        <w:rPr>
          <w:rFonts w:cs="Arial" w:ascii="Arial" w:hAnsi="Arial"/>
          <w:i/>
          <w:sz w:val="22"/>
          <w:szCs w:val="22"/>
        </w:rPr>
        <w:t xml:space="preserve">Invitation to North Dakota University System to expand statewide outreach efforts. </w:t>
      </w:r>
      <w:r>
        <w:rPr>
          <w:rFonts w:cs="Arial" w:ascii="Arial" w:hAnsi="Arial"/>
          <w:sz w:val="22"/>
          <w:szCs w:val="22"/>
        </w:rPr>
        <w:t xml:space="preserve">The NDDPI will request that the North Dakota University System expand its outreach efforts to teachers statewide to provide specialized education opportunities. These outreach efforts would allow teachers to acquire licensure requirements in secondary subjects and to seek advanced degrees. The NDDPI will also seek the University System’s involvement in assisting new teachers acquire mentoring support. </w:t>
      </w:r>
    </w:p>
    <w:p>
      <w:pPr>
        <w:pStyle w:val="Normal"/>
        <w:tabs>
          <w:tab w:val="clear" w:pos="720"/>
          <w:tab w:val="left" w:pos="10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00" w:leader="none"/>
        </w:tabs>
        <w:ind w:left="1000" w:hanging="400"/>
        <w:rPr/>
      </w:pPr>
      <w:r>
        <w:rPr>
          <w:rFonts w:cs="Arial" w:ascii="Arial" w:hAnsi="Arial"/>
          <w:i/>
          <w:sz w:val="22"/>
          <w:szCs w:val="22"/>
        </w:rPr>
        <w:t xml:space="preserve">Expansion of collegial study support network. </w:t>
      </w:r>
      <w:r>
        <w:rPr>
          <w:rFonts w:cs="Arial" w:ascii="Arial" w:hAnsi="Arial"/>
          <w:sz w:val="22"/>
          <w:szCs w:val="22"/>
        </w:rPr>
        <w:t>The NDDPI will collaborate with the North Dakota Curriculum Initiative to expand its statewide network of collegial study groups, a voluntary association of educators who engage in content-specific professional development activities of extended intensity and duration. The NDDPI will review the current funding levels of the Curriculum Initiative and explore the possibility of dedicating additional funding toward this program.</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00" w:leader="none"/>
        </w:tabs>
        <w:ind w:left="1000" w:hanging="400"/>
        <w:rPr/>
      </w:pPr>
      <w:r>
        <w:rPr>
          <w:rFonts w:cs="Arial" w:ascii="Arial" w:hAnsi="Arial"/>
          <w:i/>
          <w:sz w:val="22"/>
          <w:szCs w:val="22"/>
        </w:rPr>
        <w:t>Formation of effective principals supports.</w:t>
      </w:r>
      <w:r>
        <w:rPr>
          <w:rFonts w:cs="Arial" w:ascii="Arial" w:hAnsi="Arial"/>
          <w:sz w:val="22"/>
          <w:szCs w:val="22"/>
        </w:rPr>
        <w:t xml:space="preserve"> The NDDPI, in consultation with the National Comprehensive Center for Teacher Quality, McREL, the Education Standards and Practices Board, and the ND LEAD Center to study the prospects of developing an effective principals’ support system designed to identify and support high quality principals statewide. This support network would advance the ongoing training of principals and engage these principals in developing long-term initiatives to secure high quality teachers in their schools.</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00" w:leader="none"/>
        </w:tabs>
        <w:ind w:left="1000" w:hanging="400"/>
        <w:rPr/>
      </w:pPr>
      <w:r>
        <w:rPr>
          <w:rFonts w:cs="Arial" w:ascii="Arial" w:hAnsi="Arial"/>
          <w:i/>
          <w:sz w:val="22"/>
          <w:szCs w:val="22"/>
        </w:rPr>
        <w:t>Exploration of alternative teacher licensure models.</w:t>
      </w:r>
      <w:r>
        <w:rPr>
          <w:rFonts w:cs="Arial" w:ascii="Arial" w:hAnsi="Arial"/>
          <w:sz w:val="22"/>
          <w:szCs w:val="22"/>
        </w:rPr>
        <w:t xml:space="preserve"> The NDDPI will elicit the support of the Education Standards and Practices Board to study additional models of alternative teacher licensure for the state. The intent of this study is to open opportunities for prospective teaching recruits who wish to explore a change in careers. This initiative is designed to expand the pool of potential teaching applicants, to broaden the background of the state’s teacher pool, and to tap the content specialty of prospects who have been educated and trained within a specific disciplin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600" w:leader="none"/>
        </w:tabs>
        <w:ind w:left="600" w:hanging="600"/>
        <w:rPr/>
      </w:pPr>
      <w:r>
        <w:rPr>
          <w:rFonts w:cs="Arial" w:ascii="Arial" w:hAnsi="Arial"/>
          <w:i/>
          <w:sz w:val="22"/>
          <w:szCs w:val="22"/>
        </w:rPr>
        <w:t>Development of a new metric or index of effective teaching and educational achievement</w:t>
      </w:r>
      <w:r>
        <w:rPr>
          <w:rFonts w:cs="Arial" w:ascii="Arial" w:hAnsi="Arial"/>
          <w:sz w:val="22"/>
          <w:szCs w:val="22"/>
        </w:rPr>
        <w:t xml:space="preserve">. The NDDPI, with the assistance of the National Comprehensive Center for Teacher Quality, the designated nation-wide clearinghouse for HQT issues, and the Mid-continent Research for Education and Learning (McREL), the state’s designated regional service provider and comprehensive center for ESEA programs, will study the possible development of a new metric or index of effective teaching and educational achievement. The cultural influences that form communities, institutions, and individuals are complex, including the efforts of public education. The NDDPI seeks to tap its growing historical data and that of other outside agencies to devise an index that offers a better measurement of educational achievement and those cultural variables that most directly impact that achievement. These factors may include the poverty level of a local community, the HQT compliance rates of teachers, teacher experience, the quality of instructional models, school size, composite funding and expenditure levels and levels of specific programs, parental involvement, community supports, among others. The complexity of education requires that data modeling be assessed for its integrity and research models designed that correctly capture the nature of these challenges. This is a long-term commitment of the NDDPI to improve the accuracy of its data collection and the propriety of its research designs. </w:t>
      </w:r>
    </w:p>
    <w:p>
      <w:pPr>
        <w:pStyle w:val="Normal"/>
        <w:ind w:left="360" w:hanging="0"/>
        <w:rPr>
          <w:rFonts w:ascii="Arial" w:hAnsi="Arial" w:cs="Arial"/>
          <w:i/>
          <w:i/>
          <w:sz w:val="22"/>
          <w:szCs w:val="22"/>
        </w:rPr>
      </w:pPr>
      <w:r>
        <w:rPr>
          <w:rFonts w:cs="Arial" w:ascii="Arial" w:hAnsi="Arial"/>
          <w:i/>
          <w:sz w:val="22"/>
          <w:szCs w:val="22"/>
        </w:rPr>
      </w:r>
    </w:p>
    <w:p>
      <w:pPr>
        <w:pStyle w:val="Normal"/>
        <w:ind w:left="600" w:hanging="0"/>
        <w:rPr>
          <w:rFonts w:ascii="Arial" w:hAnsi="Arial" w:cs="Arial"/>
          <w:sz w:val="22"/>
          <w:szCs w:val="22"/>
        </w:rPr>
      </w:pPr>
      <w:r>
        <w:rPr>
          <w:rFonts w:cs="Arial" w:ascii="Arial" w:hAnsi="Arial"/>
          <w:sz w:val="22"/>
          <w:szCs w:val="22"/>
        </w:rPr>
        <w:t>The NDDPI will work with the HQT compliance task force to set a longer term schedule and work plan to proceed in this effort.</w:t>
      </w:r>
    </w:p>
    <w:p>
      <w:pPr>
        <w:pStyle w:val="Normal"/>
        <w:ind w:left="1080" w:hanging="0"/>
        <w:rPr>
          <w:rFonts w:ascii="Arial" w:hAnsi="Arial" w:cs="Arial"/>
          <w:sz w:val="22"/>
          <w:szCs w:val="22"/>
        </w:rPr>
      </w:pPr>
      <w:r>
        <w:rPr>
          <w:rFonts w:cs="Arial" w:ascii="Arial" w:hAnsi="Arial"/>
          <w:sz w:val="22"/>
          <w:szCs w:val="22"/>
        </w:rPr>
      </w:r>
    </w:p>
    <w:p>
      <w:pPr>
        <w:sectPr>
          <w:footerReference w:type="default" r:id="rId51"/>
          <w:type w:val="nextPage"/>
          <w:pgSz w:w="12240" w:h="15840"/>
          <w:pgMar w:left="1440" w:right="1440" w:gutter="0" w:header="0" w:top="1627" w:footer="1195" w:bottom="1251"/>
          <w:pgNumType w:fmt="decimal"/>
          <w:formProt w:val="false"/>
          <w:textDirection w:val="lrTb"/>
          <w:docGrid w:type="default" w:linePitch="272" w:charSpace="0"/>
        </w:sectPr>
        <w:pStyle w:val="Normal"/>
        <w:ind w:left="600" w:hanging="0"/>
        <w:rPr/>
      </w:pPr>
      <w:r>
        <w:rPr/>
        <w:t>The NDDPI assumes responsibility for establishing a working plan to address each of these activities during the course of 2006-07. The NDDPI will reserve its right to amend the breadth and depth of any activities to accommodate recent research, developing nation-wide practices, and the advice of its collaborative members.</w:t>
      </w:r>
    </w:p>
    <w:tbl>
      <w:tblPr>
        <w:tblW w:w="13972" w:type="dxa"/>
        <w:jc w:val="center"/>
        <w:tblInd w:w="0" w:type="dxa"/>
        <w:tblLayout w:type="fixed"/>
        <w:tblCellMar>
          <w:top w:w="0" w:type="dxa"/>
          <w:left w:w="108" w:type="dxa"/>
          <w:bottom w:w="0" w:type="dxa"/>
          <w:right w:w="108" w:type="dxa"/>
        </w:tblCellMar>
      </w:tblPr>
      <w:tblGrid>
        <w:gridCol w:w="3019"/>
        <w:gridCol w:w="3715"/>
        <w:gridCol w:w="883"/>
        <w:gridCol w:w="1878"/>
        <w:gridCol w:w="1017"/>
        <w:gridCol w:w="1020"/>
        <w:gridCol w:w="1095"/>
        <w:gridCol w:w="1345"/>
      </w:tblGrid>
      <w:tr>
        <w:trPr>
          <w:tblHeader w:val="true"/>
          <w:trHeight w:val="255" w:hRule="atLeast"/>
        </w:trPr>
        <w:tc>
          <w:tcPr>
            <w:tcW w:w="13972" w:type="dxa"/>
            <w:gridSpan w:val="8"/>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ppendix 1</w:t>
            </w:r>
          </w:p>
          <w:p>
            <w:pPr>
              <w:pStyle w:val="Normal"/>
              <w:jc w:val="center"/>
              <w:rPr>
                <w:rFonts w:ascii="Arial" w:hAnsi="Arial" w:cs="Arial"/>
                <w:b/>
                <w:b/>
                <w:sz w:val="20"/>
                <w:szCs w:val="20"/>
              </w:rPr>
            </w:pPr>
            <w:r>
              <w:rPr>
                <w:rFonts w:cs="Arial" w:ascii="Arial" w:hAnsi="Arial"/>
                <w:b/>
                <w:sz w:val="20"/>
                <w:szCs w:val="20"/>
              </w:rPr>
              <w:t>ND HQT Incidence Rates</w:t>
            </w:r>
          </w:p>
          <w:p>
            <w:pPr>
              <w:pStyle w:val="Normal"/>
              <w:jc w:val="center"/>
              <w:rPr>
                <w:rFonts w:ascii="Arial" w:hAnsi="Arial" w:cs="Arial"/>
                <w:b/>
                <w:b/>
                <w:sz w:val="20"/>
                <w:szCs w:val="20"/>
              </w:rPr>
            </w:pPr>
            <w:r>
              <w:rPr>
                <w:rFonts w:cs="Arial" w:ascii="Arial" w:hAnsi="Arial"/>
                <w:b/>
                <w:sz w:val="20"/>
                <w:szCs w:val="20"/>
              </w:rPr>
              <w:t>By School Building 2005-2006</w:t>
            </w:r>
          </w:p>
        </w:tc>
      </w:tr>
      <w:tr>
        <w:trPr>
          <w:tblHeader w:val="true"/>
          <w:trHeight w:val="780" w:hRule="atLeast"/>
        </w:trPr>
        <w:tc>
          <w:tcPr>
            <w:tcW w:w="30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District Name</w:t>
            </w:r>
          </w:p>
        </w:tc>
        <w:tc>
          <w:tcPr>
            <w:tcW w:w="3715"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chool Building Name</w:t>
            </w:r>
          </w:p>
        </w:tc>
        <w:tc>
          <w:tcPr>
            <w:tcW w:w="88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ype of School</w:t>
            </w:r>
          </w:p>
        </w:tc>
        <w:tc>
          <w:tcPr>
            <w:tcW w:w="1878"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YP Status</w:t>
            </w:r>
          </w:p>
        </w:tc>
        <w:tc>
          <w:tcPr>
            <w:tcW w:w="101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Number of Core Courses</w:t>
            </w:r>
          </w:p>
        </w:tc>
        <w:tc>
          <w:tcPr>
            <w:tcW w:w="10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cent HQT Core Courses</w:t>
            </w:r>
          </w:p>
        </w:tc>
        <w:tc>
          <w:tcPr>
            <w:tcW w:w="1095"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Number of Teachers</w:t>
            </w:r>
          </w:p>
        </w:tc>
        <w:tc>
          <w:tcPr>
            <w:tcW w:w="1345"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cent HQT Teachers</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l 1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quaw Gap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 County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 Count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or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or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6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senden-Bowdon 2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senden-Bowd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rose-Alamo 9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rose-Alamo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Totten 3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ur Winds Comm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ke Central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ke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1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8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1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1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5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Border 10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mbin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Border 10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hall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marth 1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marth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2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Lansford-Sherwoo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asher 3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ash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5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oga 1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oga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5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liday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lid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pe 1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p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m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ma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1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vey 3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ve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Salem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Salem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2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wyer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wy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8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mbledon-Courtenay 8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mbledon-Courten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Central Alt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6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odrow Wilson Alt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1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Rockfor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Rockfor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9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sburg 1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sburg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ch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ch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0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imore 4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imor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kota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kota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ttle-Pettibone 2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ttle-Pettibon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Colony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oleon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ole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GU 6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wn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Lake-Mercer 7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Lake-Merc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Tow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8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shall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shall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6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Thomas 4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Thoma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e Area Career &amp; Tech Cente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kinson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kins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gerwood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ger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t Yates High</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8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 Lacs-Burlingt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son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8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ison 5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is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7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cle of Nations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England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Englan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kota Prairi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kota Prairi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5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tton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t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4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dville-Lankin 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dville-Lanki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4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ton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t-Regen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t-Rege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more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mor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burn 2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bur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4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sal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s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nburg 10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nburg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nora 9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nor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3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valier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vali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8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field 1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fiel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6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ame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am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s Lake 2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s Lak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lendale 4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lendal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5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gin-New Leipzig 4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gin-New Leipzig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pen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pe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fior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4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wood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1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ley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le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4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1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or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or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ldon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ld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land 4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land Jr-S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odrich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odrich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ol &amp; Child Treatment Cente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7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 River 7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 Riv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pson 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ps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4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Heart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Hear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to 2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to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8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bron 1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br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9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4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Tow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mpus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0</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Kenzie C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ford Cit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9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ic City Campus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3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4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chville-Marion 4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chville-Mari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odore Jamer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red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venpor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1</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ty Alt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8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ckle-Streeter 5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ckle-Street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8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va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v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shek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shek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mot Schools</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yt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y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8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lusky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lusk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mare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mar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rose-Alamo 9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rose-Alamo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4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newaukan 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newauka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dock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dock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7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ite Shield 8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ite Shiel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2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Valley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Vall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3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 Frankli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9</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7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8%</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lton-Moffit-Braddock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lton-Mof-Bra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eley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el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moose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moos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8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nor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no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0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argent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arge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ton-Taylor 3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ton-Taylo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na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n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6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gree-Buchanan 1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gree-Buchana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1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bee-Egeland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bee-Egelan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ern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do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Port CG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Port CG Middle-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ght Mile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ght Mil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8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erlin 2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erli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8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2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es 4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es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8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tte 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tt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morial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Jr-S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1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wick 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wick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burg-United 5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burg-Unite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bells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bell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7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ke Central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ke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sion of Independent Study</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h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h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m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m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2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2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e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e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rey 4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r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9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8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1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GU 6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vill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hley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hl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Lake-Mercer 7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Lake-Merc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ota 6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ota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3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mmerma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1</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Yates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Yates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oga 1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8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ttinger 1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tting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8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Mt Comm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4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anton 3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an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6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 Valley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 Valle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 Valley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isk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5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0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pelier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peli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ele-Dawson 2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ele-Daws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burn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bur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wood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gby 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gb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ley-Shar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ley-Shar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8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izo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9</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7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r-Stan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mare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mar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3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3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3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newaukan 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newauka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anton 3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an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ly Childhood Cente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K</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ggs County Central 1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ggs Co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7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J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Lansford-Sherwoo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col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Port CG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Port CG Middle-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6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9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mle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9</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68%</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ace Man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2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 Pleasant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 Pleasa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to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t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 River 7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 Riv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ik Ramstad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7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ffer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deer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de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Border 10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hall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col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assiz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7</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6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covery J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09</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ffer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3</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han Twining Elem-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2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9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 Moor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red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re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4%</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ton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king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L Hagen J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8%</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0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valier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vali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e Agassiz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0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6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to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8%</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d Rive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kot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3%</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win Lo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Mt Comm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5%</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ney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72%</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roeder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1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6%</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Mt Comm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7%</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ttinger 1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tting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Jr-S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ing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chville-Marion 4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chville-Mari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6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mbledon-Courtenay 8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mbledon-Courten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Valley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dock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dock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ron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r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wick 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wick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te Topa Tribal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llings C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More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llings C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iri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tineau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tineau Jr-Sr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tineau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tineau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hope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hop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hope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hop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burg-United 5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burg-Unite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m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ma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ame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am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bells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bell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s Lake 2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s Lak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nnia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othy Mose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msrud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ghland Acre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annette Myhr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irie Ros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rt Place Miller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ridg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one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ta Murph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versid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xvi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heim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chter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9</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ughton 2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ughton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g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g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g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g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dwin 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dwi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ken 3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ke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rling 3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rling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e Creek 3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e Cree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ning 4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ning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net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 Ben Eiel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ara Bar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nnia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wthorn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3</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gles Kindergarten Cente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K</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nd Clar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col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gfellow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i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Kinl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ing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red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re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 Valley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stwood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wood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ac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 E Berg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sid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ton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ge 8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g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9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h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h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2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2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2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lendale 4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lendal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lendale 4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 Riv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es 4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e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 Area Career &amp; Tech Cente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 County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 Count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ge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g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deer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de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liday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lid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win Buttes 3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win Butte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Rockfor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Rockfor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1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st Central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lton-Moffit-Braddock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lton-Mof-Bra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kker 1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kk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7</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sburg 1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sburg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ngton 4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ng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7</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ngton 4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ngton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ch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col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e Tree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v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oenix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 Frankli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 Ben Eiel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3</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Nelson Kell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nd Clar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han Twining Elem-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ship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imore 4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imor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pson 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ps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vel 12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ve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erado 12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erado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1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est River Colony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1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wood 1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wood 1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1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gin-New Leipzig 4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gin-New Leipzig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kota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kot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ggs County Central 1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ggs Co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t-Regen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t-Rege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t-Regen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en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England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Englan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tibone-Tuttle 1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tibone-Tuttl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inson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in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ele-Dawson 2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ele-Daws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pen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pe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eley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ow Bank Colony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eley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el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m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m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ey-LaMoure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oleon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ole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ckle-Streeter 5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ckle-Street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va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v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moose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moos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ke 5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k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ke 5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k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GU 6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vill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GU 6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wn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land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lan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land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lan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hley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hl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shek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shek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Kenzie Co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ford Cit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llowstone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st Fairview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se Creek 3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se Creek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3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fior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burn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bur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5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ison 5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b Callie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ite Shield 8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ite Shiel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den Valley 2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den Valle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t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Lincol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nd Clar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y Star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tle Heart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tle Hear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Salem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irie View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ms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mon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bron 1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br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weet Briar 1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weet Briar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asher 3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ash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 Ullin 4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 Ulli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 Ullin 4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 Ulli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ley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l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shall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shal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kota Prairi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kota Prairi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ota 6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ot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r-Stan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r-Stan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1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yt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y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Thomas 4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Thomas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Border 10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ch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Border 10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mbin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gby 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gby El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nie H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irie View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weetwat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kweather 4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kweath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kweather 4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kweath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e Region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ool for the Deaf</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Ransom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Ransom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erlin 2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erli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Lansford-Sherwoo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r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Lansford-Sherwood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r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burn 2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bur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kinson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kins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mount 1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mou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mount 1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mou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gerwood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gerwoo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3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ndmere 4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ndmer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ndmere 4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ndmer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land 4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land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Valley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 Pleasant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 Pleasa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tte 2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tt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Da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nor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no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nor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ndale Colony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argent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argen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gent Central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gent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gent Central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gent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odrich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odrich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lusky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lusk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e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non Bal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fridge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fridg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fridge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fridg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t Yates Elem</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Elem 3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id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 S Berg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west Community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art Riv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ffer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Heart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Heart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field 1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fiel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ton-Taylor 3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ylor-Richard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ley-Sharon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ley-Shar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 S Gussne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uis L'Amou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ing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na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n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gree-Buchanan 1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gree-Buchana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7</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pelier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peli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sal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s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ritwood 2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ritwood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Valley Area Career &amp; Tech Ct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ffalo Valley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bee-Egeland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bee-Egelan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ern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do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Valley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Vall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tton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tt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sboro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sboro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sboro 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sboro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Port CG 1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er Boe J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ton 3</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ton Central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dville-Lankin 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dville-Lanki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to 2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to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sh 5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sh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nburg 10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nburg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ams 12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am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Valley Area Career &amp; Tech Ctr</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per Valley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air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m Hill Middle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col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gfellow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Kinl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Plain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nd Clar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ket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ris River Campus Alt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nnysid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ingt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rose 4</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ros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7</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lington-Des Lacs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l 1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l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wyer 1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wyer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ureka 1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urek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rey 4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re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Prairie 70</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Prairi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mp; Clark 1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thol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mp; Clark 1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thold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mp; Clark 1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hore High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mp; Clark 1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za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mp; Clark 16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hor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ris Valley Special Ed Unit</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senden-Bowdon 2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senden-Bowdon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easant Valley 35</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easant Vall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vey 3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v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ga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nd Clar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kard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kinson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son 2</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y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ght Mile 6</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ght Mile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7</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den Valley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8 Kindergarten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K</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nd Prairie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8</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ny Creek Elem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8</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nora 99</w:t>
            </w:r>
          </w:p>
        </w:tc>
        <w:tc>
          <w:tcPr>
            <w:tcW w:w="3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nora Public School</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18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20" w:hRule="atLeast"/>
        </w:trPr>
        <w:tc>
          <w:tcPr>
            <w:tcW w:w="13972" w:type="dxa"/>
            <w:gridSpan w:val="8"/>
            <w:tcBorders>
              <w:top w:val="single" w:sz="8" w:space="0" w:color="000000"/>
            </w:tcBorders>
            <w:vAlign w:val="bottom"/>
          </w:tcPr>
          <w:p>
            <w:pPr>
              <w:pStyle w:val="Normal"/>
              <w:rPr>
                <w:rFonts w:ascii="Arial" w:hAnsi="Arial" w:cs="Arial"/>
                <w:sz w:val="20"/>
                <w:szCs w:val="20"/>
              </w:rPr>
            </w:pPr>
            <w:r>
              <w:rPr>
                <w:rFonts w:cs="Arial" w:ascii="Arial" w:hAnsi="Arial"/>
                <w:sz w:val="20"/>
                <w:szCs w:val="20"/>
              </w:rPr>
              <w:t>*Multi-District or Statewide Programs where teaching contracts held but students are not attributed for AYP purposes</w:t>
            </w:r>
          </w:p>
          <w:p>
            <w:pPr>
              <w:pStyle w:val="Normal"/>
              <w:rPr>
                <w:rFonts w:ascii="Arial" w:hAnsi="Arial" w:cs="Arial"/>
                <w:sz w:val="20"/>
                <w:szCs w:val="20"/>
              </w:rPr>
            </w:pPr>
            <w:r>
              <w:rPr>
                <w:rFonts w:cs="Arial" w:ascii="Arial" w:hAnsi="Arial"/>
                <w:sz w:val="20"/>
                <w:szCs w:val="20"/>
              </w:rPr>
              <w:t>**Insufficient data or no students at tested grade level</w:t>
            </w:r>
          </w:p>
          <w:p>
            <w:pPr>
              <w:pStyle w:val="Normal"/>
              <w:rPr>
                <w:rFonts w:ascii="Arial" w:hAnsi="Arial" w:cs="Arial"/>
                <w:sz w:val="20"/>
                <w:szCs w:val="20"/>
              </w:rPr>
            </w:pPr>
            <w:r>
              <w:rPr>
                <w:rFonts w:cs="Arial" w:ascii="Arial" w:hAnsi="Arial"/>
                <w:sz w:val="20"/>
                <w:szCs w:val="20"/>
              </w:rPr>
              <w:t>***AYP Status confirmed by BIA through Memorandum of Agreement with ND</w:t>
            </w:r>
          </w:p>
        </w:tc>
      </w:tr>
    </w:tbl>
    <w:p>
      <w:pPr>
        <w:sectPr>
          <w:footerReference w:type="default" r:id="rId52"/>
          <w:type w:val="nextPage"/>
          <w:pgSz w:orient="landscape" w:w="15840" w:h="12240"/>
          <w:pgMar w:left="432" w:right="432" w:gutter="0" w:header="0" w:top="432" w:footer="1195" w:bottom="1251"/>
          <w:pgNumType w:fmt="decimal"/>
          <w:formProt w:val="false"/>
          <w:textDirection w:val="lrTb"/>
          <w:docGrid w:type="default" w:linePitch="272" w:charSpace="0"/>
        </w:sectPr>
        <w:pStyle w:val="Normal"/>
        <w:rPr/>
      </w:pPr>
      <w:r>
        <w:rPr/>
      </w:r>
    </w:p>
    <w:tbl>
      <w:tblPr>
        <w:tblW w:w="12894" w:type="dxa"/>
        <w:jc w:val="center"/>
        <w:tblInd w:w="0" w:type="dxa"/>
        <w:tblLayout w:type="fixed"/>
        <w:tblCellMar>
          <w:top w:w="0" w:type="dxa"/>
          <w:left w:w="108" w:type="dxa"/>
          <w:bottom w:w="0" w:type="dxa"/>
          <w:right w:w="108" w:type="dxa"/>
        </w:tblCellMar>
      </w:tblPr>
      <w:tblGrid>
        <w:gridCol w:w="3759"/>
        <w:gridCol w:w="1800"/>
        <w:gridCol w:w="2043"/>
        <w:gridCol w:w="1052"/>
        <w:gridCol w:w="1460"/>
        <w:gridCol w:w="1360"/>
        <w:gridCol w:w="1420"/>
      </w:tblGrid>
      <w:tr>
        <w:trPr>
          <w:tblHeader w:val="true"/>
          <w:trHeight w:val="255" w:hRule="atLeast"/>
        </w:trPr>
        <w:tc>
          <w:tcPr>
            <w:tcW w:w="12894" w:type="dxa"/>
            <w:gridSpan w:val="7"/>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ppendix 2</w:t>
            </w:r>
          </w:p>
          <w:p>
            <w:pPr>
              <w:pStyle w:val="Normal"/>
              <w:jc w:val="center"/>
              <w:rPr>
                <w:rFonts w:ascii="Arial" w:hAnsi="Arial" w:cs="Arial"/>
                <w:b/>
                <w:b/>
                <w:sz w:val="20"/>
                <w:szCs w:val="20"/>
              </w:rPr>
            </w:pPr>
            <w:r>
              <w:rPr>
                <w:rFonts w:cs="Arial" w:ascii="Arial" w:hAnsi="Arial"/>
                <w:b/>
                <w:sz w:val="20"/>
                <w:szCs w:val="20"/>
              </w:rPr>
              <w:t>ND HQT Incidence Rates</w:t>
            </w:r>
          </w:p>
          <w:p>
            <w:pPr>
              <w:pStyle w:val="Normal"/>
              <w:jc w:val="center"/>
              <w:rPr>
                <w:rFonts w:ascii="Arial" w:hAnsi="Arial" w:cs="Arial"/>
                <w:b/>
                <w:b/>
                <w:sz w:val="20"/>
                <w:szCs w:val="20"/>
              </w:rPr>
            </w:pPr>
            <w:r>
              <w:rPr>
                <w:rFonts w:cs="Arial" w:ascii="Arial" w:hAnsi="Arial"/>
                <w:b/>
                <w:sz w:val="20"/>
                <w:szCs w:val="20"/>
              </w:rPr>
              <w:t>By School District 2005-2006</w:t>
            </w:r>
          </w:p>
        </w:tc>
      </w:tr>
      <w:tr>
        <w:trPr>
          <w:tblHeader w:val="true"/>
          <w:trHeight w:val="736" w:hRule="atLeast"/>
        </w:trPr>
        <w:tc>
          <w:tcPr>
            <w:tcW w:w="375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District Name</w:t>
            </w:r>
          </w:p>
        </w:tc>
        <w:tc>
          <w:tcPr>
            <w:tcW w:w="18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ype of District</w:t>
            </w:r>
          </w:p>
        </w:tc>
        <w:tc>
          <w:tcPr>
            <w:tcW w:w="204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YP Status</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Number of Courses</w:t>
            </w:r>
          </w:p>
        </w:tc>
        <w:tc>
          <w:tcPr>
            <w:tcW w:w="14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cent HQT Courses</w:t>
            </w:r>
          </w:p>
        </w:tc>
        <w:tc>
          <w:tcPr>
            <w:tcW w:w="13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Number of Teachers</w:t>
            </w:r>
          </w:p>
        </w:tc>
        <w:tc>
          <w:tcPr>
            <w:tcW w:w="14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cent HQT Teachers</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l 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rose-Alamo 9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4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Totten 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ord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marth 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pe 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1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ke Central 3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liday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9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ttle-Pettibone 2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e Area Career &amp; Tech Cente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 County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5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cle of Nations Schoo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A/Gran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oure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6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oga 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1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5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more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tle Lake-Mercer 7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7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ldon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dville-Lankin 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7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wood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asher 3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7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gerwood 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2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sal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son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Rockford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2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wyer 1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kinson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7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9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odore Jamerson Elem Schoo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A/Gran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England 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2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mot Schoo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Sch</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Border 1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8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5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senden-Bowdon 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ma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1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Cass 1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8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ch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9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mbledon-Courtenay 8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2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way 1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8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ree 3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Thomas 4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oleon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ll-Lansford-Sherwood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8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field 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burn 2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ame 1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2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kota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ckle-Streeter 5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ison 5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tton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nburg 10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nora 9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 River 7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newaukan 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2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Heart 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2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2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to 2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5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2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imore 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38%</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gin-New Leipzig 4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Tow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9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9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shall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pson 6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1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Central 6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8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s Lake 2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sion of Independent Study</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Sch</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lendale 4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fiore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Salem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odrich 1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1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mare 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valier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2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kota Prairie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3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rn Cass 9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vey 3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Yates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8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hpeton 3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8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anton 3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lton-Moffit-Braddock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sburg 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ton 3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1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ite Shield 8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bron 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yton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land 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shek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Valley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ley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4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erlin 2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2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4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ght Mile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va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chville-Marion 4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dock 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Kenzie Co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ette 2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nor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ern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5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bon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7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7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tt-Regent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pen 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eley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moose 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lusky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bee-Egeland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GU 6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3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wbells 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h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ulah 2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ton-Taylor 3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2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rey 4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3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ttinger 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burg-United 5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na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en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1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Sargent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es 4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5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pelier 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8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City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 Valley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6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wick 2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hley 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ley-Sharon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gree-Buchanan 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8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4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m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ley 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en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7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Port CG 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2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ele-Dawson 2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shburn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ota 6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gby 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5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red 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ggs County Central 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 Pleasant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er-Stanto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7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ldeer 1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3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ton 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town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9%</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 Forks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2%</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1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6%</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7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4%</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yenne Valley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ron 1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te Topa Tribal Schoo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A/Gran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llings Co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tineau 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hope 1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ughton 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g 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dwin 2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ken 3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rling 3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e Creek 3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ning 4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pleton 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ge 8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don Area 2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 Area Career &amp; Tech Cente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ge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win Buttes 3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d Not Me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st Central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kker 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ngton 4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e Tree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vel 1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erado 12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wood 12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osevelt 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tibone-Tuttle 1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inson 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ey-LaMoure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ke 5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eland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llowstone 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se Creek 3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den Valley 2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tle Heart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ms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weet Briar 1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 Ullin 4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kweather 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ke Region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ool for the Deaf</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Sch</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t Ransom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mount 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ndmere 4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Valley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seith Day Elem Schoo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A/Gran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gent Central 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fridge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al Elem 3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ritwood 2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Valley Area Career &amp; Tech Ct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ffalo Valley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sboro 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sh 5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ams 12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Valley Area Career &amp; Tech Ct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per Valley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rose 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l 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ureka 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Prairie 7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wis &amp; Clark 16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S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ris Valley Special Ed Un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easant Valley 3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m Distric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 AYP</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2894" w:type="dxa"/>
            <w:gridSpan w:val="7"/>
            <w:tcBorders>
              <w:top w:val="single" w:sz="8" w:space="0" w:color="000000"/>
            </w:tcBorders>
            <w:vAlign w:val="bottom"/>
          </w:tcPr>
          <w:p>
            <w:pPr>
              <w:pStyle w:val="Normal"/>
              <w:rPr>
                <w:rFonts w:ascii="Arial" w:hAnsi="Arial" w:cs="Arial"/>
                <w:sz w:val="20"/>
                <w:szCs w:val="20"/>
              </w:rPr>
            </w:pPr>
            <w:r>
              <w:rPr>
                <w:rFonts w:cs="Arial" w:ascii="Arial" w:hAnsi="Arial"/>
                <w:sz w:val="20"/>
                <w:szCs w:val="20"/>
              </w:rPr>
              <w:t>*Multi-District or Statewide Programs where teaching contracts held but students are not attributed for AYP purposes</w:t>
            </w:r>
          </w:p>
        </w:tc>
      </w:tr>
      <w:tr>
        <w:trPr>
          <w:trHeight w:val="255" w:hRule="atLeast"/>
        </w:trPr>
        <w:tc>
          <w:tcPr>
            <w:tcW w:w="12894" w:type="dxa"/>
            <w:gridSpan w:val="7"/>
            <w:tcBorders/>
            <w:vAlign w:val="bottom"/>
          </w:tcPr>
          <w:p>
            <w:pPr>
              <w:pStyle w:val="Normal"/>
              <w:rPr>
                <w:rFonts w:ascii="Arial" w:hAnsi="Arial" w:cs="Arial"/>
                <w:sz w:val="20"/>
                <w:szCs w:val="20"/>
              </w:rPr>
            </w:pPr>
            <w:r>
              <w:rPr>
                <w:rFonts w:cs="Arial" w:ascii="Arial" w:hAnsi="Arial"/>
                <w:sz w:val="20"/>
                <w:szCs w:val="20"/>
              </w:rPr>
              <w:t>**Insufficient data or no students at tested grade level</w:t>
            </w:r>
          </w:p>
        </w:tc>
      </w:tr>
      <w:tr>
        <w:trPr>
          <w:trHeight w:val="255" w:hRule="atLeast"/>
        </w:trPr>
        <w:tc>
          <w:tcPr>
            <w:tcW w:w="12894" w:type="dxa"/>
            <w:gridSpan w:val="7"/>
            <w:tcBorders/>
            <w:vAlign w:val="bottom"/>
          </w:tcPr>
          <w:p>
            <w:pPr>
              <w:pStyle w:val="Normal"/>
              <w:rPr>
                <w:rFonts w:ascii="Arial" w:hAnsi="Arial" w:cs="Arial"/>
                <w:sz w:val="20"/>
                <w:szCs w:val="20"/>
              </w:rPr>
            </w:pPr>
            <w:r>
              <w:rPr>
                <w:rFonts w:cs="Arial" w:ascii="Arial" w:hAnsi="Arial"/>
                <w:sz w:val="20"/>
                <w:szCs w:val="20"/>
              </w:rPr>
              <w:t>***AYP Status confirmed by BIA through Memorandum of Agreement with ND</w:t>
            </w:r>
          </w:p>
        </w:tc>
      </w:tr>
    </w:tbl>
    <w:p>
      <w:pPr>
        <w:sectPr>
          <w:footerReference w:type="default" r:id="rId53"/>
          <w:type w:val="nextPage"/>
          <w:pgSz w:orient="landscape" w:w="15840" w:h="12240"/>
          <w:pgMar w:left="432" w:right="432" w:gutter="0" w:header="0" w:top="432" w:footer="1195" w:bottom="1251"/>
          <w:pgNumType w:fmt="decimal"/>
          <w:formProt w:val="false"/>
          <w:textDirection w:val="lrTb"/>
          <w:docGrid w:type="default" w:linePitch="272" w:charSpace="0"/>
        </w:sectPr>
        <w:pStyle w:val="Normal"/>
        <w:rPr/>
      </w:pPr>
      <w:r>
        <w:rPr/>
      </w:r>
    </w:p>
    <w:tbl>
      <w:tblPr>
        <w:tblW w:w="9077" w:type="dxa"/>
        <w:jc w:val="center"/>
        <w:tblInd w:w="0" w:type="dxa"/>
        <w:tblLayout w:type="fixed"/>
        <w:tblCellMar>
          <w:top w:w="0" w:type="dxa"/>
          <w:left w:w="108" w:type="dxa"/>
          <w:bottom w:w="0" w:type="dxa"/>
          <w:right w:w="108" w:type="dxa"/>
        </w:tblCellMar>
      </w:tblPr>
      <w:tblGrid>
        <w:gridCol w:w="1700"/>
        <w:gridCol w:w="2839"/>
        <w:gridCol w:w="1716"/>
        <w:gridCol w:w="2822"/>
      </w:tblGrid>
      <w:tr>
        <w:trPr>
          <w:tblHeader w:val="true"/>
          <w:trHeight w:val="255" w:hRule="atLeast"/>
        </w:trPr>
        <w:tc>
          <w:tcPr>
            <w:tcW w:w="9077" w:type="dxa"/>
            <w:gridSpan w:val="4"/>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ppendix 3</w:t>
            </w:r>
          </w:p>
          <w:p>
            <w:pPr>
              <w:pStyle w:val="Normal"/>
              <w:jc w:val="center"/>
              <w:rPr>
                <w:rFonts w:ascii="Arial" w:hAnsi="Arial" w:cs="Arial"/>
                <w:b/>
                <w:b/>
                <w:sz w:val="20"/>
                <w:szCs w:val="20"/>
              </w:rPr>
            </w:pPr>
            <w:r>
              <w:rPr>
                <w:rFonts w:cs="Arial" w:ascii="Arial" w:hAnsi="Arial"/>
                <w:b/>
                <w:sz w:val="20"/>
                <w:szCs w:val="20"/>
              </w:rPr>
              <w:t>ND HQT Incidence Rates</w:t>
            </w:r>
          </w:p>
          <w:p>
            <w:pPr>
              <w:pStyle w:val="Normal"/>
              <w:jc w:val="center"/>
              <w:rPr>
                <w:rFonts w:ascii="Arial" w:hAnsi="Arial" w:cs="Arial"/>
                <w:b/>
                <w:b/>
                <w:sz w:val="20"/>
                <w:szCs w:val="20"/>
              </w:rPr>
            </w:pPr>
            <w:r>
              <w:rPr>
                <w:rFonts w:cs="Arial" w:ascii="Arial" w:hAnsi="Arial"/>
                <w:b/>
                <w:sz w:val="20"/>
                <w:szCs w:val="20"/>
              </w:rPr>
              <w:t>By Course Assignments 2005-2006</w:t>
            </w:r>
          </w:p>
        </w:tc>
      </w:tr>
      <w:tr>
        <w:trPr>
          <w:tblHeader w:val="true"/>
          <w:trHeight w:val="547" w:hRule="atLeast"/>
        </w:trPr>
        <w:tc>
          <w:tcPr>
            <w:tcW w:w="170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Course Code</w:t>
            </w:r>
          </w:p>
        </w:tc>
        <w:tc>
          <w:tcPr>
            <w:tcW w:w="283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Course Name</w:t>
            </w:r>
          </w:p>
        </w:tc>
        <w:tc>
          <w:tcPr>
            <w:tcW w:w="1716"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Number of Courses</w:t>
            </w:r>
          </w:p>
        </w:tc>
        <w:tc>
          <w:tcPr>
            <w:tcW w:w="282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ercent of HQT Course Assignments</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0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nish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6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teor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8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spac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5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mer Educati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9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ginning Debat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9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ss Media</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8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ced Journalism</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4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urnalism</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2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 Studies 5-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ma (LIT)</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11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vern: Polit Sc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9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sic Speech/OC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0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5-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6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tronom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9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 Speech/OC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6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 Theatre Art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4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nc of Tec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11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 &amp; Justice in ND</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7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graph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4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40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D Studie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5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V Lati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2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 5-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4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Physic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3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izenship</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11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rnat Relati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6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atre Art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1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Government</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1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3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ysical Scienc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1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6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th Scienc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4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6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0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th Science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6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Dakota Studies (Gr.</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5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I Lati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25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ien to Social Sc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elopmental Read</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4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3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5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6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onomic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0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graphy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4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2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4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 Compositi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3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11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8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5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 Lati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4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ositi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6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9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dergarte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3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fe Science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4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 Ind Stu/Voc Mu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5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3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 Bio/Chemis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4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0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alth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2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ysi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5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Chemis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0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fe Science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8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Histo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9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 Span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2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ea Studie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 Frenc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3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th Science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0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4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1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 Span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5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uage Arts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3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lege Algebra</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8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5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1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9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Mat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0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History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2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8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rld Histo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4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c Music (Choru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1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ematics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2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 Classroom Music (</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8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9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 Germa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2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man Anatom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History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1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 Communication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0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D Studies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2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ced Bi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63%</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3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algebra</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6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3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ced Algebra</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8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3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ced Chemis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5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 Music (Orche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1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nch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Fundamental of</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7%</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5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 Music (Band)</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1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V Span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7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10</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4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20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b of Democrac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6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7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11</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0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uage Arts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8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cal Music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8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cti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9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7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9</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0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 Mathematics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1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I Span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4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graphy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4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mer Mathematic</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ment Mus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1%</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0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ematics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9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2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me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0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 Clsrm Music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19%</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7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12</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2%</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 Clsrm Music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5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Gr. 4-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5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3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gebra</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58%</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 Studies (Gr. 4-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8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3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ience (Gr. 4-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84%</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1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ematics (Gr. 4-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85%</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5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uage Arts (Gr. 4-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86%</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2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Gr. 4-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9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0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Histo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or &amp; Desig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aft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wing</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inting</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ntmaking</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2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ulptur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5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ercial Art</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06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otograph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5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Studio Art/Drawing</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58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Studio Art/2-D Desig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0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Remed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0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Remed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1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edial Reading</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2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mmar</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Literatur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 Literatur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glish Literatur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rld Literatur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ograph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3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e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4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ative Writing</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7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iness Engl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07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ced Engl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2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 Arts 5-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58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English Compositi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5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English Literature</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eign Lang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ve Lang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man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ve Lang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tin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00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nish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man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5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 Lati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8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 Frenc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8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I Frenc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8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V Frenc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9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 Germa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9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II Germa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29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el IV Germa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8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 Nat Speak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81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 Nat Speak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0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ematics Title I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0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 Remedial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0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algebra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0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gebra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1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math T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6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culu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2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lytic Geome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2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id Geome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5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bability/Statist</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6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igonomet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1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 Math: Sr/Precalc</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5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Calculus AB</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58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Calculus BC</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ment Mus 3-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 Instr Less K-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cal Music 3-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 Instr Less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2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sic: Hist/Apprec</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3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sic Theo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3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 Ind St/Music</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4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ice Classe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57</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ing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5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ment Classe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5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 Ind St/Inst Mu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20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ience 5-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20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alth 5-6</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58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Bi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58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Physics B</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1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hropolog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8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men: Past &amp; Pres</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08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story of ND</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30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riage &amp; the Fam</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58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Macro Ec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58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Micro Econ</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58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US Govt/Pol</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58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European Histo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58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US History</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22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aring Impaired</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 Eng/Lang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 Eng/Lang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 Eng/Lng I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Health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Health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Hlth I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8</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Da Lvg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2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Da Lvg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D Lvg I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Topics in Math IV</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Math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Math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Math I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Topics in Math V</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39</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Topics in Social</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40</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Soc St 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4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op Soc St 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4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Comm Tp Soc St III</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4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Topics in Social</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4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Topics in Engl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46</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lied Topics in English</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2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Gr. 1-3)</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7</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25</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Gr. 7-8)</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5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uage Arts (Gr. 1-3)</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5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Gr. 1-3)</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1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ematics (Gr. 1-3)</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2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 Classroom Music (</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22</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 Classroom Music (</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3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ience (Gr. 1-3)</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1</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 Studies (Gr. 1-3)</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3</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Dakota Studies (Gr.</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54</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 Dakota Studies (Gr.</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sectPr>
          <w:footerReference w:type="default" r:id="rId54"/>
          <w:type w:val="nextPage"/>
          <w:pgSz w:w="12240" w:h="15840"/>
          <w:pgMar w:left="432" w:right="432" w:gutter="0" w:header="0" w:top="432" w:footer="1195" w:bottom="1251"/>
          <w:pgNumType w:fmt="decimal"/>
          <w:formProt w:val="false"/>
          <w:textDirection w:val="lrTb"/>
          <w:docGrid w:type="default" w:linePitch="272" w:charSpace="0"/>
        </w:sectPr>
        <w:pStyle w:val="Normal"/>
        <w:rPr/>
      </w:pPr>
      <w:r>
        <w:rPr/>
      </w:r>
    </w:p>
    <w:tbl>
      <w:tblPr>
        <w:tblW w:w="12831" w:type="dxa"/>
        <w:jc w:val="center"/>
        <w:tblInd w:w="0" w:type="dxa"/>
        <w:tblLayout w:type="fixed"/>
        <w:tblCellMar>
          <w:top w:w="0" w:type="dxa"/>
          <w:left w:w="108" w:type="dxa"/>
          <w:bottom w:w="0" w:type="dxa"/>
          <w:right w:w="108" w:type="dxa"/>
        </w:tblCellMar>
      </w:tblPr>
      <w:tblGrid>
        <w:gridCol w:w="2336"/>
        <w:gridCol w:w="3205"/>
        <w:gridCol w:w="883"/>
        <w:gridCol w:w="950"/>
        <w:gridCol w:w="1120"/>
        <w:gridCol w:w="1600"/>
        <w:gridCol w:w="1180"/>
        <w:gridCol w:w="1557"/>
      </w:tblGrid>
      <w:tr>
        <w:trPr>
          <w:tblHeader w:val="true"/>
          <w:trHeight w:val="720" w:hRule="atLeast"/>
        </w:trPr>
        <w:tc>
          <w:tcPr>
            <w:tcW w:w="12831" w:type="dxa"/>
            <w:gridSpan w:val="8"/>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endix 4</w:t>
            </w:r>
          </w:p>
          <w:p>
            <w:pPr>
              <w:pStyle w:val="Normal"/>
              <w:jc w:val="center"/>
              <w:rPr>
                <w:rFonts w:ascii="Arial" w:hAnsi="Arial" w:cs="Arial"/>
                <w:b/>
                <w:b/>
                <w:bCs/>
                <w:sz w:val="20"/>
                <w:szCs w:val="20"/>
              </w:rPr>
            </w:pPr>
            <w:r>
              <w:rPr>
                <w:rFonts w:cs="Arial" w:ascii="Arial" w:hAnsi="Arial"/>
                <w:b/>
                <w:bCs/>
                <w:sz w:val="20"/>
                <w:szCs w:val="20"/>
              </w:rPr>
              <w:t>ND School AYP Incidence Rates, 2005-06</w:t>
            </w:r>
          </w:p>
          <w:p>
            <w:pPr>
              <w:pStyle w:val="Normal"/>
              <w:jc w:val="center"/>
              <w:rPr>
                <w:rFonts w:ascii="Arial" w:hAnsi="Arial" w:cs="Arial"/>
                <w:b/>
                <w:b/>
                <w:bCs/>
                <w:sz w:val="20"/>
                <w:szCs w:val="20"/>
              </w:rPr>
            </w:pPr>
            <w:r>
              <w:rPr>
                <w:rFonts w:cs="Arial" w:ascii="Arial" w:hAnsi="Arial"/>
                <w:b/>
                <w:bCs/>
                <w:sz w:val="20"/>
                <w:szCs w:val="20"/>
              </w:rPr>
            </w:r>
          </w:p>
        </w:tc>
      </w:tr>
      <w:tr>
        <w:trPr>
          <w:tblHeader w:val="true"/>
          <w:trHeight w:val="1275" w:hRule="atLeast"/>
        </w:trPr>
        <w:tc>
          <w:tcPr>
            <w:tcW w:w="23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District Name</w:t>
            </w:r>
          </w:p>
        </w:tc>
        <w:tc>
          <w:tcPr>
            <w:tcW w:w="3205"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chool Building Name</w:t>
            </w:r>
          </w:p>
        </w:tc>
        <w:tc>
          <w:tcPr>
            <w:tcW w:w="883"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chool Type</w:t>
            </w:r>
          </w:p>
        </w:tc>
        <w:tc>
          <w:tcPr>
            <w:tcW w:w="95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overty Rate</w:t>
            </w:r>
          </w:p>
        </w:tc>
        <w:tc>
          <w:tcPr>
            <w:tcW w:w="112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ll Core Courses that are HQT (%)</w:t>
            </w:r>
          </w:p>
        </w:tc>
        <w:tc>
          <w:tcPr>
            <w:tcW w:w="16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achers that are HQT for all their assigned courses (%)</w:t>
            </w:r>
          </w:p>
        </w:tc>
        <w:tc>
          <w:tcPr>
            <w:tcW w:w="118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Math and Reading Courses that are HQT (%)</w:t>
            </w:r>
          </w:p>
        </w:tc>
        <w:tc>
          <w:tcPr>
            <w:tcW w:w="1557"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achers that are HQT for Math and Reading Courses (%)</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Totten 3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 Winds Comm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7%</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ic City Campus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Yates 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 Yates High</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9%</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 2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4%</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bon 1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bon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hpeton 3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hpeton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6%</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ght Mile 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ght Mile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ston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2%</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1%</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n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5%</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n Jr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8%</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9%</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 Ramstad Middle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3%</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4%</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tle Mt Comm Middle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2%</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5%</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 2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man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man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marck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tte Myhre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very Jr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9</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n Buttes 3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n Buttes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imore 4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imore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ood 12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ood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ree 3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ree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hield 8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hield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sher 3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sher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Middle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irie View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4</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eith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eith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eith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eith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6</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ohn 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ohn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tle Mt Comm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tle Mt Comm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gent Central 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gent Central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en 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en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Yates 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Yates Middle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Yates 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 Yates Elem</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 Hagen Jr High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ton 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ury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Kinley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side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rey 4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rey Public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 3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 Elem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K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ston 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ston Middle School</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sectPr>
          <w:footerReference w:type="default" r:id="rId55"/>
          <w:type w:val="nextPage"/>
          <w:pgSz w:orient="landscape" w:w="15840" w:h="12240"/>
          <w:pgMar w:left="432" w:right="432" w:gutter="0" w:header="0" w:top="432" w:footer="1195" w:bottom="1251"/>
          <w:pgNumType w:fmt="decimal"/>
          <w:formProt w:val="false"/>
          <w:textDirection w:val="lrTb"/>
          <w:docGrid w:type="default" w:linePitch="272" w:charSpace="0"/>
        </w:sectPr>
        <w:pStyle w:val="Normal"/>
        <w:rPr/>
      </w:pPr>
      <w:r>
        <w:rPr/>
      </w:r>
    </w:p>
    <w:tbl>
      <w:tblPr>
        <w:tblW w:w="8449" w:type="dxa"/>
        <w:jc w:val="center"/>
        <w:tblInd w:w="0" w:type="dxa"/>
        <w:tblLayout w:type="fixed"/>
        <w:tblCellMar>
          <w:top w:w="0" w:type="dxa"/>
          <w:left w:w="108" w:type="dxa"/>
          <w:bottom w:w="0" w:type="dxa"/>
          <w:right w:w="108" w:type="dxa"/>
        </w:tblCellMar>
      </w:tblPr>
      <w:tblGrid>
        <w:gridCol w:w="2072"/>
        <w:gridCol w:w="960"/>
        <w:gridCol w:w="1160"/>
        <w:gridCol w:w="1760"/>
        <w:gridCol w:w="1017"/>
        <w:gridCol w:w="1480"/>
      </w:tblGrid>
      <w:tr>
        <w:trPr>
          <w:trHeight w:val="710" w:hRule="atLeast"/>
        </w:trPr>
        <w:tc>
          <w:tcPr>
            <w:tcW w:w="8449" w:type="dxa"/>
            <w:gridSpan w:val="6"/>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ppendix 5</w:t>
            </w:r>
          </w:p>
          <w:p>
            <w:pPr>
              <w:pStyle w:val="Normal"/>
              <w:jc w:val="center"/>
              <w:rPr>
                <w:rFonts w:ascii="Arial" w:hAnsi="Arial" w:cs="Arial"/>
                <w:b/>
                <w:b/>
                <w:bCs/>
                <w:sz w:val="20"/>
                <w:szCs w:val="20"/>
              </w:rPr>
            </w:pPr>
            <w:r>
              <w:rPr>
                <w:rFonts w:cs="Arial" w:ascii="Arial" w:hAnsi="Arial"/>
                <w:b/>
                <w:bCs/>
                <w:sz w:val="20"/>
                <w:szCs w:val="20"/>
              </w:rPr>
              <w:t>ND District AYP Incidence Rates, 2005-06</w:t>
            </w:r>
          </w:p>
          <w:p>
            <w:pPr>
              <w:pStyle w:val="Normal"/>
              <w:jc w:val="center"/>
              <w:rPr>
                <w:rFonts w:ascii="Arial" w:hAnsi="Arial" w:cs="Arial"/>
                <w:b/>
                <w:b/>
                <w:bCs/>
                <w:sz w:val="20"/>
                <w:szCs w:val="20"/>
              </w:rPr>
            </w:pPr>
            <w:r>
              <w:rPr>
                <w:rFonts w:cs="Arial" w:ascii="Arial" w:hAnsi="Arial"/>
                <w:b/>
                <w:bCs/>
                <w:sz w:val="20"/>
                <w:szCs w:val="20"/>
              </w:rPr>
            </w:r>
          </w:p>
        </w:tc>
      </w:tr>
      <w:tr>
        <w:trPr>
          <w:trHeight w:val="1610" w:hRule="atLeast"/>
        </w:trPr>
        <w:tc>
          <w:tcPr>
            <w:tcW w:w="20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District name</w:t>
            </w:r>
          </w:p>
        </w:tc>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Poverty Rate</w:t>
            </w:r>
          </w:p>
        </w:tc>
        <w:tc>
          <w:tcPr>
            <w:tcW w:w="1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All Core Courses that are HQT</w:t>
            </w:r>
          </w:p>
        </w:tc>
        <w:tc>
          <w:tcPr>
            <w:tcW w:w="1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Teachers that are HQT for All Their Assigned Courses</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Math and Reading Courses that are HQT</w:t>
            </w:r>
          </w:p>
        </w:tc>
        <w:tc>
          <w:tcPr>
            <w:tcW w:w="14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Math and Reading Teachers that are HQT for All Their Assigned Courses</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Totten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sher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1%</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ree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Yates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2%</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4%</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ot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7%</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bon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n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9%</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go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6%</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ls Lake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1%</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nson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9%</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court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9%</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Fargo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6%</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n Buttes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hield 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eith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ohn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en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ton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rey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sectPr>
          <w:footerReference w:type="default" r:id="rId56"/>
          <w:type w:val="nextPage"/>
          <w:pgSz w:w="12240" w:h="15840"/>
          <w:pgMar w:left="432" w:right="432" w:gutter="0" w:header="0" w:top="432" w:footer="1195" w:bottom="1251"/>
          <w:pgNumType w:fmt="decimal"/>
          <w:formProt w:val="false"/>
          <w:textDirection w:val="lrTb"/>
          <w:docGrid w:type="default" w:linePitch="272" w:charSpace="0"/>
        </w:sectPr>
        <w:pStyle w:val="Normal"/>
        <w:rPr/>
      </w:pPr>
      <w:r>
        <w:rPr/>
      </w:r>
    </w:p>
    <w:p>
      <w:pPr>
        <w:pStyle w:val="Normal"/>
        <w:rPr>
          <w:rFonts w:ascii="Arial" w:hAnsi="Arial" w:cs="Arial"/>
          <w:sz w:val="22"/>
          <w:szCs w:val="22"/>
        </w:rPr>
      </w:pPr>
      <w:r>
        <w:rPr>
          <w:rFonts w:cs="Arial" w:ascii="Arial" w:hAnsi="Arial"/>
          <w:sz w:val="22"/>
          <w:szCs w:val="22"/>
        </w:rPr>
      </w:r>
    </w:p>
    <w:tbl>
      <w:tblPr>
        <w:tblW w:w="14576" w:type="dxa"/>
        <w:jc w:val="center"/>
        <w:tblInd w:w="0" w:type="dxa"/>
        <w:tblLayout w:type="fixed"/>
        <w:tblCellMar>
          <w:top w:w="0" w:type="dxa"/>
          <w:left w:w="108" w:type="dxa"/>
          <w:bottom w:w="0" w:type="dxa"/>
          <w:right w:w="108" w:type="dxa"/>
        </w:tblCellMar>
      </w:tblPr>
      <w:tblGrid>
        <w:gridCol w:w="2804"/>
        <w:gridCol w:w="3027"/>
        <w:gridCol w:w="2247"/>
        <w:gridCol w:w="1594"/>
        <w:gridCol w:w="1346"/>
        <w:gridCol w:w="1186"/>
        <w:gridCol w:w="1186"/>
        <w:gridCol w:w="1186"/>
      </w:tblGrid>
      <w:tr>
        <w:trPr>
          <w:tblHeader w:val="true"/>
          <w:trHeight w:val="255" w:hRule="atLeast"/>
        </w:trPr>
        <w:tc>
          <w:tcPr>
            <w:tcW w:w="14576" w:type="dxa"/>
            <w:gridSpan w:val="8"/>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Appendix 6</w:t>
            </w:r>
          </w:p>
          <w:p>
            <w:pPr>
              <w:pStyle w:val="Normal"/>
              <w:jc w:val="center"/>
              <w:rPr>
                <w:rFonts w:ascii="Arial" w:hAnsi="Arial" w:cs="Arial"/>
                <w:b/>
                <w:b/>
                <w:sz w:val="20"/>
                <w:szCs w:val="20"/>
              </w:rPr>
            </w:pPr>
            <w:r>
              <w:rPr>
                <w:rFonts w:cs="Arial" w:ascii="Arial" w:hAnsi="Arial"/>
                <w:b/>
                <w:sz w:val="20"/>
                <w:szCs w:val="20"/>
              </w:rPr>
              <w:t>Non-HQT Incidence</w:t>
            </w:r>
          </w:p>
          <w:p>
            <w:pPr>
              <w:pStyle w:val="Normal"/>
              <w:jc w:val="center"/>
              <w:rPr>
                <w:rFonts w:ascii="Arial" w:hAnsi="Arial" w:cs="Arial"/>
                <w:b/>
                <w:b/>
                <w:sz w:val="20"/>
                <w:szCs w:val="20"/>
              </w:rPr>
            </w:pPr>
            <w:r>
              <w:rPr>
                <w:rFonts w:cs="Arial" w:ascii="Arial" w:hAnsi="Arial"/>
                <w:b/>
                <w:sz w:val="20"/>
                <w:szCs w:val="20"/>
              </w:rPr>
              <w:t>By District, School, and Teacher Assignment, 2005-06</w:t>
            </w:r>
          </w:p>
          <w:p>
            <w:pPr>
              <w:pStyle w:val="Normal"/>
              <w:rPr>
                <w:rFonts w:ascii="Arial" w:hAnsi="Arial" w:cs="Arial"/>
                <w:b/>
                <w:b/>
                <w:sz w:val="20"/>
                <w:szCs w:val="20"/>
              </w:rPr>
            </w:pPr>
            <w:r>
              <w:rPr>
                <w:rFonts w:cs="Arial" w:ascii="Arial" w:hAnsi="Arial"/>
                <w:b/>
                <w:sz w:val="20"/>
                <w:szCs w:val="20"/>
              </w:rPr>
            </w:r>
          </w:p>
        </w:tc>
      </w:tr>
      <w:tr>
        <w:trPr>
          <w:tblHeader w:val="true"/>
          <w:trHeight w:val="255" w:hRule="atLeast"/>
        </w:trPr>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istrict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lant Name</w:t>
            </w:r>
          </w:p>
        </w:tc>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eacher Last Name</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eacher First Name</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eacher License</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otal # Courses</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HQT Course</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ercent HQT</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dore Jamerso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U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4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dore Jamerso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BER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ZL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dore Jamerso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Y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80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of Independent Stud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USK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80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of Independent Stud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VA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T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80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of Independent Stud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USL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ot School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ot School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KEM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NTH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0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 Area Career &amp; Tech Center</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le of Nation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PK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le of Nation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MGAARD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le of Nation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OTN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le of Nation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H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er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LO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er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NN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D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moose 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moos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ley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l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ID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8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K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G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N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HLER-FOLL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ourt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Mt Comm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NGERI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M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ourt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Mt Comm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NAU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ourt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Mt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ourt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Mt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UC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ourt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Mt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RNEAU</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V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ourt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Mt Comm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V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field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fiel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BLONSK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RL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field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fiel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Y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field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fiel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DOWE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UMACH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ALI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Z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ulah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DERU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bee-Egeland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bee-Egelan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89%</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B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U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D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BERT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NISCHTZ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ur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UDO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ur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CKIN I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8%</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ur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EB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ATH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ur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LICK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iz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FRO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iz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URR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iz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iz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CH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le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BOL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le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PRI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le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V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entral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U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AL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entral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L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entral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marck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Moore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A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bells 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bell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FOR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89%</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PH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ATH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wm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B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MA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K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A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DO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BEA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TLI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LAU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i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M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Stan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F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OTH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P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L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TCH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7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G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L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AS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AN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alley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all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LL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alley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all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LEN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Prairi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Prairi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Prairi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Prairi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ENRO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Prairi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Prairi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DRICK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ls Lak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ls Lak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ls Lak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ls Lak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O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 Hagen J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S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W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RE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GO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FE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ON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E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NOL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kins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col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PE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UYVET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 Coun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FF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IS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yt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y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NER J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yt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y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G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VO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R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FO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JO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ei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ELI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 1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quaw Gap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HLI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IS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geley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gel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G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geley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gel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E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nburg 10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nburg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T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nburg 10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nburg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more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mo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more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mo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ASE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ht Mile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ht Mi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B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ht Mile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ht Mi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COT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gin-New Leipzig 4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gin-New Leipzig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CIL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gin-New Leipzig 4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gin-New Leipzig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INIU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4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ELG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4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4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H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4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da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lin 2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li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THU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lin 2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li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ELG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lin 2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li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E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ssiz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E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JA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ssiz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Y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ssiz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SE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KK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N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SH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R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Frankli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y J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STRO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y J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SA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y J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JO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ce Man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erso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FFE-DAH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S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I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ESE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LL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NER-SEEFEL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RB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row Wilson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Z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row Wilson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ROL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H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g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row Wilson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BRANE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senden-Bowdon 2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senden-Bowd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EF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senden-Bowdon 2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senden-Bowd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senden-Bowdon 2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senden-Bowd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M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ey-Shar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ey-Shar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3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3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UWSM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3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H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3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RA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ville-Lankin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ville-Lanki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Y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ville-Lankin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ville-Lanki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RICK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ville-Lankin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ville-Lanki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GEL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VA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AL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E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RIO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BER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L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Totten 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Winds Com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MIA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Yates 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Yates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G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 Yates 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 Middl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ERIC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QU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ckle-Streeter 5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ckle-Street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ZMIN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L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ckle-Streeter 5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ckle-Street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A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T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L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N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T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HEI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YC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SCHENBER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bur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TISS J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GE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rich 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rich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to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ury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STA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to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AH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AL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PH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LY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Alt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e Agassiz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NSTA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 Twining Elem-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BER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DOR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Rive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LU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Rive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YD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oeder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K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R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MI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I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Forks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ing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U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ora 9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or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NES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ora 9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or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BER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ON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ggs County Central 1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ggs Co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iday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id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iday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id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TE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iday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id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G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TL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SKO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JOIT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BRI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kin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LAW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3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3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KIEWIC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3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M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8%</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3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ton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ton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D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ton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ton-Moffit-Braddock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ton-Mof-Bra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AD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ton-Moffit-Braddock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ton-Mof-Bra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I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DSTRO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M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NET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OL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bron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br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STRO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bron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br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NISCHTZ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tinger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ting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H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ATH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tinger 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ting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G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e 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AIN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RE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e 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O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e 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 &amp; Child Treatment Center</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B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B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4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S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R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col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are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are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are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a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STRU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OTH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are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a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S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sal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s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HAU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sal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s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ENS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deer 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de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red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nport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S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red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re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L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m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UD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Colony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F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AF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BB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BB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TEBER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ur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KA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EL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ota 6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ot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M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D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NET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mor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HR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ds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d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ds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d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L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B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K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g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TKAM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S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ton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EPF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R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ton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SCHA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N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ton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M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B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D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NG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E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I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chville-Marion 4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chville-Mari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chville-Marion 4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chville-Mari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KARSK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IL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dock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dock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EL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dock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dock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GERO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H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EMSAA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L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L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J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V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IS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n J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I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A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re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LE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 Valley 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 Vall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ELEU</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le Valley 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ska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R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RA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arth 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arth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IPP</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W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5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DQUIS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Port CG 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Port CG Middle-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Port CG 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Port CG Middle-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HNSA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Port CG 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Port CG Middle-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lusky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lusk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ENDOR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Kenzie C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ford Ci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Kenzie C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ford Ci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AR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Kenzie C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ford Ci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GO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Kenzie Co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ford Cit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NST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AL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8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na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n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MAH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kota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kot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CK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kota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kot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ESD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kota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kot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 AN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1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1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1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OLIME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1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1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DIS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nor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no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nor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no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waukan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wauk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H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waukan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wauk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waukan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wauka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WI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2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NES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NEL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FT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T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JM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Campus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4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k Ramstad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k Ramstad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UGL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E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S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ENIGS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ONS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TU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STA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City Campu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C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ial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VD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ial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VERT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to 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t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NDE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to 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t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O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to 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t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SE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Lansford-Sherwoo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STRO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Lansford-Sherwoo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VED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Lansford-Sherwoo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CKENBU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Lansford-Sherwoo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U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Lansford-Sherwoo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DER LA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Lansford-Sherwoo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l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fior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HAL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fiore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A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pelier 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peli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E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t-Regen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t-Regen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U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t-Regent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t-Regen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G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 Pleasant 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 Pleasan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LAI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Y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h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h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RODA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F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E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NBER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STRU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KE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FF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OTH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ngland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nglan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LENVOG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ngland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nglan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Y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ngland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nglan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NAB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WRIGH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KK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NEFEL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ock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alem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ale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DER W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L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alem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ale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RE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8%</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alem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alem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ING EAG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win Loe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VUG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ERMAN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L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S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K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RE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ow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urg-United 5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urg-Unite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in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in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in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hall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DAH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hall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HAM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hall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JAMI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Border 10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hall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M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DRICK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6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UE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6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ISS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BER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Sargent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Sargen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GHT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9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SEB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9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GR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I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9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BER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9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Cas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ARSK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es 4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e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SS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es 4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es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KENHIR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7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G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7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7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HOL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7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Riv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AR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L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hall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hall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ENEI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hall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hall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hall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hall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UE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gree-Buchanan 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gree-Buchana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NN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s Lake 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s Lak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DLOE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s Lake 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s Lak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ABE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ame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am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ame 1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am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E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ton-Taylor 3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ton-Taylo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MSBOR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ton-Taylor 3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ton-Taylo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land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land Jr-S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R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land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land Jr-S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E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land 4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land Jr-S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NES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E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tte 2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tt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Z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L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tte 2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tt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BE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gby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gb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LK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gby 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gb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G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yer 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y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A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yer 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y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yer 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y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L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anton 3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an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F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anton 3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ant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DHEI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don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do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ERICH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T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yenne 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yenn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H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yenne 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yenn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yenne 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yenn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ISTORF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HOL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e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e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CHE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eart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ear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INK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eart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ear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eart 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Heart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DAEM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P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XD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LA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h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h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I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hn 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h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UNBER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Thomas 4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Thoma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RAU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Y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Thomas 4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Thomas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ET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LE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 Yates Hig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P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 Yates Hig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 Comm Grant High Sc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HI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 Comm Grant High Sc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 Comm Grant High Sc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ELK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ock Comm Grant High Sc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V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ET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HER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E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le-Dawson 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le-Daw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urg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urg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O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BER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urg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urg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WAR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rey 4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r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WAAL MALEFY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rey 4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re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VI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T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GU 6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ville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R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GU 6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LOC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GU 6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KI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pen 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pe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ELF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JAM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6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T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6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AN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8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6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N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DEL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6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pso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OB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T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Y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B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HEL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ga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YS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7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D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7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K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7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L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7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LI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7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tle Lake-Mercer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DI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le-Pettibone 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le-Pettibon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le-Pettibone 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le-Pettibone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NG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T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T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oo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O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Lacs-Burling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MI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Lacs-Burling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Lacs-Burling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BITSK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I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Lacs-Burling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STAD I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erso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GE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Jr-S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FF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HU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Jr-S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STA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N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ley City Jr-Sr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a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a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GSTA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a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a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B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L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2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R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AL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D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peton 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merman Elem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LOS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wick 2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wick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STRO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burn 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burn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G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ney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KER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UGL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ney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Childhood Center</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IS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H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M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Fargo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H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Shield 8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Shiel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Shield 8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Shiel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L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E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9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9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N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LY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9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ENS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9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GOMER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IS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9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rose-Alamo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S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A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A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UL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L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S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RY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UP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E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High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KETJ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Z</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N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ston Middle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RENKOP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mbledon-Courtenay 8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mbledon-Courten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R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mbledon-Courtenay 8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mbledon-Courten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I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mbledon-Courtenay 8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mbledon-Courtenay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YA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hek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hek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hek 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hek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TE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LI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13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B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ford Public Schoo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SE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bl>
    <w:p>
      <w:pPr>
        <w:sectPr>
          <w:footerReference w:type="default" r:id="rId57"/>
          <w:type w:val="nextPage"/>
          <w:pgSz w:orient="landscape" w:w="15840" w:h="12240"/>
          <w:pgMar w:left="432" w:right="432" w:gutter="0" w:header="0" w:top="432" w:footer="1195" w:bottom="1251"/>
          <w:pgNumType w:fmt="decimal"/>
          <w:formProt w:val="false"/>
          <w:textDirection w:val="lrTb"/>
          <w:docGrid w:type="default" w:linePitch="272" w:charSpace="0"/>
        </w:sectPr>
      </w:pPr>
    </w:p>
    <w:p>
      <w:pPr>
        <w:pStyle w:val="Normal"/>
        <w:rPr/>
      </w:pPr>
      <w:r>
        <w:rPr/>
      </w:r>
    </w:p>
    <w:tbl>
      <w:tblPr>
        <w:tblW w:w="13068" w:type="dxa"/>
        <w:jc w:val="center"/>
        <w:tblInd w:w="0"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Appendix 7</w:t>
            </w:r>
          </w:p>
          <w:p>
            <w:pPr>
              <w:pStyle w:val="Normal"/>
              <w:jc w:val="center"/>
              <w:rPr>
                <w:b/>
                <w:b/>
                <w:sz w:val="28"/>
                <w:szCs w:val="28"/>
              </w:rPr>
            </w:pPr>
            <w:r>
              <w:rPr>
                <w:b/>
                <w:sz w:val="28"/>
                <w:szCs w:val="28"/>
              </w:rPr>
              <w:t>District Professional Development Plan for Highly Qualified Teachers</w:t>
            </w:r>
          </w:p>
          <w:p>
            <w:pPr>
              <w:pStyle w:val="Normal"/>
              <w:jc w:val="center"/>
              <w:rPr>
                <w:b/>
                <w:b/>
                <w:sz w:val="28"/>
                <w:szCs w:val="28"/>
              </w:rPr>
            </w:pPr>
            <w:r>
              <w:rPr>
                <w:b/>
                <w:sz w:val="28"/>
                <w:szCs w:val="28"/>
              </w:rPr>
              <w:t>2006-2007 School Year</w:t>
            </w:r>
          </w:p>
          <w:p>
            <w:pPr>
              <w:pStyle w:val="Normal"/>
              <w:jc w:val="center"/>
              <w:rPr>
                <w:b/>
                <w:b/>
                <w:i/>
                <w:i/>
                <w:sz w:val="28"/>
                <w:szCs w:val="28"/>
              </w:rPr>
            </w:pPr>
            <w:r>
              <w:rPr>
                <w:b/>
                <w:i/>
                <w:sz w:val="28"/>
                <w:szCs w:val="28"/>
              </w:rPr>
              <w:t>** Draft Pending Review **</w:t>
            </w:r>
          </w:p>
          <w:p>
            <w:pPr>
              <w:pStyle w:val="Normal"/>
              <w:rPr>
                <w:b/>
                <w:b/>
                <w:i/>
                <w:i/>
                <w:sz w:val="28"/>
                <w:szCs w:val="28"/>
              </w:rPr>
            </w:pPr>
            <w:r>
              <w:rPr>
                <w:b/>
                <w:i/>
                <w:sz w:val="28"/>
                <w:szCs w:val="28"/>
              </w:rPr>
            </w:r>
          </w:p>
          <w:p>
            <w:pPr>
              <w:pStyle w:val="Normal"/>
              <w:rPr/>
            </w:pPr>
            <w:r>
              <w:rPr>
                <w:u w:val="single"/>
              </w:rPr>
              <w:t>_____________/______________</w:t>
            </w:r>
            <w:r>
              <w:rPr/>
              <w:t xml:space="preserve">                              </w:t>
            </w:r>
            <w:r>
              <w:rPr>
                <w:u w:val="single"/>
              </w:rPr>
              <w:t>_________________________</w:t>
            </w:r>
            <w:r>
              <w:rPr/>
              <w:t xml:space="preserve">                              </w:t>
            </w:r>
            <w:r>
              <w:rPr>
                <w:u w:val="single"/>
              </w:rPr>
              <w:t>________________/_______</w:t>
            </w:r>
          </w:p>
          <w:p>
            <w:pPr>
              <w:pStyle w:val="Normal"/>
              <w:rPr>
                <w:sz w:val="18"/>
                <w:szCs w:val="18"/>
              </w:rPr>
            </w:pPr>
            <w:r>
              <w:rPr>
                <w:sz w:val="18"/>
                <w:szCs w:val="18"/>
              </w:rPr>
              <w:t>SD#                           /SD Name                                                              Superintendent Name (Print or Type)                                                 Superintendent Signature/             Date</w:t>
            </w:r>
          </w:p>
          <w:p>
            <w:pPr>
              <w:pStyle w:val="Normal"/>
              <w:rPr>
                <w:sz w:val="18"/>
                <w:szCs w:val="18"/>
              </w:rPr>
            </w:pPr>
            <w:r>
              <w:rPr>
                <w:sz w:val="18"/>
                <w:szCs w:val="18"/>
              </w:rPr>
            </w:r>
          </w:p>
          <w:p>
            <w:pPr>
              <w:pStyle w:val="Normal"/>
              <w:rPr/>
            </w:pPr>
            <w:r>
              <w:rPr/>
            </w:r>
          </w:p>
          <w:p>
            <w:pPr>
              <w:pStyle w:val="Normal"/>
              <w:rPr/>
            </w:pPr>
            <w:r>
              <w:rPr>
                <w:u w:val="single"/>
              </w:rPr>
              <w:t>__________________________</w:t>
            </w:r>
            <w:r>
              <w:rPr/>
              <w:t xml:space="preserve">                                  </w:t>
            </w:r>
            <w:r>
              <w:rPr>
                <w:u w:val="single"/>
              </w:rPr>
              <w:t>________________________</w:t>
            </w:r>
            <w:r>
              <w:rPr/>
              <w:t xml:space="preserve">                               </w:t>
            </w:r>
            <w:r>
              <w:rPr>
                <w:u w:val="single"/>
              </w:rPr>
              <w:t>________________________</w:t>
            </w:r>
          </w:p>
          <w:p>
            <w:pPr>
              <w:pStyle w:val="Normal"/>
              <w:rPr>
                <w:sz w:val="18"/>
                <w:szCs w:val="18"/>
              </w:rPr>
            </w:pPr>
            <w:r>
              <w:rPr>
                <w:sz w:val="18"/>
                <w:szCs w:val="18"/>
              </w:rPr>
              <w:t>Name of Designated Point-of-Contact                                                      Contact Person’s Telephone Number                                               Contact Person’s E-Mail Address</w:t>
            </w:r>
          </w:p>
          <w:p>
            <w:pPr>
              <w:pStyle w:val="Normal"/>
              <w:rPr>
                <w:sz w:val="18"/>
                <w:szCs w:val="18"/>
              </w:rPr>
            </w:pPr>
            <w:r>
              <w:rPr>
                <w:sz w:val="18"/>
                <w:szCs w:val="18"/>
              </w:rPr>
            </w:r>
          </w:p>
          <w:p>
            <w:pPr>
              <w:pStyle w:val="Normal"/>
              <w:rPr/>
            </w:pPr>
            <w:r>
              <w:rPr/>
            </w:r>
          </w:p>
          <w:p>
            <w:pPr>
              <w:pStyle w:val="Normal"/>
              <w:rPr/>
            </w:pPr>
            <w:r>
              <w:rPr>
                <w:u w:val="single"/>
              </w:rPr>
              <w:t>____________________________/___________________</w:t>
            </w:r>
            <w:r>
              <w:rPr/>
              <w:t xml:space="preserve">                                    </w:t>
            </w:r>
            <w:r>
              <w:rPr>
                <w:u w:val="single"/>
              </w:rPr>
              <w:t>______________________/__________________</w:t>
            </w:r>
          </w:p>
          <w:p>
            <w:pPr>
              <w:pStyle w:val="Normal"/>
              <w:rPr>
                <w:sz w:val="18"/>
                <w:szCs w:val="18"/>
              </w:rPr>
            </w:pPr>
            <w:r>
              <w:rPr>
                <w:sz w:val="18"/>
                <w:szCs w:val="18"/>
              </w:rPr>
              <w:t>Plan Approved by (Person or Entity)               /Date of Approval                                                                        Plan Approved by (NDDPI)             /Date of Approval</w:t>
            </w:r>
          </w:p>
          <w:p>
            <w:pPr>
              <w:pStyle w:val="Normal"/>
              <w:rPr>
                <w:sz w:val="18"/>
                <w:szCs w:val="18"/>
              </w:rPr>
            </w:pPr>
            <w:r>
              <w:rPr>
                <w:sz w:val="18"/>
                <w:szCs w:val="18"/>
              </w:rPr>
            </w:r>
          </w:p>
          <w:p>
            <w:pPr>
              <w:pStyle w:val="Normal"/>
              <w:rPr/>
            </w:pPr>
            <w:r>
              <w:rPr/>
              <w:t>Review the district’s accreditation report regarding the number and percent of teachers who are and are not highly qualified.  Consider which core academic subjects and grade levels have teachers, if any, who are not highly qualified.  Use this information in responding to the questions in this plan.</w:t>
            </w:r>
          </w:p>
          <w:p>
            <w:pPr>
              <w:pStyle w:val="Normal"/>
              <w:rPr/>
            </w:pPr>
            <w:r>
              <w:rPr/>
            </w:r>
          </w:p>
          <w:p>
            <w:pPr>
              <w:pStyle w:val="Normal"/>
              <w:rPr>
                <w:b/>
                <w:b/>
              </w:rPr>
            </w:pPr>
            <w:r>
              <w:rPr>
                <w:b/>
              </w:rPr>
              <w:t>A. Current Practice as Identified by District Needs Assessment</w:t>
            </w:r>
          </w:p>
          <w:p>
            <w:pPr>
              <w:pStyle w:val="Normal"/>
              <w:rPr>
                <w:b/>
                <w:b/>
              </w:rPr>
            </w:pPr>
            <w:r>
              <w:rPr>
                <w:b/>
              </w:rPr>
            </w:r>
          </w:p>
          <w:p>
            <w:pPr>
              <w:pStyle w:val="Normal"/>
              <w:rPr/>
            </w:pPr>
            <w:r>
              <w:rPr/>
              <w:t>1. Describe how teachers are presently being supported by the district in meeting the No Child Left Behind highly qualified teacher (HQT) requirements (Include teachers for whom rural flexibility, special education on Teaching Alternative Flexibility Endorsement (TAFE) deadline extension requests have been made).</w:t>
            </w:r>
          </w:p>
          <w:p>
            <w:pPr>
              <w:pStyle w:val="Normal"/>
              <w:rPr/>
            </w:pPr>
            <w:r>
              <w:rPr/>
            </w:r>
          </w:p>
          <w:p>
            <w:pPr>
              <w:pStyle w:val="Normal"/>
              <w:rPr/>
            </w:pPr>
            <w:r>
              <w:rPr/>
            </w:r>
          </w:p>
          <w:p>
            <w:pPr>
              <w:pStyle w:val="Normal"/>
              <w:rPr/>
            </w:pPr>
            <w:r>
              <w:rPr/>
            </w:r>
          </w:p>
          <w:p>
            <w:pPr>
              <w:pStyle w:val="Normal"/>
              <w:rPr/>
            </w:pPr>
            <w:r>
              <w:rPr/>
              <w:t>2. What issues or conditions are preventing the district from having 100% of the teachers highly qualified?</w:t>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NDDPI Tentative Template for</w:t>
            </w:r>
          </w:p>
          <w:p>
            <w:pPr>
              <w:pStyle w:val="Normal"/>
              <w:rPr>
                <w:i/>
                <w:i/>
                <w:sz w:val="16"/>
                <w:szCs w:val="16"/>
              </w:rPr>
            </w:pPr>
            <w:r>
              <w:rPr>
                <w:i/>
                <w:sz w:val="16"/>
                <w:szCs w:val="16"/>
              </w:rPr>
              <w:t xml:space="preserve">District PD Plan for HQT                                                                                                                                                                                </w:t>
            </w:r>
          </w:p>
          <w:p>
            <w:pPr>
              <w:pStyle w:val="Normal"/>
              <w:rPr>
                <w:i/>
                <w:i/>
                <w:sz w:val="16"/>
                <w:szCs w:val="16"/>
              </w:rPr>
            </w:pPr>
            <w:r>
              <w:rPr>
                <w:i/>
                <w:sz w:val="16"/>
                <w:szCs w:val="16"/>
              </w:rPr>
            </w:r>
          </w:p>
          <w:p>
            <w:pPr>
              <w:pStyle w:val="Normal"/>
              <w:rPr/>
            </w:pPr>
            <w:r>
              <w:rPr/>
            </w:r>
          </w:p>
          <w:p>
            <w:pPr>
              <w:pStyle w:val="Normal"/>
              <w:rPr/>
            </w:pPr>
            <w:r>
              <w:rPr>
                <w:b/>
              </w:rPr>
              <w:t xml:space="preserve">B. Teachers Not Highly Qualified by Schools and Subjects: </w:t>
            </w:r>
            <w:r>
              <w:rPr/>
              <w:t xml:space="preserve"> Using the following chart, list each school with teachers who are NOT highly qualified and the core academic subject classes they teach.  Indicate the current actions to become highly qualified below the table, write a brief summary to describe highly qualified teacher issues in the district. (Add additional rows to expand the chart, as needed.)</w:t>
            </w:r>
          </w:p>
          <w:p>
            <w:pPr>
              <w:pStyle w:val="Normal"/>
              <w:rPr/>
            </w:pPr>
            <w:r>
              <w:rPr/>
            </w:r>
          </w:p>
          <w:tbl>
            <w:tblPr>
              <w:tblW w:w="12837" w:type="dxa"/>
              <w:jc w:val="left"/>
              <w:tblInd w:w="0" w:type="dxa"/>
              <w:tblLayout w:type="fixed"/>
              <w:tblCellMar>
                <w:top w:w="0" w:type="dxa"/>
                <w:left w:w="108" w:type="dxa"/>
                <w:bottom w:w="0" w:type="dxa"/>
                <w:right w:w="108" w:type="dxa"/>
              </w:tblCellMar>
            </w:tblPr>
            <w:tblGrid>
              <w:gridCol w:w="3595"/>
              <w:gridCol w:w="1150"/>
              <w:gridCol w:w="1190"/>
              <w:gridCol w:w="1979"/>
              <w:gridCol w:w="901"/>
              <w:gridCol w:w="402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School with Teacher(s)</w:t>
                  </w:r>
                </w:p>
                <w:p>
                  <w:pPr>
                    <w:pStyle w:val="Normal"/>
                    <w:jc w:val="center"/>
                    <w:rPr>
                      <w:b/>
                      <w:b/>
                      <w:sz w:val="22"/>
                      <w:szCs w:val="22"/>
                    </w:rPr>
                  </w:pPr>
                  <w:r>
                    <w:rPr>
                      <w:b/>
                      <w:sz w:val="22"/>
                      <w:szCs w:val="22"/>
                    </w:rPr>
                    <w:t>Not Highly Qualifi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w:t>
                  </w:r>
                </w:p>
                <w:p>
                  <w:pPr>
                    <w:pStyle w:val="Normal"/>
                    <w:jc w:val="center"/>
                    <w:rPr>
                      <w:b/>
                      <w:b/>
                      <w:sz w:val="22"/>
                      <w:szCs w:val="22"/>
                    </w:rPr>
                  </w:pPr>
                  <w:r>
                    <w:rPr>
                      <w:b/>
                      <w:sz w:val="22"/>
                      <w:szCs w:val="22"/>
                    </w:rPr>
                    <w:t>Teachers</w:t>
                  </w:r>
                </w:p>
                <w:p>
                  <w:pPr>
                    <w:pStyle w:val="Normal"/>
                    <w:jc w:val="center"/>
                    <w:rPr>
                      <w:b/>
                      <w:b/>
                      <w:sz w:val="22"/>
                      <w:szCs w:val="22"/>
                    </w:rPr>
                  </w:pPr>
                  <w:r>
                    <w:rPr>
                      <w:b/>
                      <w:sz w:val="22"/>
                      <w:szCs w:val="22"/>
                    </w:rPr>
                    <w:t>not HQ</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w:t>
                  </w:r>
                </w:p>
                <w:p>
                  <w:pPr>
                    <w:pStyle w:val="Normal"/>
                    <w:jc w:val="center"/>
                    <w:rPr>
                      <w:b/>
                      <w:b/>
                      <w:sz w:val="22"/>
                      <w:szCs w:val="22"/>
                    </w:rPr>
                  </w:pPr>
                  <w:r>
                    <w:rPr>
                      <w:b/>
                      <w:sz w:val="22"/>
                      <w:szCs w:val="22"/>
                    </w:rPr>
                    <w:t>Classes</w:t>
                  </w:r>
                </w:p>
                <w:p>
                  <w:pPr>
                    <w:pStyle w:val="Normal"/>
                    <w:jc w:val="center"/>
                    <w:rPr>
                      <w:b/>
                      <w:b/>
                      <w:sz w:val="22"/>
                      <w:szCs w:val="22"/>
                    </w:rPr>
                  </w:pPr>
                  <w:r>
                    <w:rPr>
                      <w:b/>
                      <w:sz w:val="22"/>
                      <w:szCs w:val="22"/>
                    </w:rPr>
                    <w:t>Taugh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Actions to Become</w:t>
                  </w:r>
                </w:p>
                <w:p>
                  <w:pPr>
                    <w:pStyle w:val="Normal"/>
                    <w:jc w:val="center"/>
                    <w:rPr>
                      <w:b/>
                      <w:b/>
                      <w:sz w:val="22"/>
                      <w:szCs w:val="22"/>
                    </w:rPr>
                  </w:pPr>
                  <w:r>
                    <w:rPr>
                      <w:b/>
                      <w:sz w:val="22"/>
                      <w:szCs w:val="22"/>
                    </w:rPr>
                    <w:t>Highly Qualifi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Acme High Schoo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anish I and 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is teacher is highly qualified in French and has a rural flexibility waiver with plan on file at ESPB for Spanish.</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Acme High Schoo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al Education</w:t>
                  </w:r>
                </w:p>
                <w:p>
                  <w:pPr>
                    <w:pStyle w:val="Normal"/>
                    <w:rPr>
                      <w:i/>
                      <w:i/>
                      <w:sz w:val="22"/>
                      <w:szCs w:val="22"/>
                    </w:rPr>
                  </w:pPr>
                  <w:r>
                    <w:rPr>
                      <w:i/>
                      <w:sz w:val="22"/>
                      <w:szCs w:val="22"/>
                    </w:rPr>
                    <w:t>Mat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acher has a special education waiver with plan on file at ESPB.</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Summary:</w:t>
            </w:r>
          </w:p>
          <w:p>
            <w:pPr>
              <w:pStyle w:val="Normal"/>
              <w:rPr/>
            </w:pPr>
            <w:r>
              <w:rPr/>
            </w:r>
          </w:p>
          <w:p>
            <w:pPr>
              <w:pStyle w:val="Normal"/>
              <w:rPr/>
            </w:pPr>
            <w:r>
              <w:rPr/>
            </w:r>
          </w:p>
          <w:p>
            <w:pPr>
              <w:pStyle w:val="Normal"/>
              <w:rPr>
                <w:i/>
                <w:i/>
                <w:sz w:val="16"/>
                <w:szCs w:val="16"/>
              </w:rPr>
            </w:pPr>
            <w:r>
              <w:rPr>
                <w:i/>
                <w:sz w:val="16"/>
                <w:szCs w:val="16"/>
              </w:rPr>
              <w:t>NDDPI Tentative Template for</w:t>
            </w:r>
          </w:p>
          <w:p>
            <w:pPr>
              <w:pStyle w:val="Normal"/>
              <w:rPr>
                <w:i/>
                <w:i/>
                <w:sz w:val="16"/>
                <w:szCs w:val="16"/>
              </w:rPr>
            </w:pPr>
            <w:r>
              <w:rPr>
                <w:i/>
                <w:sz w:val="16"/>
                <w:szCs w:val="16"/>
              </w:rPr>
              <w:t>District PD Plan for HQT</w:t>
            </w:r>
          </w:p>
          <w:p>
            <w:pPr>
              <w:pStyle w:val="Normal"/>
              <w:rPr>
                <w:i/>
                <w:i/>
                <w:sz w:val="16"/>
                <w:szCs w:val="16"/>
              </w:rPr>
            </w:pPr>
            <w:r>
              <w:rPr>
                <w:i/>
                <w:sz w:val="16"/>
                <w:szCs w:val="16"/>
              </w:rPr>
            </w:r>
          </w:p>
          <w:p>
            <w:pPr>
              <w:pStyle w:val="Normal"/>
              <w:rPr>
                <w:b/>
                <w:b/>
              </w:rPr>
            </w:pPr>
            <w:r>
              <w:rPr>
                <w:b/>
              </w:rPr>
            </w:r>
          </w:p>
          <w:p>
            <w:pPr>
              <w:pStyle w:val="Normal"/>
              <w:rPr/>
            </w:pPr>
            <w:r>
              <w:rPr>
                <w:b/>
              </w:rPr>
              <w:t>C. District Actions to Assist Teachers Become Highly Qualified:</w:t>
            </w:r>
            <w:r>
              <w:rPr/>
              <w:t xml:space="preserve"> List and describe the district’s actions to ensure those teachers who are not highly qualified become highly qualified by the end of the 2006-2007 school year.  Refer to building accreditation report of not highly qualified teachers to keep local needs in mind. (Insert additional rows in the chart, as needed).</w:t>
            </w:r>
          </w:p>
          <w:p>
            <w:pPr>
              <w:pStyle w:val="Normal"/>
              <w:rPr/>
            </w:pPr>
            <w:r>
              <w:rPr/>
            </w:r>
          </w:p>
          <w:tbl>
            <w:tblPr>
              <w:tblW w:w="12837" w:type="dxa"/>
              <w:jc w:val="left"/>
              <w:tblInd w:w="0" w:type="dxa"/>
              <w:tblLayout w:type="fixed"/>
              <w:tblCellMar>
                <w:top w:w="0" w:type="dxa"/>
                <w:left w:w="108" w:type="dxa"/>
                <w:bottom w:w="0" w:type="dxa"/>
                <w:right w:w="108" w:type="dxa"/>
              </w:tblCellMar>
            </w:tblPr>
            <w:tblGrid>
              <w:gridCol w:w="4315"/>
              <w:gridCol w:w="1980"/>
              <w:gridCol w:w="2160"/>
              <w:gridCol w:w="1800"/>
              <w:gridCol w:w="258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w:t>
                  </w:r>
                </w:p>
                <w:p>
                  <w:pPr>
                    <w:pStyle w:val="Normal"/>
                    <w:jc w:val="center"/>
                    <w:rPr>
                      <w:b/>
                      <w:b/>
                    </w:rPr>
                  </w:pPr>
                  <w:r>
                    <w:rPr>
                      <w:b/>
                    </w:rPr>
                    <w:t>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p>
                  <w:pPr>
                    <w:pStyle w:val="Normal"/>
                    <w:jc w:val="center"/>
                    <w:rPr>
                      <w:b/>
                      <w:b/>
                    </w:rPr>
                  </w:pPr>
                  <w:r>
                    <w:rPr>
                      <w:b/>
                    </w:rPr>
                    <w:t>(Fund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Will Progress</w:t>
                  </w:r>
                </w:p>
                <w:p>
                  <w:pPr>
                    <w:pStyle w:val="Normal"/>
                    <w:jc w:val="center"/>
                    <w:rPr>
                      <w:b/>
                      <w:b/>
                    </w:rPr>
                  </w:pPr>
                  <w:r>
                    <w:rPr>
                      <w:b/>
                    </w:rPr>
                    <w:t>Be Monitor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int a system-level administrator as the single point-of-contact who will work directly with teachers and with NDDPI/ESPB staff on “highly qualified”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 200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1) changing teacher assignments within a school, (2) within-school transfers, and (3) between-school transfers to have teachers highly qual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meeting with each teacher who is not yet highly qualified. Develop an individual action plan with each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Dec. 1, 200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d conduct periodic checks for completion of agreed-upon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d other actions, as appropriate).</w:t>
                  </w:r>
                </w:p>
                <w:p>
                  <w:pPr>
                    <w:pStyle w:val="Normal"/>
                    <w:rPr>
                      <w:i/>
                      <w:i/>
                      <w:sz w:val="22"/>
                      <w:szCs w:val="22"/>
                    </w:rPr>
                  </w:pPr>
                  <w:r>
                    <w:rPr>
                      <w:i/>
                      <w:sz w:val="22"/>
                      <w:szCs w:val="22"/>
                    </w:rPr>
                  </w:r>
                </w:p>
                <w:p>
                  <w:pPr>
                    <w:pStyle w:val="Normal"/>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These actions are recommended; other actions may be added.</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NDDPI Tentative Template for</w:t>
            </w:r>
          </w:p>
          <w:p>
            <w:pPr>
              <w:pStyle w:val="Normal"/>
              <w:rPr>
                <w:i/>
                <w:i/>
                <w:sz w:val="16"/>
                <w:szCs w:val="16"/>
              </w:rPr>
            </w:pPr>
            <w:r>
              <w:rPr>
                <w:i/>
                <w:sz w:val="16"/>
                <w:szCs w:val="16"/>
              </w:rPr>
              <w:t>District PD Plan for HQT</w:t>
            </w:r>
          </w:p>
          <w:p>
            <w:pPr>
              <w:pStyle w:val="Normal"/>
              <w:rPr>
                <w:i/>
                <w:i/>
                <w:sz w:val="16"/>
                <w:szCs w:val="16"/>
              </w:rPr>
            </w:pPr>
            <w:r>
              <w:rPr>
                <w:i/>
                <w:sz w:val="16"/>
                <w:szCs w:val="16"/>
              </w:rPr>
            </w:r>
          </w:p>
          <w:p>
            <w:pPr>
              <w:pStyle w:val="Normal"/>
              <w:rPr/>
            </w:pPr>
            <w:r>
              <w:rPr/>
            </w:r>
          </w:p>
          <w:p>
            <w:pPr>
              <w:pStyle w:val="Normal"/>
              <w:rPr/>
            </w:pPr>
            <w:r>
              <w:rPr>
                <w:b/>
              </w:rPr>
              <w:t xml:space="preserve">D. District Actions to Ensure Equitable Distribution of Highly Qualified Teachers: </w:t>
            </w:r>
            <w:r>
              <w:rPr/>
              <w:t xml:space="preserve">List and describe district actions to ensure that poor and minority students and those in schools identified for improvement are not taught by inexperienced, unqualified, or out-of-field teachers at higher rates than other students. Complete </w:t>
            </w:r>
            <w:r>
              <w:rPr>
                <w:i/>
              </w:rPr>
              <w:t>Resources</w:t>
            </w:r>
            <w:r>
              <w:rPr/>
              <w:t xml:space="preserve"> column as appropriate. Refer to school accreditation report and list of not highly qualified teachers to keep local needs in mind. (Insert additional rows in the chart, as needed.)</w:t>
            </w:r>
          </w:p>
          <w:p>
            <w:pPr>
              <w:pStyle w:val="Normal"/>
              <w:rPr/>
            </w:pPr>
            <w:r>
              <w:rPr/>
            </w:r>
          </w:p>
          <w:tbl>
            <w:tblPr>
              <w:tblW w:w="12837" w:type="dxa"/>
              <w:jc w:val="left"/>
              <w:tblInd w:w="0" w:type="dxa"/>
              <w:tblLayout w:type="fixed"/>
              <w:tblCellMar>
                <w:top w:w="0" w:type="dxa"/>
                <w:left w:w="108" w:type="dxa"/>
                <w:bottom w:w="0" w:type="dxa"/>
                <w:right w:w="108" w:type="dxa"/>
              </w:tblCellMar>
            </w:tblPr>
            <w:tblGrid>
              <w:gridCol w:w="3955"/>
              <w:gridCol w:w="2463"/>
              <w:gridCol w:w="2037"/>
              <w:gridCol w:w="438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Strategi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 (Fund</w:t>
                  </w:r>
                </w:p>
                <w:p>
                  <w:pPr>
                    <w:pStyle w:val="Normal"/>
                    <w:jc w:val="center"/>
                    <w:rPr>
                      <w:b/>
                      <w:b/>
                      <w:sz w:val="22"/>
                      <w:szCs w:val="22"/>
                    </w:rPr>
                  </w:pPr>
                  <w:r>
                    <w:rPr>
                      <w:b/>
                      <w:sz w:val="22"/>
                      <w:szCs w:val="22"/>
                    </w:rPr>
                    <w:t>Sourc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w Will Progress Be Monitored</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1) changing teacher assignments within a school, (2) within-school transfers, and (3) between-school transfers to have teachers highly qualifi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Example of one strategy to consider.</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NDDPI Tentative Template for</w:t>
            </w:r>
          </w:p>
          <w:p>
            <w:pPr>
              <w:pStyle w:val="Normal"/>
              <w:rPr>
                <w:i/>
                <w:i/>
                <w:sz w:val="16"/>
                <w:szCs w:val="16"/>
              </w:rPr>
            </w:pPr>
            <w:r>
              <w:rPr>
                <w:i/>
                <w:sz w:val="16"/>
                <w:szCs w:val="16"/>
              </w:rPr>
              <w:t>District PD Plan for HQT</w:t>
            </w:r>
          </w:p>
          <w:p>
            <w:pPr>
              <w:pStyle w:val="Normal"/>
              <w:rPr>
                <w:i/>
                <w:i/>
                <w:sz w:val="16"/>
                <w:szCs w:val="16"/>
              </w:rPr>
            </w:pPr>
            <w:r>
              <w:rPr>
                <w:i/>
                <w:sz w:val="16"/>
                <w:szCs w:val="16"/>
              </w:rPr>
            </w:r>
          </w:p>
          <w:p>
            <w:pPr>
              <w:pStyle w:val="Normal"/>
              <w:rPr/>
            </w:pPr>
            <w:r>
              <w:rPr/>
            </w:r>
          </w:p>
          <w:p>
            <w:pPr>
              <w:pStyle w:val="Normal"/>
              <w:rPr/>
            </w:pPr>
            <w:r>
              <w:rPr>
                <w:b/>
              </w:rPr>
              <w:t xml:space="preserve">E. District Actions to Ensure Hiring Only Highly Qualified Teachers: </w:t>
            </w:r>
            <w:r>
              <w:rPr/>
              <w:t xml:space="preserve">Indicate the district procedures or actions for recruiting and hiring highly qualified teachers, i.e. signing bonuses. Also indicate the actions taken should a teacher be hired who is not highly qualified. Complete the </w:t>
            </w:r>
            <w:r>
              <w:rPr>
                <w:i/>
              </w:rPr>
              <w:t>Resources</w:t>
            </w:r>
            <w:r>
              <w:rPr/>
              <w:t xml:space="preserve"> column as appropriate. (Expand the table to include other actions, as needed).</w:t>
            </w:r>
          </w:p>
          <w:p>
            <w:pPr>
              <w:pStyle w:val="Normal"/>
              <w:rPr/>
            </w:pPr>
            <w:r>
              <w:rPr/>
            </w:r>
          </w:p>
          <w:tbl>
            <w:tblPr>
              <w:tblW w:w="12837" w:type="dxa"/>
              <w:jc w:val="left"/>
              <w:tblInd w:w="0" w:type="dxa"/>
              <w:tblLayout w:type="fixed"/>
              <w:tblCellMar>
                <w:top w:w="0" w:type="dxa"/>
                <w:left w:w="108" w:type="dxa"/>
                <w:bottom w:w="0" w:type="dxa"/>
                <w:right w:w="108" w:type="dxa"/>
              </w:tblCellMar>
            </w:tblPr>
            <w:tblGrid>
              <w:gridCol w:w="4675"/>
              <w:gridCol w:w="3240"/>
              <w:gridCol w:w="2160"/>
              <w:gridCol w:w="276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p>
                  <w:pPr>
                    <w:pStyle w:val="Normal"/>
                    <w:jc w:val="center"/>
                    <w:rPr>
                      <w:b/>
                      <w:b/>
                      <w:sz w:val="22"/>
                      <w:szCs w:val="22"/>
                    </w:rPr>
                  </w:pPr>
                  <w:r>
                    <w:rPr>
                      <w:b/>
                      <w:sz w:val="22"/>
                      <w:szCs w:val="22"/>
                    </w:rPr>
                    <w:t>(Fund Sour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Not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strict will retain documentation related to announcing the position, efforts to recruit highly qualified candidates for the position, applications and resumes received, and notes from interviewing and selecting the teacher for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strict will keep on file a mutually agreed upon plan from the teacher to fulfill requirements to achieve highly qualified status, using the most expedient 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strict will ensure that the teacher receives support and assistance necessary to achieve the highly qualified designation as expediently as possi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ther action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These actions are highly recommended if teachers are not highly qual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NDDPI Tentative Template for</w:t>
            </w:r>
          </w:p>
          <w:p>
            <w:pPr>
              <w:pStyle w:val="Normal"/>
              <w:rPr>
                <w:i/>
                <w:i/>
                <w:sz w:val="16"/>
                <w:szCs w:val="16"/>
              </w:rPr>
            </w:pPr>
            <w:r>
              <w:rPr>
                <w:i/>
                <w:sz w:val="16"/>
                <w:szCs w:val="16"/>
              </w:rPr>
              <w:t>District PD Plan for HQT</w:t>
            </w:r>
          </w:p>
          <w:p>
            <w:pPr>
              <w:pStyle w:val="Normal"/>
              <w:rPr>
                <w:i/>
                <w:i/>
                <w:sz w:val="16"/>
                <w:szCs w:val="16"/>
              </w:rPr>
            </w:pPr>
            <w:r>
              <w:rPr>
                <w:i/>
                <w:sz w:val="16"/>
                <w:szCs w:val="16"/>
              </w:rPr>
            </w:r>
          </w:p>
          <w:p>
            <w:pPr>
              <w:pStyle w:val="Normal"/>
              <w:rPr/>
            </w:pPr>
            <w:r>
              <w:rPr/>
            </w:r>
          </w:p>
          <w:p>
            <w:pPr>
              <w:pStyle w:val="Normal"/>
              <w:rPr/>
            </w:pPr>
            <w:r>
              <w:rPr>
                <w:b/>
              </w:rPr>
              <w:t xml:space="preserve">F. District Actions to Retain Highly Qualified Teachers: </w:t>
            </w:r>
            <w:r>
              <w:rPr/>
              <w:t xml:space="preserve">List and describe district actions to </w:t>
            </w:r>
            <w:r>
              <w:rPr>
                <w:u w:val="single"/>
              </w:rPr>
              <w:t>retain</w:t>
            </w:r>
            <w:r>
              <w:rPr/>
              <w:t xml:space="preserve"> highly qualified teachers. All actions should be supported by the district’s policies and procedures for recruiting, hiring, inducting, and retaining highly qualified teachers. Complete the </w:t>
            </w:r>
            <w:r>
              <w:rPr>
                <w:i/>
              </w:rPr>
              <w:t>Resources</w:t>
            </w:r>
            <w:r>
              <w:rPr/>
              <w:t xml:space="preserve"> column as appropriate.</w:t>
            </w:r>
          </w:p>
          <w:p>
            <w:pPr>
              <w:pStyle w:val="Normal"/>
              <w:rPr/>
            </w:pPr>
            <w:r>
              <w:rPr/>
            </w:r>
          </w:p>
          <w:tbl>
            <w:tblPr>
              <w:tblW w:w="12837" w:type="dxa"/>
              <w:jc w:val="center"/>
              <w:tblInd w:w="0" w:type="dxa"/>
              <w:tblLayout w:type="fixed"/>
              <w:tblCellMar>
                <w:top w:w="0" w:type="dxa"/>
                <w:left w:w="108" w:type="dxa"/>
                <w:bottom w:w="0" w:type="dxa"/>
                <w:right w:w="108" w:type="dxa"/>
              </w:tblCellMar>
            </w:tblPr>
            <w:tblGrid>
              <w:gridCol w:w="3955"/>
              <w:gridCol w:w="2340"/>
              <w:gridCol w:w="2160"/>
              <w:gridCol w:w="438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p>
                  <w:pPr>
                    <w:pStyle w:val="Normal"/>
                    <w:jc w:val="center"/>
                    <w:rPr>
                      <w:b/>
                      <w:b/>
                      <w:sz w:val="22"/>
                      <w:szCs w:val="22"/>
                    </w:rPr>
                  </w:pPr>
                  <w:r>
                    <w:rPr>
                      <w:b/>
                      <w:sz w:val="22"/>
                      <w:szCs w:val="22"/>
                    </w:rPr>
                    <w:t>(Fund Sourc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Not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NDDPI Tentative Template for</w:t>
            </w:r>
          </w:p>
          <w:p>
            <w:pPr>
              <w:pStyle w:val="Normal"/>
              <w:rPr>
                <w:i/>
                <w:i/>
                <w:sz w:val="16"/>
                <w:szCs w:val="16"/>
              </w:rPr>
            </w:pPr>
            <w:r>
              <w:rPr>
                <w:i/>
                <w:sz w:val="16"/>
                <w:szCs w:val="16"/>
              </w:rPr>
              <w:t>District PD Plan for HQT</w:t>
            </w:r>
          </w:p>
          <w:p>
            <w:pPr>
              <w:pStyle w:val="Normal"/>
              <w:rPr>
                <w:i/>
                <w:i/>
                <w:sz w:val="16"/>
                <w:szCs w:val="16"/>
              </w:rPr>
            </w:pPr>
            <w:r>
              <w:rPr>
                <w:i/>
                <w:sz w:val="16"/>
                <w:szCs w:val="16"/>
              </w:rPr>
            </w:r>
          </w:p>
        </w:tc>
      </w:tr>
    </w:tbl>
    <w:p>
      <w:pPr>
        <w:pStyle w:val="Normal"/>
        <w:rPr/>
      </w:pPr>
      <w:r>
        <w:rPr/>
      </w:r>
    </w:p>
    <w:p>
      <w:pPr>
        <w:pStyle w:val="Normal"/>
        <w:rPr/>
      </w:pPr>
      <w:r>
        <w:rPr/>
      </w:r>
    </w:p>
    <w:sectPr>
      <w:footerReference w:type="default" r:id="rId58"/>
      <w:type w:val="nextPage"/>
      <w:pgSz w:orient="landscape" w:w="15840" w:h="12240"/>
      <w:pgMar w:left="432" w:right="432" w:gutter="0" w:header="0" w:top="432" w:footer="1195" w:bottom="12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6</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0</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2</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3</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center"/>
      <w:rPr/>
    </w:pPr>
    <w:r>
      <w:rPr>
        <w:rFonts w:cs="Arial" w:ascii="Arial" w:hAnsi="Arial"/>
        <w:sz w:val="20"/>
        <w:szCs w:val="20"/>
      </w:rPr>
      <w:t>North Dakota Revised HQT Pl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0</w:t>
    </w:r>
    <w:r>
      <w:rPr>
        <w:rStyle w:val="PageNumber"/>
        <w:sz w:val="20"/>
        <w:szCs w:val="20"/>
        <w:rFonts w:cs="Arial" w:ascii="Arial" w:hAnsi="Arial"/>
      </w:rPr>
      <w:fldChar w:fldCharType="end"/>
    </w:r>
    <w:r>
      <w:rPr>
        <w:rStyle w:val="PageNumber"/>
        <w:rFonts w:cs="Arial" w:ascii="Arial" w:hAnsi="Arial"/>
        <w:sz w:val="20"/>
        <w:szCs w:val="20"/>
      </w:rPr>
      <w:tab/>
      <w:t>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00"/>
      <w:numFmt w:val="upperRoman"/>
      <w:lvlText w:val="%1."/>
      <w:lvlJc w:val="left"/>
      <w:pPr>
        <w:tabs>
          <w:tab w:val="num" w:pos="2160"/>
        </w:tabs>
        <w:ind w:left="2160" w:hanging="720"/>
      </w:pPr>
      <w:rPr>
        <w:i w:val="false"/>
      </w:rPr>
    </w:lvl>
    <w:lvl w:ilvl="1">
      <w:start w:val="5"/>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eacherqual/hqtltr/2.doc" TargetMode="External"/><Relationship Id="rId3" Type="http://schemas.openxmlformats.org/officeDocument/2006/relationships/hyperlink" Target="http://www.ed.gov/programs/teacherqual/hqtltr/review/nd.doc" TargetMode="External"/><Relationship Id="rId4" Type="http://schemas.openxmlformats.org/officeDocument/2006/relationships/hyperlink" Target="http://www.legis.nd.gov/constitution/const.pdf" TargetMode="External"/><Relationship Id="rId5" Type="http://schemas.openxmlformats.org/officeDocument/2006/relationships/hyperlink" Target="http://www.legis.nd.gov/cencode/t151.html" TargetMode="External"/><Relationship Id="rId6" Type="http://schemas.openxmlformats.org/officeDocument/2006/relationships/hyperlink" Target="http://www.legis.nd.gov/cencode/t151c02.pdf" TargetMode="External"/><Relationship Id="rId7" Type="http://schemas.openxmlformats.org/officeDocument/2006/relationships/hyperlink" Target="http://www.legis.nd.gov/cencode/t151c13.pdf" TargetMode="External"/><Relationship Id="rId8" Type="http://schemas.openxmlformats.org/officeDocument/2006/relationships/hyperlink" Target="http://www.legis.nd.gov/cencode/t151c13.pdf" TargetMode="External"/><Relationship Id="rId9" Type="http://schemas.openxmlformats.org/officeDocument/2006/relationships/hyperlink" Target="http://www.legis.nd.gov/cencode/t151c18.pdf" TargetMode="External"/><Relationship Id="rId10" Type="http://schemas.openxmlformats.org/officeDocument/2006/relationships/hyperlink" Target="http://www.legis.nd.gov/information/acdata/html/Title67.1.html" TargetMode="External"/><Relationship Id="rId11" Type="http://schemas.openxmlformats.org/officeDocument/2006/relationships/hyperlink" Target="http://www.legis.nd.gov/information/acdata/pdf/67.1-02-02.pdf" TargetMode="External"/><Relationship Id="rId12" Type="http://schemas.openxmlformats.org/officeDocument/2006/relationships/hyperlink" Target="http://www.ed.gov/programs/teacherqual/hqtltr/review/nd.doc" TargetMode="External"/><Relationship Id="rId13" Type="http://schemas.openxmlformats.org/officeDocument/2006/relationships/hyperlink" Target="http://www.ed.gov/programs/teacherqual/hqtltr/review/nd.doc" TargetMode="External"/><Relationship Id="rId14" Type="http://schemas.openxmlformats.org/officeDocument/2006/relationships/hyperlink" Target="http://www.legis.nd.gov/cencode/t151c02.pdf" TargetMode="External"/><Relationship Id="rId15" Type="http://schemas.openxmlformats.org/officeDocument/2006/relationships/hyperlink" Target="http://www.legis.nd.gov/cencode/t151c06.pdf" TargetMode="External"/><Relationship Id="rId16" Type="http://schemas.openxmlformats.org/officeDocument/2006/relationships/hyperlink" Target="http://www.legis.nd.gov/cencode/t151c02.pdf" TargetMode="External"/><Relationship Id="rId17" Type="http://schemas.openxmlformats.org/officeDocument/2006/relationships/hyperlink" Target="http://www.legis.nd.gov/information/acdata/html/67-19.html" TargetMode="External"/><Relationship Id="rId18" Type="http://schemas.openxmlformats.org/officeDocument/2006/relationships/hyperlink" Target="http://www.dpi.state.nd.us/resource/corscode/index.shtm" TargetMode="External"/><Relationship Id="rId19" Type="http://schemas.openxmlformats.org/officeDocument/2006/relationships/hyperlink" Target="http://www.nd.gov/espb/licensure/" TargetMode="External"/><Relationship Id="rId20" Type="http://schemas.openxmlformats.org/officeDocument/2006/relationships/hyperlink" Target="http://www.dpi.state.nd.us/resource/ORS/mis/mis03_instr.pdf" TargetMode="External"/><Relationship Id="rId21" Type="http://schemas.openxmlformats.org/officeDocument/2006/relationships/hyperlink" Target="http://www.ed.gov/programs/teacherqual/hqtltr/review/nd.doc" TargetMode="External"/><Relationship Id="rId22" Type="http://schemas.openxmlformats.org/officeDocument/2006/relationships/hyperlink" Target="http://www.dpi.state.nd.us/resource/corscode/index.shtm" TargetMode="External"/><Relationship Id="rId23" Type="http://schemas.openxmlformats.org/officeDocument/2006/relationships/hyperlink" Target="http://www.nd.gov/espb/licensure/" TargetMode="External"/><Relationship Id="rId24" Type="http://schemas.openxmlformats.org/officeDocument/2006/relationships/hyperlink" Target="http://www.dpi.state.nd.us/resource/ORS/mis/mis03_instr.pdf" TargetMode="External"/><Relationship Id="rId25" Type="http://schemas.openxmlformats.org/officeDocument/2006/relationships/hyperlink" Target="http://www.dpi.state.nd.us/dpi/reports/Profile/index.shtm" TargetMode="External"/><Relationship Id="rId26" Type="http://schemas.openxmlformats.org/officeDocument/2006/relationships/hyperlink" Target="http://www.dpi.state.nd.us/dpi/reports/Profile/0405/ProfileDistrict/99999P.pdf" TargetMode="External"/><Relationship Id="rId27" Type="http://schemas.openxmlformats.org/officeDocument/2006/relationships/hyperlink" Target="http://www.dpi.state.nd.us/dpi/reports/Profile/0405/ProfileDistrict/99999D.pdf" TargetMode="External"/><Relationship Id="rId28" Type="http://schemas.openxmlformats.org/officeDocument/2006/relationships/hyperlink" Target="http://www.legis.nd.gov/information/acdata/pdf/67.1-02-03.pdf" TargetMode="External"/><Relationship Id="rId29" Type="http://schemas.openxmlformats.org/officeDocument/2006/relationships/hyperlink" Target="http://www.legis.nd.gov/information/acdata/pdf/67.1-02-03.pdf" TargetMode="External"/><Relationship Id="rId30" Type="http://schemas.openxmlformats.org/officeDocument/2006/relationships/hyperlink" Target="http://www.legis.nd.gov/information/acdata/html/67-19.html" TargetMode="External"/><Relationship Id="rId31" Type="http://schemas.openxmlformats.org/officeDocument/2006/relationships/hyperlink" Target="http://www.legis.nd.gov/cencode/t151c21.pdf" TargetMode="External"/><Relationship Id="rId32" Type="http://schemas.openxmlformats.org/officeDocument/2006/relationships/hyperlink" Target="http://www.legis.nd.gov/information/acdata/pdf/67.1-02-03.pdf" TargetMode="External"/><Relationship Id="rId33" Type="http://schemas.openxmlformats.org/officeDocument/2006/relationships/hyperlink" Target="http://www.ed.gov/policy/elsec/guid/secletter/040331.html" TargetMode="External"/><Relationship Id="rId34" Type="http://schemas.openxmlformats.org/officeDocument/2006/relationships/hyperlink" Target="http://www.legis.nd.gov/cencode/t151c07.pdf" TargetMode="External"/><Relationship Id="rId35" Type="http://schemas.openxmlformats.org/officeDocument/2006/relationships/hyperlink" Target="http://www.legis.nd.gov/information/acdata/html/67-19.html" TargetMode="External"/><Relationship Id="rId36" Type="http://schemas.openxmlformats.org/officeDocument/2006/relationships/hyperlink" Target="http://www.legis.nd.gov/cencode/t151c21.pdf" TargetMode="External"/><Relationship Id="rId37" Type="http://schemas.openxmlformats.org/officeDocument/2006/relationships/hyperlink" Target="http://www.nd.gov/espb/profdev/" TargetMode="External"/><Relationship Id="rId38" Type="http://schemas.openxmlformats.org/officeDocument/2006/relationships/hyperlink" Target="http://www.nd.gov/espb/profdev/mentor.html" TargetMode="External"/><Relationship Id="rId39" Type="http://schemas.openxmlformats.org/officeDocument/2006/relationships/hyperlink" Target="http://www.legis.nd.gov/cencode/t151c181.pdf" TargetMode="External"/><Relationship Id="rId40" Type="http://schemas.openxmlformats.org/officeDocument/2006/relationships/hyperlink" Target="http://www.nd.gov/espb/profdev/national.html" TargetMode="External"/><Relationship Id="rId41" Type="http://schemas.openxmlformats.org/officeDocument/2006/relationships/hyperlink" Target="http://www.legis.nd.gov/cencode/t151c07.pdf" TargetMode="External"/><Relationship Id="rId42" Type="http://schemas.openxmlformats.org/officeDocument/2006/relationships/hyperlink" Target="http://www.ed.gov/policy/elsec/guid/secletter/040331.html" TargetMode="External"/><Relationship Id="rId43" Type="http://schemas.openxmlformats.org/officeDocument/2006/relationships/hyperlink" Target="http://www.legis.nd.gov/cencode/t151c07.pdf" TargetMode="External"/><Relationship Id="rId44" Type="http://schemas.openxmlformats.org/officeDocument/2006/relationships/hyperlink" Target="http://www.legis.nd.gov/information/acdata/html/67-19.html" TargetMode="External"/><Relationship Id="rId45" Type="http://schemas.openxmlformats.org/officeDocument/2006/relationships/hyperlink" Target="http://www.legis.nd.gov/cencode/t151c21.pdf" TargetMode="External"/><Relationship Id="rId46" Type="http://schemas.openxmlformats.org/officeDocument/2006/relationships/hyperlink" Target="http://www.dpi.state.nd.us/dpi/reports/Profile/index.shtm" TargetMode="External"/><Relationship Id="rId47" Type="http://schemas.openxmlformats.org/officeDocument/2006/relationships/hyperlink" Target="http://www.dpi.state.nd.us/title1/progress/current.shtm" TargetMode="External"/><Relationship Id="rId48" Type="http://schemas.openxmlformats.org/officeDocument/2006/relationships/hyperlink" Target="http://www.legis.nd.gov/information/acdata/pdf/67.1-02-03.pdf"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9:00Z</dcterms:created>
  <dc:creator/>
  <dc:description/>
  <cp:keywords/>
  <dc:language>en-US</dc:language>
  <cp:lastModifiedBy>john.webbon.admin</cp:lastModifiedBy>
  <cp:lastPrinted>2006-09-28T18:26:00Z</cp:lastPrinted>
  <dcterms:modified xsi:type="dcterms:W3CDTF">2008-10-06T17:10:00Z</dcterms:modified>
  <cp:revision>24</cp:revision>
  <dc:subject/>
  <dc:title>North Dakota Revised State Plan for Highly Qualified Teacher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01110</vt:r8>
  </property>
  <property fmtid="{D5CDD505-2E9C-101B-9397-08002B2CF9AE}" pid="3" name="_AuthorEmail">
    <vt:lpwstr>ggallagher@nd.gov</vt:lpwstr>
  </property>
  <property fmtid="{D5CDD505-2E9C-101B-9397-08002B2CF9AE}" pid="4" name="_AuthorEmailDisplayName">
    <vt:lpwstr>Gallagher, Greg F.</vt:lpwstr>
  </property>
  <property fmtid="{D5CDD505-2E9C-101B-9397-08002B2CF9AE}" pid="5" name="_EmailSubject">
    <vt:lpwstr>ND submission of amended HQT Revised State Plan</vt:lpwstr>
  </property>
  <property fmtid="{D5CDD505-2E9C-101B-9397-08002B2CF9AE}" pid="6" name="_ReviewingToolsShownOnce">
    <vt:lpwstr/>
  </property>
</Properties>
</file>