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780</wp:posOffset>
            </wp:positionH>
            <wp:positionV relativeFrom="paragraph">
              <wp:posOffset>-977900</wp:posOffset>
            </wp:positionV>
            <wp:extent cx="4335780" cy="5303520"/>
            <wp:effectExtent l="0" t="0" r="0" b="0"/>
            <wp:wrapTight wrapText="bothSides">
              <wp:wrapPolygon edited="0">
                <wp:start x="-45" y="0"/>
                <wp:lineTo x="-45" y="21559"/>
                <wp:lineTo x="21600" y="21559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530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From Phoenix: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 xml:space="preserve">1.  South on I-10, Take Exit 164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2.  Take Maricopa Hwy to Maricopa</w:t>
        <w:tab/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>3.  Turn left (East) at the 3</w:t>
      </w:r>
      <w:r>
        <w:rPr>
          <w:rFonts w:cs="Tahoma" w:ascii="Tahoma" w:hAnsi="Tahoma"/>
          <w:sz w:val="18"/>
          <w:szCs w:val="18"/>
          <w:vertAlign w:val="superscript"/>
        </w:rPr>
        <w:t>rd</w:t>
      </w:r>
      <w:r>
        <w:rPr>
          <w:rFonts w:cs="Tahoma" w:ascii="Tahoma" w:hAnsi="Tahoma"/>
          <w:sz w:val="18"/>
          <w:szCs w:val="18"/>
        </w:rPr>
        <w:t xml:space="preserve"> stop light onto Smith-Enke Rd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 xml:space="preserve">4.  Travel 4 miles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5.  Turn left (North) on Cardon Lane to U. S. Arid-Land Ag. Res. Center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From Tucson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1.  North on I-10, Take Exit 199 (I-8) to San Diego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2.  Take Exit 172 onto Thornton Rd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3.  Go North on Thornton Rd to Cottonwood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4.  Turn East (left) onto Cottonwood (becomes Maricopa-CG Hwy)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>5.  Go to Hartman Rd (approx. 14 miles), turn right (North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6.  Go to Honeycutt, turn left (West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7.  Go .4 mile, turn right (north) on Alumni (dirt road)—this turn is just </w:t>
        <w:tab/>
        <w:t xml:space="preserve"> </w:t>
        <w:tab/>
        <w:t xml:space="preserve">     before the telephone pole with 3 transformers on it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8.  Go to Alumni &amp; Smith-Enke.  Turn left (East) onto Smith-Enk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9.  Turn right (North) on Cardon Lane to U. S. Arid-Land Ag. Res. Center 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From Yuma: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>1.  Take Exit 151 into Maricop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2.  Turn right (East) onto Smith-Enke Rd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3.  Travel approx 5 miles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4.  Turn left (North) on Cardon Lane to U. S. Arid-Land Ag. Res. Center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4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U. S. Arid-Land Agricultural Research Center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1881 North Cardon Lan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ricopa, AZ  85238</w:t>
      </w:r>
    </w:p>
    <w:p>
      <w:pPr>
        <w:pStyle w:val="TextBody"/>
        <w:jc w:val="left"/>
        <w:rPr/>
      </w:pPr>
      <w:r>
        <w:rPr>
          <w:rFonts w:cs="Tahoma"/>
          <w:i w:val="false"/>
          <w:sz w:val="24"/>
          <w:szCs w:val="24"/>
        </w:rPr>
        <w:t>Tel:  520-316-6300</w:t>
      </w:r>
      <w:r>
        <w:rPr>
          <w:i w:val="false"/>
        </w:rPr>
        <w:t xml:space="preserve"> 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/>
      </w:pPr>
      <w:r>
        <w:rPr>
          <w:rFonts w:eastAsia="Tahoma"/>
        </w:rPr>
        <w:t xml:space="preserve"> </w:t>
      </w:r>
      <w:r>
        <w:rPr>
          <w:rFonts w:cs="Tahoma"/>
          <w:b/>
          <w:bCs/>
        </w:rPr>
        <w:drawing>
          <wp:inline distT="0" distB="0" distL="0" distR="0">
            <wp:extent cx="3123565" cy="179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23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86275</wp:posOffset>
                </wp:positionH>
                <wp:positionV relativeFrom="paragraph">
                  <wp:posOffset>486410</wp:posOffset>
                </wp:positionV>
                <wp:extent cx="3371850" cy="1000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PT"/>
                              </w:rPr>
                              <w:t xml:space="preserve">GPS Coordinates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PT"/>
                              </w:rPr>
                              <w:t>Latitude = 33.077006 (N 33° 04’ 37’’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PT"/>
                              </w:rPr>
                              <w:t>Longitude =-111.973722 (W 111° 58’ 26’’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78.75pt;mso-wrap-distance-left:9.05pt;mso-wrap-distance-right:9.05pt;mso-wrap-distance-top:0pt;mso-wrap-distance-bottom:0pt;margin-top:38.3pt;mso-position-vertical-relative:text;margin-left:-3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t-PT"/>
                        </w:rPr>
                        <w:t xml:space="preserve">GPS Coordinates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t-PT"/>
                        </w:rPr>
                        <w:t>Latitude = 33.077006 (N 33° 04’ 37’’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t-PT"/>
                        </w:rPr>
                        <w:t>Longitude =-111.973722 (W 111° 58’ 26’’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icopa, A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18805" cy="42811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428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rFonts w:ascii="Tahoma" w:hAnsi="Tahoma" w:cs="Tahoma"/>
      <w:i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9:01:00Z</dcterms:created>
  <dc:creator>Administrative Assistant</dc:creator>
  <dc:description/>
  <cp:keywords/>
  <dc:language>en-US</dc:language>
  <cp:lastModifiedBy>Theresa London</cp:lastModifiedBy>
  <cp:lastPrinted>2006-08-28T12:31:00Z</cp:lastPrinted>
  <dcterms:modified xsi:type="dcterms:W3CDTF">2008-09-19T20:34:00Z</dcterms:modified>
  <cp:revision>3</cp:revision>
  <dc:subject/>
  <dc:title> </dc:title>
</cp:coreProperties>
</file>