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307"/>
        <w:gridCol w:w="1538"/>
        <w:gridCol w:w="9"/>
        <w:gridCol w:w="952"/>
        <w:gridCol w:w="714"/>
        <w:gridCol w:w="593"/>
        <w:gridCol w:w="719"/>
        <w:gridCol w:w="713"/>
        <w:gridCol w:w="594"/>
        <w:gridCol w:w="1068"/>
        <w:gridCol w:w="7"/>
        <w:gridCol w:w="826"/>
        <w:gridCol w:w="11"/>
        <w:gridCol w:w="1297"/>
        <w:gridCol w:w="17"/>
        <w:gridCol w:w="55"/>
        <w:gridCol w:w="39"/>
      </w:tblGrid>
      <w:tr>
        <w:trPr/>
        <w:tc>
          <w:tcPr>
            <w:tcW w:w="11289" w:type="dxa"/>
            <w:gridSpan w:val="1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REEMPLOYMENT PRIORITY LIST</w:t>
            </w:r>
          </w:p>
          <w:p>
            <w:pPr>
              <w:pStyle w:val="Normal"/>
              <w:spacing w:lineRule="atLeast" w:line="119"/>
              <w:jc w:val="center"/>
              <w:rPr>
                <w:rStyle w:val="StrongEmphasis"/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ay 14, 2007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Bureau</w:t>
            </w:r>
          </w:p>
          <w:p>
            <w:pPr>
              <w:pStyle w:val="Normal"/>
              <w:spacing w:lineRule="atLeast" w:line="119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tLeast" w:line="119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Employee Name/</w:t>
            </w:r>
          </w:p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urrent PP-SRS-GR/ POC Phone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ity, State/</w:t>
            </w:r>
          </w:p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OC Email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Low Accept Grade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ccept Temp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Wor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Sched.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Se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Tenure Group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Eligibility Expires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Oth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Eligib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Series</w:t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cceptab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nallie, Doris S.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26-04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ownpoint, NM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4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24/05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24/07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18, 0561</w:t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lup, NM and Ft. Defiance, AZ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Amelia Brewer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-248-6365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ite-Shield, Richard S.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640-11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g Cypress, FL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30/05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30/07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02</w:t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ng to relocate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Bernadine Fisherman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-563-5309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asel, Stephanie P.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41-13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uquerque, NM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6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6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01, 0343, 0341</w:t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uquerque, NM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Tom Hettich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-563-3176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sosie, Agatha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01-15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uquerque, NM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2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6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6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01, 0343, 0340</w:t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uquerque, NM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Tom Hettich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-563-3176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fiker, Mary L.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710-12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neapolis, MN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 &amp; P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28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28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ng to relocate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Bernadine Fisherman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-563-5309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lm, Kenneth A.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020-12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eau, AK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, PT &amp; Seasonal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1, 0021</w:t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Commuting Area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Mary Glory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-247-1525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tton, Paula A.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193-12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eau, AK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Commuting Area</w:t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Mary Glory</w:t>
            </w:r>
          </w:p>
        </w:tc>
        <w:tc>
          <w:tcPr>
            <w:tcW w:w="15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-247-1525</w:t>
            </w:r>
          </w:p>
        </w:tc>
        <w:tc>
          <w:tcPr>
            <w:tcW w:w="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ug, Allen N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802-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eau, AK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Commuting</w:t>
            </w:r>
          </w:p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ea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Mary Glory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-247-1525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-McKoy, Hele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22-04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eau, AK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4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22, 2005</w:t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Commuting Area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Mary Glory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-247-1525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x, Barbara J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26-04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eau, AK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8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03, 0326</w:t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Commuting Area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Mary Glory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-247-1525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dson, Lester B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710-14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lls, Arizon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31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31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710-15</w:t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lls, Arizona; Farmington/</w:t>
            </w:r>
          </w:p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lup/</w:t>
            </w:r>
          </w:p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ownpoint, NM; 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que Benavides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-563-5313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rier, Nellie R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01-04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ne Ridge, South Dakot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4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2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2/08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ne Ridge, south Dakota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ynthia Bitseedy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-247-1513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ago, Pamela D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41-13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ne Ridge, South Dakot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2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2/09</w:t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41, 0340</w:t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ne Ridge, south Dakota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me:  Cynthia Bitseedy  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-247-1513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W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pkin, Gregory C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401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. Petersburg, FL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2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0, 1301, 0150, 0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ind w:right="-3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 Locations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Jesse Cheek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358-2597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W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ciliano, Marie J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26-03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. Petersburg, FL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22, 0305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. Petersburg, FL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Jessie Cheek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358-2597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W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, Andrew J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. Petersburg, FL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1, 2210, 0105, 0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. Petersburg, FL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Jessie Cheek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358-2597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W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hlman, Kathleen A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221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. Petersburg, FL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30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0, 1371, 0150, 0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. Petersburg, FL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Jessie Cheek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358-2597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IG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n, Kenneth O. R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511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lanta, G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2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/24/05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24/07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Commuting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Ron Brow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-208-2397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ss, Kenneth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2210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nd, OR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 or WG-5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28, WG-4607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Commuting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:  cshahan@usgs.gov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ylor, Jeffrey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150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/P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01, 1301, 1370, 137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 Francisco Bay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:  cshahan@usgs.gov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naro, Robert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5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50, 0301, 0340, 0343, 1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 Francisco Bay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:  cshahan@usgs.gov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yers, Cynthia L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1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01, 2210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 Francisco Bay Area or Sacramento, C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:  cshahan@usgs.gov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terman-Sturm, Lore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3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/P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50, 0301, 1301, 2210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 Francisco Bay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:  cshahan@usgs.gov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sell, Dale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150-14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01, 1083, 1301, 1350, 1370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 Francisco Bay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one:  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:  cshahan@usgs.gov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rdsong, Jerome K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7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, PT, In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, D. C. Metro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, Joh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221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weir, Robert W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221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thern Virginia and Washington, D. C. Metro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wards, Eve B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15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, P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01, 1082, 1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thern Virgini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tes, Betty C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1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, P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ong, Connie M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01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nolulu, HI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50, 1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her, Paul G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1-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lo Park, C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4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6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7/08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50, 0322, 0326, 0525, 137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stern States and Hawaii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Cathy Shahan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-329-41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tchell, Angela J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150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2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1, 1370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, D. C. Metro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store, Julia R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150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2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1, 1370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, D. C. Metro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ver, Jeffrey W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1-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0, 0150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, D. C. Metro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nds, Stephen B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03-05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5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thern Virgini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ortman, Charles G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thern Virginia and Washington, D. C.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r, John F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303-05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4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thern Virgini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efe, Lynn S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1-09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8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thern Virgini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wler, Lee E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2, 1105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 Metro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me:  Kimberly Reed 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ats, Gregory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855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2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50, 1370, 1550, 2210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ng to relocate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s, Florence F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ashington,   D. C. and Northern Virginia 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e, David P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7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1, 0150, 1020, 1300, 1301, 0301, 0817, 0458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 Metro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hnson, Joseph W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221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7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ashington,    D. C. and Northern Virginia          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an, Harold A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07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ng to relocate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heson, Lawrence G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2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1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50, 0301, 1370, 1371, 1084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ng to relocate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isky, Richard J.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7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thern Virgini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GS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u, Woodley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1370-11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on, VA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09</w:t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7</w:t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09</w:t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50, 1301</w:t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 Metropolitan Area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C</w:t>
            </w:r>
          </w:p>
        </w:tc>
        <w:tc>
          <w:tcPr>
            <w:tcW w:w="1307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e:  Kimberly Reed</w:t>
            </w:r>
          </w:p>
        </w:tc>
        <w:tc>
          <w:tcPr>
            <w:tcW w:w="1547" w:type="dxa"/>
            <w:gridSpan w:val="2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3-648-7436</w:t>
            </w:r>
          </w:p>
        </w:tc>
        <w:tc>
          <w:tcPr>
            <w:tcW w:w="952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80"/>
              <w:left w:val="single" w:sz="8" w:space="0" w:color="000080"/>
              <w:bottom w:val="thickThinLargeGap" w:sz="6" w:space="0" w:color="C0C0C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72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7:00Z</dcterms:created>
  <dc:creator>XP Installer</dc:creator>
  <dc:description/>
  <cp:keywords/>
  <dc:language>en-US</dc:language>
  <cp:lastModifiedBy>bevans</cp:lastModifiedBy>
  <cp:lastPrinted>2007-05-11T13:33:00Z</cp:lastPrinted>
  <dcterms:modified xsi:type="dcterms:W3CDTF">2007-05-14T19:27:00Z</dcterms:modified>
  <cp:revision>2</cp:revision>
  <dc:subject/>
  <dc:title>Bureau</dc:title>
</cp:coreProperties>
</file>