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4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8"/>
        <w:gridCol w:w="2238"/>
        <w:gridCol w:w="2238"/>
        <w:gridCol w:w="2239"/>
      </w:tblGrid>
      <w:tr>
        <w:trPr>
          <w:tblHeader w:val="true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ewal Application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ling Deadli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tition to Deny** Filing Deadli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ense Expiration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te(s)</w:t>
            </w:r>
          </w:p>
        </w:tc>
      </w:tr>
      <w:tr>
        <w:trPr>
          <w:trHeight w:val="45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/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4/12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trict of Columbia                       Maryland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ia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 Virgini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/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th Carolina</w:t>
              <w:br/>
              <w:t>South Carolina</w:t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/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/13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Florida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Puerto 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irgin Islands</w:t>
            </w:r>
          </w:p>
        </w:tc>
      </w:tr>
      <w:tr>
        <w:trPr>
          <w:trHeight w:val="47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3/12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bama</w:t>
              <w:br/>
              <w:t>Georgia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kansas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uisiana                 Mississippi                     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na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ntucky                    Tennessee                     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3/13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3/13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igan</w:t>
              <w:br/>
              <w:t>Ohi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/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linois</w:t>
              <w:br/>
              <w:t>Wisconsi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/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/14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wa</w:t>
              <w:br/>
              <w:t xml:space="preserve"> Missour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/13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3/14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orado                 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nesota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ntana    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rth Dakota                              South Dakota                     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3/14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nsas 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braska                   Oklahoma                     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xas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/14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/14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Arizona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Idaho                                             </w:t>
              <w:br/>
              <w:t xml:space="preserve">Nevada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ew Mexico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Utah                                 Wyoming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3/14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/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fornia</w:t>
            </w:r>
          </w:p>
        </w:tc>
      </w:tr>
      <w:tr>
        <w:trPr>
          <w:trHeight w:val="8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/15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1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aska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erican Samoa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uam       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waii                     Mariana Islands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egon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pan                                                        Washingt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/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/15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cut </w:t>
            </w:r>
          </w:p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ine  </w:t>
            </w:r>
          </w:p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sachusetts            New Hampshire                                  Rhode Island                     Vermont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/15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/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Jersey</w:t>
              <w:br/>
              <w:t>New York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/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/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aware</w:t>
              <w:br/>
              <w:t>Pennsylvania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80" w:hanging="27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270"/>
      <w:rPr/>
    </w:pPr>
    <w:r>
      <w:rPr>
        <w:rFonts w:cs="Arial" w:ascii="Arial" w:hAnsi="Arial"/>
        <w:sz w:val="18"/>
        <w:szCs w:val="18"/>
      </w:rPr>
      <w:t xml:space="preserve">*  </w:t>
    </w:r>
    <w:r>
      <w:rPr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When the filing deadline falls on a Saturday, Sunday, or Federal holiday, the application or petition to deny is due on the next business day.  </w:t>
    </w:r>
    <w:r>
      <w:rPr>
        <w:rFonts w:cs="Arial" w:ascii="Arial" w:hAnsi="Arial"/>
        <w:i/>
        <w:sz w:val="18"/>
        <w:szCs w:val="18"/>
      </w:rPr>
      <w:t>See</w:t>
    </w:r>
    <w:r>
      <w:rPr>
        <w:rFonts w:cs="Arial" w:ascii="Arial" w:hAnsi="Arial"/>
        <w:sz w:val="18"/>
        <w:szCs w:val="18"/>
      </w:rPr>
      <w:t xml:space="preserve"> 47 C.F.R. § 1.4(j).</w:t>
    </w:r>
  </w:p>
  <w:p>
    <w:pPr>
      <w:pStyle w:val="Normal"/>
      <w:ind w:left="360" w:hanging="0"/>
      <w:rPr/>
    </w:pPr>
    <w:r>
      <w:rPr>
        <w:rFonts w:cs="Arial" w:ascii="Arial" w:hAnsi="Arial"/>
        <w:sz w:val="18"/>
        <w:szCs w:val="18"/>
      </w:rPr>
      <w:t xml:space="preserve">**  Filing deadline refers to the date by which the filing must be </w:t>
    </w:r>
    <w:r>
      <w:rPr>
        <w:rFonts w:cs="Arial" w:ascii="Arial" w:hAnsi="Arial"/>
        <w:b/>
        <w:sz w:val="18"/>
        <w:szCs w:val="18"/>
      </w:rPr>
      <w:t>received</w:t>
    </w:r>
    <w:r>
      <w:rPr>
        <w:rFonts w:cs="Arial" w:ascii="Arial" w:hAnsi="Arial"/>
        <w:sz w:val="18"/>
        <w:szCs w:val="18"/>
      </w:rPr>
      <w:t xml:space="preserve"> by the Commission.  </w:t>
    </w:r>
    <w:r>
      <w:rPr>
        <w:rFonts w:cs="Arial" w:ascii="Arial" w:hAnsi="Arial"/>
        <w:i/>
        <w:sz w:val="18"/>
        <w:szCs w:val="18"/>
      </w:rPr>
      <w:t>See</w:t>
    </w:r>
    <w:r>
      <w:rPr>
        <w:rFonts w:cs="Arial" w:ascii="Arial" w:hAnsi="Arial"/>
        <w:sz w:val="18"/>
        <w:szCs w:val="18"/>
      </w:rPr>
      <w:t xml:space="preserve"> 47 C.F.R. § 1.7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18034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4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60" w:leader="none"/>
      </w:tabs>
      <w:suppressAutoHyphens w:val="true"/>
      <w:spacing w:lineRule="atLeast" w:line="240" w:before="100" w:after="240"/>
      <w:ind w:left="3060" w:hanging="2520"/>
      <w:rPr/>
    </w:pPr>
    <w:r>
      <w:rPr>
        <w:rFonts w:cs="Arial" w:ascii="Arial" w:hAnsi="Arial"/>
        <w:b/>
        <w:color w:val="000000"/>
        <w:sz w:val="20"/>
      </w:rPr>
      <w:t>CHRONOLOGICAL LIST:   RENEWAL APPLICATION AND PETITION TO DENY FILING DEADLINES AND LICENSE EXPIRATION DATES FOR TV, CLASS A, LPTV, AND TV TRANSLATOR STATION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5:00Z</dcterms:created>
  <dc:creator>Jessica.Przybyla</dc:creator>
  <dc:description/>
  <cp:keywords/>
  <dc:language>en-US</dc:language>
  <cp:lastModifiedBy>Jessica.Przybyla</cp:lastModifiedBy>
  <dcterms:modified xsi:type="dcterms:W3CDTF">2008-03-14T15:19:00Z</dcterms:modified>
  <cp:revision>12</cp:revision>
  <dc:subject/>
  <dc:title>Renewal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GcHocWmNwY8PEjGLE9a9uoUgehPhIrawEXYLm8ITWe1Q==</vt:lpwstr>
  </property>
  <property fmtid="{D5CDD505-2E9C-101B-9397-08002B2CF9AE}" pid="3" name="MAIL_MSG_ID1">
    <vt:lpwstr>oFAAspTNh41gn7BgpHDPnMA0/aoowbXokbhY2n1b0el+EvTqfykW6l7nuNDaw7DamgjaiSB1kjgXGKUt
5JqSszmttpp2gcY8QfoYApMHAHAkv9o6vGjKJ3khacaB0NVX2RM+eWrKW50aJFULJaCBoMXQCQaw
mqQOrjqZnyRP3F8jNfjZOiWgKP45NXiuMmlKFYdYQrKxww00CBytIbMa/S/j261PHxBm88P4aUo9
mvZwnwAR9CcpGw/+e</vt:lpwstr>
  </property>
  <property fmtid="{D5CDD505-2E9C-101B-9397-08002B2CF9AE}" pid="4" name="MAIL_MSG_ID2">
    <vt:lpwstr>8sVX5jhb2PtduIWAl0ZdrEGudBcZ8MWNzn6/9yxJJ6555J2wrWEK2eeIFlL
329wnRYVh6T3Y/x4wHNI0+yMQ7qlcoqsNgFbY906pHx/1TR3</vt:lpwstr>
  </property>
  <property fmtid="{D5CDD505-2E9C-101B-9397-08002B2CF9AE}" pid="5" name="RESPONSE_SENDER_NAME">
    <vt:lpwstr>sAAAGYoQX4c3X/KLh454tXCt7nbAcEYAHuthnqYin3Sr4Pk=</vt:lpwstr>
  </property>
</Properties>
</file>