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U.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FDP Agency Specific and Modifications to the General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June 1997 (effective July 1,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FDP General Terms and Conditions are modifi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ARTICLE 6.  Non-Competitive or Continuation Awar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ab/>
      </w:r>
      <w:r>
        <w:rPr/>
        <w:t xml:space="preserve">This article is </w:t>
      </w:r>
      <w:r>
        <w:rPr>
          <w:b/>
          <w:bCs/>
        </w:rPr>
        <w:t>deleted</w:t>
      </w:r>
      <w:r>
        <w:rPr/>
        <w:t xml:space="preserve"> in its entirety.  The recipient will comply with the following agency specific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e recipient agrees to submit annual progress reports to the EPA Project Officer by the end of each reporting period regardless of whether the grant was fully or partially funded at award.  If  the grant was partially funded at award, so that additional increment(s) of funding is to be provided, EPA may elect to not provide further funding until the recipient has submitted the required annual progress report(s).  The reporting period begins at the project start date, or, for subsequent years, on the annual anniversary of the start date.  The reports should generally not exceed five 8 ½” X 11" pages.  These reports shall provide the information requested in condition No. 5. of the FDP Phase III Terms and Conditions dated March 1, 1997 (or subsequent versions), and the information reque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w:t>
        <w:tab/>
        <w:t>Brief statements covering work status, work progress, preliminary data results, and evaluations made during the reporting period, including a comparison of actual accomplishments with the goals and objectives for the period.  Address difficulties you have encountered (or might encounter) in carrying out this project and remedial actions (to be) taken.  If the aims of the project have not changed from the original application, state this.  If these have been modified, provide the revised aims and discuss the reason for the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b.</w:t>
        <w:tab/>
        <w:t>A discussion of any absence or changes of key personnel concerned with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c.</w:t>
        <w:tab/>
        <w:t xml:space="preserve">A discussion of expenditures to date along with a comparison of the percentage of the project completed to the project schedule, and an explanation of any costs which are higher than originally estimated.  Revised budget information will be required under this grant if any significant changes in the size or scope of the project or in the originally-negotiated total estimated costs are anticipated for the projec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d.</w:t>
        <w:tab/>
        <w:t>Statements addressing how the quality of data is being assured when environmental measurements or data generation are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e.</w:t>
        <w:tab/>
        <w:t>Results to date, emphasizing findings and their significance to the field, their relationship to the general goals of the award, their relevance to the Agency’s mission, and their potential practical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f.</w:t>
        <w:tab/>
        <w:t>Planned activity for the subsequent reporting period, including a description of equipment, techniques, and materials to be used or eval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g.</w:t>
        <w:tab/>
        <w:t xml:space="preserve"> Publications arising from this project.  Copies of publications and reprints which have not previously been submitted to the Agency should be enclosed with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ARTICLE 8.  Final Repor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ab/>
      </w:r>
      <w:r>
        <w:rPr/>
        <w:t>The following supplement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e final report shall include a discuss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  Project activities over the entire period of funding, describing the recipient's achievements with respect to the stated project purpose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b.  The complete details of all technical aspects of the project, both negative and positive, the recipient's findings, conclusions, and results, including the associated quality assuranc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c.  An evaluation of the technical effectiveness and economic feasibility of the methods or techniques investigated or demonstrated, if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PA Agency-Specif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tab/>
        <w:t>Pursuant to EPA Order 1000.25, dated January 24, 1990, the recipient agrees to use recycled paper for all reports which are prepared as a part of this agreement and delivered to the Agency.  This requirement does not apply to Standard Forms.  These forms are printed on recycled paper as available through the General Service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w:t>
        <w:tab/>
        <w:t>The Principal Investigator or Co-Investigator (Project Manager) will attend annual EPA Research Grants Seminars, if asked by EPA, to present and discuss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w:t>
        <w:tab/>
        <w:t>The recipient will provide copies of any peer reviewed journal article(s) resulting from this research, in addition to the final technical report.  The recipient shall submit three copies of each article to the EPA Project Officer.  EPA encourages the independent publication of the results of its grant research in appropriate scientific journals.  Any journal article so published, however, must contain the follow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lthough the research described in this article has been funded wholly or in part by the United States Environmental Protection Agency through grant (number) to (name), it has not been subjected to the Agency’s required peer and policy review and therefore does not necessarily reflect the views of the Agency and no official endorsement should be in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w:t>
        <w:tab/>
        <w:t>If the recipient’s method of payment is through the Automated Clearing House (ACH), the following term and condition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By accepting this agreement for the electronic method of payment through the Automated Clearing House (ACH) network using the EPA-ACH payment system, the recipient agre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Request funds based on the recipient’s immediate disbursement requirements by presenting an EPA-ACH Payment Request to your EPA Servicing Finance Office (see EPA-ACH Payment System Recipient’s Manual for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Provide timely reporting of cash disbursements and balances in accordance with the EPA-ACH Payment System Recipient’s Manu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Impose the same standards of timing and reporting on subrecipients,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Failure on the part of the recipient to comply with the above condition may cause the recipient to be placed on the reimbursement payment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w:t>
        <w:tab/>
        <w:t>The recipient agrees to provide final and annual reports in both hard copy and electronic form.  The electronic version must be on a DOS-formatted diskette using a commonly available word processing software  ( e.g., WordPerfect® or Word®).  The EPA standard at present is WordPerfect®.  The electronic version of these reports may also be provided in PDF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9:12:00Z</dcterms:created>
  <dc:creator>sbrewton</dc:creator>
  <dc:description/>
  <dc:language>en-US</dc:language>
  <cp:lastModifiedBy>sbrewton</cp:lastModifiedBy>
  <dcterms:modified xsi:type="dcterms:W3CDTF">1997-07-02T19:23:00Z</dcterms:modified>
  <cp:revision>2</cp:revision>
  <dc:subject/>
  <dc:title>U</dc:title>
</cp:coreProperties>
</file>