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eleased:  March 3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>COMMENT SOUGHT ON AMERITECH’S REQUEST</w:t>
      </w:r>
    </w:p>
    <w:p>
      <w:pPr>
        <w:pStyle w:val="Header2"/>
        <w:tabs>
          <w:tab w:val="clear" w:pos="1440"/>
          <w:tab w:val="clear" w:pos="4320"/>
          <w:tab w:val="clear" w:pos="8640"/>
          <w:tab w:val="left" w:pos="-720" w:leader="none"/>
        </w:tabs>
        <w:rPr/>
      </w:pPr>
      <w:r>
        <w:rPr/>
        <w:t>FOR APPROVAL OF CERTAIN LATA BOUNDARY ADJUSTMENTS</w:t>
      </w:r>
    </w:p>
    <w:p>
      <w:pPr>
        <w:pStyle w:val="Header2"/>
        <w:tabs>
          <w:tab w:val="clear" w:pos="1440"/>
          <w:tab w:val="clear" w:pos="4320"/>
          <w:tab w:val="clear" w:pos="8640"/>
          <w:tab w:val="left" w:pos="-720" w:leader="none"/>
        </w:tabs>
        <w:rPr/>
      </w:pPr>
      <w:r>
        <w:rPr/>
        <w:t>TO PERMIT AMERITECH COMMUNICATIONS SERVICES TO OFFER COMPETITIVE LOCAL EXCHANGE SERVICE ENTITY IN OH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ile No. NSD-L-00-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er2"/>
        <w:tabs>
          <w:tab w:val="clear" w:pos="1440"/>
          <w:tab w:val="clear" w:pos="4320"/>
          <w:tab w:val="clear" w:pos="8640"/>
          <w:tab w:val="left" w:pos="-720" w:leader="none"/>
        </w:tabs>
        <w:rPr/>
      </w:pPr>
      <w:r>
        <w:rPr/>
        <w:t>Pleading Cycle Establish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Comments Due:  March 23, 2000</w:t>
        <w:tab/>
        <w:tab/>
        <w:tab/>
        <w:t>Reply Comments Due:  April 7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On November 24, 1999, Ameritech (“Petitioner”) filed a petition requesting approval of certain local access and transport area (LATA) boundary adjustments in Ohio.  These adjustments will permit a new Ameritech entity, Ameritech Communications Services, Inc. (“ASCI”), to offer competitive local exchange service in four market areas of Ohio that are served by non-Ameritech local exchange carriers. Those market areas are: Cincinnati, (to include the Cincinnati exchange area that is currently served by Cincinnati Bell);  Lebanon/Mason, (to include the Lebanon and Mason exchange areas northeast of Cincinnati that are currently served by United/Sprint); Hudson/Twinsburg, (to include the Hudson, Twinsburg and Northfield exchange areas south of Cleveland that are currently served by Western Reserve/ALLTEL); and Delaware, (to include the Delaware and Cheshire Center exchange areas north of Columbus that are currently served by GT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Interested parties may file comments concerning this matter on or before </w:t>
      </w:r>
      <w:r>
        <w:rPr>
          <w:b/>
          <w:spacing w:val="-3"/>
        </w:rPr>
        <w:t xml:space="preserve">March 23, 2000 </w:t>
      </w:r>
      <w:r>
        <w:rPr>
          <w:spacing w:val="-3"/>
        </w:rPr>
        <w:t xml:space="preserve">and reply comments on or before </w:t>
      </w:r>
      <w:r>
        <w:rPr>
          <w:b/>
          <w:spacing w:val="-3"/>
        </w:rPr>
        <w:t>April 7, 2000</w:t>
      </w:r>
      <w:r>
        <w:rPr>
          <w:spacing w:val="-3"/>
        </w:rPr>
        <w:t xml:space="preserve">.  All filings must reference </w:t>
      </w:r>
      <w:r>
        <w:rPr>
          <w:b/>
          <w:spacing w:val="-3"/>
        </w:rPr>
        <w:t xml:space="preserve">File No. NSD-L-00-25 </w:t>
      </w:r>
      <w:r>
        <w:rPr>
          <w:spacing w:val="-3"/>
        </w:rPr>
        <w:t xml:space="preserve">and should be sent to Magalie Roman Salas, Secretary, Federal Communications Commission, TW-A325, 445 12th Street, S.W., Washington, D.C. 20554.  Two copies should also be sent to Al McCloud, Network Services Division, 445 12th Street, S.W., Suite 6-A207, Washington, D.C., 20554.  Copies of documents filed with the Commission may be obtained from the International Transcription Service (ITS), 445 12th Street, S.W., Suite CY-B400, Washington, D.C. 20554, (202) 314-3070.  Documents are also available for review and copying at the FCC Reference Room, 445 12th Street, S.W., CY-A257, Washington, D.C., (202) 418-027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r further information contact Alan Thomas or Al McCloud of the Common Carrier Bureau, Network Services Division, at (202) 418-2320, TTY (202) 418-04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FEDERAL COMMUNICATIONS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1080"/>
        <w:tab w:val="left" w:pos="1022" w:leader="none"/>
      </w:tabs>
      <w:rPr/>
    </w:pPr>
    <w:r>
      <w:object w:dxaOrig="930" w:dyaOrig="9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6.55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328751" r:id="rId1"/>
      </w:object>
    </w:r>
    <w:r>
      <w:rPr/>
      <w:tab/>
      <w:t>PUBLIC NOTICE</w:t>
    </w:r>
  </w:p>
  <w:p>
    <w:pPr>
      <w:pStyle w:val="Heading2"/>
      <w:rPr/>
    </w:pPr>
    <w:r>
      <w:rPr/>
      <w:tab/>
      <w:t>Federal Communications Commiss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9040</wp:posOffset>
              </wp:positionH>
              <wp:positionV relativeFrom="paragraph">
                <wp:posOffset>19685</wp:posOffset>
              </wp:positionV>
              <wp:extent cx="2103120" cy="731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ews Media Information  202 / 418-050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-On-Demand  202 / 418-283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TY 202 / 418-2555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2" w:space="10" w:color="FFFFFF"/>
                              <w:right w:val="single" w:sz="2" w:space="10" w:color="FFFFFF"/>
                            </w:pBdr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ternet:  http://www.fcc.g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tp.fcc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57.6pt;mso-wrap-distance-left:9.05pt;mso-wrap-distance-right:9.05pt;mso-wrap-distance-top:0pt;mso-wrap-distance-bottom:0pt;margin-top:1.55pt;mso-position-vertical-relative:text;margin-left:29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News Media Information  202 / 418-0500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-On-Demand  202 / 418-2830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TY 202 / 418-2555</w:t>
                    </w:r>
                  </w:p>
                  <w:p>
                    <w:pPr>
                      <w:pStyle w:val="Normal"/>
                      <w:pBdr>
                        <w:left w:val="single" w:sz="2" w:space="10" w:color="FFFFFF"/>
                        <w:right w:val="single" w:sz="2" w:space="10" w:color="FFFFFF"/>
                      </w:pBdr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ternet:  http://www.fcc.gov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tp.fcc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080" w:leader="none"/>
      </w:tabs>
      <w:suppressAutoHyphens w:val="true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445 12th St., S.W.</w:t>
    </w:r>
  </w:p>
  <w:p>
    <w:pPr>
      <w:pStyle w:val="Normal"/>
      <w:tabs>
        <w:tab w:val="clear" w:pos="720"/>
        <w:tab w:val="left" w:pos="1080" w:leader="none"/>
      </w:tabs>
      <w:suppressAutoHyphens w:val="true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Washington, D.C. 20554</w:t>
    </w:r>
  </w:p>
  <w:p>
    <w:pPr>
      <w:pStyle w:val="Header"/>
      <w:pBdr>
        <w:bottom w:val="single" w:sz="12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uppressAutoHyphens w:val="true"/>
      <w:spacing w:lineRule="exact" w:line="1120"/>
      <w:outlineLvl w:val="0"/>
    </w:pPr>
    <w:rPr>
      <w:rFonts w:ascii="Arial" w:hAnsi="Arial" w:cs="Arial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spacing w:before="100" w:after="0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">
    <w:name w:val="header2"/>
    <w:qFormat/>
    <w:pPr>
      <w:widowControl w:val="false"/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C Public Notice - 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6:27:00Z</dcterms:created>
  <dc:creator>AMCCLOUD</dc:creator>
  <dc:description/>
  <dc:language>en-US</dc:language>
  <cp:lastModifiedBy>AMCCLOUD</cp:lastModifiedBy>
  <cp:lastPrinted>2000-03-02T15:50:00Z</cp:lastPrinted>
  <dcterms:modified xsi:type="dcterms:W3CDTF">2000-03-02T20:53:00Z</dcterms:modified>
  <cp:revision>7</cp:revision>
  <dc:subject/>
  <dc:title> </dc:title>
</cp:coreProperties>
</file>