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SCIENCE FOUND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TE FOR BIOLOGICAL SCIEN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 ADVISORY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1235 Stafford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19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ursday, April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00 am</w:t>
        <w:tab/>
        <w:t>Welcom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James P. Collins, Assistant Director, B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marks, Approval of Minutes, Old Busines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Michael Mares, Chair, BIO A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15 am</w:t>
        <w:tab/>
        <w:t>Budget Update and Implication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James P. Collins, Assistant Director, B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 am</w:t>
        <w:tab/>
        <w:t>Systems Biology 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am</w:t>
        <w:tab/>
        <w:t>Sustainability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 am</w:t>
        <w:tab/>
        <w:t>General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pm</w:t>
        <w:tab/>
        <w:t>Working 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pare for discussion with NSF Deputy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30 pm</w:t>
        <w:tab/>
        <w:t>Discussion with Dr. Kathie Olsen, Deputy Director, N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30 pm</w:t>
        <w:tab/>
        <w:t>Undergraduate Education in the Biologic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IO/EHR working group upda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Charge to BIO AC working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:00 pm</w:t>
        <w:tab/>
        <w:t>Open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:30 pm</w:t>
        <w:tab/>
        <w:t>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OSE Repo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Muriel Poston, CEOSE liaison to the BIO A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RE-AC Repo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Joe Travis, BIO AC liaison to the ERE-AC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-CI Repor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Robert Robbins, BIO AC liaison to the AC-C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:00 pm</w:t>
        <w:tab/>
        <w:t>Adjourn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4-13-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7:00Z</dcterms:created>
  <dc:creator>cliarako</dc:creator>
  <dc:description/>
  <cp:keywords/>
  <dc:language>en-US</dc:language>
  <cp:lastModifiedBy> </cp:lastModifiedBy>
  <cp:lastPrinted>2007-04-13T13:53:00Z</cp:lastPrinted>
  <dcterms:modified xsi:type="dcterms:W3CDTF">2007-04-16T13:57:00Z</dcterms:modified>
  <cp:revision>2</cp:revision>
  <dc:subject/>
  <dc:title>NATIONAL SCIENCE FOUNDATION</dc:title>
</cp:coreProperties>
</file>