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Teacher Quality Enhancement</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Multiple</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I, Part A</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336: Teacher Quality Enhancement Grant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the quality of teacher education and initial certification standards, and to improve the knowledge and skills of all teachers, particularly new teachers and teachers who work in high-need area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Improve the skills and knowledge of new teachers by funding the development of state policies that strengthen initial licensing standards and the development of state or local policies/programs that reduce the number of uncertified teacher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8"/>
        <w:gridCol w:w="1953"/>
        <w:gridCol w:w="2277"/>
        <w:gridCol w:w="329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The percentage of preservice teachers passing subject matter competency tests as part of state licensure requirements.   (Desired direction: increase)</w:t>
            </w:r>
            <w:r>
              <w:rPr>
                <w:sz w:val="24"/>
                <w:szCs w:val="24"/>
              </w:rPr>
              <w:t xml:space="preserve">   1252</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7</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7</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22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29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Higher Education Act Title II Reporting System.</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data are verified by testing entities and certified by state licensing authorities. The data collection meets the Title II, Higher Education Act requirement for a national reporting system on the quality of teacher preparation.</w:t>
      </w:r>
      <w:r>
        <w:rPr/>
        <w:t xml:space="preserve"> </w:t>
      </w:r>
    </w:p>
    <w:p>
      <w:pPr>
        <w:pStyle w:val="Margintop3"/>
        <w:rPr/>
      </w:pPr>
      <w:r>
        <w:rPr>
          <w:rStyle w:val="Edreportspppdescriptiontitle1"/>
        </w:rPr>
        <w:t>Explanation</w:t>
      </w:r>
      <w:r>
        <w:rPr/>
        <w:t>. </w:t>
      </w:r>
      <w:r>
        <w:rPr>
          <w:rStyle w:val="Edreportspppdescriptiontext1"/>
        </w:rPr>
        <w:t>States use a variety of different licensure and certification exams or batteries of exams. The Department asks states to report across six categories of tests. These include: basic skills; professional knowledge and pedagogy; academic content areas; teaching special populations; other content areas; and performance assessments. States also report a single "summary rate" that reflects the performance by preservice teachers across a variety of assessments. These summary rates are used in calculating the data for this measure. In 2006, three states (Arizona, Minnesota, Palau) did not provide information. The actual 2006 value: 99.9%, is based on data for three states.</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To reform teacher preparation programs in partnership with high need school districts and schools of arts and sciences to produce highly qualified teacher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69"/>
        <w:gridCol w:w="1955"/>
        <w:gridCol w:w="2261"/>
        <w:gridCol w:w="333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2: </w:t>
            </w:r>
            <w:r>
              <w:rPr>
                <w:rStyle w:val="Edreportspppmeasuredesc1"/>
              </w:rPr>
              <w:t>Cost per successful outcome: the federal cost per Teacher Quality Enhancement program completer.   (Desired direction: increase)</w:t>
            </w:r>
            <w:r>
              <w:rPr>
                <w:sz w:val="24"/>
                <w:szCs w:val="24"/>
              </w:rPr>
              <w:t xml:space="preserve">   1257</w:t>
            </w:r>
          </w:p>
        </w:tc>
      </w:tr>
      <w:tr>
        <w:trPr>
          <w:cantSplit w:val="true"/>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32</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28</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27</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459</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3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Teacher Quality Enhancement Grants Program Annual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data are supplied by institutions, which certify the accuracy of the data. Program staff review performance report data for quality, clarity, and consistency and to assess the extent to which project objectives are being accomplished. For FY 2004, only a small number of grantees were able to report on highly qualified teachers. Therefore, results for those years may not necessarily have been representative of a full set of grantee institutions.</w:t>
      </w:r>
      <w:r>
        <w:rPr/>
        <w:t xml:space="preserve"> </w:t>
      </w:r>
    </w:p>
    <w:p>
      <w:pPr>
        <w:pStyle w:val="Margintop3"/>
        <w:rPr/>
      </w:pPr>
      <w:r>
        <w:rPr>
          <w:rStyle w:val="Edreportspppdescriptiontitle1"/>
        </w:rPr>
        <w:t>Explanation</w:t>
      </w:r>
      <w:r>
        <w:rPr/>
        <w:t>. </w:t>
      </w:r>
      <w:r>
        <w:rPr>
          <w:rStyle w:val="Edreportspppdescriptiontext1"/>
        </w:rPr>
        <w:t>The efficiency measure is calculated as the allocation for partnership grants divided by the number of highly qualified teacher candidates graduating from grantee postsecondary institutions. FY 2006 data were calculated by dividing the appropriation to institutions reporting highly qualified teachers during the school year 2005-2006 ($28,356,277) by the number of program completers who were certified as highly qualified teachers (6,406): 28,356,277/6,406 = $4,427.  The value for 2005 was calculated by dividing the allocation to institutions reporting highly qualified teachers during the 2004-05 school year ($15,106,625) by the number of program completers who were certified as highly qualified teachers (3,195). $15,106,625/3,195 = $4,728. For FY 2006-2009, this is an efficiency measure without targe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3"/>
        <w:gridCol w:w="1964"/>
        <w:gridCol w:w="2225"/>
        <w:gridCol w:w="340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2 of 2: </w:t>
            </w:r>
            <w:r>
              <w:rPr>
                <w:rStyle w:val="Edreportspppmeasuredesc1"/>
              </w:rPr>
              <w:t>The percentage of program completers who are highly qualified teachers.   (Desired direction: increase)</w:t>
            </w:r>
            <w:r>
              <w:rPr>
                <w:sz w:val="24"/>
                <w:szCs w:val="24"/>
              </w:rPr>
              <w:t xml:space="preserve">   1255</w:t>
            </w:r>
          </w:p>
        </w:tc>
      </w:tr>
      <w:tr>
        <w:trPr>
          <w:cantSplit w:val="true"/>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7</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2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40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Teacher Quality Enhancement Grants Program Annual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 TQE staff review performance report data for quality, clarity, and consistency and to assess extent to which project objectives are being accomplished.</w:t>
      </w:r>
      <w:r>
        <w:rPr/>
        <w:t xml:space="preserve"> </w:t>
      </w:r>
    </w:p>
    <w:p>
      <w:pPr>
        <w:pStyle w:val="Margintop3"/>
        <w:rPr/>
      </w:pPr>
      <w:r>
        <w:rPr>
          <w:rStyle w:val="Edreportspppdescriptiontitle1"/>
        </w:rPr>
        <w:t>Explanation</w:t>
      </w:r>
      <w:r>
        <w:rPr/>
        <w:t>. </w:t>
      </w:r>
      <w:r>
        <w:rPr>
          <w:rStyle w:val="Edreportspppdescriptiontext1"/>
        </w:rPr>
        <w:t>"Highly qualified" is defined in No Child Left Behind, Title IX, Sec. 9101. A highly qualified teacher is a graduate of a teacher preparation program with a bachelor's degree, subject area competence established through testing, and certification from state licensing authorities. NCLB also requires that highly qualified teachers are actually teaching in an area of competency--which is not reflected in the data captured by this measure. Program completion definition includes a reasonable period of time for graduates to pass certification examination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13:00Z</dcterms:created>
  <dc:creator>DoED</dc:creator>
  <dc:description/>
  <cp:keywords/>
  <dc:language>en-US</dc:language>
  <cp:lastModifiedBy>Lucinda.Young-Turner</cp:lastModifiedBy>
  <dcterms:modified xsi:type="dcterms:W3CDTF">2008-02-07T19:13:00Z</dcterms:modified>
  <cp:revision>2</cp:revision>
  <dc:subject/>
  <dc:title>Project Description</dc:title>
</cp:coreProperties>
</file>