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National Institute on Disability and Rehabilitation Research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, 29 U.S.C. 762-76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06,70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33: National Institute on Disability and Rehabilitation Rese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nduct high-quality research and related activities that lead to high-quality produc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capacity building: Increase capacity to conduct and use high-quality and relevant disability and rehabilitation research and related activities designed to guide decisionmaking, change practice, and improve the live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7"/>
        <w:gridCol w:w="1999"/>
        <w:gridCol w:w="2168"/>
        <w:gridCol w:w="349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National Institute on Disability and Rehabilitation Research (NIDRR) grantees that are conducting at least one multisite, collaborative controlled trial.   (Desired direction: increase)</w:t>
            </w:r>
            <w:r>
              <w:rPr>
                <w:sz w:val="24"/>
                <w:szCs w:val="24"/>
              </w:rPr>
              <w:t xml:space="preserve">   1751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5"/>
        <w:gridCol w:w="2006"/>
        <w:gridCol w:w="2189"/>
        <w:gridCol w:w="34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National Institute on Disability and Rehabilitation Research (NIDRR)-supported fellows, post-doctoral trainees, and doctoral students who publish results of NIDRR-sponsored research in refereed journals.   (Desired direction: increase)</w:t>
            </w:r>
            <w:r>
              <w:rPr>
                <w:sz w:val="24"/>
                <w:szCs w:val="24"/>
              </w:rPr>
              <w:t xml:space="preserve">   175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research and related activities: Generate scientific-based knowledge, technologies, and applications to inform policy, change practice, and improve outcom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8"/>
        <w:gridCol w:w="2019"/>
        <w:gridCol w:w="2213"/>
        <w:gridCol w:w="33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3: </w:t>
            </w:r>
            <w:r>
              <w:rPr>
                <w:rStyle w:val="Edreportspprmeasuredesc1"/>
              </w:rPr>
              <w:t>The number of accomplishments (new or improved tools, methods, discoveries, standards, interventions, programs, or devices) developed and/or tested with National Institute on Disability and Rehabilitation Research (NIDRR) funding that have been judged by expert panels to be of high quality and to advance the field.   (Desired direction: increase)</w:t>
            </w:r>
            <w:r>
              <w:rPr>
                <w:sz w:val="24"/>
                <w:szCs w:val="24"/>
              </w:rPr>
              <w:t xml:space="preserve">   189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National Institute on Disability and Rehabilitation Research,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FY 2006 measure is a revision of a similar prior measure and its prior year data has been preserved. The FY 2006 target is to establish a baseline at the completion of the first three-year cycle of assessments, in which a judgmentally selected sample of grantee nominated "discoveries" will be reviewed. Approximately 1/3 of NIDRR's grants will be reviewed annually as part of the new portfolio assessment process. This is an outcome-oriented research and development measure. The FY 2015 target is the baseline plus at least 20 percen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0"/>
        <w:gridCol w:w="1999"/>
        <w:gridCol w:w="2161"/>
        <w:gridCol w:w="34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3: </w:t>
            </w:r>
            <w:r>
              <w:rPr>
                <w:rStyle w:val="Edreportspprmeasuredesc1"/>
              </w:rPr>
              <w:t>The percentage of National Institute on Disability and Rehabilitation Research (NIDRR)-funded grant applications that receive an average peer review score of 85 or higher.   (Desired direction: increase)</w:t>
            </w:r>
            <w:r>
              <w:rPr>
                <w:sz w:val="24"/>
                <w:szCs w:val="24"/>
              </w:rPr>
              <w:t xml:space="preserve">   133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4"/>
        <w:gridCol w:w="2031"/>
        <w:gridCol w:w="2165"/>
        <w:gridCol w:w="344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3: </w:t>
            </w:r>
            <w:r>
              <w:rPr>
                <w:rStyle w:val="Edreportspprmeasuredesc1"/>
              </w:rPr>
              <w:t>The percentage of new National Institute on Disability and Rehabilitation Research grants that assess the effectiveness of interventions, programs, and devices using rigorous and appropriate methods.   (Desired direction: increase)</w:t>
            </w:r>
            <w:r>
              <w:rPr>
                <w:sz w:val="24"/>
                <w:szCs w:val="24"/>
              </w:rPr>
              <w:t xml:space="preserve">   133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.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ance knowledge through translation and dissemination: Promote the effective use of scientific-based knowledge, technologies, and applications to inform policy, improve practice, and enhance the live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9"/>
        <w:gridCol w:w="2006"/>
        <w:gridCol w:w="2193"/>
        <w:gridCol w:w="34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1 of 2: </w:t>
            </w:r>
            <w:r>
              <w:rPr>
                <w:rStyle w:val="Edreportspprmeasuredesc1"/>
              </w:rPr>
              <w:t>The number of new or improved National Institute on Disability and Rehabilitation Research (NIDRR-funded assistive and universally designed technologies, products, and devices transferred to industry for potential commercialization.   (Desired direction: increase)</w:t>
            </w:r>
            <w:r>
              <w:rPr>
                <w:sz w:val="24"/>
                <w:szCs w:val="24"/>
              </w:rPr>
              <w:t xml:space="preserve">   175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1"/>
        <w:gridCol w:w="2087"/>
        <w:gridCol w:w="2240"/>
        <w:gridCol w:w="31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2 of 2: </w:t>
            </w:r>
            <w:r>
              <w:rPr>
                <w:rStyle w:val="Edreportspprmeasuredesc1"/>
              </w:rPr>
              <w:t>The average number of publications per award based on National Institute on Disability and Rehabilitation Research (NIDRR)-funded research and development activities in refereed journals.   (Desired direction: increase)</w:t>
            </w:r>
            <w:r>
              <w:rPr>
                <w:sz w:val="24"/>
                <w:szCs w:val="24"/>
              </w:rPr>
              <w:t xml:space="preserve">   133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0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4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efficiency of NIDRR grant award proces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1959"/>
        <w:gridCol w:w="2256"/>
        <w:gridCol w:w="33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4.1 of 2: </w:t>
            </w:r>
            <w:r>
              <w:rPr>
                <w:rStyle w:val="Edreportspprmeasuredesc1"/>
              </w:rPr>
              <w:t>The percentage of National Institute on Disability and Rehabilitation Research (NIDRR) competitions announced by October 1.   (Desired direction: increase)</w:t>
            </w:r>
            <w:r>
              <w:rPr>
                <w:sz w:val="24"/>
                <w:szCs w:val="24"/>
              </w:rPr>
              <w:t xml:space="preserve">   133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2"/>
        <w:gridCol w:w="1971"/>
        <w:gridCol w:w="2285"/>
        <w:gridCol w:w="323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4.2 of 2: </w:t>
            </w:r>
            <w:r>
              <w:rPr>
                <w:rStyle w:val="Edreportspprmeasuredesc1"/>
              </w:rPr>
              <w:t>The percentage of National Institute on Disability and Rehabilitation Research (NIDRR) grant awards issued within six months of the competition closing date.   (Desired direction: increase)</w:t>
            </w:r>
            <w:r>
              <w:rPr>
                <w:sz w:val="24"/>
                <w:szCs w:val="24"/>
              </w:rPr>
              <w:t xml:space="preserve">   134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5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96"/>
      <w:gridCol w:w="953"/>
      <w:gridCol w:w="4196"/>
    </w:tblGrid>
    <w:tr>
      <w:trPr/>
      <w:tc>
        <w:tcPr>
          <w:tcW w:w="4196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53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19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96"/>
      <w:gridCol w:w="953"/>
      <w:gridCol w:w="4196"/>
    </w:tblGrid>
    <w:tr>
      <w:trPr/>
      <w:tc>
        <w:tcPr>
          <w:tcW w:w="4196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53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19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4:00Z</dcterms:created>
  <dc:creator>DoED</dc:creator>
  <dc:description/>
  <cp:keywords/>
  <dc:language>en-US</dc:language>
  <cp:lastModifiedBy>Jennifer Reeves</cp:lastModifiedBy>
  <cp:lastPrinted>2007-11-06T13:22:00Z</cp:lastPrinted>
  <dcterms:modified xsi:type="dcterms:W3CDTF">2007-11-19T20:23:00Z</dcterms:modified>
  <cp:revision>7</cp:revision>
  <dc:subject/>
  <dc:title>National Institute on Disability and Rehabilitation Research--FY 2007 Program Performance Report (MS Word)</dc:title>
</cp:coreProperties>
</file>