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ct" ContentType="image/x-pict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>United States</w:t>
      </w:r>
    </w:p>
    <w:p>
      <w:pPr>
        <w:pStyle w:val="Normal"/>
        <w:tabs>
          <w:tab w:val="clear" w:pos="720"/>
          <w:tab w:val="center" w:pos="51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80"/>
          <w:szCs w:val="80"/>
        </w:rPr>
      </w:pPr>
      <w:r>
        <w:rPr>
          <w:sz w:val="80"/>
          <w:szCs w:val="80"/>
        </w:rPr>
        <w:tab/>
        <w:t>Department of Education</w:t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20"/>
          <w:szCs w:val="56"/>
          <w:lang w:val="en-US" w:eastAsia="en-US"/>
        </w:rPr>
      </w:pPr>
      <w:r>
        <w:rPr>
          <w:rFonts w:cs="Arial" w:ascii="Arial" w:hAnsi="Arial"/>
          <w:sz w:val="20"/>
          <w:szCs w:val="56"/>
          <w:lang w:val="en-US" w:eastAsia="en-US"/>
        </w:rPr>
        <w:object w:dxaOrig="162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6pt;width:103.7pt;height:98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1107382" r:id="rId2"/>
        </w:object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20"/>
          <w:tab w:val="center" w:pos="51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60"/>
          <w:szCs w:val="60"/>
        </w:rPr>
        <w:tab/>
      </w:r>
      <w:r>
        <w:rPr>
          <w:sz w:val="72"/>
          <w:szCs w:val="60"/>
        </w:rPr>
        <w:t>Organizational Directory</w:t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1440"/>
        <w:rPr>
          <w:rFonts w:ascii="Arial" w:hAnsi="Arial" w:cs="Arial"/>
          <w:sz w:val="32"/>
          <w:szCs w:val="32"/>
        </w:rPr>
      </w:pPr>
      <w:r>
        <w:rPr>
          <w:rFonts w:eastAsia="Arial Terminal;Times New Roman" w:cs="Arial Terminal;Times New Roman" w:ascii="Arial Terminal;Times New Roman" w:hAnsi="Arial Terminal;Times New Roman"/>
          <w:b/>
          <w:bCs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center" w:pos="51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ur Mission is to Promote Student Achievement and Preparation for Global Competitiveness </w:t>
      </w:r>
    </w:p>
    <w:p>
      <w:pPr>
        <w:pStyle w:val="Normal"/>
        <w:tabs>
          <w:tab w:val="clear" w:pos="720"/>
          <w:tab w:val="center" w:pos="51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By Fostering Educational Excellence and Ensuring Equal Access</w:t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Office of Management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1080"/>
          <w:tab w:val="clear" w:pos="1260"/>
          <w:tab w:val="clear" w:pos="1620"/>
          <w:tab w:val="clear" w:pos="1800"/>
          <w:tab w:val="clear" w:pos="1980"/>
          <w:tab w:val="clear" w:pos="7475"/>
          <w:tab w:val="clear" w:pos="8460"/>
          <w:tab w:val="clear" w:pos="9180"/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Executive Office</w:t>
        <w:tab/>
        <w:tab/>
        <w:tab/>
        <w:tab/>
        <w:tab/>
        <w:tab/>
        <w:tab/>
        <w:tab/>
        <w:tab/>
        <w:tab/>
        <w:tab/>
        <w:t>April 29, 2009</w:t>
      </w:r>
    </w:p>
    <w:p>
      <w:pPr>
        <w:pStyle w:val="Normal"/>
        <w:ind w:left="7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Headquarters Offices</w:t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92"/>
        <w:gridCol w:w="2340"/>
        <w:gridCol w:w="1559"/>
      </w:tblGrid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A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Secretary (O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3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B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Deputy Secretary (OD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84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C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for Civil Rights (OC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6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D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Planning, Evaluation and Policy Development (OPEP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60-73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E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Under Secretary (OU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81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F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Inspector General (OIG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69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G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General Counsel (OG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6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H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Special Education and Rehabilitative Services (OSER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69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I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Chief Information Officer (OCI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66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J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Legislation and Congressional Affairs (OLC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60-30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L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Chief Financial Officer (OCF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00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M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Management (O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58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N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Federal Student Aid (FS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77-3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O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Communications and Outreach (OC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07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P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Postsecondary Education (OP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02-77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Q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Safe and Drug-Free Schools (OSDF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78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R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Institute of Education Sciences (IE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9-13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S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Elementary and Secondary Education (OES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0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T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Office of English Language Acquisition, Language Enhancement, and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Academic Achievement for Limited English Proficient Student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(OEL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14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U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Innovation and Improvement (O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5-4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EV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Vocational and Adult Education (OVA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75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t>Regional Offices</w:t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92"/>
        <w:gridCol w:w="2340"/>
        <w:gridCol w:w="1559"/>
      </w:tblGrid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I, Bost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17-289-0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II, New Yor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46-428-39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III, Philadelph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5-656-6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District of Columbia Enforcement Off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2-208-77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IV, Atlant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4-562-62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V, Chicag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12-730-16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leveland Enforcement Off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6-522-76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VI, Dall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4-661-9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VII, Kansas Cit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16-268-04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VIII, Denv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03-844-35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IX, San Francisc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15-486-57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X, Seatt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6-220-7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al Satellite Offic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ducation Boards, Commissions, and Council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dependent Organizations Affiliated with ED 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                               </w:t>
            </w:r>
            <w:r>
              <w:rPr>
                <w:sz w:val="18"/>
                <w:lang w:val="en-US" w:eastAsia="en-US"/>
              </w:rPr>
              <w:t xml:space="preserve">Federally Aided Corporations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General Information and Servic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576" w:top="1008" w:footer="576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Note:  (A) indicates "Acting"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spacing w:before="240" w:after="10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A</w:t>
      </w:r>
      <w:r>
        <w:rPr>
          <w:rFonts w:cs="Times" w:ascii="Times" w:hAnsi="Times"/>
          <w:sz w:val="18"/>
        </w:rPr>
        <w:t xml:space="preserve">                 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Secretary (OS)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ecretary, Arne Dunc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30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31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of Staff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20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10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of Staff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20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490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perating Officer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10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775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White House Liaison Director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20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11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ittee Management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aren Akin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21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67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Management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Ann K. Ry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10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8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eduling &amp; Advance Staff Director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20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4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White House Initiative on Historically Black Colleges &amp; Universitie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Leonard Haynes, II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2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5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4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Office of Educational Technology Director</w:t>
            </w:r>
            <w:r>
              <w:rPr>
                <w:sz w:val="18"/>
              </w:rPr>
              <w:t xml:space="preserve"> (Vacant)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20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1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Faith-Based and Community Initiatives Center Director (Vacant)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0-M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8-172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White House Initiative on Tribal Colleges &amp; Universities Director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1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0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White House Initiative on Educational Excellence for Hispanic Americans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Director (Vacant)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12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747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International Affairs Office Acting Director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10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075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Risk Management Servic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hilip Maestr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31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351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Secretariat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hilip S. Link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1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2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Secretariat Deputy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eresa A. Garlan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1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2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S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rrespondence &amp; Communication Control Unit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Edgar W. Maye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20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2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298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Deputy Secretary (ODS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Secretary,</w:t>
            </w:r>
            <w:r>
              <w:rPr>
                <w:sz w:val="18"/>
              </w:rPr>
              <w:t xml:space="preserve"> Wendy Tada (A)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31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4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31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4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B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ffice of Small &amp; Disadvantaged Business Utilizat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Kristi E. Wil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5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30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C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for Civil Rights (OCR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Sandy Battle (A)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9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Lilian Dorka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9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8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unsel to the Assistant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imberly Rich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4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8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Enforcement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9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00</w:t>
            </w:r>
          </w:p>
        </w:tc>
      </w:tr>
      <w:tr>
        <w:trPr>
          <w:trHeight w:val="11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olicy,</w:t>
            </w:r>
            <w:r>
              <w:rPr>
                <w:sz w:val="18"/>
              </w:rPr>
              <w:t xml:space="preserve"> Tonya Johnson-Fitzpatrick</w:t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9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Legal Group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andra Battl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2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L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1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Fost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9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7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L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2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helley Jack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5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7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L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3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cqueline Michael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81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source Management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ester Slay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1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5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R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&amp; Planning Support Team,</w:t>
            </w:r>
            <w:r>
              <w:rPr>
                <w:sz w:val="18"/>
              </w:rPr>
              <w:t xml:space="preserve"> Diane Kovit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4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8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R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uman Resources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R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ustomer Service and Technology Team,</w:t>
            </w:r>
            <w:r>
              <w:rPr>
                <w:sz w:val="18"/>
              </w:rPr>
              <w:t xml:space="preserve"> Arthur Goldm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3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85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br w:type="page"/>
      </w:r>
      <w:r>
        <w:rPr>
          <w:rFonts w:cs="Times" w:ascii="Times" w:hAnsi="Times"/>
          <w:sz w:val="18"/>
          <w:lang w:val="en-US" w:eastAsia="en-US"/>
        </w:rPr>
        <w:t>ED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Planning, Evaluation and Policy Development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Assistant Secretary, Thomas P. Skelly (A)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1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739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1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60-18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2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0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Servic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homas P. Skell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31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7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Policy and Coordination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usan A. Wien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32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3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84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Execution and Administrative Analysis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 w:eastAsia="en-US"/>
              </w:rPr>
              <w:t>Larry Ke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20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4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lementary, Secondary, and Vocational Analysis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Thomas Corw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C10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1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st Estimation and Analysis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. William Graham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31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29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Education,  Rehabilitation, Research and Postsecondary Analysi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rol A. Cichowsk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10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4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93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amily Policy Compliance Offic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eRoy Rook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24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388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Under Secretary (OUS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Under Secretary,</w:t>
            </w:r>
            <w:r>
              <w:rPr>
                <w:sz w:val="18"/>
              </w:rPr>
              <w:t xml:space="preserve"> Vickie Schray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30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18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30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523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F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Inspector General (OIG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Inspector Genera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y Mitchelson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9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Inspector Genera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Mary Mitchelson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9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809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Legislative and External Affairs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therine Gran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1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2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unsel to the Inspector Genera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9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5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58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F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Audit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Inspector General for Audit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ert Keith Wes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2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Inspector General for Audit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eorge Ripp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2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udent Financial Advisory Assistanc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rick J. Howar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5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4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ate and Local Advisory and Assistanc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T. Ras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6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Non-Federal Audit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Hugh M. Monaghan, Jr.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5-656-624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100 Penn Square East, Suite 502, Philadelphia, PA  1910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Non-Federal Audit Assistant Direct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evin P. Winick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4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8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Statements Internal Audit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. Greg Spenc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1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01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Internal Operations Audit Team Director, </w:t>
            </w:r>
            <w:r>
              <w:rPr>
                <w:sz w:val="18"/>
                <w:lang w:val="en-US" w:eastAsia="en-US"/>
              </w:rPr>
              <w:t>Michele L. Weaver-Dug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5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4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General Operations Team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DiPasqual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1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00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F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valuation, Inspection, &amp; Management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Assistant Inspector General for Evaluation, Inspection &amp; Management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Services, </w:t>
            </w:r>
            <w:r>
              <w:rPr>
                <w:sz w:val="18"/>
              </w:rPr>
              <w:t>Wanda Scot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12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606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valuation and Inspec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ris Vierlin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5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anagement Service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ebra Schweiker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2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M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and Procurement Services Team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rystal Barret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5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2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M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uman Resources &amp; General Services Team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erard Fah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3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35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" w:ascii="Times" w:hAnsi="Times"/>
          <w:sz w:val="18"/>
        </w:rPr>
        <w:t>EF</w:t>
        <w:tab/>
        <w:t xml:space="preserve">       </w:t>
      </w:r>
      <w:r>
        <w:rPr>
          <w:rFonts w:cs="Times" w:ascii="Times" w:hAnsi="Times"/>
          <w:b/>
          <w:bCs/>
          <w:i/>
          <w:iCs/>
          <w:sz w:val="18"/>
        </w:rPr>
        <w:t>Office of Inspector General (OIG) (cont.)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18"/>
        </w:rPr>
      </w:pPr>
      <w:r>
        <w:rPr>
          <w:rFonts w:cs="Times" w:ascii="Times" w:hAnsi="Times"/>
          <w:b/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FI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Investigation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Inspector General for Investigation Services,</w:t>
            </w:r>
            <w:r>
              <w:rPr>
                <w:sz w:val="18"/>
              </w:rPr>
              <w:t xml:space="preserve"> William Hame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1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6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Inspector General for Investigation Services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Michael E. Deshield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4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6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FT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Information Technology Audits and Computer Crimes Investigation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Assistant Inspector General for Information Technology Audits and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fr-FR" w:eastAsia="en-US"/>
              </w:rPr>
              <w:t>Computer Crimes Investigations,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Charles Co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2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3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Deputy Assistant Inspector General for  Information Technology Audits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nd Computer Crimes Investigations,</w:t>
            </w:r>
            <w:r>
              <w:rPr>
                <w:sz w:val="18"/>
              </w:rPr>
              <w:t xml:space="preserve"> Sherri Demme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999 Bryan Street, Dallas, TX 75201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4-661-95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formation Technology Audits Division Director,</w:t>
            </w:r>
            <w:r>
              <w:rPr>
                <w:sz w:val="18"/>
              </w:rPr>
              <w:t xml:space="preserve"> Julie Hame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02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76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puter Assisted Assessment Technologies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3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01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chnology Crimes Division Manag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Mark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3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1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G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General Counsel (OGC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General Counsel,</w:t>
            </w:r>
            <w:r>
              <w:rPr>
                <w:sz w:val="18"/>
              </w:rPr>
              <w:t xml:space="preserve"> Philip Rosenfelt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Robert Wexler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sz w:val="18"/>
                <w:lang w:val="en-US" w:eastAsia="en-US"/>
              </w:rPr>
              <w:t>Senior Counsel for Information &amp; Technology, Bucky Methfesse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18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perations Management Staff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. Carolyn Adam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4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G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Program Servic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hilip Rosenfel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B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ducational Equity and Research Division Assistant General Counsel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Susan Crai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1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B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Elementary, Secondary, Adult, &amp; Vocational Education Division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teve Freid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2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29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B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thics Division Assistant General Counsel,</w:t>
            </w:r>
            <w:r>
              <w:rPr>
                <w:sz w:val="18"/>
              </w:rPr>
              <w:t xml:space="preserve"> Susan Winche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23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5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0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GP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Postsecondary and Regulatory Servic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ennis Cariell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3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P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stsecondary Education Division Assistant General Counsel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Harold Jenkin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20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0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P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gulatory Services Division Assistant General Counsel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Elizabeth McFadde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22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00</w:t>
            </w:r>
          </w:p>
        </w:tc>
      </w:tr>
    </w:tbl>
    <w:p>
      <w:pPr>
        <w:pStyle w:val="Normal"/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GR</w:t>
        <w:tab/>
        <w:t xml:space="preserve">       </w:t>
      </w:r>
      <w:r>
        <w:rPr/>
        <w:t>Departmental and Legislative Service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eastAsia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eputy 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ert S. Eite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R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siness &amp; Administrative Law Division Assistant General Counsel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Tracey Sasser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C10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R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Legislative Counsel Division Assistant 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ul Riddl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C13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1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H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Special Education and Rehabilitative Services (OSERS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Andrew J. Pepin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0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2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Assista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0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Assista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5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6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nfidential Assista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1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6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Confidential Assistant,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b w:val="false"/>
                <w:b w:val="false"/>
                <w:bCs w:val="false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44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William W. Knudse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Administra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drew J. Pep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0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2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7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eastAsia="Times" w:cs="Times" w:ascii="Times" w:hAnsi="Times"/>
                <w:sz w:val="18"/>
                <w:lang w:val="fr-FR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fr-FR" w:eastAsia="en-US"/>
              </w:rPr>
              <w:t>Special Institutions Liaison,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Annette Reichm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2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2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8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anagement &amp; Support Staff Director,</w:t>
            </w:r>
            <w:r>
              <w:rPr>
                <w:sz w:val="18"/>
              </w:rPr>
              <w:t xml:space="preserve"> Cara Whitehea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15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unications &amp; Customer Service Team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mes But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8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&amp; Planning Staff Director,</w:t>
            </w:r>
            <w:r>
              <w:rPr>
                <w:sz w:val="18"/>
              </w:rPr>
              <w:t xml:space="preserve"> Jennifer Sheeh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2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Grants &amp; Contracts Services Team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ul V. O'Connell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6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8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H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Special Education Program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Director, </w:t>
            </w:r>
            <w:r>
              <w:rPr>
                <w:sz w:val="18"/>
              </w:rPr>
              <w:t>William Knudsen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0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5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ricia Guar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Support Services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ill Wolf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4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8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onitoring &amp; State Improvement Planning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uth Ryd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4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62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A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regg Cor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3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0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B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udith Gregori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3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6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C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lma McPher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4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4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D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arry Ring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3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9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search to Practice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arry Wexl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6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7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arly Childhood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ail Houl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6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8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lementary &amp; Middle School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Ingrid Oxaa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5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7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econdary Transition and Postsecondary Team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>Marlene Simon-Burrough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5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2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National Initiatives Team,</w:t>
            </w:r>
            <w:r>
              <w:rPr>
                <w:sz w:val="18"/>
              </w:rPr>
              <w:t xml:space="preserve"> Larry Wexler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5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7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H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National Institute on Disability and Rehabilitation Resear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Jennifer Sheehy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5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7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6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Director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5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7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6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, Budget and Evaluation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enneth Sosn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5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2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search Sciences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Timothy Muzzio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5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5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search Sciences Division Associate Director,</w:t>
            </w:r>
            <w:r>
              <w:rPr>
                <w:sz w:val="18"/>
              </w:rPr>
              <w:t xml:space="preserve"> Phillip Beatt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7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HR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Rehabilitation Services Administr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habilitation Services Administration Commission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5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3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5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Edward Anthon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Support Staff Director,</w:t>
            </w:r>
            <w:r>
              <w:rPr>
                <w:sz w:val="18"/>
              </w:rPr>
              <w:t xml:space="preserve"> Mary Lovl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2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ate Monitoring &amp; Program Improvement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David Esqu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1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3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ata Collection &amp; Analysis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e Pep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5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9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scal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William Bethe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7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dependent Living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homas Kell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5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0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chnical Assistance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renda Rankin-Whit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Vocational Rehabilitation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rol Dobak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1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2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raining &amp; Services Program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everlee Staffor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3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T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raining Programs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uth Brann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5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7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T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ervice Programs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homas Finc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5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1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I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Chief Information Officer (OCIO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Information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nny Harr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1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6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Deputy Chief Information Officer (Vacant)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007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64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Sally Budd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1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42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 Michael Hollowa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23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2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formation Technology Services Director, Lisa Mendi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5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82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E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Network Services Team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Birkhim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00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69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E7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perational Services Team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enaldo Harp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5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01-686-208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I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Systems Service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onstance Dav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23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89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IF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lectronic Grant Initiatives and Support Staff Supervisor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arlsetta Griff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6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157</w:t>
            </w:r>
          </w:p>
        </w:tc>
      </w:tr>
      <w:tr>
        <w:trPr>
          <w:trHeight w:val="162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IF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Systems Support Team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reg Robi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30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401-3035 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20"/>
              </w:rPr>
              <w:t>EIF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20"/>
              </w:rPr>
              <w:t>Financial Systems Transactions Team Supervisor, Margo Crozi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eastAsia="Arial Unicode MS" w:cs="Times"/>
                <w:sz w:val="18"/>
              </w:rPr>
            </w:pPr>
            <w:r>
              <w:rPr>
                <w:rFonts w:eastAsia="Arial Unicode MS"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C10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34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095</w:t>
            </w:r>
          </w:p>
        </w:tc>
      </w:tr>
      <w:tr>
        <w:trPr>
          <w:trHeight w:val="279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IF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ertification and Accreditation Tea, Supervisor Angel Santa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color w:val="000000"/>
                <w:sz w:val="18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20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34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0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IF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ystems Operation and MaintenanceTeam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ony Woo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20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461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II</w:t>
        <w:tab/>
        <w:tab/>
        <w:t>Information Assurance Services Director, Joseph Salama</w:t>
        <w:tab/>
        <w:t xml:space="preserve">      9150       PCP     4700</w:t>
        <w:tab/>
        <w:tab/>
        <w:t>245-606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II3</w:t>
        <w:tab/>
        <w:tab/>
        <w:t xml:space="preserve">  </w:t>
        <w:tab/>
        <w:t>Audit and Incident Response Team Supervisor, Deborah Coleman                             9179      PCP     4700</w:t>
        <w:tab/>
        <w:tab/>
        <w:t>245-730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II4</w:t>
        <w:tab/>
        <w:tab/>
        <w:tab/>
        <w:t>Certification and Accrediation Team Sueprvisor, James Harrell                                  9021      PCP      4700</w:t>
        <w:tab/>
        <w:tab/>
        <w:t>245-7452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IP</w:t>
        <w:tab/>
        <w:tab/>
        <w:t>Information Technology Program Services Direcotr, Kenneth Moore                             9109      PCP      4700</w:t>
        <w:tab/>
        <w:tab/>
        <w:t>245-690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IP1</w:t>
        <w:tab/>
        <w:tab/>
        <w:tab/>
        <w:t>Investment and Acquisition Management Team Supervisor, Michelle Wockenfuss    9160      PCP      4700</w:t>
        <w:tab/>
        <w:tab/>
        <w:t>245-628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IP2</w:t>
        <w:tab/>
        <w:tab/>
        <w:tab/>
        <w:t>Project Management Team Supevisor, (Vacant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IP3</w:t>
        <w:tab/>
        <w:tab/>
        <w:tab/>
        <w:t>Development Services Team, Supervisor, Kevin Conlon</w:t>
        <w:tab/>
        <w:t xml:space="preserve">       9065     PCP       47001</w:t>
        <w:tab/>
        <w:t xml:space="preserve"> 245-6536</w:t>
        <w:tab/>
        <w:t xml:space="preserve">       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Legislation and Congressional Affairs (OLCA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900"/>
        <w:gridCol w:w="647"/>
        <w:gridCol w:w="725"/>
        <w:gridCol w:w="530"/>
        <w:gridCol w:w="530"/>
        <w:gridCol w:w="1243"/>
      </w:tblGrid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J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Linda Wilson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31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3070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J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31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8511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J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 Joscelyn Picfor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31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08-5772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J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Executive Officer , Paula Shipp                                                                                                        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33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5203</w:t>
            </w:r>
          </w:p>
        </w:tc>
      </w:tr>
      <w:tr>
        <w:trPr>
          <w:trHeight w:val="198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  <w:t>Office of the Chief Financial Officer (OCFO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Financial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homas Skelly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31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085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Financial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nny Harris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31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896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1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ichael Hollowa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23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1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22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ntracts and Acquisition Management Director, Hugh Horwit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5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555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F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perations Contracts Group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mes Hairfiel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7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1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219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E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Contracts Group 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net Daniels-Scot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6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1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216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H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erformance and Logistics Group Supervisor,</w:t>
            </w:r>
            <w:r>
              <w:rPr>
                <w:sz w:val="18"/>
              </w:rPr>
              <w:t xml:space="preserve"> Roscoe Pric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7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2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6222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G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ducation Sciences Group Supervisor,</w:t>
            </w:r>
            <w:r>
              <w:rPr>
                <w:sz w:val="18"/>
              </w:rPr>
              <w:t xml:space="preserve"> Helen Chan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7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3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6173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F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Improvement and Post Audit Operation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inda Strack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A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5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01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FA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st Audit Group Supervisor,</w:t>
            </w:r>
            <w:r>
              <w:rPr>
                <w:sz w:val="18"/>
              </w:rPr>
              <w:t xml:space="preserve"> Insuk Chin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C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5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77-3568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FC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direct Cost Group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y Gougish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H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5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840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FE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ternal Control Evaluation Group,Yusuf Kheir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K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6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71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Management Operation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ary Woo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12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4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862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B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General Accounting Group Supervisor, Mack Lawrenc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C13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2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2427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C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s Payable Group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ynthia Hea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12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2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476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E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s Receivable Group Supervisor, Nancy Hoglun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C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PC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5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847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F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porting and Analysis Group Supervisor, David Merri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10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6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2437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M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Management (OM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b/>
          <w:b/>
          <w:bCs/>
          <w:i/>
          <w:i/>
          <w:iCs/>
          <w:sz w:val="18"/>
          <w:highlight w:val="yellow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highlight w:val="yellow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JoAnn Ryan (A)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31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584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erformance Improvement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32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059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rocess Improvement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onna Butl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30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85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David Cogdi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22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06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uman Capital Management Staff Director, Debra Bennet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33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069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sz w:val="18"/>
          <w:highlight w:val="yellow"/>
          <w:lang w:val="en-US" w:eastAsia="en-US"/>
        </w:rPr>
      </w:pPr>
      <w:r>
        <w:rPr>
          <w:rFonts w:cs="Times" w:ascii="Times" w:hAnsi="Times"/>
          <w:sz w:val="18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/>
      </w:pPr>
      <w:r>
        <w:rPr>
          <w:rFonts w:cs="Times" w:ascii="Times" w:hAnsi="Times"/>
          <w:sz w:val="18"/>
          <w:lang w:val="en-US" w:eastAsia="en-US"/>
        </w:rPr>
        <w:t>EM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qual Employment Opportunity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qual Employment Opportunity Service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Frank SFurey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24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051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E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plaints Management Section Supervisor, Chandra Vicker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23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384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E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81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Diversity and Program Management Section Supervisor, Gwen </w:t>
              <w:br/>
              <w:t xml:space="preserve">      Washing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23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57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sz w:val="18"/>
          <w:highlight w:val="yellow"/>
          <w:lang w:val="en-US" w:eastAsia="en-US"/>
        </w:rPr>
      </w:pPr>
      <w:r>
        <w:rPr>
          <w:rFonts w:cs="Times" w:ascii="Times" w:hAnsi="Times"/>
          <w:sz w:val="18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MF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Facilities and Management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Facilities and Management Services Director, Victoria L. Batem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31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82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dministrative Staff Director, Norma Dunc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31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38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ederal Real Property Staff Director, Peter Wierczorek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Reg 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7-289-017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acilities Services Division Director, Scott Taylo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11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949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F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eadquarters Customer Services Branch Director, John Tiller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23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234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F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gional Customer Services Branch Director, Benjamin Ander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20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798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anagement Services Division Director, Wanda Dav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C12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593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M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upport Services Branch Director, Jackie Maddox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C10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8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M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ransportation Services Branch Director, Deneen Rapl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C12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86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/>
      </w:pPr>
      <w:r>
        <w:rPr>
          <w:rFonts w:cs="Times" w:ascii="Times" w:hAnsi="Times"/>
          <w:sz w:val="18"/>
          <w:lang w:val="en-US" w:eastAsia="en-US"/>
        </w:rPr>
        <w:t>EMH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Human Resources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Human Resources Services Director, Winona Varnon (A)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E31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Resources Staff Director, Mary Beth Pult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12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85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and Accountability Staff Director, Colleen Lanz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30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13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Training and Development Staff Director,  Karen Senke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C10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901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 xml:space="preserve">Employee, Labor, and Management Relations Division Deputy Director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</w:t>
            </w:r>
            <w:r>
              <w:rPr>
                <w:rFonts w:cs="Times" w:ascii="Times" w:hAnsi="Times"/>
                <w:sz w:val="18"/>
              </w:rPr>
              <w:t>James Keen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E30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393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G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</w:t>
            </w:r>
            <w:r>
              <w:rPr>
                <w:rFonts w:cs="Times" w:ascii="Times" w:hAnsi="Times"/>
                <w:sz w:val="18"/>
              </w:rPr>
              <w:t>Employee Relations Branch Director, Stacie Jackson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E23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775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G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</w:t>
            </w:r>
            <w:r>
              <w:rPr>
                <w:rFonts w:cs="Times" w:ascii="Times" w:hAnsi="Times"/>
                <w:sz w:val="18"/>
              </w:rPr>
              <w:t>Labor Relations Branch Director, James Lewis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C14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393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G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</w:t>
            </w:r>
            <w:r>
              <w:rPr>
                <w:rFonts w:cs="Times" w:ascii="Times" w:hAnsi="Times"/>
                <w:sz w:val="18"/>
              </w:rPr>
              <w:t>Performance Management and Benefits Branch Director, Stacy O’Har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E26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08-59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GW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</w:t>
            </w:r>
            <w:r>
              <w:rPr>
                <w:rFonts w:cs="Times" w:ascii="Times" w:hAnsi="Times"/>
                <w:sz w:val="18"/>
              </w:rPr>
              <w:t>Work Life Branch Director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Human Resources Operations Division Deputy Director, Rita Clin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E30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05-166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M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</w:t>
            </w:r>
            <w:r>
              <w:rPr>
                <w:rFonts w:cs="Times" w:ascii="Times" w:hAnsi="Times"/>
                <w:sz w:val="18"/>
              </w:rPr>
              <w:t>Staffing and Classification Branch Director, Shirley Robin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E22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361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M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</w:t>
            </w:r>
            <w:r>
              <w:rPr>
                <w:rFonts w:cs="Times" w:ascii="Times" w:hAnsi="Times"/>
                <w:sz w:val="18"/>
              </w:rPr>
              <w:t>Human Resources Information Systems Branch Director, Linda Pult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C13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053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/>
      </w:pPr>
      <w:r>
        <w:rPr>
          <w:rFonts w:cs="Times" w:ascii="Times" w:hAnsi="Times"/>
          <w:sz w:val="18"/>
          <w:lang w:val="en-US" w:eastAsia="en-US"/>
        </w:rPr>
        <w:t>EM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Hearings and Appeals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Office of Hearings and Appeals Director, Frank Fur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3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9-97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J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Office of Administrative Law Judges Director, Allen Lew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2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9-971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J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Civil Rights Reviewing Authority Director, Richard Slippe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2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9-971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J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Office of Higher Education Appeals Director, Ernest Cannello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3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9-970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J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Informal Dispute Resolution Center Director, Frank Fur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3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16-9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MS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Security Services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ecurity Services Director, Winona Varn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31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158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S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Personnel Security Team Director, Ron Luczak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25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60-772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S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Physical Security and Law Enforcement Team Director, Jerry Shepher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30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361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S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Continuity of Operations/COG Team Director, Paul Leb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31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60-812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MV</w:t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Regulatory Information Management Services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</w:t>
            </w:r>
            <w:r>
              <w:rPr>
                <w:rFonts w:cs="Times" w:ascii="Times" w:hAnsi="Times"/>
                <w:sz w:val="18"/>
              </w:rPr>
              <w:t>Regulatory Information Management Services Director, Lee Eide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22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054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V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FOIA Service Center Director, Delores J. Barb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20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19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V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Information Collection Clearance Division Director, Angela Arring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11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60-891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V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Records Management and Privacy Division, Sherry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12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090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Federal Student Aid (FSA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perating Officer,</w:t>
            </w:r>
            <w:r>
              <w:rPr>
                <w:sz w:val="18"/>
              </w:rPr>
              <w:t xml:space="preserve"> Jim Manning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2E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0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Operating Office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mes Mannin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2E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0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mbudsma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ebra Wil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41I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8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Liaison and Implementation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eff Bak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3C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00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N4</w:t>
        <w:tab/>
        <w:tab/>
        <w:t>Communications and Outreach Staff, Chris Greene</w:t>
        <w:tab/>
        <w:t xml:space="preserve">     114D2     UCP                  377-400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N41</w:t>
        <w:tab/>
        <w:t xml:space="preserve">       Communication Services &amp; Information Resources Unit, Chris Greene (A)              114D2     UCP                  377-400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N42</w:t>
        <w:tab/>
        <w:tab/>
        <w:t xml:space="preserve">   Conferences and Outreach Services Unit, Susan Thares</w:t>
        <w:tab/>
        <w:t xml:space="preserve">    114D2      UCP                  377-430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N43</w:t>
        <w:tab/>
        <w:t xml:space="preserve">       Correspondence Services Unit, Chris Greene (A)                            </w:t>
        <w:tab/>
        <w:t xml:space="preserve">     114D2     UCP                  377-400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Program Complianc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Compliance-Chief Complianc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Victoria Edward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K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7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General Manager-School Eligibility Chann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in Mino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4E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71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dministrative Actions &amp; Appeals Divisio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y Gus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4F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7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Management Divisio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 South Centra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rolyn Whit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3D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9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School Participation Team, South Central, Kansas City Team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Leader, Phillip Brumback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G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School Participation Team, South Central, Dallas Team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Leader, Clifton Knigh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G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4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, South Central, Atlanta Team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Leader, Patricia Dicker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F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1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 Northeas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eneva Le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3D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6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, Northeast, New York/Boston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Leader, Patrice Flemin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F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0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, Northeast, Philadelphia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Leader, Michael Frol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F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oreign Schools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arbara Hemel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3C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 Northwes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ouglas Lain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3A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1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, Northwest, Chicago Team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Vacan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, Northwest, San Francisco/Seattle Team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Leader, Dyon Ton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J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3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erformance Improvement &amp; Procedures Branch,</w:t>
            </w:r>
            <w:r>
              <w:rPr>
                <w:sz w:val="18"/>
              </w:rPr>
              <w:t xml:space="preserve"> Veronica Picket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4D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3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tegrated Partner Manageme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olly Wyat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D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5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P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PM Operational Support,</w:t>
            </w:r>
            <w:r>
              <w:rPr>
                <w:sz w:val="18"/>
              </w:rPr>
              <w:t xml:space="preserve"> Tarissia Bak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J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3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P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PM Technical Manageme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atyaveer Satva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B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8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Partner Eligibility and Oversigh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ricia Trubia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4F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8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Business Operation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593"/>
        <w:gridCol w:w="779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Business Operation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ue Szabo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2J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3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hief of Staff, Patricia Dorn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I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35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rogram Management Services, William Leith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E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7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pplication processing Division, Marilyn LeBlanc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3C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0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efault Division, Dwight Vigna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F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3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Grants and Campus Based Division, Kathleen Wicks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2E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4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77-311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ontract Oversight Division, John Brooks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E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3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4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firstLine="26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Budget &amp; Services Management Branch, Michael J. Murray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I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7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4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firstLine="26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rogram Contract Management Branch, James A. McMahon (A)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1A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2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irect Loans Division, Lisa DiCarlo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E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2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6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Internal Controls Division, Anthony Laing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C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ortfolio Performance Management Services, Sybil Phillips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G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0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H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ortfolio Performance Analysis &amp; Research Division, Michael Sutphin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G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2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H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ortfolio Performance Division, Katrina Turner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G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1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perations Services, Jana Hernandes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G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PC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7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26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pecial Assustant, Naomi Randolph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2G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3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rocessing Division, Denise Leifeste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F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PC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9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1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ranch A, Vacant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1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ranch B, Jane Bryson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60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F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5-486-563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rogram Communications Division, Vacant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raining &amp; Information Services Branch, Jeannette Zink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3D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8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2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Initiatives Branch, Joel Harrell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8T20B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T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4-562-62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2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ternal/External Communications Branch, Barbara Mroz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3E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37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all Center, Hearings &amp; Appeals Division, Vacant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3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all Center Oversight Branch, Sherelene McIntosh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4A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77-324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3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earings &amp; Interagency Appeals Branch, Diane Spadoni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2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HI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2-730-148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ystems Operations &amp; Aid Delivery Management Services, Pam Eliadis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3E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K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roduction Division, Keith Wilson (A)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E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9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K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ecurity Division, Michael K. Murray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D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2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K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hange Management Division, Deborah Miller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J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7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K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ystems Integration Division, Ronald Bennett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79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G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8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I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Chief Information Offic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Information Officer,</w:t>
            </w:r>
            <w:r>
              <w:rPr>
                <w:sz w:val="18"/>
              </w:rPr>
              <w:t xml:space="preserve"> John Far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2E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252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Information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Harry Feel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2D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77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y Haldan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2E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32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pplication Developmen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arles Colem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4D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nterprise IT Managemen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anesh Redd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2E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5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nterprise IT Services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ichael Fillinic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3E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5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  <w:t>Chief Financial Offic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Financial Officer,</w:t>
            </w:r>
            <w:r>
              <w:rPr>
                <w:sz w:val="18"/>
              </w:rPr>
              <w:t xml:space="preserve"> John (Jay) Hur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E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5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Financial Officer,</w:t>
            </w:r>
            <w:r>
              <w:rPr>
                <w:sz w:val="18"/>
              </w:rPr>
              <w:t xml:space="preserve"> Vacan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Managemen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y E. Nel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C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6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Reporting Division Director,</w:t>
            </w:r>
            <w:r>
              <w:rPr>
                <w:sz w:val="18"/>
              </w:rPr>
              <w:t xml:space="preserve"> David Downing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A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9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1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Reporting and Analysis Branch,</w:t>
            </w:r>
            <w:r>
              <w:rPr>
                <w:sz w:val="18"/>
              </w:rPr>
              <w:t xml:space="preserve"> Joe Trac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D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1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udit Coordination &amp; Validation Bran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ing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unds Control &amp; Accounting Operations Bran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gela Roca-Bak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E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2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2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conciliation Bran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awrence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J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2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et Managemen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Group,</w:t>
            </w:r>
            <w:r>
              <w:rPr>
                <w:sz w:val="18"/>
              </w:rPr>
              <w:t xml:space="preserve"> Cyndi Reynold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A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04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L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Support Divisio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Luca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C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8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L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SA Administration Division,</w:t>
            </w:r>
            <w:r>
              <w:rPr>
                <w:sz w:val="18"/>
              </w:rPr>
              <w:t xml:space="preserve"> Tameka Richard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C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9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Management Systems Group,</w:t>
            </w:r>
            <w:r>
              <w:rPr>
                <w:sz w:val="18"/>
              </w:rPr>
              <w:t xml:space="preserve"> Milton Thomas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F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8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6"/>
          <w:lang w:val="en-US" w:eastAsia="en-US"/>
        </w:rPr>
      </w:pPr>
      <w:r>
        <w:rPr>
          <w:rFonts w:cs="Times" w:ascii="Times" w:hAnsi="Times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nterprise Performance Management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nterprise Performance Management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hn Fare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J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70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Doug Flamm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12D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ject Management &amp; Oversigh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role Kuriatnikov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4B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4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ederal Student Aid Acquisition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rick Bradfiel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J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0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rategic Planning &amp; Reporting Group,</w:t>
            </w:r>
            <w:r>
              <w:rPr>
                <w:sz w:val="18"/>
              </w:rPr>
              <w:t xml:space="preserve"> Linda Ha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4F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8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nterprise Risk Managemen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tanley Dor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2B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9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P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Administrative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dminsitrative Services,</w:t>
            </w:r>
            <w:r>
              <w:rPr>
                <w:sz w:val="18"/>
              </w:rPr>
              <w:t xml:space="preserve"> Barbara Malebranch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2F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Facilities, Security &amp; Emergency Management Services Group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ark Washing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C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0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W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Human Resources &amp; Workforce Services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hn Mondrag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10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706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EPPW4              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Workforce Adminsitration Division, Sheree McKnight                                          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                  </w:t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L110               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UCP     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5145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5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ENPW5                               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Workfroce Relations Division, Darrell Hoffman                                                  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L111        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5145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4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Workforce Development Services Group, Ann Manheim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11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6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90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 xml:space="preserve">ENPL1          </w:t>
        <w:tab/>
        <w:t xml:space="preserve">      Employee Development Division, Vicki Wilson (A)</w:t>
        <w:tab/>
        <w:t xml:space="preserve">     LL315</w:t>
        <w:tab/>
        <w:t xml:space="preserve">      UCP   5361       377-394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NPL2                   Leadership Development &amp; FSA Improvement Division, Diane Strote                     72G1         UCP   5361       377-391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 xml:space="preserve">ENPL3                   Skills Development &amp; Business Advisory Unit, Ann Manheimer (A)                        L115         UCP    5361      377-3907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W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Student Aid Awareness &amp; Applicant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W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udent Aid Awareness &amp; Applicant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ennifer Dougla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2E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W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 Michelle Draugh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2E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1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W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wareness &amp; Outrea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Mary K. Muncie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2E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6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0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W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pplicant Products &amp; Customer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ichele Brow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K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6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0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O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Communications and Outrea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John McGrath (A)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1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76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ess Secretary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20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03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ab/>
        <w:t xml:space="preserve">  Chief of Staff,</w:t>
      </w:r>
      <w:r>
        <w:rPr>
          <w:sz w:val="18"/>
        </w:rPr>
        <w:t xml:space="preserve"> (Vacant)</w:t>
      </w:r>
      <w:r>
        <w:rPr>
          <w:rFonts w:cs="Times" w:ascii="Times" w:hAnsi="Times"/>
          <w:sz w:val="18"/>
          <w:lang w:val="en-US" w:eastAsia="en-US"/>
        </w:rPr>
        <w:tab/>
        <w:t xml:space="preserve">     7W103     LBJ    </w:t>
        <w:tab/>
        <w:t xml:space="preserve">   401-060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O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Communication Development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O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Communication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hn McGra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0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30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reative ServicesTeam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odd Ma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22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070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vents Team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ya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20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719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I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sz w:val="18"/>
                <w:lang w:val="fr-FR" w:eastAsia="en-US"/>
              </w:rPr>
            </w:pPr>
            <w:r>
              <w:rPr>
                <w:rFonts w:eastAsia="Times" w:cs="Times" w:ascii="Times" w:hAnsi="Times"/>
                <w:sz w:val="18"/>
                <w:lang w:val="fr-FR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fr-FR" w:eastAsia="en-US"/>
              </w:rPr>
              <w:t>Information Resources Center Director,</w:t>
            </w:r>
            <w:r>
              <w:rPr>
                <w:sz w:val="18"/>
                <w:lang w:val="fr-FR"/>
              </w:rPr>
              <w:t xml:space="preserve"> Jim Moul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fr-FR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ditorial Policy, Publications, and Printing Team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>Jacquelynn A. Zimmerm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24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11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2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3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2409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76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cognitions Program Team Director,</w:t>
            </w:r>
            <w:r>
              <w:rPr>
                <w:sz w:val="18"/>
              </w:rPr>
              <w:t xml:space="preserve"> Melissa Apostolide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11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051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O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xternal Affairs and Outreach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1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775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E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Intergovernmental Affair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gers John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20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0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Regional Services Director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1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8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OM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Media Relations and Strategic Communication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1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4401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Postsecondary Education (OPE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Vickie Schray (A) (Delegated the Authority o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The Assistant Secretary)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1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7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1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5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im Brann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5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Policy, Planning, and Innov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62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olicy, Planning, and Innovatio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(Vacant) 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4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9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Oversight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ert Lew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77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and Budget Development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vid Berger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2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7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orecasting and Policy Analysis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niel Madzel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3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7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rategic Planning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hn Clemen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7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1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88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H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Higher Education Program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Higher Education Programs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Vickie Schray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1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5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lan Schiff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1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5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YE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Historically Black Colleges and Universities Capital Financing Board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onald Wat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3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03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perations and Coordination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lan Schiff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1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5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igher Education Preparation and Support Service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Linda Byrd-John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4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6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stitutional Development and Undergraduate Education Service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James Law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4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77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ternational Education Programs Service Director,</w:t>
            </w:r>
            <w:r>
              <w:rPr>
                <w:sz w:val="18"/>
              </w:rPr>
              <w:t xml:space="preserve"> Richard LaPoint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0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und for the Improvement of Postsecondary Educat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Ralph Hines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5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7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reditation and State Liaison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Nancy Reg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2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01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YE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cher and Student Development Programs Service Director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Lynn Mahaffi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National Advisory Committee on Institutional Quality and Integrity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Director,</w:t>
            </w:r>
            <w:r>
              <w:rPr>
                <w:sz w:val="18"/>
              </w:rPr>
              <w:t xml:space="preserve"> Melissa Lewi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9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0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2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9-7047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9-700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Y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National Committee on Foreign Medical Education and Accreditation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Director,</w:t>
            </w:r>
            <w:r>
              <w:rPr>
                <w:sz w:val="18"/>
              </w:rPr>
              <w:t xml:space="preserve"> Melissa Lew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0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9-700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Q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Safe and Drug-Free Schools (OSDFS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Deputy Secretary,</w:t>
            </w:r>
            <w:r>
              <w:rPr>
                <w:sz w:val="18"/>
              </w:rPr>
              <w:t xml:space="preserve"> William Modzeleski (A)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8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therine Dav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9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3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Assista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inda McKa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10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3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ociate Assistant Deputy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William Modzelesk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8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3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ina Hunt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11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4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and Cross-Cutting Program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eborah Rud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9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enter for School Preparednes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William Modzeleski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8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3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aracter and Civic Educa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ul Kesner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10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8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ealth, Mental Health, Environmental Health, and Physical Educ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na Car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9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6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81" w:hanging="0"/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Drug-Violence Prevention-National Programs Director, </w:t>
            </w:r>
            <w:r>
              <w:rPr>
                <w:sz w:val="18"/>
                <w:lang w:val="en-US" w:eastAsia="en-US"/>
              </w:rPr>
              <w:t>Norris Dickar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81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rug-Violence Prevention-State Program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ul Kesn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10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10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32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89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R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Institute of Education Sciences (IES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ue Betka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138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for Administration and Polic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ue Betk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0G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138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B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nald W. Cartwrigh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2H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18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B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Grants Administration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eontyne Mino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8C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64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01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B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utreach &amp; Communications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7G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166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for Science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ne Ricciut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2F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24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RH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National Center for Special Education Resear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Commissioner, National Center for Special Education Research (NCSER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0F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5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00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R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National Center for Education Statistic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Commissioner, National Center for Education Statistics (NCES)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Stuart Kerachsky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1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7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393</w:t>
            </w:r>
          </w:p>
        </w:tc>
      </w:tr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eputy Commissioner, N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tuart Kerachsk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04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7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393</w:t>
            </w:r>
          </w:p>
        </w:tc>
      </w:tr>
      <w:tr>
        <w:trPr>
          <w:trHeight w:val="315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Early Childhood, International and Crosscutting Studies Division, NCES,     Associate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Valena Plisk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04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6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434</w:t>
            </w:r>
          </w:p>
        </w:tc>
      </w:tr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Elementary/Secondary and Libraries Studies Division, NCES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ssociate 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effrey Owing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1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6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423</w:t>
            </w:r>
          </w:p>
        </w:tc>
      </w:tr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Postsecondary Studies Division, NCES, Associate Commission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  <w:lang w:val="en-US" w:eastAsia="en-US"/>
              </w:rPr>
              <w:t>Thomas Wek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0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68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643</w:t>
            </w:r>
          </w:p>
        </w:tc>
      </w:tr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ssessment Division, NCES, Associate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eggy G. Car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9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64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32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RR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National Center for Education Resear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issioner, National Center for Education Research (NCER)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Lynn Okagak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5C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00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R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and Systems Division, NCER, Associate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llen Rub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1B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9-159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R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ching and Learning Division, NCER, Associate Commission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ELizabeth Albr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0C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P 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9-214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RT</w:t>
      </w:r>
      <w:r>
        <w:rPr>
          <w:rFonts w:cs="Times" w:ascii="Times" w:hAnsi="Times"/>
          <w:b/>
          <w:bCs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National Center for Education Evaluation and Regional Assistanc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issioner, National Center for Education Evaluation and Reform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ce (NCEE)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hoebe Cottingham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0E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5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48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T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Evaluation Division, NCEE, Associate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D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8-708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T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Knowledge Utilization Division, NCEE, Associate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04B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Elementary and Secondary Education (OESE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Joseph C. Conaty (A)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1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1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Management,</w:t>
            </w:r>
            <w:r>
              <w:rPr>
                <w:sz w:val="18"/>
              </w:rPr>
              <w:t xml:space="preserve"> Alexander Goniprow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1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olicy and Strategic Initiatives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1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olicy and State Technical Assistance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herine Freem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0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anagement &amp; Administrative Unit, 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0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392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Impact Aid Program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therine Schag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10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385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A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Group One, Group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in Robin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C105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230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A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Group Two, Group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ilyn Ha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C13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872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C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Student Achievement and School Accountability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Zollie Stevenson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23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8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ESCA               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</w:t>
            </w:r>
            <w:r>
              <w:rPr>
                <w:rFonts w:cs="Times" w:ascii="Times" w:hAnsi="Times"/>
                <w:sz w:val="18"/>
              </w:rPr>
              <w:t>Accountability Group, Group Leader, Patrick Roon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W24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05-883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C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structional Change Group, Group Leader,</w:t>
            </w:r>
            <w:r>
              <w:rPr>
                <w:sz w:val="18"/>
              </w:rPr>
              <w:t xml:space="preserve"> Gary Rutk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C13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441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C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onitoring  Group, Group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ricia McKe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10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99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C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Coordination Group, Group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usan Wilhelm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20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98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C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andards and Assessments Group, Group Lead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David Harmon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C14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35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ESCT               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itle III State Formula Group, Group Leader,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G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School Support and Technology Program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enelle Leonar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20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64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G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chnology and Flexibility Program Group, Group Lead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Enid Marshall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10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08-949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G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Support and Technical Assistance Program Group, Group Lead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Valerie Roger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24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254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ESG3                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chnical Assistance Program Group, Group Leader, Francis Walt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11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919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M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Migrant Educ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Lisa Ramire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1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1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M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Group One, Group Leader,</w:t>
            </w:r>
            <w:r>
              <w:rPr>
                <w:sz w:val="18"/>
              </w:rPr>
              <w:t xml:space="preserve"> Lisa Ramirez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1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1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M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Group Two, Group Leader,</w:t>
            </w:r>
            <w:r>
              <w:rPr>
                <w:sz w:val="18"/>
              </w:rPr>
              <w:t xml:space="preserve"> Rachel Crawfor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0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259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T</w:t>
      </w:r>
      <w:r>
        <w:rPr>
          <w:rFonts w:cs="Times" w:ascii="Times" w:hAnsi="Times"/>
          <w:sz w:val="18"/>
        </w:rPr>
        <w:tab/>
        <w:t xml:space="preserve"> 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Academic Achievement and Teacher Quality Program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seph C. Conat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14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82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T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ademic Improvement Group,</w:t>
            </w:r>
            <w:r>
              <w:rPr>
                <w:sz w:val="18"/>
              </w:rPr>
              <w:t xml:space="preserve"> Sylvia Lyle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20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7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255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T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igh School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raden Goet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3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7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98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T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cher Quality Group,</w:t>
            </w:r>
            <w:r>
              <w:rPr>
                <w:sz w:val="18"/>
              </w:rPr>
              <w:t xml:space="preserve"> James Butl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10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973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T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arly Childhood and Reading Group, Group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ebrorah Spit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23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379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V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Indian Educ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Office of Indian Education Director,</w:t>
            </w:r>
            <w:r>
              <w:rPr>
                <w:sz w:val="18"/>
              </w:rPr>
              <w:t xml:space="preserve"> Cathie Carother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12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3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60-168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V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I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ana Shaughness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23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3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252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V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II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ernard Garci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0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3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45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T</w:t>
      </w:r>
      <w:r>
        <w:rPr>
          <w:rFonts w:cs="Times" w:ascii="Times" w:hAnsi="Times"/>
          <w:sz w:val="18"/>
        </w:rPr>
        <w:tab/>
        <w:t xml:space="preserve"> 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English Language Acquisition, Language Enhancement, and Academic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ab/>
        <w:t xml:space="preserve"> Achievement for Limited English Proficient Students  (OELA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Deputy Secretary/Director,</w:t>
            </w:r>
            <w:r>
              <w:rPr>
                <w:sz w:val="18"/>
              </w:rPr>
              <w:t xml:space="preserve"> Richard Smith</w:t>
            </w:r>
            <w:r>
              <w:rPr>
                <w:sz w:val="18"/>
                <w:lang w:val="en-US" w:eastAsia="en-US"/>
              </w:rPr>
              <w:t xml:space="preserve">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C13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40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of Polic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12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33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/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13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40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ontinuation and Professional Development Grants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Cynthia Ry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C14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40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Initiatives Division Director,</w:t>
            </w:r>
            <w:r>
              <w:rPr>
                <w:sz w:val="18"/>
              </w:rPr>
              <w:t xml:space="preserve"> Richard Smith</w:t>
            </w:r>
            <w:r>
              <w:rPr>
                <w:sz w:val="18"/>
                <w:lang w:val="en-US" w:eastAsia="en-US"/>
              </w:rPr>
              <w:t xml:space="preserve">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C13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40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U</w:t>
      </w:r>
      <w:r>
        <w:rPr>
          <w:rFonts w:cs="Times" w:ascii="Times" w:hAnsi="Times"/>
          <w:sz w:val="18"/>
        </w:rPr>
        <w:t xml:space="preserve"> </w:t>
        <w:tab/>
      </w:r>
      <w:r>
        <w:rPr>
          <w:rFonts w:cs="Times" w:ascii="Times" w:hAnsi="Times"/>
          <w:b/>
          <w:bCs/>
          <w:i/>
          <w:iCs/>
          <w:sz w:val="18"/>
        </w:rPr>
        <w:t>Office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 xml:space="preserve"> of Innovation and Improvement (OII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Deputy Secretary,</w:t>
            </w:r>
            <w:r>
              <w:rPr>
                <w:sz w:val="18"/>
              </w:rPr>
              <w:t xml:space="preserve"> Margo Anderson (A)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1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5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3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60-514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ociate Assistant Deputy Secretary,</w:t>
            </w:r>
            <w:r>
              <w:rPr>
                <w:sz w:val="18"/>
              </w:rPr>
              <w:t xml:space="preserve"> Kelly Scot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14A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532</w:t>
            </w:r>
          </w:p>
        </w:tc>
      </w:tr>
      <w:tr>
        <w:trPr>
          <w:trHeight w:val="252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ociate Assistant Deputy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go Ander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1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3010</w:t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valuation and Dissemina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haron K. Hor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3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95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 Knigh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3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74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und for the Improvement of Educa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inda Jone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20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35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ffice of Non-Public Educa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ck Klenk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0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36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mprovement Program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Edith Harv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08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39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cher Quality Program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eggi Zelink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0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6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261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arental Options and Informa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ean Ker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23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7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88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chnology in Education Program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eryl Petty Garnett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23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8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566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V</w:t>
      </w:r>
      <w:r>
        <w:rPr>
          <w:rFonts w:cs="Times" w:ascii="Times" w:hAnsi="Times"/>
          <w:sz w:val="18"/>
        </w:rPr>
        <w:t xml:space="preserve"> </w:t>
        <w:tab/>
      </w:r>
      <w:r>
        <w:rPr>
          <w:rFonts w:cs="Times" w:ascii="Times" w:hAnsi="Times"/>
          <w:b/>
          <w:bCs/>
          <w:i/>
          <w:iCs/>
          <w:sz w:val="18"/>
        </w:rPr>
        <w:t>Office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 xml:space="preserve"> of Vocational and Adult Education (OVAE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Dennis Berry (A)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4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Community Colleges,</w:t>
            </w:r>
            <w:r>
              <w:rPr>
                <w:sz w:val="18"/>
              </w:rPr>
              <w:t xml:space="preserve"> Patricia Stanl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4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68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enior Advisor for Special Initiativ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La Point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01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0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William Knudse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3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dministrative Staff 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Nick Dork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29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7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V8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enter for Rural Education,</w:t>
            </w:r>
            <w:r>
              <w:rPr>
                <w:sz w:val="18"/>
              </w:rPr>
              <w:t xml:space="preserve"> Diane McCaul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6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3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, Research, Evaluation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le Kin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0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0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V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Adult Education and Literacy Divis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eryl Keen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4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2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ability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ike De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52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2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Monitoring and Administration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yce Campbe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10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5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6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Innovation and Improvement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ristopher Cor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1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1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7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Best Practices and Dissemination Team,</w:t>
            </w:r>
            <w:r>
              <w:rPr>
                <w:sz w:val="18"/>
              </w:rPr>
              <w:t xml:space="preserve"> Christopher Coro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1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1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VH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Academic and Technical Education Divis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cademic and Technical Education Division Director,</w:t>
            </w:r>
            <w:r>
              <w:rPr>
                <w:sz w:val="18"/>
              </w:rPr>
              <w:t xml:space="preserve"> Sharon Miller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26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4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H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ability and Performance Bran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hn Haig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2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3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H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ollege and Career Transition Bran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cott Hes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37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7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H6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Administration Branch,</w:t>
            </w:r>
            <w:r>
              <w:rPr>
                <w:sz w:val="18"/>
              </w:rPr>
              <w:t xml:space="preserve"> Edward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53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2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008" w:right="1008" w:gutter="0" w:header="576" w:top="864" w:footer="576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  <w:tab w:val="left" w:pos="7470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I Boston Connecticut, Maine, Massachusetts, New Hampshire,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747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 Rhode Island, Vermo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7200" w:leader="none"/>
          <w:tab w:val="left" w:pos="747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 xml:space="preserve">33 Arch Street, Boston, MA   02110-149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0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Boston Enforcement Office   Connecticut, Maine, Massachusetts, New Hampshire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Rhode Island, Vermo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33 Arch Street, Suite 9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ab/>
        <w:t>Boston, MA 02110-1491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</w:t>
      </w:r>
      <w:r>
        <w:rPr>
          <w:rFonts w:cs="Arial" w:ascii="Arial" w:hAnsi="Arial"/>
        </w:rPr>
        <w:tab/>
      </w:r>
      <w:r>
        <w:rPr>
          <w:sz w:val="18"/>
        </w:rPr>
        <w:t>Office</w:t>
      </w:r>
      <w:r>
        <w:rPr>
          <w:rFonts w:cs="Arial" w:ascii="Arial" w:hAnsi="Arial"/>
          <w:sz w:val="18"/>
        </w:rPr>
        <w:t xml:space="preserve"> </w:t>
      </w:r>
      <w:r>
        <w:rPr>
          <w:color w:val="000000"/>
          <w:sz w:val="18"/>
          <w:szCs w:val="18"/>
        </w:rPr>
        <w:t>Director, Thomas J. Hi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1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Attorney, J. Michael Bur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1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/Administrative Manager, Carolyn Lazar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1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am I, Ralph Montal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am II, Ralph D’Ami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2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am III, Donna Russ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4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1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Theresa C. Mur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8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1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deral Real Property Assistance Program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Director, Peter A. Wieczor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33 Arch Street, Boston, MA   02110-1424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1P</w:t>
      </w:r>
      <w:r>
        <w:rPr>
          <w:rFonts w:cs="Arial" w:ascii="Arial" w:hAnsi="Arial"/>
        </w:rPr>
        <w:tab/>
      </w:r>
      <w:r>
        <w:rPr>
          <w:sz w:val="20"/>
        </w:rPr>
        <w:t>Personnel Management Specialist, Patricia Warren</w:t>
      </w:r>
      <w:r>
        <w:rPr>
          <w:rFonts w:cs="Arial" w:ascii="Arial" w:hAnsi="Arial"/>
        </w:rPr>
        <w:tab/>
      </w:r>
      <w:r>
        <w:rPr>
          <w:sz w:val="20"/>
        </w:rPr>
        <w:t>1139</w:t>
        <w:tab/>
      </w:r>
      <w:r>
        <w:rPr>
          <w:sz w:val="18"/>
        </w:rPr>
        <w:t>617-289-000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2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Y/Boston Team Lead, Rosemary Torp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7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4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ston QA and X-sites Duty Station, Holly Langer-Eva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9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3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ston Training Delivery, Thomas Threlke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6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II New York   New Jersey, New York, Puerto Rico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Virgin Island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cretary's Regional Representative (Vacant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90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2 Old Slip, New York, NY   10005-3534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90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New York Enforcement Office   New Jersey, New York, Puerto Rico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Virgin Island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ab/>
        <w:t>33 Old Slip, 26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Floor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New York, NY 10005-2500</w:t>
        <w:tab/>
        <w:t>TTY</w:t>
        <w:tab/>
        <w:t>81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</w:t>
      </w:r>
      <w:r>
        <w:rPr>
          <w:rFonts w:cs="Arial" w:ascii="Arial" w:hAnsi="Arial"/>
        </w:rPr>
        <w:tab/>
      </w:r>
      <w:r>
        <w:rPr>
          <w:sz w:val="18"/>
        </w:rPr>
        <w:t xml:space="preserve">Enforcement </w:t>
      </w:r>
      <w:r>
        <w:rPr>
          <w:color w:val="000000"/>
          <w:sz w:val="18"/>
          <w:szCs w:val="18"/>
        </w:rPr>
        <w:t>Director, Randolph E. Wil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3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ice Director, Timothy Blanch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0</w:t>
        <w:tab/>
        <w:t>646-428-383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CD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John Carro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0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</w:t>
        <w:tab/>
        <w:t>Chief Civil Rights Attorney, Rachel Pomerantz</w:t>
        <w:tab/>
        <w:t>2631-F</w:t>
        <w:tab/>
        <w:t>646-428-383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, Nadja Allen-Gi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6-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0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, (Vacant)</w:t>
        <w:tab/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C, (Vacant)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  <w:t>ECD24</w:t>
        <w:tab/>
        <w:t xml:space="preserve">   Team D, Felice Bowen</w:t>
        <w:tab/>
        <w:t>2620</w:t>
        <w:tab/>
        <w:t>646-428-3806</w:t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2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Inspector General for Audit, Daniel P. Schult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8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2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Robin Shin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8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1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 Agent In Charge, Brian Hick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7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7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2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onnel Management Specialist, Dawn Fraz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79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2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stern Field Office, Financial Partner, Eligibility &amp; Oversight, Eastern Region</w:t>
        <w:tab/>
        <w:t>25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Floor</w:t>
        <w:tab/>
        <w:t>646-428-377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ab/>
        <w:t xml:space="preserve">  Director, Ann Marie Fusco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D2S</w:t>
        <w:tab/>
        <w:t>School Participation Team NE (NY/Boston), Area Case Director, William Swift</w:t>
        <w:tab/>
        <w:t>2521</w:t>
        <w:tab/>
        <w:t>646-428-37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2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Y/Boston Team Lead, Betty Cough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73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w York Training Delivery, Sand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75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III Philadelphia Delaware, District of Columbia, Maryland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Pennsylvania, Virginia, West Virgini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01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0 Penn Square East, Suite 505, Philadelphia, PA  19107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01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  <w:t>Philadelphia Enforcement Office   Delaware, Maryland, Kentucky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Pennsylvania, West Virgini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00 Penn Square Eas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uite 51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ab/>
        <w:t>Philadelphia, PA 19107-3323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Wendella P. F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Charles N. Smai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9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Lee A. N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I, Joseph Mahon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6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II, Thomas Mosha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5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III, Vicki P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2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CD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IV, Lou Ann Pearthr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7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FD3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Inspector General for Audit, Bernard Tadl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9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3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Terri Lew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27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3IW</w:t>
        <w:tab/>
        <w:t>Special Agent in Charge, Steven D. Anderson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400 Maryland Avenue SW, PCP Stop 1510, Washington DC 20202</w:t>
        <w:tab/>
        <w:tab/>
        <w:t>202-2450751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FD3I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Mark Higg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9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3IW</w:t>
        <w:tab/>
        <w:t>Assistant Special Agent In Charge, Cheryl Cox</w:t>
        <w:tab/>
        <w:t>8021</w:t>
        <w:tab/>
        <w:t>202-245-609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400 Maryland Ave., SW, PCP Stop 1500, Washington, DC  2020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3IW</w:t>
        <w:tab/>
        <w:t>OIG Pittsburgh Field Office</w:t>
        <w:tab/>
        <w:t>1503</w:t>
        <w:tab/>
        <w:t>412-395-454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illiam S. Moorehead Federal Building, 1000 Liberty Ave., Suite 1503, Pittsburgh, PA   15222-400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3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onnel Management Specialist, Patricia Warr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0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3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iladelphia Team Lead, Nancy Kling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43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3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-Team Lead, John Lore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43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iladelphia Training Delivery, Gregory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45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08" w:right="1008" w:gutter="0" w:header="576" w:top="864" w:footer="576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Enforcement Office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istrict of Columbia Enforcement Office   North Carolina, Virgini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ashington, DC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ice for Civil Rights Southern Division, Enforcement Coordinator, Taylor Augu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0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 District of Columbia Office - North Carolina, Virgini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ashington, DC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1100 Pennsylvania Avenue, NW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PO Box 14620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ab/>
        <w:t xml:space="preserve">Washington, DC 20044-462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208-77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Alice We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786-053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Dale Rhi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786-051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Howard Kall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786-052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Compliance &amp; Enforcement Team 2, (Vacant)</w:t>
        <w:tab/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Compliance &amp; Enforcement Team 3, Sharon Solom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786-0517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Compliance &amp; Enforcement Team 4, Sheralyn Goldbec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786-051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IV Atlanta Alabama, Florida, Georgia, Kentucky, Mississippi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 North Carolina, South Carolina, Tennesse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cretary's Regional Representative (Vacant) </w:t>
        <w:tab/>
        <w:t>19T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22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1 Forsyth Street, SW, Suite 19T40, Atlanta, GA 30303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22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Atlanta Enforcement Office, Alabama, Florida, Georgia, South Carolin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Tennesse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61 Forsythe Street, NW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uite 19T7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Atlanta, GA 30303-3104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CD4</w:t>
      </w:r>
      <w:r>
        <w:rPr>
          <w:rFonts w:cs="Arial" w:ascii="Arial" w:hAnsi="Arial"/>
        </w:rPr>
        <w:tab/>
      </w:r>
      <w:r>
        <w:rPr>
          <w:sz w:val="18"/>
        </w:rPr>
        <w:t xml:space="preserve">Enforcement </w:t>
      </w:r>
      <w:r>
        <w:rPr>
          <w:color w:val="000000"/>
          <w:sz w:val="18"/>
          <w:szCs w:val="18"/>
        </w:rPr>
        <w:t>Director, Cynthia Pier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35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</w:t>
        <w:tab/>
        <w:t>Office Director, Cynthia Pierre (A)</w:t>
        <w:tab/>
        <w:t>19T70</w:t>
        <w:tab/>
        <w:t>404-562-635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Deborah Floy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187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Coordinator, Arinita Ball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37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A, Doris May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41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D, Thomas Falkinburg</w:t>
        <w:tab/>
        <w:t>19T70</w:t>
        <w:tab/>
        <w:t>404-562-635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E, Virgil Hollis</w:t>
        <w:tab/>
        <w:t>19T70</w:t>
        <w:tab/>
        <w:t>404-562-639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F, Arthur Manigau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36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G, Doris Shiel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43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H, Timothy R. Noon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307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23"/>
        </w:rPr>
      </w:pPr>
      <w:r>
        <w:rPr>
          <w:rFonts w:cs="Arial" w:ascii="Times" w:hAnsi="Times"/>
          <w:color w:val="000000"/>
          <w:sz w:val="18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4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Inspector General for Audit, Denise Wem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47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4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Christopher Gamble</w:t>
        <w:tab/>
        <w:t>18171</w:t>
        <w:tab/>
        <w:t>404-562-6465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FD4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 Agent In Charge, Lester Fernand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46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4I</w:t>
        <w:tab/>
        <w:t>Assistant Special Agent In Charge, Michael Clark</w:t>
        <w:tab/>
        <w:t>18T71</w:t>
        <w:tab/>
        <w:t>404-562-647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4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Yessyk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4-450-73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050 Pines Blvd., Pembroke Pines, FL  33024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23"/>
        </w:rPr>
      </w:pPr>
      <w:r>
        <w:rPr>
          <w:rFonts w:cs="Arial" w:ascii="Times" w:hAnsi="Times"/>
          <w:color w:val="000000"/>
          <w:sz w:val="18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H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Human Resources Officer, Michael Blaylock</w:t>
        <w:tab/>
        <w:t>18T55</w:t>
        <w:tab/>
        <w:t>404-562-62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MD4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Training and Development Center, Career Counselor, Alan Ber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25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61 Forsyth Street, SW, Suite 18T, Atlanta, GA 3030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4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ections Contract Oversight Erin Swanson-H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00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4E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dministrative Wage Garnishment Compliance, John Jord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07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4E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Collections Contract Analysis and Compliance A, Linda Gad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06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4E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Collections Contract Analysis and Compliance B, David Bartnic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0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4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nta Field Office, Financial Partner Eligibility &amp; Oversight Southern Region</w:t>
        <w:tab/>
        <w:t>18T20B</w:t>
        <w:tab/>
        <w:t>214-661-951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ab/>
        <w:t>Director, Jerry Wallace (A)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4S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 xml:space="preserve">School Participation Team (SC) </w:t>
      </w:r>
      <w:r>
        <w:rPr>
          <w:color w:val="000000"/>
          <w:sz w:val="18"/>
          <w:szCs w:val="18"/>
        </w:rPr>
        <w:t>Atlanta, Area Case Director, Charles Engstr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20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30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4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am Lead, Christopher M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20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30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nta Training Delivery, Yolanda Ad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29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V Chicago, Illinois, Indiana, Michigan, Minnesota, Ohio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isconsin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7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0 West Madison Street, Chicago, IL 60661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70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Chicago Enforcement Office   Illinois, Indiana, Minnesota, Wisconsin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Iowa, North Dakot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500 West Madison Stree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uite 147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Chicago, IL 60660-7204</w:t>
        <w:tab/>
        <w:tab/>
        <w:t>312-730-159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D5</w:t>
        <w:tab/>
        <w:t>Office Director, Debora Osgood</w:t>
        <w:tab/>
        <w:t>1470</w:t>
        <w:tab/>
        <w:t>312-730-1595</w:t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Algis Tamosiun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0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Adele Rap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49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1, Timothy Ya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1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2, Dave Bl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1</w:t>
        <w:tab/>
        <w:t>312-730-156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3, Jeff Turnbu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1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4, Don Pol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5, Dawn Matth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9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</w:rPr>
      </w:pPr>
      <w:r>
        <w:rPr>
          <w:rFonts w:cs="Arial" w:ascii="Times" w:hAnsi="Times"/>
          <w:sz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5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ional Inspector General for Audit, Gary D. Whitma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5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5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Ellsworth Steig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4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5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ecial Agent In Charge, Thomas D. Utz, Jr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5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FD5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David Skoniecz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MHD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Human Resources  Officer, Christine Rees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 United Nations Plaza, San Francisco, CA 94102-4987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5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Training and Development Center, Career Counselor, Chris Bardw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20"/>
        </w:rPr>
        <w:t xml:space="preserve">500 West Madison Street, Suite 1551, Chicago, IL </w:t>
      </w:r>
      <w:r>
        <w:rPr>
          <w:color w:val="333333"/>
          <w:sz w:val="18"/>
          <w:szCs w:val="18"/>
        </w:rPr>
        <w:t>60661-45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5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er Care Group, Diane Spad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48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5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OP Hearings &amp; Interagency Appeals, Lorene Bil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44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5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dministrative Wage Garnishment Hearings, William Pranch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48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5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Escalated Issues, Juanita Fo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46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5G</w:t>
      </w:r>
      <w:r>
        <w:rPr>
          <w:rFonts w:cs="Arial" w:ascii="Arial" w:hAnsi="Arial"/>
        </w:rPr>
        <w:tab/>
      </w:r>
      <w:r>
        <w:rPr>
          <w:sz w:val="20"/>
        </w:rPr>
        <w:t>Chicago, Financial Partner Eligibility &amp; Oversight, Northern Region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ab/>
        <w:t xml:space="preserve">   Roberta Ru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5S</w:t>
      </w:r>
      <w:r>
        <w:rPr>
          <w:rFonts w:cs="Arial" w:ascii="Arial" w:hAnsi="Arial"/>
        </w:rPr>
        <w:tab/>
      </w:r>
      <w:r>
        <w:rPr>
          <w:sz w:val="20"/>
        </w:rPr>
        <w:t>School Participation Team NW (Chicago)</w:t>
      </w:r>
      <w:r>
        <w:rPr>
          <w:color w:val="000000"/>
          <w:sz w:val="18"/>
          <w:szCs w:val="18"/>
        </w:rPr>
        <w:t>, Area Case Director, Douglas Parrot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3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5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am Leader, John Jaros, J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25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cago Training Delivery, Jamie Mal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6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2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Enforcement Offices</w:t>
      </w:r>
    </w:p>
    <w:p>
      <w:pPr>
        <w:pStyle w:val="Header"/>
        <w:widowControl w:val="false"/>
        <w:tabs>
          <w:tab w:val="clear" w:pos="43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Cleveland Enforcement Office   Michigan, Ohio</w:t>
      </w:r>
      <w:r>
        <w:rPr>
          <w:color w:val="000000"/>
          <w:sz w:val="18"/>
          <w:szCs w:val="18"/>
        </w:rPr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</w:t>
      </w:r>
      <w:r>
        <w:rPr>
          <w:rFonts w:cs="Arial" w:ascii="Arial" w:hAnsi="Arial"/>
        </w:rPr>
        <w:tab/>
      </w:r>
      <w:r>
        <w:rPr>
          <w:sz w:val="18"/>
        </w:rPr>
        <w:t xml:space="preserve">Office </w:t>
      </w:r>
      <w:r>
        <w:rPr>
          <w:color w:val="000000"/>
          <w:sz w:val="18"/>
          <w:szCs w:val="18"/>
        </w:rPr>
        <w:t>Director, Harry Orr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764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Attorney, Catherine Ander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446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1, Donald Yara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763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2, Rhonda Rai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497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3, Karla Usse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2683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010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VI Dallas Arkansas, Louisiana, Mississippi, New Mexico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01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Oklahoma, Texa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01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999 Bryan Street, Dallas, TX 75201-6817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allas Enforcement Office   Arkansas, Louisiana, Mississippi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Oklahoma, Texa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1999 Bryan Street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Suite 1620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Dallas, TX 75201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Taylor D. Augu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0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cutive Assistant, Jann Laws Jack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3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Coordinator, George D. C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0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Angela High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2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, Vicki John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2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, John Steph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5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C, Paul Cox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0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D, Justin Eva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7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F, Sandra Steph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5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6A</w:t>
        <w:tab/>
        <w:t>Regional Inspector General for Audit, Gary Whitman</w:t>
        <w:tab/>
        <w:t>1403</w:t>
        <w:tab/>
        <w:t>312-730-165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6A</w:t>
        <w:tab/>
        <w:t>Asst. Regional Inspector General for Audit, Jon Kucholtz</w:t>
        <w:tab/>
        <w:t>2530</w:t>
        <w:tab/>
        <w:t>214-661-952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F6I</w:t>
        <w:tab/>
        <w:t>Special Agent in Charge, Tom Utz</w:t>
        <w:tab/>
        <w:t>1411</w:t>
        <w:tab/>
        <w:t>312-730-169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6I</w:t>
        <w:tab/>
        <w:t>Asst. Special Agent in Charge, Neil Sanchez</w:t>
        <w:tab/>
        <w:t>1430</w:t>
        <w:tab/>
        <w:t>214-661-954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6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an Resources Specialist, Linda Hollow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45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6G</w:t>
      </w:r>
      <w:r>
        <w:rPr>
          <w:rFonts w:cs="Arial" w:ascii="Arial" w:hAnsi="Arial"/>
        </w:rPr>
        <w:tab/>
      </w:r>
      <w:r>
        <w:rPr>
          <w:sz w:val="20"/>
        </w:rPr>
        <w:t>Dallas, Financial Partner Eligibility &amp; Oversight, Southern Region, Director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sz w:val="20"/>
        </w:rPr>
        <w:tab/>
        <w:t xml:space="preserve"> </w:t>
      </w:r>
      <w:r>
        <w:rPr>
          <w:color w:val="000000"/>
          <w:sz w:val="18"/>
          <w:szCs w:val="18"/>
        </w:rPr>
        <w:t xml:space="preserve"> Jerry Wallace (A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1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6S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 xml:space="preserve">School Participation team SC (Dallas), </w:t>
      </w:r>
      <w:r>
        <w:rPr>
          <w:sz w:val="20"/>
        </w:rPr>
        <w:t>Area Case Director</w:t>
      </w:r>
      <w:r>
        <w:rPr>
          <w:color w:val="000000"/>
          <w:sz w:val="18"/>
          <w:szCs w:val="18"/>
        </w:rPr>
        <w:t>, Patrick Kenne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48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6S</w:t>
      </w:r>
      <w:r>
        <w:rPr>
          <w:rFonts w:cs="Arial" w:ascii="Arial" w:hAnsi="Arial"/>
        </w:rPr>
        <w:tab/>
      </w:r>
      <w:r>
        <w:rPr>
          <w:sz w:val="20"/>
        </w:rPr>
        <w:t xml:space="preserve">Dallas </w:t>
      </w:r>
      <w:r>
        <w:rPr>
          <w:color w:val="000000"/>
          <w:sz w:val="18"/>
          <w:szCs w:val="18"/>
        </w:rPr>
        <w:t>Team Lead, Janet Dragoo</w:t>
        <w:tab/>
        <w:t>14111</w:t>
        <w:tab/>
        <w:t>214-661-948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las Training Delivery, David Elliot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45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VII Kansas City Iowa, Kansas, Missouri, Nebrask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40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930 Ward Parkway, Kansas City, MO   64114-3302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40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23"/>
        </w:rPr>
      </w:pPr>
      <w:r>
        <w:rPr>
          <w:rFonts w:cs="Arial" w:ascii="Times" w:hAnsi="Times"/>
          <w:color w:val="000000"/>
          <w:sz w:val="18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</w:rPr>
      </w:pPr>
      <w:r>
        <w:rPr>
          <w:rFonts w:cs="Arial" w:ascii="Times" w:hAnsi="Times"/>
          <w:sz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Kansas City Enforcement Office   Iowa, Kansas, Missouri, Nebrask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North Dakota, South Dakot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8930 Ward Parkway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uite 203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Kansas City, MO 64114-3302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Angela M. Bennet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5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Steven D. Stra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8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Attorney, William Dittme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5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 Team, Karl Menning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7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A Team, Maria Nor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7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AA Team, Mary McQuee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48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AAA Team, (Vacant)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7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ional Inspector General for Audit, Gary D. Whitma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5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7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Janice Keen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FD7I</w:t>
        <w:tab/>
        <w:t>Special Agent in Charge, Tom Utz</w:t>
        <w:tab/>
        <w:t>14111</w:t>
        <w:tab/>
        <w:t>312-730-165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7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onnel Management Specialist, Barbara Mul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46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8390 Ward Parkway, Kansas City, MO  64114-330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Kansas City Office - Iowa, Kansas, Kentucky, Missouri, Nebrask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Tennesse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7S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>School Participation Team SC, (</w:t>
      </w:r>
      <w:r>
        <w:rPr>
          <w:color w:val="000000"/>
          <w:sz w:val="18"/>
          <w:szCs w:val="18"/>
        </w:rPr>
        <w:t>Kansas City) Area Case Director, Ralph A. LoBo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44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7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am Lead, Dvak Corwin</w:t>
        <w:tab/>
        <w:t>E2028</w:t>
        <w:tab/>
        <w:t>816-268-042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nsas City Training Delivery, Linda Coffey</w:t>
        <w:tab/>
        <w:t>E2061-25</w:t>
        <w:tab/>
        <w:t>816-268-043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VIII Denver Colorado, Montana, North Dakota, South Dakot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Utah, Wyoming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5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deral Building, 1244 Speer Blvd, Suite 310, Denver, CO 80204-3582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5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nver Enforcement Office - Arizona, Colorado, New Mexico, Utah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yoming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Cesar E. Chavez Memorial Building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1244 Speer Boulevard, Suite 31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Denver, CO 80204-3582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Mary Lou Mobl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448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Nancy Haberkor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482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Erica Ausit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482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, L.Thomas Clo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450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, A. Martinez-Gonzal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608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C, Thomas R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592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D, Aaron Rom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456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8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onnel Management Specialist, Debbie O'To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86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1391 Speer Blvd., Suite 800, Denver, CO   8020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8S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>School Participation Team NW, (</w:t>
      </w:r>
      <w:r>
        <w:rPr>
          <w:color w:val="000000"/>
          <w:sz w:val="18"/>
          <w:szCs w:val="18"/>
        </w:rPr>
        <w:t>Denver) Area Case Director, Harry Shri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677  x11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8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am Lead, Dan Whit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677 x12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ver Training Delivery, Deborah Tarpl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677 x11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ver Training Delivery, Jacque Strau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677 x11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Region IX San Francisco   Arizona, California, Hawaii, Nevada,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American Samoa, Guam, Trust Territory of the Pacific Island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cretary's Regional Representative (Vacant)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70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 Beale Street, San Francisco, CA 94105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786-570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San Francisco Enforcement Office   Californi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50 Beale Stree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uite 72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an Francisco, CA 94105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</w:t>
      </w:r>
      <w:r>
        <w:rPr>
          <w:rFonts w:cs="Arial" w:ascii="Arial" w:hAnsi="Arial"/>
        </w:rPr>
        <w:tab/>
      </w:r>
      <w:r>
        <w:rPr>
          <w:sz w:val="18"/>
        </w:rPr>
        <w:t xml:space="preserve">Office </w:t>
      </w:r>
      <w:r>
        <w:rPr>
          <w:color w:val="000000"/>
          <w:sz w:val="18"/>
          <w:szCs w:val="18"/>
        </w:rPr>
        <w:t>Director, Arthur C. Zeid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  <w:tab/>
        <w:t>415-486-55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Charles R. Love, J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General Attorney, Paul D. Gross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e Support Team Leader, Dorothy W. Bra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 Leader, Beth McLe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3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 Leader, David R. Roland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4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C Leader, Stephen Ch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0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D Leader, James M. Wood, J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6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E Leader, Stella B. Klug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2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9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Inspector General for Audit, Gloria Pilo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6-930-238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1 I Street, Suite 9-200, Sacramento, CA 95814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9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Beverly Dal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6-930-239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9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 Agent In Charge, Natalie M. Forb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-980-41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e World Trade Center, Long Beach, CA 90831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9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David J. Asp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-980-41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HD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Human Resources Officer, Christine Ree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9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ining and Development Center, Career Counselor, Marjorie Sing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71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Times" w:hAnsi="Times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50 Beale Street, San Francisco, CA  9410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9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ssing Regional Office, Jane Bry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63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9E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Litigation Support, Chad Ke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65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9E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Loan Exchange Repurchase, Lawrence Grae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64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9E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Student Aid Entitlements, Daniel Opperman</w:t>
        <w:tab/>
        <w:t>8618</w:t>
        <w:tab/>
        <w:t>415-486-5659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9G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 xml:space="preserve">San Francisco, Financial Partnership Eligibility &amp; Oversight, Western Region, </w:t>
        <w:tab/>
        <w:t>7100</w:t>
        <w:tab/>
        <w:t>415-486-568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23"/>
        </w:rPr>
      </w:pPr>
      <w:r>
        <w:rPr>
          <w:rFonts w:cs="Times" w:ascii="Times" w:hAnsi="Times"/>
          <w:sz w:val="18"/>
        </w:rPr>
        <w:tab/>
        <w:t xml:space="preserve">   Director, Roberta Russo</w:t>
      </w:r>
      <w:r>
        <w:rPr>
          <w:rFonts w:cs="Arial" w:ascii="Arial" w:hAnsi="Arial"/>
        </w:rPr>
        <w:tab/>
      </w: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9S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>School Participation Team, NW, (</w:t>
      </w:r>
      <w:r>
        <w:rPr>
          <w:color w:val="000000"/>
          <w:sz w:val="18"/>
          <w:szCs w:val="18"/>
        </w:rPr>
        <w:t>San Francisco/Seattle) Area Case Director,</w:t>
        <w:tab/>
        <w:t>9815</w:t>
        <w:tab/>
        <w:t>415-486-560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ab/>
        <w:t xml:space="preserve">  Linda Henderso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9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n Francisco/Seattle Co-Team Lead, Martina Fernandez-Rosari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60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X Seattle Alaska, Idaho, Oregon, Washington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8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ckson Federal Bldg, 915 Second Avenue, Seattle, WA 98174-1099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80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Seattle Enforcement Office   Alaska, Hawaii, Idaho, Nevada, Oregon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ashington, Pacific Region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915 Second Avenu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oom 331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eattle, WA 98174-109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</w:t>
      </w:r>
      <w:r>
        <w:rPr>
          <w:rFonts w:cs="Arial" w:ascii="Arial" w:hAnsi="Arial"/>
        </w:rPr>
        <w:tab/>
      </w:r>
      <w:r>
        <w:rPr>
          <w:sz w:val="18"/>
        </w:rPr>
        <w:t xml:space="preserve">Office </w:t>
      </w:r>
      <w:r>
        <w:rPr>
          <w:color w:val="000000"/>
          <w:sz w:val="18"/>
          <w:szCs w:val="18"/>
        </w:rPr>
        <w:t>Director, Gary Jack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9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Joan Rub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89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DX</w:t>
        <w:tab/>
        <w:t>Program Manager, Randall Jones</w:t>
        <w:tab/>
        <w:t>3310</w:t>
        <w:tab/>
        <w:t>260-220-7900</w:t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, Dennis Mo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92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, Susan R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92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DX3</w:t>
        <w:tab/>
        <w:t xml:space="preserve">   Team C, Monique Malson</w:t>
        <w:tab/>
        <w:t>3310</w:t>
        <w:tab/>
        <w:t>206-220-478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D, Randy Borkow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93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X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onnel Management Specialist, Ike Gilb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81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ckson Federal Bldg, 915 Second Avenue, Seattle, WA   98174-1099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23"/>
        </w:rPr>
      </w:pPr>
      <w:r>
        <w:rPr>
          <w:rFonts w:cs="Arial" w:ascii="Times" w:hAnsi="Times"/>
          <w:color w:val="000000"/>
          <w:sz w:val="18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</w:rPr>
      </w:pPr>
      <w:r>
        <w:rPr>
          <w:rFonts w:cs="Arial" w:ascii="Times" w:hAnsi="Times"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701 Fifth Avenue, Suite 1600, Seattle, WA   9810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9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 Francisco/Seattle Team Lead, Marcia Clark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>486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>206</w:t>
      </w:r>
      <w:r>
        <w:rPr>
          <w:color w:val="000000"/>
          <w:sz w:val="18"/>
          <w:szCs w:val="18"/>
        </w:rPr>
        <w:t>-615-369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ttle QA and X-sites Duty Station, Michael Ca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615-258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ttle Training Delivery, Linda Burkhard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615-217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ttle Training Delivery, Marianna Deek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615-2583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010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II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U.S. Department of Education, OIG/OI and OA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Federal Building, Room 747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Box 772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150 Carlos Chardon Avenue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>Hato Rey, Puerto Rico   00918-1721</w:t>
      </w:r>
    </w:p>
    <w:p>
      <w:pPr>
        <w:pStyle w:val="Normal"/>
        <w:rPr>
          <w:sz w:val="18"/>
        </w:rPr>
      </w:pPr>
      <w:r>
        <w:rPr>
          <w:sz w:val="18"/>
        </w:rPr>
        <w:t xml:space="preserve">Telephone - </w:t>
      </w:r>
      <w:r>
        <w:rPr>
          <w:sz w:val="18"/>
          <w:lang w:val="en-US" w:eastAsia="en-US"/>
        </w:rPr>
        <w:t>(787) 766-6278</w:t>
      </w:r>
      <w:r>
        <w:rPr>
          <w:sz w:val="18"/>
        </w:rPr>
        <w:tab/>
      </w:r>
      <w:r>
        <w:rPr>
          <w:sz w:val="18"/>
          <w:lang w:val="en-US" w:eastAsia="en-US"/>
        </w:rPr>
        <w:t>Office of Aud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IV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Office of Inspector General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9050 Pines Blvd, Suite 270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>Pembroke Pines, FL  33024</w:t>
      </w:r>
    </w:p>
    <w:p>
      <w:pPr>
        <w:pStyle w:val="Normal"/>
        <w:rPr/>
      </w:pPr>
      <w:r>
        <w:rPr>
          <w:sz w:val="18"/>
        </w:rPr>
        <w:t xml:space="preserve">Telephone - </w:t>
      </w:r>
      <w:r>
        <w:rPr>
          <w:sz w:val="18"/>
          <w:lang w:val="en-US" w:eastAsia="en-US"/>
        </w:rPr>
        <w:t>(305) 356-7827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t>REGION VIII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Office of Inspector General/Investigation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1391 Speer Boulevard, Room 805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Denver, CO 80205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Telephone –  562-980-4141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IX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U.S. Department of Education, OIG/Investigation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One World Trade Center, Suite 2300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>Long Beach, CA  90831</w:t>
      </w:r>
    </w:p>
    <w:p>
      <w:pPr>
        <w:pStyle w:val="Normal"/>
        <w:rPr/>
      </w:pPr>
      <w:r>
        <w:rPr>
          <w:sz w:val="18"/>
        </w:rPr>
        <w:t xml:space="preserve">Telephone - </w:t>
      </w:r>
      <w:r>
        <w:rPr>
          <w:sz w:val="18"/>
          <w:lang w:val="en-US" w:eastAsia="en-US"/>
        </w:rPr>
        <w:t>(562) 980-4141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U.S. Department of Education, OIG/Investigation/Audit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501 I Street, Room 9-200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>Sacramento, CA  95814</w:t>
      </w:r>
    </w:p>
    <w:p>
      <w:pPr>
        <w:pStyle w:val="Normal"/>
        <w:rPr/>
      </w:pPr>
      <w:r>
        <w:rPr>
          <w:sz w:val="18"/>
        </w:rPr>
        <w:t xml:space="preserve">Telephone - </w:t>
      </w:r>
      <w:r>
        <w:rPr>
          <w:sz w:val="18"/>
          <w:lang w:val="en-US" w:eastAsia="en-US"/>
        </w:rPr>
        <w:t>(916) 930-2388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>
          <w:i/>
          <w:i/>
          <w:iCs/>
          <w:sz w:val="18"/>
        </w:rPr>
      </w:pPr>
      <w:r>
        <w:rPr>
          <w:i/>
          <w:iCs/>
          <w:sz w:val="18"/>
          <w:lang w:val="en-US" w:eastAsia="en-US"/>
        </w:rPr>
        <w:t>Education Boards, Commissions, and Councils</w:t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ind w:left="1080" w:hanging="1080"/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ind w:left="1080" w:hanging="10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YEA</w:t>
      </w:r>
      <w:r>
        <w:rPr>
          <w:rFonts w:cs="Times" w:ascii="Times" w:hAnsi="Times"/>
          <w:sz w:val="18"/>
        </w:rPr>
        <w:tab/>
        <w:t>A</w:t>
      </w:r>
      <w:r>
        <w:rPr>
          <w:rFonts w:cs="Times" w:ascii="Times" w:hAnsi="Times"/>
          <w:sz w:val="18"/>
          <w:lang w:val="en-US" w:eastAsia="en-US"/>
        </w:rPr>
        <w:t>dvisory Committee on Student Financial Assistance</w:t>
      </w:r>
      <w:r>
        <w:rPr>
          <w:rFonts w:cs="Times" w:ascii="Times" w:hAnsi="Times"/>
          <w:sz w:val="18"/>
        </w:rPr>
        <w:tab/>
        <w:tab/>
        <w:tab/>
        <w:tab/>
        <w:tab/>
        <w:t xml:space="preserve"> </w:t>
      </w:r>
      <w:r>
        <w:rPr>
          <w:rFonts w:cs="Times" w:ascii="Times" w:hAnsi="Times"/>
          <w:sz w:val="18"/>
          <w:lang w:val="en-US" w:eastAsia="en-US"/>
        </w:rPr>
        <w:t>Executive Director, William J. Goggins</w:t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  <w:lang w:val="en-US" w:eastAsia="en-US"/>
        </w:rPr>
        <w:tab/>
        <w:t>413</w:t>
        <w:tab/>
        <w:t>CP</w:t>
        <w:tab/>
        <w:t>7582</w:t>
        <w:tab/>
        <w:t>219-209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D</w:t>
      </w:r>
      <w:r>
        <w:rPr>
          <w:rFonts w:cs="Times" w:ascii="Times" w:hAnsi="Times"/>
          <w:sz w:val="18"/>
          <w:lang w:val="en-US" w:eastAsia="en-US"/>
        </w:rPr>
        <w:t>esignated Federal Official, Dan Madzelan</w:t>
      </w:r>
      <w:r>
        <w:rPr>
          <w:rFonts w:cs="Times" w:ascii="Times" w:hAnsi="Times"/>
          <w:sz w:val="18"/>
        </w:rPr>
        <w:t xml:space="preserve"> </w:t>
        <w:tab/>
      </w:r>
      <w:r>
        <w:rPr>
          <w:rFonts w:cs="Times" w:ascii="Times" w:hAnsi="Times"/>
          <w:sz w:val="18"/>
          <w:lang w:val="en-US" w:eastAsia="en-US"/>
        </w:rPr>
        <w:t>8036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  <w:t>8544</w:t>
        <w:tab/>
      </w:r>
      <w:r>
        <w:rPr>
          <w:rFonts w:cs="Times" w:ascii="Times" w:hAnsi="Times"/>
          <w:sz w:val="18"/>
          <w:lang w:val="en-US" w:eastAsia="en-US"/>
        </w:rPr>
        <w:t>502-7816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MJK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Civil Rights Reviewing Authority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Director, Richard I. Slippe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100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LP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550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619-97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O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Commission on Presidential Scholar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Melissa Apostolides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5E229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LB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554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05-0512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O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Federal Interagency Committee on Educ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Anthony Fowler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5E222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LB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465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401-367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YEK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Historically Black Colleges and Universities Capital Financing Advisory Board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Donald Watson</w:t>
      </w:r>
      <w:r>
        <w:rPr>
          <w:rFonts w:cs="Times" w:ascii="Times" w:hAnsi="Times"/>
          <w:sz w:val="18"/>
        </w:rPr>
        <w:tab/>
        <w:t>7127</w:t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500</w:t>
      </w:r>
      <w:r>
        <w:rPr>
          <w:rFonts w:cs="Times" w:ascii="Times" w:hAnsi="Times"/>
          <w:sz w:val="18"/>
        </w:rPr>
        <w:tab/>
        <w:t>219</w:t>
      </w:r>
      <w:r>
        <w:rPr>
          <w:rFonts w:cs="Times" w:ascii="Times" w:hAnsi="Times"/>
          <w:sz w:val="18"/>
          <w:lang w:val="en-US" w:eastAsia="en-US"/>
        </w:rPr>
        <w:t>-703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HC5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Jacob K. Javits Fellows Program Fellowship Board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Cosette Rya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6008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  <w:t>8524</w:t>
        <w:tab/>
        <w:t>502</w:t>
      </w:r>
      <w:r>
        <w:rPr>
          <w:rFonts w:cs="Times" w:ascii="Times" w:hAnsi="Times"/>
          <w:sz w:val="18"/>
          <w:lang w:val="en-US" w:eastAsia="en-US"/>
        </w:rPr>
        <w:t>-763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PYE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National Advisory Committee on Institutional Quality and Integrity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Melissa Lewis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127</w:t>
        <w:tab/>
        <w:t>K St.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500</w:t>
      </w:r>
      <w:r>
        <w:rPr>
          <w:rFonts w:cs="Times" w:ascii="Times" w:hAnsi="Times"/>
          <w:sz w:val="18"/>
        </w:rPr>
        <w:tab/>
        <w:t>219</w:t>
      </w:r>
      <w:r>
        <w:rPr>
          <w:rFonts w:cs="Times" w:ascii="Times" w:hAnsi="Times"/>
          <w:sz w:val="18"/>
          <w:lang w:val="en-US" w:eastAsia="en-US"/>
        </w:rPr>
        <w:t>-700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YI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Advisory Council on Indian Education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  <w:t xml:space="preserve">Acting </w:t>
      </w:r>
      <w:r>
        <w:rPr>
          <w:rFonts w:cs="Times" w:ascii="Times" w:hAnsi="Times"/>
          <w:sz w:val="18"/>
          <w:lang w:val="en-US" w:eastAsia="en-US"/>
        </w:rPr>
        <w:t>Designated Federal Official, Cathie Carothers</w:t>
      </w:r>
      <w:r>
        <w:rPr>
          <w:rFonts w:cs="Times" w:ascii="Times" w:hAnsi="Times"/>
          <w:sz w:val="18"/>
        </w:rPr>
        <w:tab/>
        <w:t>3E121</w:t>
        <w:tab/>
      </w:r>
      <w:r>
        <w:rPr>
          <w:rFonts w:cs="Times" w:ascii="Times" w:hAnsi="Times"/>
          <w:sz w:val="18"/>
          <w:lang w:val="en-US" w:eastAsia="en-US"/>
        </w:rPr>
        <w:t>LB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6335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60-168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SYT</w:t>
        <w:tab/>
        <w:t>National Technical Advisory Council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ab/>
        <w:t>Designated Federal Official, Patrick Rooney</w:t>
        <w:tab/>
        <w:t>3W246</w:t>
        <w:tab/>
        <w:t>LBJ</w:t>
        <w:tab/>
        <w:t>6132</w:t>
        <w:tab/>
        <w:t>205-8831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Z</w:t>
        <w:tab/>
        <w:t>National Assessment Governing Boar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Interim Executive Director, Mary Crovo</w:t>
        <w:tab/>
        <w:t>800/825</w:t>
        <w:tab/>
        <w:t>NC</w:t>
        <w:tab/>
        <w:tab/>
        <w:t>357-693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YER</w:t>
        <w:tab/>
        <w:t>National Board of Education Sciences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YEP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Board of the Fund for the Improvement of Postsecondary Education, III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Designated Federal Official, Ralph Hines (A)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6151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544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502-761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PYEM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National Committee on Foreign Medical Education and Accreditation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Melissa Lewis</w:t>
      </w:r>
      <w:r>
        <w:rPr>
          <w:rFonts w:cs="Times" w:ascii="Times" w:hAnsi="Times"/>
          <w:sz w:val="18"/>
        </w:rPr>
        <w:tab/>
        <w:t>7127</w:t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500</w:t>
      </w:r>
      <w:r>
        <w:rPr>
          <w:rFonts w:cs="Times" w:ascii="Times" w:hAnsi="Times"/>
          <w:sz w:val="18"/>
        </w:rPr>
        <w:tab/>
        <w:t>219-700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X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National Institute for Literacy Advisory Board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Sandra L. Baxter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uite 730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I17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560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33-202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APY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President's Board of Advisors on Historically Black Colleges and Universities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Leonard Haynes, III</w:t>
      </w:r>
      <w:r>
        <w:rPr>
          <w:rFonts w:cs="Times" w:ascii="Times" w:hAnsi="Times"/>
          <w:sz w:val="18"/>
        </w:rPr>
        <w:tab/>
        <w:t>6123</w:t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  <w:t>8544</w:t>
        <w:tab/>
      </w:r>
      <w:r>
        <w:rPr>
          <w:rFonts w:cs="Times" w:ascii="Times" w:hAnsi="Times"/>
          <w:sz w:val="18"/>
          <w:lang w:val="en-US" w:eastAsia="en-US"/>
        </w:rPr>
        <w:t>502-754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AYPT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President's Board of Advisors on Tribal Colleges and Universities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Deborah Cavett</w:t>
      </w:r>
      <w:r>
        <w:rPr>
          <w:rFonts w:cs="Times" w:ascii="Times" w:hAnsi="Times"/>
          <w:sz w:val="18"/>
        </w:rPr>
        <w:tab/>
        <w:t>7010</w:t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  <w:t>8500</w:t>
        <w:tab/>
      </w:r>
      <w:r>
        <w:rPr>
          <w:rFonts w:cs="Times" w:ascii="Times" w:hAnsi="Times"/>
          <w:sz w:val="18"/>
          <w:lang w:val="en-US" w:eastAsia="en-US"/>
        </w:rPr>
        <w:t>219-704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AYH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A National Dialogue:  The Secretary of Education's Commiss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ab/>
        <w:tab/>
        <w:t xml:space="preserve"> on the Future of Higher Education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Cheryl Oldham</w:t>
      </w:r>
      <w:r>
        <w:rPr>
          <w:rFonts w:cs="Times" w:ascii="Times" w:hAnsi="Times"/>
          <w:sz w:val="18"/>
        </w:rPr>
        <w:tab/>
        <w:t>7</w:t>
      </w:r>
      <w:r>
        <w:rPr>
          <w:rFonts w:cs="Times" w:ascii="Times" w:hAnsi="Times"/>
          <w:sz w:val="18"/>
          <w:lang w:val="en-US" w:eastAsia="en-US"/>
        </w:rPr>
        <w:t>E303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LBJ</w:t>
      </w:r>
      <w:r>
        <w:rPr>
          <w:rFonts w:cs="Times" w:ascii="Times" w:hAnsi="Times"/>
          <w:sz w:val="18"/>
        </w:rPr>
        <w:tab/>
        <w:t>24</w:t>
        <w:tab/>
        <w:t>205-523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QY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afe &amp; Drug Free Schools &amp; Communities Advisory Committee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Chief of Staff, </w:t>
      </w:r>
      <w:r>
        <w:rPr>
          <w:rFonts w:cs="Times" w:ascii="Times" w:hAnsi="Times"/>
          <w:sz w:val="18"/>
          <w:lang w:val="en-US" w:eastAsia="en-US"/>
        </w:rPr>
        <w:t>Designated Federal Official, Catherine Davis</w:t>
      </w:r>
      <w:r>
        <w:rPr>
          <w:rFonts w:cs="Times" w:ascii="Times" w:hAnsi="Times"/>
          <w:sz w:val="18"/>
        </w:rPr>
        <w:tab/>
        <w:t>1</w:t>
      </w:r>
      <w:r>
        <w:rPr>
          <w:rFonts w:cs="Times" w:ascii="Times" w:hAnsi="Times"/>
          <w:sz w:val="18"/>
          <w:lang w:val="en-US" w:eastAsia="en-US"/>
        </w:rPr>
        <w:t>E110B</w:t>
        <w:tab/>
        <w:t>LBJ</w:t>
        <w:tab/>
        <w:t>6400</w:t>
      </w:r>
      <w:r>
        <w:rPr>
          <w:rFonts w:cs="Times" w:ascii="Times" w:hAnsi="Times"/>
          <w:sz w:val="18"/>
        </w:rPr>
        <w:tab/>
        <w:t>205</w:t>
      </w:r>
      <w:r>
        <w:rPr>
          <w:rFonts w:cs="Times" w:ascii="Times" w:hAnsi="Times"/>
          <w:sz w:val="18"/>
          <w:lang w:val="en-US" w:eastAsia="en-US"/>
        </w:rPr>
        <w:t>-386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DYM</w:t>
      </w:r>
      <w:r>
        <w:rPr>
          <w:rFonts w:cs="Times" w:ascii="Times" w:hAnsi="Times"/>
          <w:sz w:val="18"/>
        </w:rPr>
        <w:tab/>
        <w:t>National Mathematics Advisory Panel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Tyrell Flawn</w:t>
      </w:r>
      <w:r>
        <w:rPr>
          <w:rFonts w:cs="Times" w:ascii="Times" w:hAnsi="Times"/>
          <w:sz w:val="18"/>
        </w:rPr>
        <w:tab/>
        <w:t>5E332</w:t>
        <w:tab/>
      </w:r>
      <w:r>
        <w:rPr>
          <w:rFonts w:cs="Times" w:ascii="Times" w:hAnsi="Times"/>
          <w:sz w:val="18"/>
          <w:lang w:val="en-US" w:eastAsia="en-US"/>
        </w:rPr>
        <w:t>LBJ</w:t>
      </w:r>
      <w:r>
        <w:rPr>
          <w:rFonts w:cs="Times" w:ascii="Times" w:hAnsi="Times"/>
          <w:sz w:val="18"/>
        </w:rPr>
        <w:tab/>
        <w:t>1400</w:t>
        <w:tab/>
        <w:t>260-835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SYR</w:t>
        <w:tab/>
        <w:t>Reading First Advisory Committee</w:t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Designated Federal Official, Deborah Spitz</w:t>
        <w:tab/>
        <w:t>3W248</w:t>
        <w:tab/>
        <w:t>LBJ</w:t>
        <w:tab/>
        <w:tab/>
        <w:t>260-379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United States Access Board</w:t>
      </w:r>
      <w:r>
        <w:rPr>
          <w:rFonts w:cs="Times" w:ascii="Times" w:hAnsi="Times"/>
          <w:sz w:val="18"/>
        </w:rPr>
        <w:tab/>
        <w:tab/>
        <w:tab/>
        <w:tab/>
        <w:tab/>
      </w:r>
      <w:r>
        <w:rPr>
          <w:rFonts w:cs="Times" w:ascii="Times" w:hAnsi="Times"/>
          <w:sz w:val="18"/>
          <w:lang w:val="en-US" w:eastAsia="en-US"/>
        </w:rPr>
        <w:t>Executive Director, David M. Capozzi</w:t>
      </w:r>
      <w:r>
        <w:rPr>
          <w:rFonts w:cs="Times" w:ascii="Times" w:hAnsi="Times"/>
          <w:sz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1331 F Street, NW, Washington DC  20004-1111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uite 1000</w:t>
      </w:r>
      <w:r>
        <w:rPr>
          <w:rFonts w:cs="Times" w:ascii="Times" w:hAnsi="Times"/>
          <w:sz w:val="18"/>
        </w:rPr>
        <w:tab/>
        <w:tab/>
      </w:r>
      <w:r>
        <w:rPr>
          <w:rFonts w:cs="Times" w:ascii="Times" w:hAnsi="Times"/>
          <w:sz w:val="18"/>
          <w:lang w:val="en-US" w:eastAsia="en-US"/>
        </w:rPr>
        <w:t>272-008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i/>
          <w:i/>
          <w:iCs/>
          <w:sz w:val="18"/>
        </w:rPr>
      </w:pPr>
      <w:r>
        <w:rPr>
          <w:rFonts w:cs="Times" w:ascii="Times" w:hAnsi="Times"/>
          <w:sz w:val="18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TTY</w:t>
        <w:tab/>
        <w:t xml:space="preserve">272-0082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w:t>Independent Organizations Affiliated with E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X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Institute For Literacy</w:t>
      </w:r>
      <w:r>
        <w:rPr>
          <w:rFonts w:cs="Times" w:ascii="Times" w:hAnsi="Times"/>
          <w:sz w:val="18"/>
        </w:rPr>
        <w:tab/>
        <w:tab/>
        <w:tab/>
        <w:tab/>
        <w:tab/>
        <w:tab/>
      </w:r>
      <w:r>
        <w:rPr>
          <w:rFonts w:cs="Times" w:ascii="Times" w:hAnsi="Times"/>
          <w:sz w:val="18"/>
          <w:lang w:val="en-US" w:eastAsia="en-US"/>
        </w:rPr>
        <w:t xml:space="preserve">Executive Director, (Vacant)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1775 I Street, NW, Washington DC 20006-2417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uite 730</w:t>
      </w:r>
      <w:r>
        <w:rPr>
          <w:rFonts w:cs="Times" w:ascii="Times" w:hAnsi="Times"/>
          <w:sz w:val="18"/>
        </w:rPr>
        <w:tab/>
        <w:t xml:space="preserve">  </w:t>
      </w:r>
      <w:r>
        <w:rPr>
          <w:rFonts w:cs="Times" w:ascii="Times" w:hAnsi="Times"/>
          <w:sz w:val="18"/>
          <w:lang w:val="en-US" w:eastAsia="en-US"/>
        </w:rPr>
        <w:t>I17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560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33-202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Council on Disability</w:t>
      </w:r>
      <w:r>
        <w:rPr>
          <w:rFonts w:cs="Times" w:ascii="Times" w:hAnsi="Times"/>
          <w:sz w:val="18"/>
        </w:rPr>
        <w:tab/>
        <w:tab/>
        <w:tab/>
        <w:tab/>
        <w:tab/>
        <w:tab/>
      </w:r>
      <w:r>
        <w:rPr>
          <w:rFonts w:cs="Times" w:ascii="Times" w:hAnsi="Times"/>
          <w:sz w:val="18"/>
          <w:lang w:val="en-US" w:eastAsia="en-US"/>
        </w:rPr>
        <w:t>Executive Director, Mike Collin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1331 F Street, NW, Washington DC  20004-1107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uite 850</w:t>
      </w:r>
      <w:r>
        <w:rPr>
          <w:rFonts w:cs="Times" w:ascii="Times" w:hAnsi="Times"/>
          <w:sz w:val="18"/>
        </w:rPr>
        <w:tab/>
        <w:tab/>
        <w:tab/>
      </w:r>
      <w:r>
        <w:rPr>
          <w:rFonts w:cs="Times" w:ascii="Times" w:hAnsi="Times"/>
          <w:sz w:val="18"/>
          <w:lang w:val="en-US" w:eastAsia="en-US"/>
        </w:rPr>
        <w:t>272-200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TTY </w:t>
        <w:tab/>
        <w:tab/>
        <w:t>272-2074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Z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Assessment Governing Board</w:t>
      </w:r>
      <w:r>
        <w:rPr>
          <w:rFonts w:cs="Times" w:ascii="Times" w:hAnsi="Times"/>
          <w:sz w:val="18"/>
        </w:rPr>
        <w:tab/>
        <w:tab/>
        <w:tab/>
        <w:tab/>
        <w:tab/>
        <w:tab/>
        <w:t xml:space="preserve">Interim </w:t>
      </w:r>
      <w:r>
        <w:rPr>
          <w:rFonts w:cs="Times" w:ascii="Times" w:hAnsi="Times"/>
          <w:sz w:val="18"/>
          <w:lang w:val="en-US" w:eastAsia="en-US"/>
        </w:rPr>
        <w:t>Executive Director, Mary Crovo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00 North Capitol Street, NW, Washington DC  20002-4233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uite 825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C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583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357-693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Federally Aided Corporations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American Printing House for the Blind</w:t>
      </w:r>
      <w:r>
        <w:rPr>
          <w:rFonts w:cs="Times" w:ascii="Times" w:hAnsi="Times"/>
          <w:sz w:val="18"/>
        </w:rPr>
        <w:tab/>
        <w:tab/>
        <w:tab/>
      </w:r>
      <w:r>
        <w:rPr>
          <w:rFonts w:cs="Times" w:ascii="Times" w:hAnsi="Times"/>
          <w:sz w:val="18"/>
          <w:lang w:val="en-US" w:eastAsia="en-US"/>
        </w:rPr>
        <w:t>President, Tuck Tinsley, III</w:t>
      </w:r>
      <w:r>
        <w:rPr>
          <w:rFonts w:cs="Times" w:ascii="Times" w:hAnsi="Times"/>
          <w:sz w:val="18"/>
        </w:rPr>
        <w:tab/>
        <w:tab/>
      </w:r>
      <w:r>
        <w:rPr>
          <w:rFonts w:cs="Times" w:ascii="Times" w:hAnsi="Times"/>
          <w:sz w:val="18"/>
          <w:lang w:val="en-US" w:eastAsia="en-US"/>
        </w:rPr>
        <w:t>502-895-240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en-US" w:eastAsia="en-US"/>
        </w:rPr>
        <w:tab/>
      </w:r>
      <w:r>
        <w:rPr>
          <w:rFonts w:cs="Times" w:ascii="Times" w:hAnsi="Times"/>
          <w:sz w:val="18"/>
          <w:lang w:val="fr-FR" w:eastAsia="en-US"/>
        </w:rPr>
        <w:t>1839 Frankfort Avenue, Louisville KY  40206-0085</w:t>
        <w:tab/>
        <w:tab/>
        <w:t>1-800-223-183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  <w:tab/>
      </w:r>
      <w:r>
        <w:rPr>
          <w:rFonts w:cs="Times" w:ascii="Times" w:hAnsi="Times"/>
          <w:sz w:val="18"/>
          <w:lang w:val="fr-FR" w:eastAsia="en-US"/>
        </w:rPr>
        <w:t>(www.aph.org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fr-FR"/>
        </w:rPr>
        <w:tab/>
      </w:r>
      <w:r>
        <w:rPr>
          <w:rFonts w:cs="Times" w:ascii="Times" w:hAnsi="Times"/>
          <w:sz w:val="18"/>
          <w:lang w:val="en-US" w:eastAsia="en-US"/>
        </w:rPr>
        <w:t>Gallaudet University</w:t>
      </w:r>
      <w:r>
        <w:rPr>
          <w:rFonts w:cs="Times" w:ascii="Times" w:hAnsi="Times"/>
          <w:sz w:val="18"/>
        </w:rPr>
        <w:tab/>
        <w:tab/>
        <w:tab/>
      </w:r>
      <w:r>
        <w:rPr>
          <w:rFonts w:cs="Times" w:ascii="Times" w:hAnsi="Times"/>
          <w:sz w:val="18"/>
          <w:lang w:val="en-US" w:eastAsia="en-US"/>
        </w:rPr>
        <w:t>President, Robert R. Davil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(TTY/Voice)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02-651-50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00 Florida Ave NE, Washington DC  20002-369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(www.gallaudet.edu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Howard University</w:t>
      </w:r>
      <w:r>
        <w:rPr>
          <w:rFonts w:cs="Times" w:ascii="Times" w:hAnsi="Times"/>
          <w:sz w:val="18"/>
        </w:rPr>
        <w:tab/>
        <w:tab/>
        <w:tab/>
      </w:r>
      <w:r>
        <w:rPr>
          <w:rFonts w:cs="Times" w:ascii="Times" w:hAnsi="Times"/>
          <w:sz w:val="18"/>
          <w:lang w:val="en-US" w:eastAsia="en-US"/>
        </w:rPr>
        <w:t>President, Sidney A. Ribeau</w:t>
      </w:r>
      <w:r>
        <w:rPr>
          <w:rFonts w:cs="Times" w:ascii="Times" w:hAnsi="Times"/>
          <w:sz w:val="18"/>
        </w:rPr>
        <w:tab/>
        <w:tab/>
      </w:r>
      <w:r>
        <w:rPr>
          <w:rFonts w:cs="Times" w:ascii="Times" w:hAnsi="Times"/>
          <w:sz w:val="18"/>
          <w:lang w:val="en-US" w:eastAsia="en-US"/>
        </w:rPr>
        <w:t>202-806-61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400 Sixth St NW, Suite 402, Washington DC  2005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(www.howard.edu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Technical Institute for the Deaf</w:t>
      </w:r>
      <w:r>
        <w:rPr>
          <w:rFonts w:cs="Times" w:ascii="Times" w:hAnsi="Times"/>
          <w:sz w:val="18"/>
        </w:rPr>
        <w:tab/>
        <w:tab/>
        <w:tab/>
      </w:r>
      <w:r>
        <w:rPr>
          <w:rFonts w:cs="Times" w:ascii="Times" w:hAnsi="Times"/>
          <w:sz w:val="18"/>
          <w:lang w:val="en-US" w:eastAsia="en-US"/>
        </w:rPr>
        <w:t>Dean, T. Alan Hurwitz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(TTY/Voice)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585-475-64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Lyndon Baines Johnson Building, 52 Lomb Memorial Dr, Rochester NY 14623-560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(http://ntidweb.rit.edu)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dministrative Codes (Organization Cod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6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dministrative Communications System (ACS) (ED Directiv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85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dvisory Committee Information (membership, location, etc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6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Website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http://www.ed.gov/inits/commissionsboards/index.htm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irport Limousine Serv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altimore Washington Internatio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435-92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huttle from Amtrak to B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872-72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uper Shuttle (BWI, Dulles, and Reagan Nationa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258-38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Website:  www.supershuttle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pplication Control Center for Grants, 7066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udiovisual Servi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udit Follow-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-38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lood Drive, 2E107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78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uilding Passes (Picture ID's), 2C103 LB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Hours:  Monday - Friday   9:00 AM - 10:00 AM and 1:30 PM - 2:30 P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utside Normal Business Hours cal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372 or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6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uilding Services (light, heat, air conditioning--all bldgs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Normal Workday--Customer Service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fter Normal Workday--Emergency Control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1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afeteria Liaison, 2E10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39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afeteria Manager (Edibl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6-13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ontracts and Acquisition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li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chedu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olicitation Mail out/Proposal Receipt, 7153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opier Analyst/Servi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088/401-04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opy Center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-09 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-18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E109 LBJ (B Leve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5088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75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009 K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-7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2 Level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76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208 U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-3346/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redit Un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nd floor, HH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8-5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ustomer Service/Hot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43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ay Care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witzer 1300 Corrid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7643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76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elegations of Author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9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epartmental Auditori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tion #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D Not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39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D Publications (EDPUB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77-4ED-PUB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nter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brary@ed.go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e Suggestion Program</w:t>
        <w:tab/>
        <w:t>401-85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qual Employment Opportunity, 2W228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5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quipment--new and surpl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quipment Repair (typewriters, calculator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edex/Mail Room, B Level 102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966/401-09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ERPA (Family Educational Rights and Privacy Act--Buckle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mendment) Inqui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38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ederal Real Property Assistance Program (FRPA) Inqu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-260-45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i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ccounts Receivab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4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unds Availabilit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ogram Funds--Current Y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88-336-89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ior Year Funds--Administrative and Prog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88-336-89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ay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ontracts &amp; Miscellaneous Gra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9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WIRE/ACH-E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1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CH 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88-336-89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ire and Safety Specialist, 2W336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301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(Pager) 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496-14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itness Cen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itness Association of the Bureau of Labor Statistics (FAB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ostal Square Building #2, Washington, D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1-78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al Office Building Fitness Association (ROBF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egional Office Building #3, 7th and D Streets, SW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Washington, D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97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BJ Education Build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00 Maryland Avenue, SW, Room BC1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Washington, DC  20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52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5 Sudberry S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Government Center (Lowrise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Boston, MA   02203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7-565-10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617-565-10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Fitness Centers   </w:t>
      </w:r>
      <w:r>
        <w:rPr>
          <w:rFonts w:cs="Arial" w:ascii="Arial" w:hAnsi="Arial"/>
          <w:color w:val="000000"/>
          <w:sz w:val="22"/>
          <w:szCs w:val="22"/>
        </w:rPr>
        <w:t>(cont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he Sporting Club at the Bellev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-985-98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24 South Broad Street, Philadelphia, PA   19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tlanta Federal Center, 61 Forsythe Street, 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-562-77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tlanta, GA   303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 and Immigration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2-353-03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19 South Dearborn Street, Suite 268, Chicago, IL   60604                      312-353-01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YMCA Downtown Da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-954-05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01 North Akard Street, Dallas, TX   752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244 Speer Boulevard, Denver, CO  80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-844-60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Occupational Health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30 Sansome Street, Room 1434San Francisco, CA   94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5-844-52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915 Second Avenue, Seattle, WA   98174-1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-220-6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reedom of Information Act (FOIA) Inquiries, 2W22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83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urni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overnment Purchase C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pplication Mail out/Receipt, 7066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li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chedu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raphics, 5W116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7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uards'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BJ, Lobby  (C Street, East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90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BJ, Lobby (Maryland Ave)</w:t>
        <w:tab/>
        <w:t>401-15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 xml:space="preserve">  ROB3, 7th St Lob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71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witzer, Rm 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54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UCP Lob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-33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ederal Protective Service Police Control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1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ealth and Environmental Safety, 2C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ealth Units  (HQ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C115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4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9900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6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oom 1553, GAO, 441 G Street, NW  (Serving Capito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2-54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ab/>
        <w:t xml:space="preserve">    Place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oom 7239, HUD, 451 7th Street, SW (Serving L'Enfa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42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ab/>
        <w:t xml:space="preserve">    Plaza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oom 369, Lafayette Building, 811 Vermont Avenue,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5-93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oom LL80, National Park Service, 800 N. Capitol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treet,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3-52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uite G1-20, Ronald Reagan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331 Pennsylvania Ave.,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5-19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oom 7161, 1990 K Street,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2-78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uite 2100, Union Center Plaza III, 830 1st Street, 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-35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ealth Units  (Regional Office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John F. Kennedy Bldg., Room E-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7-565-10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Government Center (Lowrise), Boston, MA 02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617-565-10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Jacob K. Javits Federal Building, 26 Federal Pla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-264-91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oom 138, New York, NY 10278-0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212-264-43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United States Federal Building, 150 Carlos Chardon Av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7-766-5348/55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oom 402, Hato Rey, PR 00918-1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787-766-58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asement Level, 1650 Arch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-814-28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hiladelphia, PA 19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215-814-28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  <w:highlight w:val="yellow"/>
        </w:rPr>
      </w:pPr>
      <w:r>
        <w:rPr>
          <w:rFonts w:cs="Arial" w:ascii="Arial" w:hAnsi="Arial"/>
          <w:color w:val="000000"/>
          <w:sz w:val="29"/>
          <w:szCs w:val="29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Health Units (Regional Offices)   </w:t>
      </w:r>
      <w:r>
        <w:rPr>
          <w:rFonts w:cs="Arial" w:ascii="Arial" w:hAnsi="Arial"/>
          <w:color w:val="000000"/>
          <w:sz w:val="22"/>
          <w:szCs w:val="22"/>
        </w:rPr>
        <w:t>(cont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tlanta Federal Center, 100 Alabama Street, 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-562-75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oom 2-R40, Atlanta, GA 30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404-562-75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, 536 South Clark Street, Room 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2-353-0307/03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hicago, IL 60605-1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312-353-01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 &amp; United States Court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1-290-3051/30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16 Robert Street, Room 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651-290-35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t. Paul, MN  55101-14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301 Young Street, Room 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-767-32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allas, TX 75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214-767-83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, 300 East 8th Street, Room G-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2-916-56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ustin, TX 78701-3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512-916-56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, 601 East 12th Street, Room 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6-426-33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Kansas City, MO 64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816-426-33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enver Federal Building &amp; Courthouse, Fede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-844-37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ffice Building, 1961 Stout Street, Room 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303-844-40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enver, CO 802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FOH Health Center, 50 United Nations Plaza, Room 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5-437-88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an Francisco, CA   94102-4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415-437-88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, 501 I Street, Suite 7-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6-930-22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acramento, CA 95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916-930-22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Jackson Federal Building, 915 2nd Avenue, Room 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-220-76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eattle, WA 98174-1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206-220-46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elp De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.D. Badges--See Building Pass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direct Cost Determin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-38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formal Dispute Resolution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9-9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/>
      </w:pPr>
      <w:r>
        <w:rPr>
          <w:rFonts w:cs="Arial" w:ascii="Arial" w:hAnsi="Arial"/>
          <w:color w:val="000000"/>
        </w:rPr>
        <w:t>Information Collection Clearances, 2W115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92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formation Quality Guidelines/Disputes, 2W119 LBJ</w:t>
        <w:tab/>
        <w:t>260-89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formation Resource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USA-LEAR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spector General's Fraud Hot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9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Libra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dminist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44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atalog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1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ircul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49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llection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02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lectronic Document Delivery</w:t>
        <w:tab/>
        <w:t>205-86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lectronic Resources</w:t>
        <w:tab/>
        <w:t>260-81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terlibrary L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01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Government Docu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1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n-Line Datab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1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Reference/Research/Statist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5015 or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50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utside Washington A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424-16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brary@ed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Lost and Found--see Guards' Off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ail Management (Mailing Advice, Back Shipment, Over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nd Accountable (Numbered) Mail Informatio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2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ail Room, BC102 LBJ (Internal/External Pickup/Deliver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966/401-09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7-7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Website:  www.wmata.c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TY) 638-37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otor Pool, 1E102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8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ov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National Library of Edu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ire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-10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RIC Dire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8-23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News Room (press releases, etc.) 7E20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5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rganization/Reorganization Approval (Informatio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TY) 260-89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rganization Codes (Administrative Cod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6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arking, 2E327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48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arking Attendants, B-Le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65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ayroll Lia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21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ersonnel Inform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mployee Records, 2E20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5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mployment Verif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5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Grievan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9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Health Benef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ncentive Aw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nsur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abor Rel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9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tire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pecial Programs Recruit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1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Staffing and  Recruitment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25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assification Support Team </w:t>
        <w:tab/>
        <w:tab/>
        <w:tab/>
        <w:tab/>
        <w:tab/>
        <w:tab/>
        <w:tab/>
        <w:t xml:space="preserve">          401-36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ersonnel Locato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D Information Resource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USA-LEAR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HH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9-02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ost Off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554 HHS-N--Self Serv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37 L'Enfant Plaza (Hrs 8-5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2-45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ussell Senate Office (Cons. and Delaware Ave) (Hrs 8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4-39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 - 5:30 PM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National Capitol Station (2 Mass. Ave., N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3-23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PRA (Protection of Pupil Rights Amendment) Inqui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38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rinting and Reproduction (GPO), 5C108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6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/>
      </w:pPr>
      <w:r>
        <w:rPr>
          <w:rFonts w:cs="Arial" w:ascii="Arial" w:hAnsi="Arial"/>
          <w:color w:val="000000"/>
        </w:rPr>
        <w:t>Privacy Act Requests,  2W22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83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rivacy Safeguards (Information Management), 2W106 LBJ</w:t>
        <w:tab/>
        <w:t xml:space="preserve">401-126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rocurement--See Contrac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ublications Information (editing, clearance 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roduction procedures, etc.) 5W116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7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Records Management, 2W12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5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ecurit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epart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6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ersonnel Background Investig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01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tudent A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4-FED-AI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tudent Loans (Default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621-31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ele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6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elephone Repa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43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ine Trouble (no dial tone, static, cut-off, etc.)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Malfunctioning Set (light doesn't work, bell doesn'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ing, needs new cord, etc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43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raini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ourse Regist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nform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Atlanta Eastern Training and Development Center (Reg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Serving Atlanta, Philadelphia, New York and Boston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lan B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-562-62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hicago Mid-Western Training and Develo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enter (Region 5) (Serving Chicago, Kansas City, Dall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nd Cleveland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hris Bardw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2-730-16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an Francisco Western Training and Develo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enter (Region 9) (Serving San Francisco, Denv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nd Seattle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arjorie S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5-486-57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ransit Benefits, 2E105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rave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licy &amp; Procedures, Government Travel C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2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serv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arlson Tra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6-845-79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4-00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mergency/After Hour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383-67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on:  American Federation of Government Employees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ocal 2607, 5C154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9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ouncil 252, 5C155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9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/>
      </w:pPr>
      <w:r>
        <w:rPr>
          <w:rFonts w:cs="Arial" w:ascii="Arial" w:hAnsi="Arial"/>
          <w:color w:val="000000"/>
        </w:rPr>
        <w:t>Workers' Compensation, 2E241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1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  <w:tab/>
      </w:r>
    </w:p>
    <w:sectPr>
      <w:headerReference w:type="default" r:id="rId22"/>
      <w:footerReference w:type="default" r:id="rId2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Termin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1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/200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44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>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2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21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/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24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/20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25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/200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27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/200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28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/200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33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/200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34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>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2/200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36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>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2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Table of Contents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rg</w:t>
      <w:tab/>
      <w:tab/>
      <w:t>Phone</w:t>
    </w:r>
  </w:p>
  <w:p>
    <w:pPr>
      <w:pStyle w:val="Header"/>
      <w:tabs>
        <w:tab w:val="clear" w:pos="8640"/>
        <w:tab w:val="left" w:pos="4320" w:leader="none"/>
        <w:tab w:val="left" w:pos="648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de</w:t>
      <w:tab/>
      <w:tab/>
      <w:t>Number</w:t>
      <w:tab/>
      <w:tab/>
      <w:t>Page</w:t>
    </w:r>
  </w:p>
  <w:p>
    <w:pPr>
      <w:pStyle w:val="Header"/>
      <w:tabs>
        <w:tab w:val="clear" w:pos="8640"/>
        <w:tab w:val="left" w:pos="4320" w:leader="none"/>
        <w:tab w:val="left" w:pos="648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  <w:t>Organizational Directory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drawing>
        <wp:inline distT="0" distB="0" distL="0" distR="0">
          <wp:extent cx="6492240" cy="2540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5"/>
        <w:szCs w:val="25"/>
        <w:u w:val="single"/>
      </w:rPr>
    </w:pPr>
    <w:r>
      <w:rPr>
        <w:rFonts w:cs="Arial" w:ascii="Arial" w:hAnsi="Arial"/>
        <w:b/>
        <w:bCs/>
        <w:sz w:val="25"/>
        <w:szCs w:val="25"/>
        <w:u w:val="single"/>
      </w:rPr>
      <w:t>GENERAL INFORMATION AND SERVICES DIRECTORY</w:t>
    </w:r>
  </w:p>
  <w:p>
    <w:pPr>
      <w:pStyle w:val="Header"/>
      <w:rPr>
        <w:rFonts w:ascii="Arial" w:hAnsi="Arial" w:cs="Arial"/>
        <w:sz w:val="28"/>
        <w:szCs w:val="28"/>
      </w:rPr>
    </w:pPr>
    <w:r>
      <w:rPr>
        <w:b/>
        <w:bCs/>
        <w:sz w:val="18"/>
        <w:szCs w:val="18"/>
      </w:rPr>
      <w:drawing>
        <wp:inline distT="0" distB="0" distL="0" distR="0">
          <wp:extent cx="6492240" cy="12700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28"/>
      </w:rPr>
    </w:pPr>
    <w:r>
      <w:rPr>
        <w:rFonts w:cs="Arial" w:ascii="Arial" w:hAnsi="Arial"/>
        <w:sz w:val="1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Mail</w:t>
      <w:tab/>
      <w:t>Com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>Bldg</w:t>
      <w:tab/>
      <w:t>Stop</w:t>
      <w:tab/>
      <w:t>Number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/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/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/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/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Regional Satellite Offices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6285"/>
      <w:gridCol w:w="728"/>
      <w:gridCol w:w="582"/>
      <w:gridCol w:w="670"/>
      <w:gridCol w:w="988"/>
    </w:tblGrid>
    <w:tr>
      <w:trPr/>
      <w:tc>
        <w:tcPr>
          <w:tcW w:w="1203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Org</w:t>
          </w:r>
        </w:p>
      </w:tc>
      <w:tc>
        <w:tcPr>
          <w:tcW w:w="6285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snapToGrid w:val="false"/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</w:r>
        </w:p>
      </w:tc>
      <w:tc>
        <w:tcPr>
          <w:tcW w:w="728" w:type="dxa"/>
          <w:tcBorders/>
          <w:vAlign w:val="bottom"/>
        </w:tcPr>
        <w:p>
          <w:pPr>
            <w:pStyle w:val="Normal"/>
            <w:snapToGrid w:val="false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</w:r>
        </w:p>
      </w:tc>
      <w:tc>
        <w:tcPr>
          <w:tcW w:w="582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snapToGrid w:val="false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</w:r>
        </w:p>
      </w:tc>
      <w:tc>
        <w:tcPr>
          <w:tcW w:w="670" w:type="dxa"/>
          <w:tcBorders/>
          <w:tcMar>
            <w:left w:w="14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Mail</w:t>
          </w:r>
        </w:p>
      </w:tc>
      <w:tc>
        <w:tcPr>
          <w:tcW w:w="988" w:type="dxa"/>
          <w:tcBorders/>
          <w:tcMar>
            <w:left w:w="14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Com</w:t>
          </w:r>
        </w:p>
      </w:tc>
    </w:tr>
    <w:tr>
      <w:trPr/>
      <w:tc>
        <w:tcPr>
          <w:tcW w:w="1203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  <w:lang w:val="en-US" w:eastAsia="en-US"/>
            </w:rPr>
            <w:t>Code</w:t>
          </w:r>
        </w:p>
      </w:tc>
      <w:tc>
        <w:tcPr>
          <w:tcW w:w="6285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snapToGrid w:val="false"/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</w:r>
        </w:p>
      </w:tc>
      <w:tc>
        <w:tcPr>
          <w:tcW w:w="728" w:type="dxa"/>
          <w:tcBorders/>
          <w:tcMar>
            <w:left w:w="58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  <w:lang w:val="en-US" w:eastAsia="en-US"/>
            </w:rPr>
            <w:t>Room</w:t>
          </w:r>
        </w:p>
      </w:tc>
      <w:tc>
        <w:tcPr>
          <w:tcW w:w="582" w:type="dxa"/>
          <w:tcBorders/>
          <w:tcMar>
            <w:left w:w="29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Bldg</w:t>
          </w:r>
        </w:p>
      </w:tc>
      <w:tc>
        <w:tcPr>
          <w:tcW w:w="670" w:type="dxa"/>
          <w:tcBorders/>
          <w:tcMar>
            <w:left w:w="14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Stop</w:t>
          </w:r>
        </w:p>
      </w:tc>
      <w:tc>
        <w:tcPr>
          <w:tcW w:w="988" w:type="dxa"/>
          <w:tcBorders/>
          <w:tcMar>
            <w:left w:w="58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Number</w:t>
          </w:r>
        </w:p>
      </w:tc>
    </w:tr>
  </w:tbl>
  <w:p>
    <w:pPr>
      <w:pStyle w:val="Header"/>
      <w:rPr/>
    </w:pPr>
    <w:r>
      <w:rPr>
        <w:b/>
        <w:bCs/>
        <w:sz w:val="18"/>
      </w:rPr>
      <mc:AlternateContent>
        <mc:Choice Requires="wps">
          <w:drawing>
            <wp:inline distT="0" distB="0" distL="0" distR="0">
              <wp:extent cx="6492240" cy="12700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511.1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7200" w:leader="none"/>
        <w:tab w:val="left" w:pos="7475" w:leader="none"/>
        <w:tab w:val="left" w:pos="8460" w:leader="none"/>
        <w:tab w:val="left" w:pos="9180" w:leader="none"/>
      </w:tabs>
      <w:outlineLvl w:val="0"/>
    </w:pPr>
    <w:rPr>
      <w:rFonts w:ascii="Times" w:hAnsi="Times" w:cs="Times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7200" w:leader="none"/>
        <w:tab w:val="left" w:pos="7475" w:leader="none"/>
        <w:tab w:val="left" w:pos="8460" w:leader="none"/>
        <w:tab w:val="left" w:pos="9180" w:leader="none"/>
      </w:tabs>
      <w:outlineLvl w:val="1"/>
    </w:pPr>
    <w:rPr>
      <w:rFonts w:ascii="Times" w:hAnsi="Times" w:cs="Times"/>
      <w:i/>
      <w:i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12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sz w:val="80"/>
      <w:szCs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20" w:leader="none"/>
        <w:tab w:val="left" w:pos="8460" w:leader="none"/>
      </w:tabs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820" w:leader="none"/>
        <w:tab w:val="left" w:pos="980" w:leader="none"/>
        <w:tab w:val="left" w:pos="1160" w:leader="none"/>
        <w:tab w:val="left" w:pos="1340" w:leader="none"/>
        <w:tab w:val="left" w:pos="1520" w:leader="none"/>
        <w:tab w:val="left" w:pos="1700" w:leader="none"/>
        <w:tab w:val="left" w:pos="1880" w:leader="none"/>
        <w:tab w:val="left" w:pos="2060" w:leader="none"/>
        <w:tab w:val="left" w:pos="7740" w:leader="none"/>
        <w:tab w:val="left" w:pos="8640" w:leader="none"/>
        <w:tab w:val="left" w:pos="9180" w:leader="none"/>
      </w:tabs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7200" w:leader="none"/>
        <w:tab w:val="left" w:pos="7920" w:leader="none"/>
        <w:tab w:val="left" w:pos="8460" w:leader="none"/>
        <w:tab w:val="left" w:pos="9180" w:leader="none"/>
      </w:tabs>
    </w:pPr>
    <w:rPr>
      <w:rFonts w:ascii="Times" w:hAnsi="Times" w:cs="Times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9:00Z</dcterms:created>
  <dc:creator/>
  <dc:description/>
  <cp:keywords/>
  <dc:language>en-US</dc:language>
  <cp:lastModifiedBy>Peter  Kickbush</cp:lastModifiedBy>
  <cp:lastPrinted>2009-02-09T10:09:00Z</cp:lastPrinted>
  <dcterms:modified xsi:type="dcterms:W3CDTF">2009-05-01T13:46:00Z</dcterms:modified>
  <cp:revision>4</cp:revision>
  <dc:subject/>
  <dc:title>Department of Education Organizational Directory -- May 1, 2009 (MSWord)</dc:title>
</cp:coreProperties>
</file>