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ind w:left="5760" w:hanging="57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264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375920</wp:posOffset>
                </wp:positionV>
                <wp:extent cx="5010785" cy="692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95% Internal and External Revie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Internal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54.5pt;mso-wrap-distance-left:0pt;mso-wrap-distance-right:0pt;mso-wrap-distance-top:0pt;mso-wrap-distance-bottom:0pt;margin-top:2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95% Internal and External Revie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Internal Distrib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pBdr>
          <w:top w:val="single" w:sz="6" w:space="1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entral Federal Lands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oject #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oject Nam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2_843714449"/>
                  <w:enabled/>
                  <w:ddList>
                    <w:result w:val="0"/>
                    <w:listEntry w:val="Select..."/>
                    <w:listEntry w:val="Matt Ambroziak"/>
                    <w:listEntry w:val="Pat Flynn"/>
                    <w:listEntry w:val="Bob Gansauer"/>
                    <w:listEntry w:val="Anita Gebbie-Deisch"/>
                    <w:listEntry w:val="Dave Gedeon"/>
                    <w:listEntry w:val="Allen Grasmick"/>
                    <w:listEntry w:val="Lisa Larsen"/>
                    <w:listEntry w:val="Chris Longley"/>
                    <w:listEntry w:val="Chuck Luedders"/>
                    <w:listEntry w:val="Bert McCauley"/>
                    <w:listEntry w:val="Mark Meng"/>
                    <w:listEntry w:val="Tom Puto"/>
                    <w:listEntry w:val="Gary Strike"/>
                    <w:listEntry w:val="Mike Will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0" w:name="__Fieldmark__2_843714449"/>
            <w:bookmarkStart w:id="1" w:name="__Fieldmark__2_843714449"/>
            <w:bookmarkEnd w:id="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ubmittal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95% Internal and External Review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eply Du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eview Mtg.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4"/>
        <w:gridCol w:w="2835"/>
        <w:gridCol w:w="1438"/>
        <w:gridCol w:w="3467"/>
      </w:tblGrid>
      <w:tr>
        <w:trPr>
          <w:trHeight w:val="28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RIBUTION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ject Development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chnical Services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DM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7_843714449"/>
                  <w:enabled/>
                  <w:ddList>
                    <w:result w:val="0"/>
                    <w:listEntry w:val="Select..."/>
                    <w:listEntry w:val="Bryant Gonsalves"/>
                    <w:listEntry w:val="Heidi Hirsbrunner"/>
                    <w:listEntry w:val="Rick Simansons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" w:name="__Fieldmark__7_843714449"/>
            <w:bookmarkStart w:id="3" w:name="__Fieldmark__7_843714449"/>
            <w:bookmarkEnd w:id="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ridge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8_843714449"/>
                  <w:enabled/>
                  <w:ddList>
                    <w:result w:val="0"/>
                    <w:listEntry w:val="Select..."/>
                    <w:listEntry w:val="Karl Eikermann"/>
                    <w:listEntry w:val="Samir Sidhom"/>
                    <w:listEntry w:val="Greg May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" w:name="__Fieldmark__8_843714449"/>
            <w:bookmarkStart w:id="5" w:name="__Fieldmark__8_843714449"/>
            <w:bookmarkEnd w:id="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9_843714449"/>
                  <w:enabled/>
                  <w:ddList>
                    <w:result w:val="0"/>
                    <w:listEntry w:val="Select..."/>
                    <w:listEntry w:val="Nate Allen"/>
                    <w:listEntry w:val="Jeffrey Bellen"/>
                    <w:listEntry w:val="Barbara Burke"/>
                    <w:listEntry w:val="Michael Daigler"/>
                    <w:listEntry w:val="Stacy Diccicco"/>
                    <w:listEntry w:val="Opal Forbes"/>
                    <w:listEntry w:val="Tony Galardi"/>
                    <w:listEntry w:val="Anita Gebbie-Deisch"/>
                    <w:listEntry w:val="Frank Grannis"/>
                    <w:listEntry w:val="Sebastian Guzman"/>
                    <w:listEntry w:val="Angela Johnson"/>
                    <w:listEntry w:val="Lisa Larsen"/>
                    <w:listEntry w:val="Jill Mathewson"/>
                    <w:listEntry w:val="Kathy Mulder"/>
                    <w:listEntry w:val="Ryan Olson"/>
                    <w:listEntry w:val="Mike Smith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" w:name="__Fieldmark__9_843714449"/>
            <w:bookmarkStart w:id="7" w:name="__Fieldmark__9_843714449"/>
            <w:bookmarkEnd w:id="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eotech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0_843714449"/>
                  <w:enabled/>
                  <w:ddList>
                    <w:result w:val="0"/>
                    <w:listEntry w:val="Select..."/>
                    <w:listEntry w:val="Matt DeMarco"/>
                    <w:listEntry w:val="Marilyn Dodson"/>
                    <w:listEntry w:val="Khamis Haramy"/>
                    <w:listEntry w:val="Justin Henwood"/>
                    <w:listEntry w:val="Charlie Martinez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" w:name="__Fieldmark__10_843714449"/>
            <w:bookmarkStart w:id="9" w:name="__Fieldmark__10_843714449"/>
            <w:bookmarkEnd w:id="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SMRU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1_843714449"/>
                  <w:enabled/>
                  <w:ddList>
                    <w:result w:val="0"/>
                    <w:listEntry w:val="Select..."/>
                    <w:listEntry w:val="Bryan Clark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0" w:name="__Fieldmark__11_843714449"/>
            <w:bookmarkStart w:id="11" w:name="__Fieldmark__11_843714449"/>
            <w:bookmarkEnd w:id="1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Materials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ke Peabody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vironment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2_843714449"/>
                  <w:enabled/>
                  <w:ddList>
                    <w:result w:val="0"/>
                    <w:listEntry w:val="Select..."/>
                    <w:listEntry w:val="Rick Cushing"/>
                    <w:listEntry w:val="Melissa Dickard"/>
                    <w:listEntry w:val="Steve Hallisy"/>
                    <w:listEntry w:val="Wendy Longley"/>
                    <w:listEntry w:val="Nicole Winterton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2" w:name="__Fieldmark__12_843714449"/>
            <w:bookmarkStart w:id="13" w:name="__Fieldmark__12_843714449"/>
            <w:bookmarkEnd w:id="1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vements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chard Duval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mits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3_843714449"/>
                  <w:enabled/>
                  <w:ddList>
                    <w:result w:val="0"/>
                    <w:listEntry w:val="Select..."/>
                    <w:listEntry w:val="Daryl Lamb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4" w:name="__Fieldmark__13_843714449"/>
            <w:bookmarkStart w:id="15" w:name="__Fieldmark__13_843714449"/>
            <w:bookmarkEnd w:id="1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aulics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4_843714449"/>
                  <w:enabled/>
                  <w:ddList>
                    <w:result w:val="0"/>
                    <w:listEntry w:val="Select..."/>
                    <w:listEntry w:val="Scott Hogan"/>
                    <w:listEntry w:val="Roger Kilgore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6" w:name="__Fieldmark__14_843714449"/>
            <w:bookmarkStart w:id="17" w:name="__Fieldmark__14_843714449"/>
            <w:bookmarkEnd w:id="1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3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ject Delivery</w:t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fety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d Demming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M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REF Dropdown1 \h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Error: Reference source not found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</w:tc>
        <w:tc>
          <w:tcPr>
            <w:tcW w:w="4905" w:type="dxa"/>
            <w:gridSpan w:val="2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nstruction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A/QC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ke McCann</w:t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ME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ene Dodd (2)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3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lanning and Programming</w:t>
            </w:r>
          </w:p>
        </w:tc>
        <w:tc>
          <w:tcPr>
            <w:tcW w:w="4905" w:type="dxa"/>
            <w:gridSpan w:val="2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cquisitions</w:t>
            </w:r>
          </w:p>
        </w:tc>
      </w:tr>
      <w:tr>
        <w:trPr>
          <w:trHeight w:val="288" w:hRule="atLeast"/>
        </w:trPr>
        <w:tc>
          <w:tcPr>
            <w:tcW w:w="1620" w:type="dxa"/>
            <w:gridSpan w:val="2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Coordinator:</w:t>
            </w:r>
          </w:p>
        </w:tc>
        <w:tc>
          <w:tcPr>
            <w:tcW w:w="2835" w:type="dxa"/>
            <w:tcBorders>
              <w:top w:val="dotted" w:sz="4" w:space="0" w:color="999999"/>
              <w:left w:val="dott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5_843714449"/>
                  <w:enabled/>
                  <w:ddList>
                    <w:result w:val="0"/>
                    <w:listEntry w:val="Select..."/>
                    <w:listEntry w:val="Mike Daly"/>
                    <w:listEntry w:val="Seth Greenwell"/>
                    <w:listEntry w:val="Elijah Henley"/>
                    <w:listEntry w:val="Ryan Tyler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8" w:name="__Fieldmark__15_843714449"/>
            <w:bookmarkStart w:id="19" w:name="__Fieldmark__15_843714449"/>
            <w:bookmarkEnd w:id="1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DE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evin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74"/>
      </w:tblGrid>
      <w:tr>
        <w:trPr>
          <w:trHeight w:val="28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TION OF FILES</w:t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tech Report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N:\TX\bibe13(5)\Geotech\7_FinalDoc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draulics Report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/A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ements Report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:\TX\bibe13(5)\Pavements\3. Reports-Tech Memo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ss Sections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:\TX\bibe13(5)\Roadway\Deliverables\95%\Plan_PDF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s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:\TX\bibe13(5)\Roadway\Deliverables\95%\Document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ent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review the attached documents and the electronic files above.  Any suggested changes, additions, or deletions should be addressed by specific written comments in th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ocument Review Comment and Response Form</w:t>
        </w:r>
      </w:hyperlink>
      <w:r>
        <w:rPr>
          <w:rFonts w:cs="Verdana" w:ascii="Verdana" w:hAnsi="Verdana"/>
          <w:sz w:val="20"/>
          <w:szCs w:val="20"/>
        </w:rPr>
        <w:t xml:space="preserve"> available on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cflhd.gov</w:t>
        </w:r>
      </w:hyperlink>
      <w:r>
        <w:rPr>
          <w:rFonts w:cs="Verdana" w:ascii="Verdana" w:hAnsi="Verdana"/>
          <w:sz w:val="20"/>
          <w:szCs w:val="20"/>
        </w:rPr>
        <w:t xml:space="preserve"> &gt; Design Resources &gt; Miscellaneous Form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lease provide comments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iCs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by COB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iCs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</w:p>
    <w:p>
      <w:pPr>
        <w:sectPr>
          <w:type w:val="continuous"/>
          <w:pgSz w:w="12240" w:h="15840"/>
          <w:pgMar w:left="1440" w:right="1440" w:gutter="0" w:header="0" w:top="432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ems Included in the Internal Distribution</w:t>
      </w:r>
    </w:p>
    <w:p>
      <w:pPr>
        <w:pStyle w:val="Normal"/>
        <w:ind w:left="-720" w:right="-720" w:hanging="0"/>
        <w:jc w:val="center"/>
        <w:rPr/>
      </w:pPr>
      <w:r>
        <w:rPr>
          <w:rFonts w:cs="Verdana" w:ascii="Verdana" w:hAnsi="Verdana"/>
          <w:b/>
        </w:rPr>
        <w:t>For 95% Internal and External Review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1473"/>
        <w:gridCol w:w="1015"/>
        <w:gridCol w:w="819"/>
        <w:gridCol w:w="1273"/>
        <w:gridCol w:w="1458"/>
        <w:gridCol w:w="10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o xs sheet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imate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Tech Mem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DS For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M Schedu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ted 70% Comment &amp; Response For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E Backup da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D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er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(b)</w:t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RU</w:t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vironment</w:t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mits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(c)</w:t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A/QC</w:t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idge</w:t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tech</w:t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s</w:t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vem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ydraulics</w:t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fety</w:t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truction</w:t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quisitions</w:t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ning &amp; Programmi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NUMBER OF COPI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700" w:right="2196" w:hanging="540"/>
        <w:rPr/>
      </w:pPr>
      <w:r>
        <w:rPr>
          <w:rFonts w:cs="Verdana" w:ascii="Verdana" w:hAnsi="Verdana"/>
          <w:sz w:val="20"/>
          <w:szCs w:val="20"/>
        </w:rPr>
        <w:t>(a)  Include the CFLHD EE Cover Sheet for internal distribution.  Do not send the Engineer’s Estimate to external partners.</w:t>
      </w:r>
    </w:p>
    <w:p>
      <w:pPr>
        <w:pStyle w:val="Normal"/>
        <w:ind w:left="2700" w:right="2376" w:hanging="540"/>
        <w:rPr/>
      </w:pPr>
      <w:r>
        <w:rPr>
          <w:rFonts w:cs="Verdana" w:ascii="Verdana" w:hAnsi="Verdana"/>
          <w:sz w:val="20"/>
          <w:szCs w:val="20"/>
        </w:rPr>
        <w:t>(b)  Remember to print out a copy of the SCRs and cross section sheets to use during office and field reviews.</w:t>
      </w:r>
    </w:p>
    <w:p>
      <w:pPr>
        <w:pStyle w:val="Normal"/>
        <w:ind w:left="2700" w:right="2196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 Permits Specialist does not typically require the package (unless there have been major changes since 70% that would affect the permit)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orient="landscape" w:w="15840" w:h="12240"/>
      <w:pgMar w:left="432" w:right="432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lhd.gov/design/_documents/misc_forms/design/DocumentReviewCommentandResponseForm.xls" TargetMode="External"/><Relationship Id="rId4" Type="http://schemas.openxmlformats.org/officeDocument/2006/relationships/hyperlink" Target="http://www.cflhd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39:00Z</dcterms:created>
  <dc:creator>Cblack</dc:creator>
  <dc:description/>
  <cp:keywords/>
  <dc:language>en-US</dc:language>
  <cp:lastModifiedBy>Christine Black</cp:lastModifiedBy>
  <cp:lastPrinted>2009-04-15T16:10:00Z</cp:lastPrinted>
  <dcterms:modified xsi:type="dcterms:W3CDTF">2009-04-24T15:31:00Z</dcterms:modified>
  <cp:revision>16</cp:revision>
  <dc:subject/>
  <dc:title>Internal</dc:title>
</cp:coreProperties>
</file>