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ind w:left="5760" w:hanging="57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12649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8035</wp:posOffset>
                </wp:positionH>
                <wp:positionV relativeFrom="page">
                  <wp:posOffset>375920</wp:posOffset>
                </wp:positionV>
                <wp:extent cx="4791710" cy="830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8"/>
                                <w:szCs w:val="48"/>
                              </w:rPr>
                              <w:t>70%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48"/>
                                <w:szCs w:val="48"/>
                              </w:rPr>
                              <w:t>Peer Review Distrib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65.4pt;mso-wrap-distance-left:0pt;mso-wrap-distance-right:0pt;mso-wrap-distance-top:0pt;mso-wrap-distance-bottom:0pt;margin-top:29.6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rFonts w:ascii="Verdana" w:hAnsi="Verdana" w:cs="Verdana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sz w:val="48"/>
                          <w:szCs w:val="48"/>
                        </w:rPr>
                        <w:t>70%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48"/>
                          <w:szCs w:val="48"/>
                        </w:rPr>
                        <w:t>Peer Review Distribu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pBdr>
          <w:top w:val="single" w:sz="6" w:space="1" w:color="FFFFFF"/>
          <w:left w:val="single" w:sz="6" w:space="0" w:color="FFFFFF"/>
          <w:bottom w:val="single" w:sz="6" w:space="0" w:color="000000"/>
          <w:right w:val="single" w:sz="6" w:space="0" w:color="FFFFFF"/>
        </w:pBdr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Central Federal Lands</w:t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roject #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roject Name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2_3337782337"/>
                  <w:enabled/>
                  <w:ddList>
                    <w:result w:val="0"/>
                    <w:listEntry w:val="Select..."/>
                    <w:listEntry w:val="Nate Allen"/>
                    <w:listEntry w:val="Jeffrey Bellen"/>
                    <w:listEntry w:val="Barbara Burke"/>
                    <w:listEntry w:val="Michael Daigler"/>
                    <w:listEntry w:val="Stacy Diccicco"/>
                    <w:listEntry w:val="Opal Forbes"/>
                    <w:listEntry w:val="Tony Galardi"/>
                    <w:listEntry w:val="Anita Gebbie-Deisch"/>
                    <w:listEntry w:val="Frank Grannis"/>
                    <w:listEntry w:val="Sebastian Guzman"/>
                    <w:listEntry w:val="Angela Johnson"/>
                    <w:listEntry w:val="Lisa Larsen"/>
                    <w:listEntry w:val="Jill Mathewson"/>
                    <w:listEntry w:val="Sal Mensah"/>
                    <w:listEntry w:val="Kathy Mulder"/>
                    <w:listEntry w:val="Ryan Olson"/>
                    <w:listEntry w:val="Mike Smith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0" w:name="__Fieldmark__2_3337782337"/>
            <w:bookmarkStart w:id="1" w:name="__Fieldmark__2_3337782337"/>
            <w:bookmarkEnd w:id="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Submittal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70% Peer Review</w:t>
            </w:r>
            <w:r/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Reply Due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Review Mtg.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869"/>
      </w:tblGrid>
      <w:tr>
        <w:trPr>
          <w:trHeight w:val="288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roject Development</w:t>
            </w:r>
          </w:p>
        </w:tc>
      </w:tr>
      <w:tr>
        <w:trPr>
          <w:trHeight w:val="288" w:hRule="atLeast"/>
        </w:trPr>
        <w:tc>
          <w:tcPr>
            <w:tcW w:w="2058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DM:</w:t>
            </w:r>
          </w:p>
        </w:tc>
        <w:tc>
          <w:tcPr>
            <w:tcW w:w="286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7_3337782337"/>
                  <w:enabled/>
                  <w:ddList>
                    <w:result w:val="0"/>
                    <w:listEntry w:val="Select..."/>
                    <w:listEntry w:val="Bryant Gonsalves"/>
                    <w:listEntry w:val="Heidi Hirsbrunner"/>
                    <w:listEntry w:val="Rick Simansons"/>
                    <w:listEntry w:val="Not Requested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" w:name="Dropdown7"/>
            <w:bookmarkStart w:id="3" w:name="__Fieldmark__7_3337782337"/>
            <w:bookmarkStart w:id="4" w:name="__Fieldmark__7_3337782337"/>
            <w:bookmarkEnd w:id="4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  <w:bookmarkEnd w:id="2"/>
          </w:p>
        </w:tc>
      </w:tr>
      <w:tr>
        <w:trPr>
          <w:trHeight w:val="288" w:hRule="atLeast"/>
        </w:trPr>
        <w:tc>
          <w:tcPr>
            <w:tcW w:w="2058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Peer Reviewer:</w:t>
            </w:r>
          </w:p>
        </w:tc>
        <w:tc>
          <w:tcPr>
            <w:tcW w:w="286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8_3337782337"/>
                  <w:enabled/>
                  <w:ddList>
                    <w:result w:val="0"/>
                    <w:listEntry w:val="Select..."/>
                    <w:listEntry w:val="Nate Allen"/>
                    <w:listEntry w:val="Jeffrey Bellen"/>
                    <w:listEntry w:val="Christine Black"/>
                    <w:listEntry w:val="Barbara Burke"/>
                    <w:listEntry w:val="Michael Daigler"/>
                    <w:listEntry w:val="Stacy Diccicco"/>
                    <w:listEntry w:val="Tony Galardi"/>
                    <w:listEntry w:val="Anita Gebbie-Deisch"/>
                    <w:listEntry w:val="Frank Grannis"/>
                    <w:listEntry w:val="Sebastian Guzman"/>
                    <w:listEntry w:val="Angela Johnson"/>
                    <w:listEntry w:val="Lisa Larsen"/>
                    <w:listEntry w:val="Jill Mathewson"/>
                    <w:listEntry w:val="Kathy Mulder"/>
                    <w:listEntry w:val="Ryan Olson"/>
                    <w:listEntry w:val="Mike Smith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5" w:name="Dropdown3"/>
            <w:bookmarkStart w:id="6" w:name="__Fieldmark__8_3337782337"/>
            <w:bookmarkStart w:id="7" w:name="__Fieldmark__8_3337782337"/>
            <w:bookmarkEnd w:id="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  <w:bookmarkEnd w:id="5"/>
          </w:p>
        </w:tc>
      </w:tr>
      <w:tr>
        <w:trPr>
          <w:trHeight w:val="288" w:hRule="atLeast"/>
        </w:trPr>
        <w:tc>
          <w:tcPr>
            <w:tcW w:w="4927" w:type="dxa"/>
            <w:gridSpan w:val="2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927" w:type="dxa"/>
            <w:gridSpan w:val="2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roject Delivery</w:t>
            </w:r>
          </w:p>
        </w:tc>
      </w:tr>
      <w:tr>
        <w:trPr>
          <w:trHeight w:val="288" w:hRule="atLeast"/>
        </w:trPr>
        <w:tc>
          <w:tcPr>
            <w:tcW w:w="2058" w:type="dxa"/>
            <w:tcBorders>
              <w:top w:val="dotted" w:sz="4" w:space="0" w:color="999999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M:</w:t>
            </w:r>
          </w:p>
        </w:tc>
        <w:tc>
          <w:tcPr>
            <w:tcW w:w="2869" w:type="dxa"/>
            <w:tcBorders>
              <w:top w:val="dotted" w:sz="4" w:space="0" w:color="999999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9_3337782337"/>
                  <w:enabled/>
                  <w:ddList>
                    <w:result w:val="0"/>
                    <w:listEntry w:val="Select..."/>
                    <w:listEntry w:val="Matt Ambroziak"/>
                    <w:listEntry w:val="Pat Flynn"/>
                    <w:listEntry w:val="Bob Gansauer"/>
                    <w:listEntry w:val="Anita Gebbie-Deisch"/>
                    <w:listEntry w:val="Dave Gedeon"/>
                    <w:listEntry w:val="Allen Grasmick"/>
                    <w:listEntry w:val="Chris Longley"/>
                    <w:listEntry w:val="Chuck Luedders"/>
                    <w:listEntry w:val="Bert McCauley"/>
                    <w:listEntry w:val="Mark Meng"/>
                    <w:listEntry w:val="Tom Puto"/>
                    <w:listEntry w:val="Gary Strike"/>
                    <w:listEntry w:val="Mike Will"/>
                    <w:listEntry w:val="Not Requested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8" w:name="Dropdown1"/>
            <w:bookmarkStart w:id="9" w:name="__Fieldmark__9_3337782337"/>
            <w:bookmarkStart w:id="10" w:name="__Fieldmark__9_3337782337"/>
            <w:bookmarkEnd w:id="10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  <w:bookmarkEnd w:id="8"/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ents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review the attached documents.  Any suggested changes, additions, or deletions should be addressed by specific written comments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lease provide comments to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i/>
          <w:i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i/>
          <w:iCs/>
          <w:color w:val="FFFF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by COB 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i/>
          <w:i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i/>
          <w:iCs/>
          <w:sz w:val="20"/>
          <w:szCs w:val="20"/>
        </w:rPr>
        <w:t>.</w:t>
      </w:r>
    </w:p>
    <w:p>
      <w:pPr>
        <w:sectPr>
          <w:type w:val="continuous"/>
          <w:pgSz w:w="12240" w:h="15840"/>
          <w:pgMar w:left="1440" w:right="1440" w:gutter="0" w:header="0" w:top="432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720" w:right="-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tems Included in the 70% Peer Review Distribution</w:t>
      </w:r>
    </w:p>
    <w:p>
      <w:pPr>
        <w:pStyle w:val="Normal"/>
        <w:ind w:left="-720" w:right="-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0"/>
        <w:gridCol w:w="501"/>
        <w:gridCol w:w="501"/>
        <w:gridCol w:w="715"/>
        <w:gridCol w:w="501"/>
        <w:gridCol w:w="486"/>
        <w:gridCol w:w="964"/>
        <w:gridCol w:w="501"/>
        <w:gridCol w:w="964"/>
        <w:gridCol w:w="501"/>
        <w:gridCol w:w="964"/>
        <w:gridCol w:w="1540"/>
      </w:tblGrid>
      <w:tr>
        <w:trPr>
          <w:trHeight w:val="210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ns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include xs sheets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Rs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(a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E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(b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ign Tech Mem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DS For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P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% Development Checklis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ntity Calculat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leted 50% Comment &amp; Response For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E Backup D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pporting Design Documentat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ign Reports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Geotech, Pavements, Hydraulics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D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er Reviewer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M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NUMBER OF COPI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340" w:right="-720" w:hanging="0"/>
        <w:rPr/>
      </w:pPr>
      <w:r>
        <w:rPr>
          <w:rFonts w:cs="Verdana" w:ascii="Verdana" w:hAnsi="Verdana"/>
          <w:sz w:val="20"/>
          <w:szCs w:val="20"/>
        </w:rPr>
        <w:t>(a)  Distribute the redlined/strikeout version of the SCRs.</w:t>
      </w:r>
    </w:p>
    <w:p>
      <w:pPr>
        <w:pStyle w:val="Normal"/>
        <w:ind w:left="234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)  Include the CFLHD EE Cover Sheet.</w:t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orient="landscape" w:w="15840" w:h="12240"/>
      <w:pgMar w:left="540" w:right="432" w:gutter="0" w:header="0" w:top="1440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0" w:color="FFFFFF"/>
        <w:left w:val="single" w:sz="6" w:space="0" w:color="FFFFFF"/>
        <w:bottom w:val="single" w:sz="6" w:space="0" w:color="000000"/>
        <w:right w:val="single" w:sz="6" w:space="0" w:color="FFFFFF"/>
      </w:pBd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29:00Z</dcterms:created>
  <dc:creator>Cblack</dc:creator>
  <dc:description/>
  <cp:keywords/>
  <dc:language>en-US</dc:language>
  <cp:lastModifiedBy>Christine Black</cp:lastModifiedBy>
  <cp:lastPrinted>2008-01-04T08:49:00Z</cp:lastPrinted>
  <dcterms:modified xsi:type="dcterms:W3CDTF">2009-04-24T16:08:00Z</dcterms:modified>
  <cp:revision>12</cp:revision>
  <dc:subject/>
  <dc:title>Internal</dc:title>
</cp:coreProperties>
</file>