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26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ge">
                  <wp:posOffset>375920</wp:posOffset>
                </wp:positionV>
                <wp:extent cx="479171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70% Internal Revie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Internal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5.4pt;mso-wrap-distance-left:0pt;mso-wrap-distance-right:0pt;mso-wrap-distance-top:0pt;mso-wrap-distance-bottom:0pt;margin-top:29.6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70% Internal Revie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Internal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2_2433857759"/>
                  <w:enabled/>
                  <w:ddList>
                    <w:result w:val="0"/>
                    <w:listEntry w:val="Select..."/>
                    <w:listEntry w:val="Matt Ambroziak"/>
                    <w:listEntry w:val="Pat Flynn"/>
                    <w:listEntry w:val="Bob Gansauer"/>
                    <w:listEntry w:val="Anita Gebbie-Deisch"/>
                    <w:listEntry w:val="Dave Gedeon"/>
                    <w:listEntry w:val="Allen Grasmick"/>
                    <w:listEntry w:val="Lisa Larsen"/>
                    <w:listEntry w:val="Chris Longley"/>
                    <w:listEntry w:val="Chuck Luedders"/>
                    <w:listEntry w:val="Bert McCauley"/>
                    <w:listEntry w:val="Mark Meng"/>
                    <w:listEntry w:val="Tom Puto"/>
                    <w:listEntry w:val="Gary Strike"/>
                    <w:listEntry w:val="Mike Will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2433857759"/>
            <w:bookmarkStart w:id="1" w:name="__Fieldmark__2_2433857759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ubmitta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70% Internal Review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ply Du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view Mtg.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"/>
        <w:gridCol w:w="2835"/>
        <w:gridCol w:w="1438"/>
        <w:gridCol w:w="3467"/>
      </w:tblGrid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BUTION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velopment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chnical Services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D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7_2433857759"/>
                  <w:enabled/>
                  <w:ddList>
                    <w:result w:val="0"/>
                    <w:listEntry w:val="Select..."/>
                    <w:listEntry w:val="Bryant Gonsalves"/>
                    <w:listEntry w:val="Heidi Hirsbrunner"/>
                    <w:listEntry w:val="Rick Simansons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7_2433857759"/>
            <w:bookmarkStart w:id="3" w:name="__Fieldmark__7_2433857759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ridg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8_2433857759"/>
                  <w:enabled/>
                  <w:ddList>
                    <w:result w:val="0"/>
                    <w:listEntry w:val="Select..."/>
                    <w:listEntry w:val="Karl Eikermann"/>
                    <w:listEntry w:val="Samir Sidhom"/>
                    <w:listEntry w:val="Greg May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8_2433857759"/>
            <w:bookmarkStart w:id="5" w:name="__Fieldmark__8_2433857759"/>
            <w:bookmarkEnd w:id="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9_2433857759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Barbara Burke"/>
                    <w:listEntry w:val="Michael Daigler"/>
                    <w:listEntry w:val="Stacy Diccicco"/>
                    <w:listEntry w:val="Opal Forbes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9_2433857759"/>
            <w:bookmarkStart w:id="7" w:name="__Fieldmark__9_2433857759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otech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0_2433857759"/>
                  <w:enabled/>
                  <w:ddList>
                    <w:result w:val="0"/>
                    <w:listEntry w:val="Select..."/>
                    <w:listEntry w:val="Matt DeMarco"/>
                    <w:listEntry w:val="Marilyn Dodson"/>
                    <w:listEntry w:val="Khamis Haramy"/>
                    <w:listEntry w:val="Justin Henwood"/>
                    <w:listEntry w:val="Charlie Martinez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10_2433857759"/>
            <w:bookmarkStart w:id="9" w:name="__Fieldmark__10_2433857759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MRU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1_2433857759"/>
                  <w:enabled/>
                  <w:ddList>
                    <w:result w:val="0"/>
                    <w:listEntry w:val="Select..."/>
                    <w:listEntry w:val="Bryan Clark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11_2433857759"/>
            <w:bookmarkStart w:id="11" w:name="__Fieldmark__11_2433857759"/>
            <w:bookmarkEnd w:id="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rial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ke Peabody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Environment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2_2433857759"/>
                  <w:enabled/>
                  <w:ddList>
                    <w:result w:val="0"/>
                    <w:listEntry w:val="Select..."/>
                    <w:listEntry w:val="Rick Cushing"/>
                    <w:listEntry w:val="Melissa Dickard"/>
                    <w:listEntry w:val="Steve Hallisy"/>
                    <w:listEntry w:val="Wendy Longley"/>
                    <w:listEntry w:val="Nicole Winterton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12_2433857759"/>
            <w:bookmarkStart w:id="13" w:name="__Fieldmark__12_2433857759"/>
            <w:bookmarkEnd w:id="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vement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hard Duval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mits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3_2433857759"/>
                  <w:enabled/>
                  <w:ddList>
                    <w:result w:val="0"/>
                    <w:listEntry w:val="Select..."/>
                    <w:listEntry w:val="Daryl Lamb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13_2433857759"/>
            <w:bookmarkStart w:id="15" w:name="__Fieldmark__13_2433857759"/>
            <w:bookmarkEnd w:id="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4_2433857759"/>
                  <w:enabled/>
                  <w:ddList>
                    <w:result w:val="0"/>
                    <w:listEntry w:val="Select..."/>
                    <w:listEntry w:val="Scott Hogan"/>
                    <w:listEntry w:val="Roger Kilgore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14_2433857759"/>
            <w:bookmarkStart w:id="17" w:name="__Fieldmark__14_2433857759"/>
            <w:bookmarkEnd w:id="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livery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fety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d Demming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REF Dropdown1 \h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Error: Reference source not found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struction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A/QC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M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ne Dodd (2)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ning and Programming</w:t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cquisitions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ordinator:</w:t>
            </w:r>
          </w:p>
        </w:tc>
        <w:tc>
          <w:tcPr>
            <w:tcW w:w="2835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5_2433857759"/>
                  <w:enabled/>
                  <w:ddList>
                    <w:result w:val="0"/>
                    <w:listEntry w:val="Select..."/>
                    <w:listEntry w:val="Mike Daly"/>
                    <w:listEntry w:val="Seth Greenwell"/>
                    <w:listEntry w:val="Elijah Henley"/>
                    <w:listEntry w:val="Ryan Tyler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" w:name="__Fieldmark__15_2433857759"/>
            <w:bookmarkStart w:id="19" w:name="__Fieldmark__15_2433857759"/>
            <w:bookmarkEnd w:id="1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D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>
          <w:trHeight w:val="28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 OF FILES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tech Repor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N:\TX\bibe13(5)\Geotech\7_FinalDoc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aulic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/A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ment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Pavements\3. Reports-Tech Memo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Section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Plan_PDF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Document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Please review the attached documents and the electronic files above.  Any suggested changes, additions, or deletions should be addressed by specific written comments in th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ocument Review Comment and Response Form</w:t>
        </w:r>
      </w:hyperlink>
      <w:r>
        <w:rPr>
          <w:rFonts w:cs="Verdana" w:ascii="Verdana" w:hAnsi="Verdana"/>
          <w:sz w:val="20"/>
          <w:szCs w:val="20"/>
        </w:rPr>
        <w:t xml:space="preserve"> available o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flhd.gov</w:t>
        </w:r>
      </w:hyperlink>
      <w:r>
        <w:rPr>
          <w:rFonts w:cs="Verdana" w:ascii="Verdana" w:hAnsi="Verdana"/>
          <w:sz w:val="20"/>
          <w:szCs w:val="20"/>
        </w:rPr>
        <w:t xml:space="preserve"> &gt; Design Resources &gt; Miscellaneous Form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provide comme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y COB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0" w:top="43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s Included in the Internal Distribution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70% Internal Review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73"/>
        <w:gridCol w:w="1433"/>
        <w:gridCol w:w="1369"/>
        <w:gridCol w:w="1017"/>
        <w:gridCol w:w="1384"/>
        <w:gridCol w:w="205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6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imat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Tech Mem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S Fo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M Schedu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 50% Comment &amp; Response For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er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RU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ironment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mits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c)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A/QC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dge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tech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s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vemen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draulics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fety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ction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quisitions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ning &amp; Programm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COPI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340" w:right="-720" w:hanging="0"/>
        <w:rPr/>
      </w:pPr>
      <w:r>
        <w:rPr>
          <w:rFonts w:cs="Verdana" w:ascii="Verdana" w:hAnsi="Verdana"/>
          <w:sz w:val="20"/>
          <w:szCs w:val="20"/>
        </w:rPr>
        <w:t>(a) Include the CFLHD EE Cover Sheet for internal distribution.</w:t>
      </w:r>
    </w:p>
    <w:p>
      <w:pPr>
        <w:pStyle w:val="Normal"/>
        <w:ind w:left="2700" w:right="1188" w:hanging="360"/>
        <w:rPr/>
      </w:pPr>
      <w:r>
        <w:rPr>
          <w:rFonts w:cs="Verdana" w:ascii="Verdana" w:hAnsi="Verdana"/>
          <w:sz w:val="20"/>
          <w:szCs w:val="20"/>
        </w:rPr>
        <w:t>(b) Remember to print out a copy of the SCRs and cross sections to use during office and field reviews.</w:t>
      </w:r>
    </w:p>
    <w:p>
      <w:pPr>
        <w:pStyle w:val="Normal"/>
        <w:ind w:left="2340" w:right="-720" w:hanging="0"/>
        <w:rPr/>
      </w:pPr>
      <w:r>
        <w:rPr>
          <w:rFonts w:cs="Verdana" w:ascii="Verdana" w:hAnsi="Verdana"/>
          <w:sz w:val="20"/>
          <w:szCs w:val="20"/>
        </w:rPr>
        <w:t>(c) Permits Specialist will receive the 70% external review deliverables.</w:t>
      </w:r>
    </w:p>
    <w:sectPr>
      <w:footerReference w:type="default" r:id="rId5"/>
      <w:type w:val="nextPage"/>
      <w:pgSz w:orient="landscape" w:w="15840" w:h="12240"/>
      <w:pgMar w:left="720" w:right="432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hd.gov/design/_documents/misc_forms/design/DocumentReviewCommentandResponseForm.xls" TargetMode="External"/><Relationship Id="rId4" Type="http://schemas.openxmlformats.org/officeDocument/2006/relationships/hyperlink" Target="http://www.cflhd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Cblack</dc:creator>
  <dc:description/>
  <cp:keywords/>
  <dc:language>en-US</dc:language>
  <cp:lastModifiedBy>Christine Black</cp:lastModifiedBy>
  <cp:lastPrinted>2008-01-31T16:37:00Z</cp:lastPrinted>
  <dcterms:modified xsi:type="dcterms:W3CDTF">2009-04-22T22:19:00Z</dcterms:modified>
  <cp:revision>25</cp:revision>
  <dc:subject/>
  <dc:title>Internal</dc:title>
</cp:coreProperties>
</file>