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ind w:left="5760" w:hanging="57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12649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ge">
                  <wp:posOffset>372110</wp:posOffset>
                </wp:positionV>
                <wp:extent cx="5020310" cy="703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30% Internal and External Review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Internal Distrib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55.4pt;mso-wrap-distance-left:0pt;mso-wrap-distance-right:0pt;mso-wrap-distance-top:0pt;mso-wrap-distance-bottom:0pt;margin-top:29.3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30% Internal and External Review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Internal Distribu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pBdr>
          <w:top w:val="single" w:sz="6" w:space="1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Central Federal Lands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roject #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roject Name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2_285907756"/>
                  <w:enabled/>
                  <w:ddList>
                    <w:result w:val="0"/>
                    <w:listEntry w:val="Select..."/>
                    <w:listEntry w:val="Matt Ambroziak"/>
                    <w:listEntry w:val="Pat Flynn"/>
                    <w:listEntry w:val="Bob Gansauer"/>
                    <w:listEntry w:val="Anita Gebbie-Deisch"/>
                    <w:listEntry w:val="Dave Gedeon"/>
                    <w:listEntry w:val="Allen Grasmick"/>
                    <w:listEntry w:val="Lisa Larsen"/>
                    <w:listEntry w:val="Chris Longley"/>
                    <w:listEntry w:val="Chuck Luedders"/>
                    <w:listEntry w:val="Bert McCauley"/>
                    <w:listEntry w:val="Mark Meng"/>
                    <w:listEntry w:val="Tom Puto"/>
                    <w:listEntry w:val="Gary Strike"/>
                    <w:listEntry w:val="Mike Will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0" w:name="__Fieldmark__2_285907756"/>
            <w:bookmarkStart w:id="1" w:name="__Fieldmark__2_285907756"/>
            <w:bookmarkEnd w:id="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Submittal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30% Internal &amp; External Review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Reply Due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Review Mtg.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4"/>
        <w:gridCol w:w="2835"/>
        <w:gridCol w:w="1438"/>
        <w:gridCol w:w="3467"/>
      </w:tblGrid>
      <w:tr>
        <w:trPr>
          <w:trHeight w:val="28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TRIBUTION</w:t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oject Development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Technical Services</w:t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DM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7_285907756"/>
                  <w:enabled/>
                  <w:ddList>
                    <w:result w:val="0"/>
                    <w:listEntry w:val="Select..."/>
                    <w:listEntry w:val="Bryant Gonsalves"/>
                    <w:listEntry w:val="Heidi Hirsbrunner"/>
                    <w:listEntry w:val="Rick Simansons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" w:name="__Fieldmark__7_285907756"/>
            <w:bookmarkStart w:id="3" w:name="__Fieldmark__7_285907756"/>
            <w:bookmarkEnd w:id="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ridge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8_285907756"/>
                  <w:enabled/>
                  <w:ddList>
                    <w:result w:val="0"/>
                    <w:listEntry w:val="Select..."/>
                    <w:listEntry w:val="Karl Eikermann"/>
                    <w:listEntry w:val="Samir Sidhom"/>
                    <w:listEntry w:val="Greg May"/>
                    <w:listEntry w:val="N/A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4" w:name="__Fieldmark__8_285907756"/>
            <w:bookmarkStart w:id="5" w:name="__Fieldmark__8_285907756"/>
            <w:bookmarkEnd w:id="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9_285907756"/>
                  <w:enabled/>
                  <w:ddList>
                    <w:result w:val="0"/>
                    <w:listEntry w:val="Select..."/>
                    <w:listEntry w:val="Nate Allen"/>
                    <w:listEntry w:val="Jeffrey Bellen"/>
                    <w:listEntry w:val="Barbara Burke"/>
                    <w:listEntry w:val="Michael Daigler"/>
                    <w:listEntry w:val="Stacy Diccicco"/>
                    <w:listEntry w:val="Opal Forbes"/>
                    <w:listEntry w:val="Tony Galardi"/>
                    <w:listEntry w:val="Anita Gebbie-Deisch"/>
                    <w:listEntry w:val="Frank Grannis"/>
                    <w:listEntry w:val="Sebastian Guzman"/>
                    <w:listEntry w:val="Angela Johnson"/>
                    <w:listEntry w:val="Lisa Larsen"/>
                    <w:listEntry w:val="Jill Mathewson"/>
                    <w:listEntry w:val="Kathy Mulder"/>
                    <w:listEntry w:val="Ryan Olson"/>
                    <w:listEntry w:val="Mike Smith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6" w:name="__Fieldmark__9_285907756"/>
            <w:bookmarkStart w:id="7" w:name="__Fieldmark__9_285907756"/>
            <w:bookmarkEnd w:id="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eotech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10_285907756"/>
                  <w:enabled/>
                  <w:ddList>
                    <w:result w:val="0"/>
                    <w:listEntry w:val="Select..."/>
                    <w:listEntry w:val="Matt DeMarco"/>
                    <w:listEntry w:val="Khamis Haramy"/>
                    <w:listEntry w:val="Charlie Martinez"/>
                    <w:listEntry w:val="Justin Henwood"/>
                    <w:listEntry w:val="Marilyn Dodson"/>
                    <w:listEntry w:val="N/A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8" w:name="__Fieldmark__10_285907756"/>
            <w:bookmarkStart w:id="9" w:name="__Fieldmark__10_285907756"/>
            <w:bookmarkEnd w:id="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SMRU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11_285907756"/>
                  <w:enabled/>
                  <w:ddList>
                    <w:result w:val="0"/>
                    <w:listEntry w:val="Select..."/>
                    <w:listEntry w:val="Bryan Clark"/>
                    <w:listEntry w:val="N/A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0" w:name="__Fieldmark__11_285907756"/>
            <w:bookmarkStart w:id="11" w:name="__Fieldmark__11_285907756"/>
            <w:bookmarkEnd w:id="1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Materials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vironment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12_285907756"/>
                  <w:enabled/>
                  <w:ddList>
                    <w:result w:val="0"/>
                    <w:listEntry w:val="Select..."/>
                    <w:listEntry w:val="Rick Cushing"/>
                    <w:listEntry w:val="Melissa Dickard"/>
                    <w:listEntry w:val="Steve Hallisy"/>
                    <w:listEntry w:val="Wendy Longley"/>
                    <w:listEntry w:val="Nicole Winterton"/>
                    <w:listEntry w:val="N/A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2" w:name="__Fieldmark__12_285907756"/>
            <w:bookmarkStart w:id="13" w:name="__Fieldmark__12_285907756"/>
            <w:bookmarkEnd w:id="1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vements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ichard Duval</w:t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rmits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ryl Lamb</w:t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ydraulics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13_285907756"/>
                  <w:enabled/>
                  <w:ddList>
                    <w:result w:val="0"/>
                    <w:listEntry w:val="Select..."/>
                    <w:listEntry w:val="Scott Hogan"/>
                    <w:listEntry w:val="Roger Kilgore"/>
                    <w:listEntry w:val="N/A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4" w:name="__Fieldmark__13_285907756"/>
            <w:bookmarkStart w:id="15" w:name="__Fieldmark__13_285907756"/>
            <w:bookmarkEnd w:id="1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3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oject Delivery</w:t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fety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d Demming</w:t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M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REF Dropdown1 \h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r>
              <w:rPr>
                <w:sz w:val="20"/>
                <w:szCs w:val="20"/>
                <w:rFonts w:cs="Tahoma" w:ascii="Verdana" w:hAnsi="Verdana"/>
              </w:rPr>
              <w:t>Error: Reference source not found</w:t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</w:p>
        </w:tc>
        <w:tc>
          <w:tcPr>
            <w:tcW w:w="4905" w:type="dxa"/>
            <w:gridSpan w:val="2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Construction</w:t>
            </w:r>
          </w:p>
        </w:tc>
      </w:tr>
      <w:tr>
        <w:trPr>
          <w:trHeight w:val="288" w:hRule="atLeast"/>
        </w:trPr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QA/QC:</w:t>
            </w:r>
          </w:p>
        </w:tc>
        <w:tc>
          <w:tcPr>
            <w:tcW w:w="286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/A</w:t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ME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ene Dodd</w:t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3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lanning and Programming</w:t>
            </w:r>
          </w:p>
        </w:tc>
        <w:tc>
          <w:tcPr>
            <w:tcW w:w="4905" w:type="dxa"/>
            <w:gridSpan w:val="2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Acquisitions</w:t>
            </w:r>
          </w:p>
        </w:tc>
      </w:tr>
      <w:tr>
        <w:trPr>
          <w:trHeight w:val="288" w:hRule="atLeast"/>
        </w:trPr>
        <w:tc>
          <w:tcPr>
            <w:tcW w:w="1620" w:type="dxa"/>
            <w:gridSpan w:val="2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Coordinator:</w:t>
            </w:r>
          </w:p>
        </w:tc>
        <w:tc>
          <w:tcPr>
            <w:tcW w:w="2835" w:type="dxa"/>
            <w:tcBorders>
              <w:top w:val="dotted" w:sz="4" w:space="0" w:color="999999"/>
              <w:left w:val="dotted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14_285907756"/>
                  <w:enabled/>
                  <w:ddList>
                    <w:result w:val="0"/>
                    <w:listEntry w:val="Select..."/>
                    <w:listEntry w:val="Mike Daly"/>
                    <w:listEntry w:val="Seth Greenwell"/>
                    <w:listEntry w:val="Elijah Henley"/>
                    <w:listEntry w:val="Ryan Tyler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6" w:name="__Fieldmark__14_285907756"/>
            <w:bookmarkStart w:id="17" w:name="__Fieldmark__14_285907756"/>
            <w:bookmarkEnd w:id="1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DE:</w:t>
            </w:r>
          </w:p>
        </w:tc>
        <w:tc>
          <w:tcPr>
            <w:tcW w:w="3467" w:type="dxa"/>
            <w:tcBorders>
              <w:top w:val="dotted" w:sz="4" w:space="0" w:color="999999"/>
              <w:left w:val="dotted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074"/>
      </w:tblGrid>
      <w:tr>
        <w:trPr>
          <w:trHeight w:val="28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TION OF FILES</w:t>
            </w:r>
          </w:p>
        </w:tc>
      </w:tr>
      <w:tr>
        <w:trPr>
          <w:trHeight w:val="28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tech Report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  <w:t>Example: N:\TX\bibe13(5)\Geotech\7_FinalDocs</w:t>
            </w:r>
            <w:r/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draulics Report</w:t>
            </w:r>
          </w:p>
        </w:tc>
        <w:tc>
          <w:tcPr>
            <w:tcW w:w="7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  <w:t>Example:  N/A</w:t>
            </w:r>
            <w:r/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vements Report</w:t>
            </w:r>
          </w:p>
        </w:tc>
        <w:tc>
          <w:tcPr>
            <w:tcW w:w="7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  <w:t>Example:  N:\TX\bibe13(5)\Pavements\3. Reports-Tech Memos</w:t>
            </w:r>
            <w:r/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oss Sections</w:t>
            </w:r>
          </w:p>
        </w:tc>
        <w:tc>
          <w:tcPr>
            <w:tcW w:w="7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  <w:t>Example:  N:\TX\bibe13(5)\Roadway\Deliverables\95%\Plan_PDFs</w:t>
            </w:r>
            <w:r/>
            <w:r>
              <w:rPr>
                <w:sz w:val="20"/>
                <w:b w:val="false"/>
                <w:szCs w:val="20"/>
                <w:iCs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ents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Please review the attached documents and the electronic files above.  Any suggested changes, additions, or deletions should be addressed by specific written comments in th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Document Review Comment and Response Form</w:t>
        </w:r>
      </w:hyperlink>
      <w:r>
        <w:rPr>
          <w:rFonts w:cs="Verdana" w:ascii="Verdana" w:hAnsi="Verdana"/>
          <w:sz w:val="20"/>
          <w:szCs w:val="20"/>
        </w:rPr>
        <w:t xml:space="preserve"> available on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cflhd.gov</w:t>
        </w:r>
      </w:hyperlink>
      <w:r>
        <w:rPr>
          <w:rFonts w:cs="Verdana" w:ascii="Verdana" w:hAnsi="Verdana"/>
          <w:sz w:val="20"/>
          <w:szCs w:val="20"/>
        </w:rPr>
        <w:t xml:space="preserve"> &gt; Design Resources &gt; Miscellaneous Form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lease provide comments t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i/>
          <w:iCs/>
          <w:color w:val="FFFF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by COB 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i/>
          <w:iCs/>
          <w:sz w:val="20"/>
          <w:szCs w:val="20"/>
        </w:rPr>
        <w:t>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432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720" w:right="-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tems Included in the Internal Distribution</w:t>
      </w:r>
    </w:p>
    <w:p>
      <w:pPr>
        <w:pStyle w:val="Normal"/>
        <w:ind w:left="-720" w:right="-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 30% Internal and External Reviews</w:t>
      </w:r>
    </w:p>
    <w:p>
      <w:pPr>
        <w:pStyle w:val="Normal"/>
        <w:ind w:left="-720" w:right="-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68"/>
        <w:gridCol w:w="1552"/>
        <w:gridCol w:w="1896"/>
        <w:gridCol w:w="1440"/>
        <w:gridCol w:w="1650"/>
        <w:gridCol w:w="34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n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timate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gn Tech Me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DS For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struction Schedu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leted 15% Comment &amp; Response For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D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gner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(b)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MRU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vironment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idge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ote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vements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ydraulics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fety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M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struction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nning &amp; Programming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mits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NUMBER OF COPI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1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1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1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1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95" w:right="1188" w:hanging="37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lude the CFLHD EE Cover Sheet for internal distribution.  Do not send the Engineer’s Estimate to external partners.</w:t>
      </w:r>
    </w:p>
    <w:p>
      <w:pPr>
        <w:pStyle w:val="Normal"/>
        <w:numPr>
          <w:ilvl w:val="0"/>
          <w:numId w:val="2"/>
        </w:numPr>
        <w:ind w:left="195" w:right="1188" w:hanging="37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ember to print out a copy of the cross sections to use during office and field reviews.</w:t>
      </w:r>
    </w:p>
    <w:sectPr>
      <w:footerReference w:type="default" r:id="rId5"/>
      <w:type w:val="nextPage"/>
      <w:pgSz w:orient="landscape" w:w="15840" w:h="12240"/>
      <w:pgMar w:left="1440" w:right="432" w:gutter="0" w:header="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95"/>
        </w:tabs>
        <w:ind w:left="1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FFFFFF"/>
      </w:pBd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flhd.gov/design/_documents/misc_forms/design/DocumentReviewCommentandResponseForm.xls" TargetMode="External"/><Relationship Id="rId4" Type="http://schemas.openxmlformats.org/officeDocument/2006/relationships/hyperlink" Target="http://www.cflhd.go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26:00Z</dcterms:created>
  <dc:creator>Cblack</dc:creator>
  <dc:description/>
  <cp:keywords/>
  <dc:language>en-US</dc:language>
  <cp:lastModifiedBy>Christine Black</cp:lastModifiedBy>
  <cp:lastPrinted>2007-12-19T08:30:00Z</cp:lastPrinted>
  <dcterms:modified xsi:type="dcterms:W3CDTF">2009-04-22T22:25:00Z</dcterms:modified>
  <cp:revision>23</cp:revision>
  <dc:subject/>
  <dc:title>Internal</dc:title>
</cp:coreProperties>
</file>