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ss Antibiotic Dispensing: Streamlining POD Design and Operations</w:t>
      </w:r>
    </w:p>
    <w:p>
      <w:pPr>
        <w:pStyle w:val="PlainText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iginally aired April 14, 2005</w:t>
      </w:r>
    </w:p>
    <w:p>
      <w:pPr>
        <w:pStyle w:val="PlainText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DC 0414.05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&gt;&gt; CDC, OUR PLANNERS AND OUR PRESENTERS WISH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CLOSE THEY HAVE NO FINANCIAL INTEREST OR OTHER RELATIONSHI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HE MANUFACTURERS OF COMMERCIAL PRODUCTS, SUPPLIER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ERCIAL SERVICES OR COMMERCIAL SUPPORT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SENTATIONS WILL NOT INCLUDE ANY DISCUSSION OF THE UNLABE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E OF A PRODUCT OR A PRODUCT UNDER INVESTIGATIONAL U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&gt;&gt; WELCOME TO THE THIRD SATELLITE BROADCAST IN OUR MA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PENSING SER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IRST PROGRAM WAS A PRIMER THAT COVERED GENERAL CONCEPT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SS ANTIBIOTIC DISPENS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ECOND PROGRAM ADDRESSED RECRUITING, TRAINING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INTAINING VOLUNTE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BROADCAST WILL PROVIDE YOU IMPORTANT INFORMATION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EAMLINING AND IMPROVING THE OPERATION OF POINTS OF DISPENSING, OR PO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MIGHT WONDER WHY THIS IS NECESSA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LL, A TERRORIST ATTACK USING THE ANTHRAX BACTERIUM 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ALLPOX VIRUS WITHIN A DENSELY POPULATED AREA COULD REQUIR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NDREDS OF THOUSANDS OF PEOPLE -- MAYBE MILLIONS -- RECE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TIBIOTICS OR VACCINATIONS AS QUICKLY AS POSSI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EXAMPLE, THE 21 MAJOR METROPOLITAN AREAS PARTICIPATING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LOT PHASE OF THE CITIES READINESS INITIATIVE, OR CRI, SEEK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ABLE TO DISTRIBUTE ANTIBIOTICS TO THEIR ENTIRE POPULATIONS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CESSARY WITHIN 48 HOURS OF DECIDING TO DO S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IS A FORMIDABLE CHALLENGE, AND TO MEET IT, WE MUST FIND WAY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DELIVER MASS PROPHYLAXIS MORE RAPIDLY THAN EVER BEFO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BROADCAST HAS BEEN PRODUCED TO SHARE SOME STRATEGIES TO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ST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ACHIEVE THE SPEED WE NEED WE MUST EXAMINE ALL ASPECT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SS DISPENSING CAMPAIGN, INCLUDING NONTRADITIONAL STRATEG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USE MASS MEDIA AS THE FIRST LEVEL OF TRIA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BY, SPREADING TO THE MASCULINICS THOSE WHO ARE WELL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TENTIALLY AT RISK AND DIRECTING TO HOSPITALS THOSE WHO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COME I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OTHER STREAMLINING POSSIBILITY IS THE ELIMINATION OF SOM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TATIONS WITHIN THE PODs THAT CAUSE THE GREATEST BOTTLENECK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LONGEST CU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'LL HEAR HOW A CLOSER COLLABORATION WITH LAW ENFORCEMENT DU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UNG OF PODs ASK INCLUDES THROUGHPUT, WHILE THE POSSIBIL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PANIC AND DISORD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 STREAMLINING TECHNIQUES WILL HELP US MAXIMIZE EFFICIENC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CONSEQUENTLY, EFFECTIVENESS, IN BOTH THE SETUP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ERATION OF OUR PO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ODAY'S BROADCAST, WE'LL EXAMINE TWO HIGH THROUGHPUT CLIN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DELS THAT WILL HELP US MOVE TOWARD A SUCCESSFUL 48-HOUR PODS SCENARI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ST, WE'LL LOOK AT THE STATE OF KENTUCK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BLIC HEALTH OFFICIALS THERE PUT TOGETHER A LARGE POD EXERCI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ING THE SMALLPOX MODEL WHILE ACTUALLY GIVING FLU VACCIN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THREE DAYS BEFORE THE CLINIC WAS TO OPEN, THEY LEARNED THEY'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TO SWITCH SIT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WO DAYS BEFORE THE OPENING, CDC MADE THE ANNOUNCEMENT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SEASON'S FLU VACCINE SHORTA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SPITE OF THESE LAST-MINUTE OBSTACLES, THE KENTUCKY PROGRAM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EAT SUCCESS BECAUSE ITS LEADERS HAD PLANNED FOR ADAPTABILIT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IR PLANS INCLUDED SEVERAL SUCCESSFUL METHODS TO STREAM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IMPROVE THEIR PO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OND, WE'LL TURN TO HARRIS COUNTY, TEXAS, WHICH IS THE THI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ST POPULATED COUNTY IN THE N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BUSY WORKDAY CAN SEE UP TO 6 MILLION PEOPLE IN HOUSTON AND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ROUNDING MUNICIPALIT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'S A STAGGERING NUMBER OF PEOPLE TO CONSIDER SENDING TH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ODS, BUT WE'LL HEAR ABOUT STRATEGIES FOR MAKING IT WOR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WE'LL LEARN TOGETHER HOW TO BEST APPLY THOSE PRACTICE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 CITY AND ST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'VE SAID BEFORE THAT WE HOPE THERE'S NEVER A NEED TO PUT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NS INTO U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IN HOPING FOR THE BEST, WE MUST PREPARE FOR THE WOR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BROADCAST IS DESIGNED TO HELP YOU PREPARE BY PROVI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ACTICAL FIELD TEST AND STRATEGIES TO IMPROVE YOUR ABILIT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TECT THE PUBLIC FROM HAR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COLLABORATING CLOSELY ACROSS ALL LEVELS OF GOVERN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VERNMENT -- LOCAL, STATE AND FEDERAL, WE WILL BE PREPARE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OR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OUR FAMILY, FRIENDS, AND NEIGHBORS WILL BE THE BENEFICIAR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OUR DILIGE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&gt; HELLO, AND WELCOME TO THIS INTERACTIVE SATELLITE BROADCAS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MASS ANTIBIOTIC DISPENSING STREAMLINING OPERATION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'M JOE WASHINGTON, YOUR MODERATOR FOR THIS PROGRAM, AND WE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ING TO YOU LIVE FROM THE CENTERS FOR DISEASE CONTROL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VENTION IN ATLANTA, GEORGI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K YOU, DR. RAUB, FOR FRAMING THE ISSUE WE'LL BE EXAMINING TOD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'RE TAKING A CLOSE LOOK AT TWO DIFFERENT POD DESIGNS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FFERENT PERSPECTIV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BOTH WE'LL LEARN ABOUT SUCCESSFUL METHODS THEY'VE EMPLOY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EAMLINE THEIR POINTS-OF-DISPENS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ISPENSING PROCESS WOULD OCCUR IN THE EVENT OF A BIOTERRORIS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ACK, WHEN LIFE-SAVING PHARMACEUTICALS, ANTIDOTES, MED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PLIES AND EQUIPMENT WOULD BE DISTRIBUTED IN TIME TO PREV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LLNESS AND SAVE LIV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DC'S DIVISION OF STRATEGIC NATIONAL STOCKPILE, OR DSNS,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RGED WITH THE MISSION OF PROCURING, MAINTAINING, AND DEPLOY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OF THESE MATERIALS IN THE EVENT OF AN EMERGENC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SNS ASSETS CAN REACH ANY AREA IN THE COUNTRY WITHIN 12 HOURS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SS FROM THE FEDERAL DECISION TO DEPLOY, EVEN IF THER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LTIPLE EV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TE AND LOCAL PLANNERS HAVE TO BE READY TO PROVIDE MEDI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COMMUNITY WHEN THOSE SHIPMENTS ARRI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Y NEED TO DO IT IN TIME TO PROTECT PEOPLE WHO HAVE NOT Y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AFFEC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DR. RAUB SAID, THAT WINDOW OF TIME COULD BE AS SHORT AS 48 HOU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WE FACE A CHALLENGING TAS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WE BELIEVE IT CAN BE DONE, AND TODAY WE'LL TALK ABOUT H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WELCOME YOU, ALONG WITH OTHER KEY MEMBERS OF YOUR PLAN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AM, TO THIS BROADCA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DAY WE'LL TALK WITH DR. JACQUELYN MASON, THE CDC'S RESID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ERT ON STREAMLINING POD SETUP AND OPER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. MASON, YOU'RE HERE TO TELL US THAT WE CAN LOOK TO INDUSTR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GINEERING CONCEPTS FOR SOME GOOD IDE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S, WE CAN LEARN A LOT JUST FROM PICTURING AN ASSEMBLY LINE, FOR INST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PASSES ALONG WITHOUT MISSING A BEAT, BUT IT'S MOVING PRODUC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PEOP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CAN'T BE AS FAST AS A MECHANIZED ASSEMBLY LINE, AND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N'T WANT TO BE, BUT WE CAN IMPROVE OUR NUMBER OF PATIENTS PER HOU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CAN DO IT BY TAILORING THE TECHNIQUES OF INDUSTRY, WHI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EPING IN MIND THAT WE'LL BE DEALING WITH GREAT NUMBER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RIED PEOPLE WHO DESERVE A PATIENT AND PROFESSIONAL P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KFOR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&gt; THANKS, DR. MASON, AND WE'LL HEAR FROM DR. WILLIAM HACKER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ISSIONER OF THE KENTUCKY DEPARTMENT FOR PUBLIC HEAL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. HACKER, IT SOUNDS LIKE YOU CONDUCTED YOUR POD EXERCIS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ITE OF SOME BIG OBSTACL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&gt; WELL, YOU HAVE TO PLAN FOR ANYTHING AND EVERYTH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EVEN SO, WE COULDN'T HAVE ANTICIPATED THAT WE'D FAC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ICULAR CHALLENGES THAT WE D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THAT'S ONE OF THE WAYS YOU GET PREPARED, YOU DEVELOP STR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NERSHIPS IN ADV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IN PUBLIC HEALTH WERE FORTUNATE TO HAVE GREAT PARTNER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CAL AND STATE LAW ENFORCEMENT, AS WELL AS WITH EMERGEN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AGEMENT OFFICIALS AND OUR ELECTED OFFICIA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ALL WORKED IT OUT TOGE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&gt; THANKS, DR. HACK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'RE LOOKING FORWARD TO HEARING HOW YOU PULLED IT OF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TER WE HEAR ABOUT KENTUCKY'S PROGRAM, WE'LL HEAR ABOUT A COUN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GRAM, AND NOT JUST ANY COUNTY, BUT ONE OF THE BIGGEST IN THE N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. MATT MINSON IS HEAD OF EMERGENCY MANAGEMENT AND MED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VIEW IN HARRIS COUNTY, TEX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. MINSON, THE IDEA OF PROVIDING PRETREATMENT TO MORE THAN 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LLION PEOPLE IS ALMOST MIND-BOGGLING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&gt; WELL, AS DR. HACKER SAID, YOU JUST HAVE TO PLAN FOR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ADMIT, WE FACE A LARGE CHALLENGE, BUT WE DEVELOPED PLAN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VANCE TO SMOOTH OUT ALL THE ROUGH SPOTS WE COULD THINK O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KNEW ONE TASK WOULD BE TO FIND ENOUGH PEOPLE TO STAFF ALL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DS WE'D NE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ALSO NEEDED TO FIGURE OUT BETTER WAYS TO COMMUNIC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FFECTIVELY WITH THE MANY PEOPLE WHO'D BE COMING THROUGH THE PO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&gt; THANKS, DR. MINSON, WE'RE LOOKING FORWARD TO HEARING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UT YOUR EXPERIENCE IN HARRIS COUNTY AS WELL AS DR. HACKER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ERIENCE IN KENTUCK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WANT TO THANK ALL OF YOU FOR TAKING TIME OUT OF YOUR SCHEDU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JOIN US TOD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IS PROGRAM, WE'LL HEAR FROM OUR PRESENTERS ABOUT SPECIF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YS TO INCREASE THE NUMBER OF PATIENTS PER HOUR, OR PPH,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ROVING THE PROCESSING OF PATIENTS THROUGH A PO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WARD THE END OF THE BROADCAST, WE'LL LIST RESOURCES FOR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FORMATION, AND GATHER EVERYONE TOGETHER FOR AN IMPORT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ESTION AND ANSWER SES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 LET'S LOOK AT THE OBJECTIVES FOR THIS PROGRA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TER VIEWING THIS BROADCAST, YOU SHOULD BE ABLE TO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ST THE GOALS OF A MASS ANTIBIOTIC PROPHYLAXIS PO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DENTIFY THREE METHODS FOR INCREASING POD EFFECTIVENES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FFICIENC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DENTIFY TWO WAYS TO INCREASE PATIENTS PER HOUR, OR PP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FINE "BALANCING THE LIN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DETERMINE ONE METHOD FOR EVALUATING PROGR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FORE WE GET UNDERWAY, IF YOU'RE HAVING TECHNICAL DIFFICULT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WN LINKING OUR SIGNAL, CALL US RIGHT AWAY A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-800-728-823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'S 1-800-728-823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PROGRAM CAN ALSO BE ACCESSED THROUGH THE PUBLIC HEAL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INING NETWORK WEBSITE AFTER TODAY THROUGH AN ARCHIVED WE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ST, AS WELL AS ON VIDEOTAPE AND CD-ROM WITHIN A FEW WEEK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CIFIC INFORMATION IS AVAILABLE ON THE PROGRAM WEBSI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LISTING OF THE DSNS SERVICES CONSULTANTS CAN ALSO BE DOWNLOA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THIS WEBSI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I MENTIONED AT THE TOP OF THIS PROGRAM, THIS IS AN INTERAC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ADCA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WELCOME YOUR QUESTIONS ABOUT THE TOPICS PRESENTED TOD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IVE QUESTION AND ANSWER SESSION WILL HAPPEN RIGHT BEFO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CLUSION OF TODAY'S PROGRAM, BUT I'M GOING TO GIVE OUT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ONE NUMBERS NOW SO YOU'LL HAVE THEM READY FOR THE Q AND 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CAN TAKE YOUR QUESTIONS BY PHONE, FAX, AND TTY SERV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REGULAR VOICE CALLS, THE NUMBER IS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00-793-859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CAN FAX YOUR QUESTION OR COMMENT TO US A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00-553-6323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FINALLY, OUR TTY NUMBER IS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00-815-815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EASE REMEMBER THAT THESE PUBLIC HEALTH TRAINING NETWORK NUMB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ANSWERED ONLY DURING PHTN SATELLITE BROADCASTS, SO PLEASE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ATTEMPT TO USE THEM AT OTHER TIM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MEMBER, IF YOU'RE VIEWING THIS PROGRAM ON ANY DAY OTHER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RIL 14, 2005, YOU'RE WATCHING AN ARCHIVED REBROADCAST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 LET'S TALK BRIEFLY ABOUT SOME OF THE TERMS WE'LL BE USING TOD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GUIDE US, WE GO BACK TO DR. JACQUELYN MASON, WHO IS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USTRIAL ENGINEER IN THE ENVIRONMENTAL PUBLIC HEALTH READIN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ANCH AT THE NATIONAL CENTER FOR ENVIRONMENTAL HEALTH HERE AT CD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. MASON, WALK US THROUGH THE TERMS AND THEIR DEFINITIONS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WE ALL UNDERSTAND WHAT WE'RE TALKING AB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&gt; THANKS, JO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EST PLACE TO START IS WITH THE TERM YOU USED JUST A F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MENTS AG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PH, OR "PATIENTS PER HOUR," IS PRETTY SELF-EXPLANATORY, AS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CRIBES THE NUMBER OF PERSONS WHO ARE SUCCESSFULLY PUT TH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OD IN ONE HOUR'S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'RE TALKING TODAY ABOUT WAYS TO INCREASE THIS NUMB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EFFECTIVENESS" DESCRIBES HOW WELL A PROGRAM OR SERVICE IS 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MEET ITS STATED GOALS AND OBJECTIV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T'S SAY A REALISTIC GOAL IS TO PROVIDE PROPHYLAXIS TO 95%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ARGET POPULATION WITHIN 48 HOURS, AND WE GET ANTIBIOTICS TO 92%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MIGHT DEEM THIS CAMPAIGN TO BE EFFECTIVE, SINCE WE REACHED 97%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OUR GO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E THAT "EFFECTIVENESS" IS OFTEN QUALITATIVELY DETERMIN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EFFICIENT" MEANS TO ACCOMPLISH A TASK WITH A MINIMUM OF EFF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WAS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CONTEXT OF MANAGING A POD, HAVING EFFICIENT OPER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GHT MEAN THAT POD WORKERS ARE KEPT BUSY PERFORMING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IGNATED TASKS, OR THAT CLIENT MOVEMENT THROUGH THE POD IS KEP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A RELATIVELY CONSTANT LEVE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EFFICIENCY" IS THE RATIO OF OUTPUTS TO INPU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'S CALCULATED AS A PERCENTAGE AND IS DETERMINED USING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MPLE FORMULA AS SHOWN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Y, THAT, BASED ON PREVIOUS OBSERVATIONS, YOU KNOW THAT A P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ULD TYPICALLY PROVIDE PROPHYLAXIS TO 100 PEOPLE PER HOU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100 PEOPLE PER HOUR" BECOMES YOUR INP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A POD ACTUALLY SERVES 75 PEOPLE PER HOUR, THEN THAT NUM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COMES YOUR OUTP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ABOR EFFICIENCY OF THIS SPECIFIC POD IS 75%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ROUGHPUT" IS A TERM DESCRIBING THE NUMBER OF PATIENTS THAT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SERVICED IN THE POD SYSTEM, OR PORTION THEREOF, DURING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CIFIED PERIOD OF TIME, WHEN THE SYSTEM IS WORKING AT FULL CAPAC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NE BALANCING-ASSIGNING TASKS AMONG WORKERS THAT AN ASSEMB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NE IS FACE STATIONS SO THAT PERFORMANCE TIMES ARE MADE AS EQU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POSSI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IDEA IS TO MINIMIZE IDLE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LANCING THE LINE IS AN ONGOING PROCESS AND MAY REQUIRE ADD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TRACTING, OR MOVING WORKERS AROUND WITHIN THE PO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&gt; THANKS FOR THAT, DR. MAS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LIGHT OF NEW INFORMATION ON BIOTERRORISM, PARTICULAR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THRAX, WE KNOW THAT COMMUNITIES OF ALL SIZES ARE ENCOURAG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K TOWARD THE GOAL OF PROVIDING PROPHYLAXIS FOR THE TO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PULATION IN 48 HOU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DO THIS, STATE AND LOCAL PLANNERS MUST UTILIZE NEW WAYS TO S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 PATIENTS IN LESS TIME, WHILE STILL ADHERING TO CERT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NDARDS OF MEDICAL CA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MPLY PUT, WE NEED TO PUT PILLS IN MORE PEOPLE IN LESS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BROADCAST HAS BEEN PRODUCED TO SHARE SOME STRATEGIES TO HELP DO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 THAT WE'VE ESTABLISHED WHAT WE NEED TO DO, LET'S GET DOW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OST EFFECTIVE WAYS TO MAKE IT HAPP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DO WE NEED TO KNOW FIRS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&gt; THERE ARE TWO AREAS WHERE IMPROVEMENTS TO STREAMLIN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CESS CAN BE MAD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SETTING UP THE PODS AND IN OPERATING THE PO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ST, LET'S TALK ABOUT THE SET-UP OF THE PO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WE'RE LOOKING AT IS A MASS DISPENSING APPROACH THAT IS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OSE TO THE CONCEPT OF MASS PRODUCTION IN THE MANUFACTURING INDUST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ARE CERTAIN PRINCIPLES AND PRACTICES THAT PERTAI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USTRIAL ENGINEERING THAT ARE GERMANE TO THE DESIGN OF PO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WE'RE ADOPTING LESSONS LEARNED FROM INDUSTRIAL ENGINEER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RE WE CAN GLEAN IMPORTANT LESSONS ABOUT HIGH VOLU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DU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CAN ADAPT SIMPLE ASSEMBLY LINE CONCEPTS TO POD SET-UP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IGN THAT WILL IMPROVE EFFICIENCY, INCREASE THROUGHPUT AND S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VES AND PREVENT ILLNESS IN THE PROC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&gt; SO WE CAN SPEED UP THE NUMBER OF PATIENTS PER HOUR TH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NGES IN SET-UP, BUT ALSO THROUGH OPERA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&gt; YES, WE CAN MAKE IMPROVEMENTS ON BOTH FRONTS -- THROUGH HOW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IGN THE PHYSICAL LAYOUT OF THE POD ITSELF AND THROUGH HOW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KE THE POD WOR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EXAMPLE, IF A POD IS DESIGNED SO THAT PATIENT FLOW MOVE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ALLEL, OR MULTIPLE LINES, RATHER THAN IN A SINGLE LINE TO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MORE STATIONS, THAT'S LIKELY TO INCREASE THROUGHPUT R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THE OTHER HAND, THERE ARE A NUMBER OF THINGS THAT CAN BE D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ERATIONALLY THAT WILL IMPACT THE NUMBER OF PATIENTS TREATED P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R, AND WE'LL GET TO THAT IN A MO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&gt; OKAY, FIRST LET'S START WITH THE DESIG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DO WE NEED TO KNOW ABOUT IMPROVING THE POD SET-UP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&gt; TO UNDERSTAND WHERE TO MAKE THE IMPROVEMENTS THAT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REASE THE PPH, WE NEED TO LOOK FIRST AT THE TRADI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DICAL MODE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REPRESENTS THE GENESIS OF POD DESIG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MODEL IS BASED ON MEDICAL INTERVENTION OR TREATMENT B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DUCTED BY PHYSICIANS OR THEIR TRAINED ASSISTA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VERAL ASSUMPTIONS UNDERLIE THE MEDICAL MODE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IRST IS THAT EACH INDIVIDUAL IS UNIQUE, THEREFO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ATMENT GIVEN SHOULD BE BASED ON A PERSONALIZED MED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ALUATION, EVEN WHEN THERE ARE ONLY ONE OR TWO TREATMENT OP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VAILA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ECOND IS THAT THERE ARE FEW OR NO CONSTRAINTS IN THE TYP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DICAL STAFF AS WELL AS NO TIME CONSTRAINTS ON CONDUC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DICAL EVALUATIONS OR TREATM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HIRD ASSUMPTION OF THE MEDICAL MODEL OF POD DESIGN 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DICAL PROFESSIONALS HAVE THE NECESSARY TRAINING TO PROV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DICAL CARE BASED ON CURRENT, BEST MEDICAL PRACTIC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EDICAL MODEL IS WHAT'S TYPICALLY USED IN A TRADI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INICAL SETT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ANKLY, IT'S WHAT WE'RE USED TO, AND IT'S WHAT MOST OF U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ST COMFORTABLE WI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IF THE NUMBER OF PEOPLE NEEDING TREATMENT INCREAS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AMATICALLY, AS COULD BE THE CASE IN A BIOTERRORISM ATTACK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MAJOR DISASTER, THEN THE MEDICAL MODEL C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VERWHELM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OF COURSE THERE WOULD BE SIGNIFICANT CONSTRAINTS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ER OF TRAINED MEDICAL STAFF AVAILABLE TO PERFORM EVALU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DMINISTER TREAT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MEMBER, THE APPROACH WE'D NORMALLY US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HOROUGH, INDIVIDUAL-BASED, MEDICAL PRACTICE APPROACH --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PRACTICAL IN DISASTER SITUATIONS INVOLVING MASS CASUALT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MASS NUMBERS OF PEOPLE NEEDING PREVENTIVE TREAT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DAY WE'RE TALKING ABOUT TWEAKING THAT APPROACH SO THAT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TTER SUITED FOR A MASS PREVENTION EV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&gt; SO NOW WE'RE MOVING AWAY FROM THE TRADITIONAL MEDICAL MODEL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MODIFIED VERSION THAT'S GOING TO WORK FAS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IF I UNDERSTAND YOU CORRECTLY, WE MIGHT HAVE TO SHORT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REENING PROCESS AND MAKE THE MEDICAL EVALUATIONS BRIEF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'S A CAUSE FOR SOME CONCERN, ISN'T 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&gt; THE INTENTION IS NOT TO GIVE ANY PATIENT SHORT SHRIF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RE ISSUE HERE IS THAT A FAILURE TO MODIFY THE TRADI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DICAL MODEL IS LIKELY TO RESULT IN LARGE NUMBERS OF PEOPLE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EIVING PRETREATMENT IN TIME TO BE SAF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MEMBER, WE'RE TALKING ABOUT AN EMERGENCY MASS PREVENTION EFFO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'S VITAL THAT EVERY PERSON WHO NEEDS PRE-TREATMENT GETS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NES WHO DON'T COULD DI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AT LIGHT, IT MAY BE PREFERABLE TO SLIGHTLY INCRE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IVIDUAL RISK BY SHORTENING TRIAGE AND CONDUCTING MORE CURSO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DICAL EVALUATIONS TO REDUCE OVERALL RISK IN THE POPULATION AS A WHO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&gt; SO ARE YOU TALKING ABOUT A COMPLETE OVERHAUL OF EXISTING P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IGN AND OPERA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&gt; ABSOLUTELY N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'S NO NEED FOR AN OVERHAUL BECAUSE OUR PODS HAVE ALREA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MOVING IN THAT DIRECTION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IS, AWAY FROM THE TRADITIONAL MEDICAL MODE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FACT, I'D SAY THAT MOST OF THE PODS WE'VE DEVELOPE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INED WITH UNTIL NOW HAVE NOT BEEN STRICT TRADITIONAL MED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DELS AT 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'VE BEEN STREAMLINING TO SOME DEGREE ALREAD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INSTEAD OF LOW-FLOW TRADITIONAL MODELS WHICH WERE DESIGN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RVICE INDIVIDUALS, WE HAVE BEEN USING WHAT WE MIGHT C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DIUM-FLOW MODELS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MODIFIED MEDICAL MODEL SUCH AS WAS USED IN THE 2001 ANTHRAX ATTACK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WE'RE TALKING ABOUT TODAY IS FURTHER MODIFYING THAT MODEL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KE US TO A HIGH-FLOW POD MODEL CAPABLE OF TREATING VERY LAR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ERS OF PATI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&gt; IT'S CLEAR FROM WHAT YOU'RE SAYING THAT WE'RE TALKING ABOU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ADIGM SHIF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'S A VERY DIFFERENT APPROACH, ISN'T 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&gt; YES, IT IS, BUT THE SHIFT IS NECESSA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CLINICAL MEDICINE, YOU HAVE NORMAL THINGS YOU DO TO EVALU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TIENTS, EVEN DURING AN EMERGENC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THERE ARE DIFFERENT RULES IN A MASS CASUALTY SITU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SIMPLY DON'T HAVE THE TIME OR RESOURCES TO DO IT THAT 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NEED TO MAKE THE DISTINCTION BETWEEN MEDICAL PRACTICE AND MA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PHYLAX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BLIC HEALTH DOESN'T USUALLY@ THINK IN TERMS OF A MA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VENTION INITIATIVE, SO IT'S AN EFFORT TO SHIFT FROM THIN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UT NORMAL PUBLIC HEALTH ACTIVITIES TO A MASS PREVENTIVE EFFO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UNDERLYING INTENT FOR BOTH IS STILL PREVEN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&gt; THAT'S A KEY POI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 THOUGH OUR APPROACH TO DESIGNING AND OPERATING POD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IFTING, THE GOAL IS TO PREVENT DISEASE AND DEATH, JUST AS I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OUR DAILY PUBLIC HEALTH WOR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&gt; OKAY, LET'S START BY TAKING A LOOK AT THE MODEL WE'VE U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TIL 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&gt; THIS IS A GENERIC POD MODEL THAT CONTAINS MANY OF THE CONCEP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OCIATED WITH THE TRADITIONAL MEDICAL MODE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TATIONS SHOWN HERE ARE GENERALLY REPRESENTATIVE OF A P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T-UP WHEN THERE ARE A CONSIDERABLE NUMBER OF PEOPLE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ATED AND THERE ARE ADEQUATE RESOURCES, MOSTLY HEALTH STAFF,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ERATE THE CLINIC OR CLINIC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TATIONS AR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ER ONE, TRIAG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RE, AS THEY MIGHT SAY IN INDUSTRIAL ENGINEERING, ALL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RTING HAPPE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OUR CASE, IT'S DETERMINING IF THE PEOPLE WHO ARRIV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ATMENT ARE IN THE PLACE THEY NEED TO B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NEXT STATION, NUMBER TWO, IS PICK-UP FORMS AND INFORMATION SHEE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, ON TO NUMBER THRE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IENT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TION NUMBER FOUR IS FILLING OUT THE FORM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ER 5 IS THE INITIAL MEDICAL SCREEN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IS ACTUALLY THE SECOND SCREENING OF THE PROCESS, BUT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IRST MEDICAL SCREEN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TIENTS CAN THEN GO ON TO STATION 6, YET ANOTHER MED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REENING WHERE THEY MIGHT BE SENT DIRECTLY TO A HEALTHCARE FACIL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BE SENT DIRECTLY TO STATION SEVEN, QUALITY ASSURANCE REVIE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WHICH A TRAINED PROFESSIONAL LOOKS OVER THE PATIEN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PERWORK TO ENSURE THAT EVERYTHING IS PROPERLY SIGNED AND MAK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E THE PATIENT HAS BEEN PROPERLY CLEARED TO RECEIV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PHYLAX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N ON TO GET THEIR MEDICATION AT STATION E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FINALLY TO NINE, THE LAST STATION, WHERE TRACKING INFORM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COMPLETED AND THE PATIENT EXI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THOUGH THIS GENERIC MODEL CONTAINS MANY OF THE ELEMENTS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YPICAL POD, I AM IN NO WAY SUGGESTING THAT IS THE ONLY WAY PO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BEEN DESIGN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&gt; LET'S LOOK FOR A MOMENT AT A LIST OF THE FUNCTIONS YOU'VE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CRIB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ARE SOME DIFFERENCES BETWEEN THE LOW-FLOW AND MEDIUM-FLOW MODEL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&gt; ONE DIFFERENCE HAS TO DO WITH THE NUMBER AND TYPE OF PEOP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 STAFF THE RESPECTIVE CLINIC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LOW-FLOW MODEL, ONE OR TWO HIGHLY TRAINED PROFESSIONAL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EXAMPLE A PHYSICIAN OR NURSE PRACTITIONER AND PHYSICIAN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ISTANT, PERFORM ITEMS 1, 2, 4, AND 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MEDIUM-FLOW MODEL, EACH OF THESE FUNCTIONS MAY BE CARR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 BY DIFFERENT PEOPLE, SOME OF WHICH ARE TRAINED MED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FESSIONALS AND SOME WHO ARE LIKELY TO BE NON-MEDICAL STAFF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TEN VOLUNTE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TERMS OF INDUSTRIAL ENGINEERING, THE SERVICE PROCES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ATING A PATIENT HAS UNDERGONE A DIVISION OF LAB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'S BEEN DIVIDED INTO SEVERAL SMALLER JOBS, SO THAT IDENTIFI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SKS CAN BE PERFORMED BY INDIVIDUAL WORKERS IN A REPETI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SHION, MUCH LIKE WORKERS ON AN ASSEMBLY L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EARLY, THE SKILL SET REQUIRED BY EACH INDIVIDUAL STAFF AT EA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TION IN THE MEDIUM FLOW MODEL IS LESS THAN WHAT IS REQUIR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LINICAL MODE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&gt; LET'S GO BACK TO THE ASSEMBLY LINE ANALOGY TO IDENTIFY SEV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ORTANT IDEAS FOR MAKING PODS MORE EFFICI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&gt; FIRST, THE POD SHOULD BE SETUP TO DISPENSE MEDICATIONS TO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 NEED IT USING AS FEW STAFF AS REASONABLY REQUI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WE WANT THE STAFF TO BE ABLE TO ADEQUATELY PERFORM THE JO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-HAND, BUT WE DON'T WANT TOO MANY STAFF, WHICH WOULD RESUL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DLE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THEY DO THIS IN INDUSTRY IT'S KNOWN AS "BALANCING THE LIN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LANCING THE LINE IN A SERVICE OPERATION SUCH AS A POD MEA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SURING A CONSTANT MOVEMENT OF PATIENTS THROUGH THE SYST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OAL IS TO REDUCE OR ELIMINATE "BOTTLENECK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BOTTLENECK IS A STATION WHERE THERE IS BACKLOG OF PATI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CAUSE THEY ARRIVE FASTER THAN THEY'RE SERV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THAT HAPPENS, IT LEADS TO STAFF AT THE BOTTLENECKED ST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KING NON-STOP, AND MAY RESULT IN THE UNDERUTILIZATION OF STA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KING DOWNSTREAM OF THE BOTTLENE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MEMBER, HOWEVER, THAT IF YOU RELIEVE A BOTTLENECK AT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TION BY MOVING STAFF AROUND, IT MAY LEAD TO BOTTLENECK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PARTS OF THE POD, SO BALANCING THE LINE IS LIKELY TO BE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GOING PROC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R GUESTS FROM KENTUCKY AND TEXAS WILL BE GIVING US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L-LIFE EXAMPLES OF BALANCING THE LINE AND RELIE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TTLENECKS IN JUST A FEW MINUT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&gt; AND THEY ARE NOT ALONE IN ADOPTING STREAMLINING TECHNIQUES, ARE THE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&gt;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NUMBER OF PUBLIC HEALTH AGENCIES ARE MOVING TOWARD A HIGH-FL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MASS DISPENSING POD MODE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KING A MASS DISPENSING APPROACH IS COMPARABLE TO MA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DUCTION IN THE MANUFACTURING SECT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UNDERLYING CONCEPT IS THAT LARGE NUMBERS, WHETHER WE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LKING PEOPLE OR PARTS, ARE PASSED FROM POINT-TO-POINT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TION-TO-ST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TTING AS MANY PEOPLE THROUGH THE POD AS QUICKLY AS POSSIBLE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WE CAN TREAT EVERYONE IN THE SPECIFIED WINDOW OF TIME IS THE GO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USE ANOTHER INDUSTRIAL ENGINEERING IDEA, WE WANT THE PO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A HIGH THROUGHPUT R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WAY TO INCREASE PPH IS TO RELAX OUR CURRENT STANDAR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EXAMPLE, SHORTENING OR FOREGOING ORIENTATION, SIMPLIFY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DICAL FORMS, ELIMINATING SECONDARY MEDICAL SCREENING,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LISHING THE QUALITY ASSURANCE CHECK ARE ALL STEPS THAT MAY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KEN TO INCREASE OVERALL CLINIC THROUGHPUT R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OTHER STRATEGY FOR INCREASING THE PPH IS TO SEND PATIENTS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ITHER CANNOT BE TREATED OR WHO REQUIRE ALTERNATIVE TREAT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TIONS TO REMOTE STATIONS LOCATED OUTSIDE THE PO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CAN ALSO INCREASE THE NUMBER OF PATIENTS TREATED PER HOUR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ING PROCESSES IN PLACE TO DEAL WITH OR REMOVE PATIENTS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TENTIALLY WOULD SLOW DOWN CLINIC OPERATIONS DUE TO THE FACTO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ARE NOT MEDICALLY RELA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AMPLES OF SUCH PATIENTS INCLUDE THOSE THAT EXHIBIT DISRUP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HAVIOR, ARE PHYSICALLY DISABLED, ARE FUNCTIONALLY ILLITERAT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DO NOT SPEAK ENGLIS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FOURTH METHOD IS TO IDENTIFY THE BOTTLENECKS IN THE SYSTEM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LACES WHERE PEOPLE WAIT IN LONG LINES OR QUEUES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DD ADDITIONAL RESOURCES TO HELP RELIEVE THE BOTTLENECK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ING THESE THINGS WILL SERVE TO IMPROVE POD OPERATIONS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DUCING OR EVEN ELIMINATING PATIENT PROCESSING TIMES, ENAB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NDARDIZATION WITHIN POD OPERATIONS, AND INCREASING THROUGHP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&gt; LET'S TURN NOW TO FIND OUT HOW ONE STATE HAS ENACTE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EAMLINED POD MODE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Y DID IT FACING A COUPLE OF 11TH-HOUR ROADBLOCKS THAT APPEA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. WILLIAM HACKER, SET THE STAGE FOR US IN KENTUCK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&gt; WELL, KENTUCKY IS A MID-SIZED STATE OF ABOUT 4 MILLION PEOP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HAVE THREE MODERATELY URBAN AREAS WITH THE RES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PULATION LIVING IN RURAL AREAS, AND OUR CENTRAL LOCATION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NTRY MAKES US A MAJOR TRANSPORTATION AND INTERSTATE HIGHWAY HUB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KE MANY OTHER STATES AND CITIES, WE STARTED PLANNING BACK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GUST FOR THE VACCINATION PLA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OUR CASE WE PLANNED TO EXERCISE IN TAYLOR COUNTY, A SM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NTY OF ABOUT 10,000 PEOPLE IN THE SOUTH-CENTRAL PART OF THE ST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OCAL HEALTH DEPARTMENT DID THE VACCINATION CLINIC US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ALLPOX MODEL BUT WITH FLU SHO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O DAYS BEFORE THE CLINIC, THE CDC ANNOUNCED THE FLU VACCINE SHORTA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MEDIATELY, WE WENT TO LOCAL BROADCAST MEDIA TO ANNOUNC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NGE IN PLA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'D ALREADY BEEN WORKING CLOSELY WITH THEM TO PUBLICIZE THE FLU CLINIC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 WE NEEDED THEM TO LET THE PUBLIC KNOW THAT ONLY THOSE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GH-RISK POPULATIONS IDENTIFIED BY THE CDC SHOULD SHOW U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&gt; THAT'S A SIGNIFICANT ADJUSTMENT TO MAKE IN SUCH A SHORT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YOU WERE ALREADY DEALING WITH ANOTHER SET-BACK IN TERM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CATION, WEREN'T YOU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&gt; YES, THE DAY BEFORE THE CDC ANNOUNCED THE SHORTAGE OF FL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CCINES, WE LEARNED THAT THE SCHOOL GYMNASIUM WHERE WE'D PLAN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SET UP OUR POD HAD JUST BEEN GIVEN A BRAND NEW FLOOR, AND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N'T BE ABLE TO WORK ON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MADE THE DECISION TO STAY AT THE SCHOOL BUT USE THE CAFETERIA INSTE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MEANT CHANGING THE CONFIGURATION AND FLOW OF OUR POD TO F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NEW PHYSICAL SPA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WE WERE DEALING WITH THAT WHEN WE GOT WORD THAT ONLY HIGH-RIS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TIENTS COULD GET FLU SHO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THESE TWO ISSUES TOGETHER FORCED US TO ADAPT VERY QUICK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&gt; SO YOU CHANGED LOCATIONS WITH JUST A COUPLE OF DAYS TO SPA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N YOU HAD TO USE THE MEDIA TO LET THE PUBLIC KNOW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LY HIGH-RISK POPULATIONS IDENTIFIED BY CDC SHOULD COME TO THE CLINI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&gt;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AT WAS DIFFICULT BECAUSE WE'D ALREADY BEEN USING THE MED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GET ANY ANYBODY AND EVERYBODY TO THE CLINIC, SO THE MED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SSAGE CHANGED DRAMATICAL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APPEARED TO WORK THOUGH, AND WE WERE ABLE TO PULL OFF A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CCESSFUL EXERCI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&gt; SO HOW DID YOU STREAMLINE YOUR SET-UP AND OPERATION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&gt; WE IMPLEMENTED THREE OVERALL APPROACHES TO STREAMLINING OUR PO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IRST WAS THAT INSTEAD OF HAVING PATIENTS COME THROUGH ONE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TIME, WE HAD THEM GO THROUGH IN GROUPS OF 6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A CONTINUOUS PROCESS, AND IT WORKED BETTER FOR US BECA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COULD ALL GET THEIR EDUCATION AS A GROU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WE FOUND THAT 60 PEOPLE MOVING THROUGH THE POD TOGETHER W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STER THAN 60 INDIVIDUALS MOVING THROUGH THE POD SEPARATE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TIME WENT ON, WE ADJUSTED THE NUMBERS IN EACH GROUP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CILITATE THE BEST MOVEMENT THROUGH THE PO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ECOND THEME FOR STREAMLINING OUR APPROACH WAS T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LANCED THE LINE AS EVENTS UNFOL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INVOLVED LOOKING FOR POTENTIALLY DISRUPTIVE PATIENT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LLING THEM OUT OF THE LINE FOR SPECIAL ATTENTION, JUST AS D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SON DESCRIBED A FEW MINUTES AG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REDUCED THE POSSIBILITY OF PANIC AND CONFLICT, AND IT SER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CALM THE OTHER PEOPLE IN L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HIRD STREAMLINING APPROACH WAS TO CONSISTENTLY MONIT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FF AND MOVE THEM AS NEEDED TO MAKE THE MOST EFFICIENT US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&gt; BUT HOW DID YOU KNOW THOSE THREE APPROACHES WOULD WORK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&gt; WE CAME TO THOSE CONCLUSIONS THANKS TO DISCUSSIONS W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OR TO THE EXERCISE WITH ALL PARTNERS AND VOLUNTE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MET WITH EVERYONE TWICE, SO BY THE TIME OF THE EXERCI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RYONE KNEW THEIR ROLES, AND ALL OUR EFFORTS WERE DEVELOP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ET THE EXERCISE OBJECTIVES WE LAID 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&gt; LET'S TAKE A LOOK AT THOSE OBJECTIVES 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YOU WALK US THROUGH THEM, PLEA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&gt; S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IRST OBJECTIVE WAS TO DETERMINE THE PREPAREDNES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UNITY -- IN THIS CASE TAYLOR COUNTY -- TO RESPOND TO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FECTIOUS DISEASE OUTBREA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ECOND OBJECTIVE WAS TO TEST THE EMERGENCY RESPON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PABILITIES OF THE COUNTY'S ELECTED OFFICIALS, EMERGEN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AGEMENT, HEALTH DEPARTMENT, LAW ENFORCEMENT, FIRE DEPARTME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S, MEDIA, PUBLIC UTILITIES, AND VOLUNTEER ORGANIZATIONS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LINED IN THE COUNTY'S EMERGENCY OPERATION PL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HIRD WAS TO TEST THE PLAN BY DEMONSTRATING AN ABILIT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STABLISH AND IMPLEMENT AN APPROPRIATE INCIDENT/UNIFIED COMMAND SYST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OURTH OBJECTIVE WAS TO TEST THE EMERGENCY OPERATION PLAN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MONSTRATING EFFECTIVE INTERAGENCY COORDINATION OF INFORM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BJECTIVE FIVE WAS TO EXERCISE OUR PUBLIC INFORMATION PL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BJECTIVE SIX WAS TO EXERCISE DEPLOYMENT OF THE STOCKPI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 FINAL OBJECTIVE WAS TO TEST THE COUNTY'S INFECTI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EASE EMERGENCY RESPONSE PL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 OBJECTIVES DROVE THE ENTIRE PROC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&gt; YOUR EXERCISE WAS A SUCCESS, BUT YOU WERE SO SUCCESSFUL,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DED UP BEING HANDED AN EVEN BIGGER TASK, DIDN'T YOU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&gt;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ISTRICT HEALTH DIRECTOR THOUGHT THAT SINCE WE DID SUC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OD JOB IN ONE COUNTY THAT WE SHOULD BE ABLE TO DO THE SAM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RY COUNTY IN THE REGION -- ALL AT THE SAME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JUST TEN DAYS AFTER THE TAYLOR COUNTY EXERCISE, WE DUPLIC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R MODEL IN NINE OTHER COUNT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QUITE AN UNDERTAKING, BUT WE DID IT BY STICKING TO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DEL WHICH HAD WORKED SO WELL IN TAYLOR COUN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KERS FROM THE NINE OTHER COUNTIES HAD PARTICIPATED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ST EXERCISE, AND THEY WENT BACK HOME AND TAUGHT WORKERS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TO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&gt; AND HOW DID THE EXERCISE GO IN THOSE NINE COUNTI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&gt; OVERALL, VERY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ERE A COUPLE OF GLITCH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OF THE SITES DIDN'T HAVE ADEQUATE LAW ENFORCEMENT, S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NE OF PATIENTS TENDED TO BLOCK THE POD ENTR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PATIENT SPENT ALL NIGHT IN THE PARKING LOT JUST TO GET HIS SH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COULD HAVE BEEN AVOIDED HAD THERE BEEN BETTER EFFEC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BLIC INFORM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 WERE RELATIVELY MINOR INCIDENTS AND THEY PROVIDED SOME G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SSONS LEARN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&gt; LET'S TAKE A LOOK AT KENTUCKY AND SOME OF THE KEY PLAY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&gt; HERE IN KENTUCKY WE BASICALLY HAVE 4 MILLION PEOP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STLY WE'RE A RURAL COMMUN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'S LOTS OF FARM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HAVE TWO MAJOR INDUSTRIAL, METROPOLITAN CITIES, LEXINGTO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UISVIL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THINK LOUISVILLE HAS 250,000 PEOPLE, BUT MOST OF IT IS, THER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LOT OF FARM AND A LOT OF MOUNTAINS IN THE EASTERN KENTUCK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AS THAT ARE VERY, VERY RURAL AND EVEN HERE IN FRANKFURT,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TATE CAPITAL, THERE'S JUST 40, 44,000 PEOPLE IN THE WHO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NTY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WE DID HERE IN KENTUCKY TO MEET THE GOALS FOR THE REG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NNING AND ALSO TO TIE THAT TOGETHER WITH OUR CDC INITIATIV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 CRITICAL BENCH MARX, KENTUCKY EMERGENCY MANAG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READY HAD ESTABLISHED WHAT WE CALL AREA MANAGEMENT DISTRIC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PAIRED OUR DISTRICT UP ON THE SAME BOUNDAR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 FOLKS ARE CHARGED WITH WRITING REGIONAL PLANS AND WE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SO EMPLOYING ALL OF THE CDC CLINICAL CAPACITIES IN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WE DID HERE IN KENTUCKY, WE REALIZED THAT EVERY INCID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PPENS ON THE LOCAL LEVEL AND THE FIRST RESPONSE HAS TO BE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OCAL LEVE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WE HAVE TAKEN A VERY SIGNIFICANT AMOUNT OF OUR MONEY, PUBL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LTH MONEY, CDC MONEY AND PUT OUT ON THE LOCAL LEVEL TO F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BLIC HEALTH PREPAREDNESS PLANN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FEEL, HERE IN KENTUCKY, THAT THE MAJOR PART OF THE PLAN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S TO BE DONE AT THE LOCAL LEVEL WHERE THE RUBBER HITS THE RO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&gt; THE INITIAL TRAINING WE GOT THAT WAS URBAN ORIENTED, THE BI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FFERENCE WAS THE RESOURCES THAT THEY HAD AT THEIR DISPOS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RSUS THE RESOURCES WE HAD AND WITH THE TRAININGS WE WERE SE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LE TEAMS OF INDIVIDUALS COMING OUT IN THE MOON SUITS AND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W LOTS OF SECURITY AND LOTS OF POLICE AND IN A RURAL ARE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'VE GOT VERY SMALL POLICE FOR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DON'T HAVE THAT SPECIALIZED EQUIP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DON'T HAVE THOSE RESOURCES AT YOUR DISPOS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WE HAD TO COME UP WITH A WAY TO USE RESOURCES THAT WE HA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EFFECTIVE WAY TO ACHIEVE THE OUTCOMES WE WERE LOOKING F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&gt; ONE OF THE THINGS THAT MADE THIS CLINIC SUCCESSFUL WA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W ENFORCEMENT, THE DAY BEFORE, ACTUALLY WALKED THROUG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LE HIGH SCHOOL AND THEY DETERMINED HOW THEY WOULD CONTRO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TIENT FL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'RE USED TO CROWD CONTRO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WE NEEDED THEIR EXPERTISE AND WE FOLLOWED THEIR DECISIONS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OLLING PATIENT FL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&gt; THE CLINIC WAS NOT JUST OPEN TO PEOPLE JUST TO FLOOD THROUG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ACTUALLY LOCKED IT DOWN AND THEY CONTROLLED THE ACCES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T SO MANY PEOPLE IN AT A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&gt; TO MOVE THE LINE, WE LET PEOPLE IN 60 AT A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ALTERNATED THE ROTATION OF THOSE PEOPLE SO WE HAD A CONTINU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NE MOVING TO THE PROPHYLAXIS ARE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THAT WAS VERY SUCCESSFUL IN GETTING THAT CLINIC AND KEP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NE MOV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EVEN THE PEOPLE WHO WERE COMPLETELY IN THE BACK OF THE 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SIDE WERE MOVING FORWARD AT A QUICK PA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CE WE GOT THEM INTO THE BUILDING, THE POLICEMEN AND LA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FORCEMENT LET THEM INTO THE BUILDING, WE WOULD GIVE THEM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REENING FORM AND THEY WENT INTO A TEN-MINUTE EDUCATION VIDE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EDUCATED THEM ON THE PROPHYLAXIS THEY WOULD RECEI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HAD NURSES IN THERE TO ANSWER ANY QUESTIONS AND TO HELP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LL OUT THE FORM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&gt; I'M SURPRISED WE ACTUALLY SIMULATED A NATIONAL STRATEG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CKPILE MOVEMENT, IN SOMERSET AND TRANSPORTED THE SUPPLIES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LE HERE, WE HAD RED BINS THAT WE FOUND TO BE INVALUABLE AND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T SUPPLIES IN THAT AND WE PUT IT UNDERNEATH EACH TA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AS THEY NEEDED MORE SUPPLIES THE CLERK AT THE STATION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UPPLY THE NURSES AND KEEP THEM MOV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&gt; ONCE THEY RECEIVED THEIR PROPHYLAXIS, THEY WENT TO A PATI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ITING ARE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HAD THEM WAIT FOR 20 MINUT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LE THEY WERE WAITING WE HAD TELEVISIONS GOING WIT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WERPOINT PRESENTATION THAT PRESENTED PATIENT EDUCATION, WHA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 AFTER THEY RECEIVED THEIR PROPHYLAX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THEY HAD ANY PROBLEM, WHO TO C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THER THING THAT MADE THIS CLINIC SO SUCCESSFUL IS THE CLIN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A WHOLE PLANNED THE CLINI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N'T JUST PUBLIC HEAL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ERGENCY MANAGEMENT HEALTH PLAN POLICE, SHERIFFS, EVEN THE MAY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VIDED INPUT AND THE CORONER PROVIDED INPUT ON HOW TO GET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OPLE INTO THE PROPHYLAX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&gt; EVERYBODY HAD A H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&gt; WE WERE RESPONSIBLE FOR SETTING UP THE CLINIC PAR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ER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WAS ACTUALLY THE CHAIRPERSON AT THE INCIDENT COMMAND CENTER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KED WITH THE BIOTERRORISM PREPAREDNESS PLANNERS IN DEVELOP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B DESCRIPTIONS FOR EACH ROLE THAT WE WERE GOING TO HAVE THAT D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ACTUALLY PREPARED WRITTEN DESCRIPTIONS TO HAND OUT DURING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IEFING SESSION SO THAT EACH PERSON HAD SOMETHING IN FRO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 AND VIEWED WHAT THEIR ROLL AND POSITION WOULD BE FOR THE D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&gt; WE DID A SETUP THE DAY BEFORE AND CAME THAT MORNING AND D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INAL PREPAR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ERE PEOPLE HERE WHEN WE GOT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OLICE WERE HERE TO DO CROWD CONTRO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MMUNITY WAS WONDERFUL, I THOUGHT, PEOPLE WERE STANDING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NE HELPING ONE ANO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RYBODY THAT HELPED JUST WAS THERE TO MAKE SURE THAT THE PEOP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 IT WAS AS WONDERFUL OF AN EVENT AS POSSIBLE AND THAT SEEM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A PRIORITY OF NOT KEEPING PEOPLE WAITING LONGER THAN THEY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AND I THINK THE COMMUNITY APPRECIATED THAT PART OF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&gt; WE WERE MAKING CHANGES UP UNTIL -- I MEAN, THE MORNING O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, WE WALKED THROUGH IN OUR MINDS AND EVEN IN THE FACILIT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AS LATE AS 8:00 THE NIGHT BEFORE OUR CLINIC BEGAN, WE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TTING AT THE DINNER TABLE AT A LOCAL RESTAURANT AND WAL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UGH ONCE AGAIN HOW WE WANTED THE WHOLE PROCEDURE TO GO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CIDED THAT THE WAY WE HAD OUR CLINIC FLOW WAS JUST NOT GOING TO WOR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THERE WERE GOING TO BE PEOPLE WALKING BACK OVER AND CROS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ATH OF OTH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AS LATE AS, YOU KNOW, 13th HOUR THERE, WE WERE MAKING CHANG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WHAT WE THOUGHT WAS GOING TO BE THE BEST CLINIC FLOW AND F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IT WASN'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WE WERE TWEAKING IT RIGHT TO THE FINAL MOMENTS 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&gt; THE FINAL MOM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&gt; IT WAS A JOINT VENTURE ON EVERYBODY'S PA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COULD NOT HAVE JUST BEEN ONE AGENCY OR THE O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THINK IT REALLY PULLED THIS TOWN TOGETHER AND ALL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ENCIES THAT WE HAVE SHOWING EACH OTHER WHAT THEIR JOBS WER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W WE COULD ALL WORK TOGETHER TOWARDS A COMMON GOAL AND I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EP HEARING GOOD THINGS FROM ALL OF THE PEOPLE WITH THE RESC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FIRE CHIEF EXECUTIVE AND EVERYONE HELD POSITIVE AND ALL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 FROM THE PEOPLE FROM THE COMMUNITY THAT CAME THROUGH,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HAD POSITIVE THINGS TO SAY AND HOW WELL IT RAN AND HOW POL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RYBODY WAS TO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&gt; WE'RE GOING TO COME BACK AND TALK ABOUT LESSONS LEARN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ST A MOMENT, BUT BEFORE THAT, LET'S TURN TO A VERY DIFFER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AMPLE, HARRIS COUNTY TEXAS, WHERE DR. MATT MINSON I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RECTOR OF THE DIVISION OF EMERGENCY MANAGEMENT AND MEDICAL REVIE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. MINSON, HOW DOES YOUR POD DESIGN OR OPERATION DIFFER FROM DR. HACKER'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&gt; WELL, THE MAIN DIFFERENCE HAS TO DO WITH POPULATION, I THIN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RRIS COUNTY IS THE THIRD MOST POPULATED COUNTY IN THE UNITED STAT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TWEEN THE CITY OF HOUSTON, OTHER MUNICIPALITI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NCORPORATED AREAS, THE POPULATION EQUALS 3.5 MILL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REALLY HAVE NO IDEA HOW LARGE THE TRANSITIONAL POPULATION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, BUT IT COULD BE AS HIGH AS 5 MILLION TO 6 MILLION EACH D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HE POSSIBILITY OF HAVING TO PRE-TREAT MILLIONS OF PEOP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IN 48 HOURS, WE KNEW THAT THE TRADITIONAL MEDICAL MODEL WOULD NOT WOR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&gt; WE KNEW THAT PEOPLE WHO DON'T GET MEDICATIONS ARE AT RISK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YING, SO OUR APPROACH WAS GUIDED BY A PHILOSOPHY OF DO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ST GOOD FOR THE MOST PEOPLE, AND THAT MEANT MAKING SOME CHANG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HOW WE STAFFED OUR PODS AS WELL AS HOW WE GOT PATIENTS TO THE PO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&gt; SO GIVE US AN IDEA OF THE CHANGES YOU MA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&gt; THERE WERE THREE MAIN AREAS WE MADE SOME CHANG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IRST WAS IN POD STAFF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WE HAVE TO SET UP PODS, WE'RE OPERATING UNDER THE ASSUMP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PEOPLE WILL BE SI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IF THAT'S THE CASE, THE HOSPITALS WILL NEED TO REMAIN FULLY STAFF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MUCH AS WE'D LIKE TO, IT'S HARD TO JUSTIFY BRINGING MED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FF AWAY FROM THEIR CLINICS AND HOSPITALS AT SUCH A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NEEDED TO FIND NON-MEDICAL PEOPLE TO RUN OUR PO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ASKED OUR POLITICAL LEADERS TO SUPPORT THE US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N-ESSENTIAL COUNTY PERSONNEL TO THE POD SIT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AGREED TO THAT WITH NO PROBLEM, AND IT RESULTED IN BETW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,000 AND 9,000 PEOPLE TO HELP STAFF THE PO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&gt; WAIT JUST A MINU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N-MEDICAL PEOPL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ESN'T THE WORK OF THE PODS REQUIRE TRAINED MEDICAL STAFF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&gt; TRAINED STAFF, CERTAINLY, BUT NOT NECESSARILY CLASSIC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INED MEDICAL STAF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NCE THE PODS WE'RE TALKING ABOUT ARE PRE-TREATMENT CENTER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'RE NOT DEALING WITH SICK PEOPLE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ARE DISPENSING MEDICATIONS, JUST LIKE A UNIT DISPENSARY OR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LET PHARMACY, EXCEPT WE'RE DOING IT ON MASS SCALE IN A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RT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&gt; SO HOW DID YOU TRAIN NON-MEDICAL PERSONNEL TO STAFF YOUR POD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&gt; WE CREATED A PLAN CALLED THE FIELD OPERATIONS GUI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HAS VERY SPECIFIC JOB DESCRIPTIONS AND SIMPLE FLOW DIAGRA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COULD BE TAILORED TO DIFFERENT TYPES OF STRUCTUR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CILIT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ING ADAPTABLE IS AN IMPORTANT ELEMENT OF THE PLANN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&gt; AND THE NON-TRADITIONAL RESPONDERS WERE TRAINED TO DO SPECIF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SKS USING THE FIELD OPERATIONS GUID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&gt; YES, USING THE FIELD OPERATIONS GUIDE, WE WERE ABL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ORPORATE PREVIOUSLY UNTRAINED INDIVIDUA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IT ALSO SERVES AS A REFERENCE GUIDE FOR "JUST IN TIME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LIC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IELD OPERATIONS GUIDE WAS THE WAY WE LAID OUT OUR DIVI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LABOR THAT DR. MASON TALKED ABOUT EARLI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R NON-MEDICAL STAFF NEEDED CLEAR, SPECIFIC TASKS TO ACCOMPLIS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SE WERE SET OUT IN THE GUI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ULMINATION OF ALL THOSE SEPARATE TASKS LED TO A SUCCESSFU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D OPER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OTHER THING WE DID WAS WORK CLOSELY WITH MEDIA TO ACT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ST LEVEL OF TRIA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HAVE A GOOD PARTNERSHIP WITH THE LOCAL PBS TV ST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 IF YOU DON'T HAVE CABLE, ANYBODY WITH RABBIT EARS CAN PI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 CHANNEL 8 ANYWHERE IN HARRIS COUN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WE'LL USE THE EMERGENCY BROADCAST SYSTEM TO GET MESSAGES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UGH ALL THE RADIO STATIONS IN THE COUN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NCE WE'LL BE IN AN OUTBREAK, WE ASSUME THAT SOME PEOPLE WI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CK ALREAD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DON'T WANT THEM AT THE PO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NEED TO GO TO THE NEAREST HOSPITAL, AND THAT'S WHAT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ST LEVEL OF TRIAGE WILL ACCOMPLIS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PEFULLY, WE'LL STEER ANYONE WHO'S ALREADY SICK AWAY FROM U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WARD THE MEDICAL HELP THEY NE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 THIRD CHANGE WE MADE WAS ACTUALLY ANOTHER LEVEL OF TRIA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OCCURS OUTSIDE THE PODS AS PEOPLE ARRI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'LL USE PUBLIC ADDRESS SYSTEMS TO BROADCAST A MESSAGE SAY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IS IS A PRE-TREATMENT SI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YOU HAVE RECENTLY BECOME ILL, GO TO THE NEAREST HOSPIT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EDICATIONS AT THIS FACILITY WILL NOT HELP YOU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WE HAVE TRAINED NON-MEDICAL PERSONNEL AT THE PODS, WE US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ADCAST MEDIA TO LET PEOPLE KNOW WHO SHOULD GO TO THE POD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 SHOULD GO TO THE HOSPITAL, AND WE USE RECORDED ANNOUNCE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PUBLIC ADDRESS SYSTEMS AT THE PODS AS ANOTHER LEVEL OF TRIA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&gt; THIS LAST STEP, HOW USEFUL IS 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N'T PEOPLE ALREADY KNOW THROUGH THE BROADCAST MEDIA THAT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'RE SICK THEY SHOULD NOT REPORT TO THE POD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&gt; YOU'RE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ST OF THE PEOPLE WHO COME TO THE PODS WILL BE THE PEOPLE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ULD BE 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JUST IN CASE PEOPLE DON'T GET THE MESSAGE THAT THE POD I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MEDICAL CLINIC, BUT A DISPENSING CENTER, WE NEED ANOTHER WA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TTING THAT MESSAGE TO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FOUND THAT USING THE PRE-RECORDED ANNOUNCEMENTS ON THE PUBL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DRESS SYSTEM OUTSIDE THE POD ACCOMPLISHES A COUPLE OF THIN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ST, IT LETS PEOPLE WHO ARE SICK KNOW THAT THE MEDICINES INS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OD WON'T HELP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OND, IT DIRECTS ILL PEOPLE TO THE HOSPIT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ORDING IS VERY IMPORTA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SAY "IF YOU HAVE RECENTLY BECOME ILL," SO HOPEFULLY THAT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AN THAT GRANDMA DOESN'T THINK HER ONGOING ARTHRITIS MEANS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ULD REPORT TO THE HOSPIT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BY TELLING THEM "THE MEDICATIONS IN THIS FACILITY WILL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LP YOU," WE'RE MAKING IT CLEAR THAT SERVICES AREN'T B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NIED TO ILL PEOPLE, THE PODS JUST AREN'T THE PLACE FOR THEM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EIVE THE SERVICES THEY NE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ORE PEOPLE WHO GET THAT MESSAGE, THE FEWER ILL PEOPLE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 THROUGH THE POD, AND THAT WILL INCREASE OVERALL PP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OTHER IMPORTANT THING THIS ACCOMPLISHES IS THAT IT FREES UP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T OF PEOPLE WHO'D OTHERWISE BE FORCED TO STAND OUTSIDE THE PO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AY IT IN PERS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USING RECORDINGS, WE'RE ABLE TO ASSIGN THOSE PEOPLE TO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SKS INSIDE THE PO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, FRANKLY, IT HELPS TO HAVE ONE SANE, SENSIBLE VOICE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YS JUST THE WORDS THAT NEED TO BE SAID ON THE PUBLIC ADDRESS SYST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KING THIS APPROACH CUTS DOWN ON MISCOMMUNICATION AND IT LE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OPLE KNOW IN A SUCCINCT WAY WHETHER THEY SHOULD BE THERE OR N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TTING THAT MESSAGE TO THEM WITHOUT USING A PERSON TO DO IT AL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DUCES THE RISK OF INTERPERSONAL CONFLI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&gt; SO, USING A TIERED SYSTEM OF TRIAGE, YOU BELIEVE YOU'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LE TO KEEP OUT MANY OF THE PEOPLE WHO AREN'T SUPPOSED TO BE 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&gt; ABSOLUTE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'S PART OF SHIFTING FROM A TRADITIONAL MEDICAL MODEL TO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ALOGY OF A MASS CASUALTY MODE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A PUBLIC HEALTH POINT OF VIEW, IT'S A MASS PREVENTION EV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ARGE SCALE OF IT FORCES US TO CHANGE OUR METHODOLOG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USING THE MEDIA TO DIRECT PEOPLE TO THE PODS IS PART OF THAT CHAN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&gt; BUT YOUR MEDIA PARTNERSHIP ACCOMPLISHES ANOTHER GOAL, TOO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ESN'T 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&gt;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'RE USING THE BROADCAST MEDIA TO ASSIST WITH EDUCATIO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RUCTION ABOUT TAKING THE MEDICATIONS, SO OUR PARTNERSHIP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DIA WILL STILL BE HELPING US AFTER PATIENTS HAVE GONE THROUGH THE PO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'LL BROADCAST INSTRUCTIONS FOR USING THE MEDIC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WANT TO MAKE SURE TO REACH AS MANY PEOPLE AS POSSIBLE, S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ADCASTS WILL RUN ON A LOOP IN FOUR DIFFERENT LANGUAGES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GLISH, SPANISH, VIETNAMESE AND CANTONES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OUR MOST-SPOKEN LANGUAGES IN HARRIS COUN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PEOPLE WHO DON'T SPEAK ANY OF THOSE LANGUAGES, WE'RE AL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ING THE NEW FEDERALLY APPROVED PICTOGRAMS FROM U.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ARMACOPEI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 PICTOGRAMS WILL BE AVAILABLE ON A PIECE OF PAPER GIVE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TIENTS ALONG WITH THEIR MEDIC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THE STOCKPILE MEDICATIONS REQUIRE SIMILAR INSTRUCTIONS A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MOUNT TO TAKE AND WHEN TO TAKE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HELPED US IN PREPARING THE SCRIPTS, AND IT CUT DOWN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ER OF PRE-RECORDED ANNOUNCEMENTS WE NEEDED TO PRODU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DR. MASON MENTIONED EARLIER, THE RULES ARE DIFFERENT IN A MA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SUALTY SITUATION THAN THEY ARE OTHERWISE, EVEN DIFFERENT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A TYPICAL EMERGENCY SETT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HARRIS COUNTY, WE NEEDED THE STAFF AND THE VOLUNTEERS TO K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A NORMAL MEDICAL APPROACH WOULD ONLY SLOW US DOW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VENT US FROM COMPLETING THE JOB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KNOWLEDGE HELPED OUR FOLKS UNDERSTAND THERE ARE THINGS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NOT BE ABLE TO DO BECAUSE THEY WOULDN'T HAVE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FREED THEM UP TO CONCENTRATE ON WHAT NEEDED TO BE D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KNOW THAT IF WE DON'T COMPLETE THE PROCESS, THEN SOME PEOP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NOT GET THE PRE-TREATMENT, AND THOSE WHO DON'T FACE THE RE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SSIBILITY OF DEA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'S NOT ACCEPTA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'RE PROUD OF THE PERSONAL INVESTMENT OF ALL THE FOLKS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RRIS COUNTY PUBLIC HEALTH AND ENVIRONMENTAL SERVICES I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IGN, AND I WANT TO POINT OUT SOME UNIQUE FEATUR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INCORPORATED THE EMERGENCY ALERT SYSTEM DESIGNATES WHICH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ULT IN AUTOMATIC ALERTS GOING OUT OVER ALL THE RADIO ST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COUN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ALSO WORKED CLOSELY WITH PUBLIC BROADCASTING SERVICE, PB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FILIATES FOR THE INFORMATION AND EDUCATION ASPEC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ER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ST OF THE OLDER POD MODELS HAD EDUCATORS ON-SITE, BUT IN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UNITY THIS WAS A HUGE BOTTLE-NE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PRODUCED BRIEF INFORMATION VIDEO SEGMENTS IN ADVANCE T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SHOW ON A LOOP AS PEOPLE MADE THEIR WAY THROUGH THE PO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&gt; AND PRE-PRODUCED MESSAGES LIKE THAT ALLOWED YOU TO INFORM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DUCATE THOUSANDS OF PEOPLE IN JUST A FEW HOUR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SOUNDS LIKE YOU LEARNED A LOT OF IMPORTANT LESSONS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O-DAY EXERCI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&gt; WE D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NOW WE'RE MAKING SOME REFINEMENTS BASED ON LESSONS LEARN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ASK IS STILL EXTREMELY DAUNT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WHILE THIS DESIGN APPEARS TO HAVE MADE SOME INROADS TOW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R OBJECTIVE, IT IS FAR FROM A FINAL VER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CONDUCTED A SERIES OF EXTENDED TIME TRIALS EARLIER THIS MON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DETERMINE BETTER DATA POINT ANALYSIS, AND TO TEST ASSUMP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THE ORIGINAL EFFO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&gt; OUR CAMERAS WERE THERE FOR THOSE TIME TRIALS AND SPOKE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O LOCAL PLANN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&gt; ONE OF THE THINGS THAT WE'VE NOTICED FROM OUR PAST EXERCIS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SOMETIMES THERE'S CHOKEPOINTS OR ROADBLOCKS, IF YOU WILL,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DISPENSING CLINIC THAT SLOWS THE PROCESS DOW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TIMES OF EMERGENCY WHEN WE NEED TO MOVE A LOT OF PEOP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UGH THE CLINIC, WE NEED TO MAKE SURE THAT WE TRY TO GE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NE AS QUICKLY AS WE CAN AND TRY TO ELIMINATE THOSE RO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ADBLOCKS TO GET THE EFFICIENCY THERE AND PROCESS A LARGE NUM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PEOPLE IN A SHORT PERIOD OF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IS, BASICALLY, A MODIFIED MEDICAL MODEL OF A DISPENSING CLINI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ORM IS JUST ONE PIECE OF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'VE TRIED TO TAKE ANY OF THE STEPS OUT THAT WOULD SLOW DOWN THE PROC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WE HAVE GREATLY SHORTENED THE FORM FOR PERTINENT INFORM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LY THAT WE BELIEVE THAT WE NEED TO COLLECT FROM THE PERS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ING THROUGH THE DO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ME, THE TIME OF DAY BECAUSE OF TRACKING PURPOSES AND L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ERS AND THAT SORT OF THING AND THEN, BASICALLY, NOT A WHO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T MORE INFORMATION THAN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EST OF THE INFORMATION COMES FROM ACTUALLY READING THE SIG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E, THE INFORMATION SHEETS AND ONCE YOU GET TO THE INFORM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BLE YOU'RE GIVEN ADDITIONAL INFORM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WE HAVE DONE IS THAT WE HAVE A PRE-RECORDED MESSAG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TUALLY RUNS OVER THE PUBLIC ADDRESS SYSTEM HERE AT THE SCHOO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THE EXTERIOR BEFORE PEOPLE EVER GET INTO THE CLINIC AND THA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SICALLY SAYS THAT IF YOU'RE ILL, THIS MEDICINE WILL NOT HELP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NEED TO GO TO THE DOCT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HAVE IT IN DIFFERENT LANGUAG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THAT IS BEING BROADCAST ON THE EXTERIOR OF THE BUILDING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OPLE ARRI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N THAT'S HOW WE KIND OF TRIAGE WHETHER THEY SHOULD E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E INTO THE CLINIC OR N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BELIEVE THAT THAT SHOULD HELP STREAMLINE THE PROCESS SO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DON'T HAVE TO STOP AND THEN ACTUALLY DO TRIAGE INSIDE THE CLINI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IS PARTICULAR MODEL THAT WE'RE LOOKING AT TODAY, THER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SICALLY THE MAINSTREAM OF FOLKS THAT DON'T HAVE SPECIAL NEE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GO DOWN ONE LINE AND THEY RECEIVE INFORMATION AND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EIVE THEIR MEDICATIONS AND THEN THEY'RE OUT THE DOOR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ICKLY AS POSSIBLE SO THAT WE CAN PROCESS OTHER FOLK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THOSE PEOPLE THAT HAVE SPECIAL NEEDS LIKE CHILDREN, PERHAP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HAVE PROBLEMS TAKING CPRO OR PERHAPS THEY NEED TO PICK UP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HAVE A BABY WITH THEM OR THEY NEED TO PICK UP MEDIC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THEIR ENTIRE FAMILY, THEN THEY GO INTO A SPECIAL NEEDS 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 SPECIAL NEEDS LINE IS THERE TO ANSWER THEIR QUESTION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DRESS THOSE SPECIAL NEEDS AND THEN DIRECT THEM TO THE R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DICATION AND THEN GET THEM OUT THE DOOR QUICKLY, TO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FAR AS THE PUBLIC EDUCATION PIECE, WE HAVE TRIED TO REMO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 OF THAT FROM THE CLINIC SO THAT WE CAN STREAMLINE OUR PROC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, WE'RE USING MULTIMEDIA TO GET THAT WORD OUT TO THE PUBL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A CONTINUOUS BAS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CE THEY ARRIVED AT THE CLINIC, THEN WE HAVE LARGE SIGNAG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SICALLY, KIND OF REPEATS WHAT'S GOING ON IN THE MASS MEDI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INFORMATION IS ON LARGE POSTERS AND SIGNS HERE IN MULTIP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NGUAGES SO THAT THE PEOPLE THAT COME THROUGH THE DOOR, THEY'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ABLE TO READ THESE SIGNS F THEY CAN READ, AND THEN O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'VE READ THE SIGN, GETTING THE INFORMATION THEY MOVE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PENSING L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CE THEY GET TO THE DISPENSING LINE, IF THEY HAVE SPECIAL NEE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GO TO THE SPECIAL NEEDS CORRID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THEY DON'T, THEY GO THROUGH THE STREAMLINE MAIN CORRIDOR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WE TRY TO MOVE AS MANY PEOPLE AS WE CAN DURING A SH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IOD OF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CE THEY LEAVE HERE, THEY LEAVE HERE WITH AN INFORMATION SHE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THE MEDICATION THEY'VE BEEN GIVEN AND THEY'RE TOLD TO GO HOM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TCH TV FOR THE REST OF THE INFORM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R FIRST-TIME TRIAL THIS MORNING WAS AN ATTEMPT TO IDENTIF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TTLENECKS AND CHOKE POINTS THAT WOULD SLOW OUR PROCESS DOW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TER WE DID OUR FIRST-TIME TRIAL THEN OUR PLANNING GROUP C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GETHER AND WE RECOGNIZED THAT THERE WAS SOME AREAS T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GHT BE ABLE TO IMPROVE EFFICIENC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WE MADE SOME ADJUSTS TO WHERE WE COULD INCREASE THE EFFICIEN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INCREASE OU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'S NO SUBSTITUTE FOR REAL DAT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PEFULLY WE GET THROUGH WITH IS EXERCISE AND USE THE LESS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'VE LEARNED THROUGH PAST EXERCISES WE'LL BE ABLE TO GET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WN TO A MORE EXACT SCIE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KNOW OUR PROCESS IS NOT PERFECT, BUT THIS IS WHAT WORK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RRIS COUNTY, TEX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&gt;&gt; AT THE INSTRUCTIONS TABLE WE ARE PASSING OUT TWO FORM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REALIZED WE DID NOT NEED TO PASS OUT THE SECOND FOR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NOW, AT TODAY'S DRILL ONLY PASSED OUT ONE FORM WHICH GAV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TIENT INFORMATION ON HOW TO TAKE THE MEDIC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HAVE ALREADY INCORPORATED CHANGES AND WE HAVE TAKEN NOTE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WILL GO BACK AND WE WILL EVALUATE OUR PROCESS AND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CEDURES AND WE WILL MAKE CHANGES AND ADJUST OUR PROCESS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SED ON TODAY'S DRI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DAY'S DRILL WAS A BIG SUCCESS IN HELPING US UNDERSTAND 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R BOTTLENECKS MAY BE IN THE FUTURE AND HOW TO CORRECT THEM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COMING DRIL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&gt;&gt; DR. MASON, WHAT ARE SOME OF THE OTHER LESSONS WE CAN LEAR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THESE POD MODEL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IRST THING THAT STANDS OUT HAS TO DO WITH HOW BOTH OF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GRAMS TOOK VERY DIFFERENT APPROACHES TO RESOLVE A SIMILAR PROBL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BOTH HAD SIGNIFICANT BOTTLENECKS WHEN IT CAME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DUCATION COMPON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&gt; YES, THE CHALLENGE IN HARRIS COUNTY WAS TRYING TO COMMUNIC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RY IMPORTANT INFORMATION TO AN EXTREMELY LARGE NUMBER OF PEOP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GOING TO TAKE A LOT OF TIME AND RESOURCES, AND IF WE D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INSIDE THE PODS, WE'D HAVE SEVERE BOTTLENECK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OUR SOLUTION WAS TO USE THE BROADCAST MEDI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HAVE SOME MEDIA TEMPLATES WHICH CAN BE ACTIVATED IN 15 TO 30 MINUT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OPLE WILL GET THEIR MEDICATION INSTRUCTIONS THIS 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EDIA MESSAGES USE BOTH WORDS AND PICTOGRAM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'S LIMITED, AND VERY SIMPLE, BUT IT'S EFFECTI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&gt; WE HAD THE SAME PROBL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KNEW THAT THE PAPERWORK AND THE EDUCATION PROCESS WOULD T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 THE GREATEST RESOURCES, SO WE CREATED A SYSTEM TO SPEED IT U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BROUGHT PEOPLE THROUGH OUR PODS IN GROUPS OF 60 TO BEGIN WI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WE WENT ALONG WE IMPLEMENTED A FORM OF LINE-BALANC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ADJUSTED THE NUMBER DOWN A LITTLE ON SOME OCCASION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BALANCE THE LINE" BASED ON THE NUMBER WAITING AND CHANGES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CE OF THE FLOW THROUGH THE CLINI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FOUND THAT USING TWO ROOMS YIELDED THE MOST CONSISTEN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EADY FLOW FOR U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BALANCED THE LINE AND ADJUSTED, AND THAT GREATLY REDUC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TTLENECKS AT OUR EDUCATION ST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&gt; BOTH THESE PROGRAMS FACED ANOTHER SIMILAR CHALLENGE, AND AG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APPROACHED IT DIFFERENT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LE HARRIS COUNTY USED PRE-RECORDED ANNOUNCEMENTS OUTSIDE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DS TO ACT AS A LEVEL OF TRIAGE, KENTUCKY ADDRESSED THE S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BLEM BY WORKING WITH A RADIO DEEJAY ON-SI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EEJAY ANNOUNCED HOW THE LINE WOULD WORK, AND THE PATI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T THEIR INITIAL ROUND OF INFORMATION FROM THE DEEJ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TH PROGRAMS RECOGNIZED POTENTIAL BOTTLENECKS AND SUCCESSFU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DRESSED THOSE USING DIFFERENT METHO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ESSON IS, IF YOU KNOW SOMETHING WILL WORK FOR YOUR PROGRA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N'T BE AFRAID TO USE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TH THESE PROGRAMS TOOK CDC GUIDANCE, TAILORED IT USING A COMM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SE APPROACH AND APPLIED IT EFFECTIVE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PROVE THAT A PROACTIVE, PLANNED APPROACH WILL YIE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FFECTIVE STRATEGIES FOR STREAMLINING OUR POD OPER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&gt; LET'S TAKE A LOOK AT THE ALL-IMPORTANT PPH FIGURES FOR EACH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DAY'S EXAMPL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. HACKER, WHAT WAS THE POD THROUGHPUT LIKE DURING YOUR EXERCI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&gt; WE EXPERIENCED A WIDE VARIATION IN PP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NTUCKY HAD EXERCISES ON TWO DIFFERENT DAT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IRST EXERCISE TOOK PLACE IN A RURAL COUNTY OF ABOUT 20,000 PEOP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R PPH FOR THAT EXERCISE WAS 30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THE SECOND DATE, NINE EXERCISES OCCURRED SIMULTANEOUSLY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INE ADJOINING COUNT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ANGE OF PPH FOR THAT WAS AS LOW AS 150 AT ONE SITE AN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GH AS 270 AT ANOTHER SI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QUICK, BUT STEADY AND EFFICIENT, AND WE MET OUR GOA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EP IN MIND, NOW, THAT THE PATIENTS WE WERE MOVING THROUG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DS WERE NOT THE TYPICAL PATIENTS WE'D SEE DURING AN ACTU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OTERRORISM PRE-TREATMENT EV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WERE GIVING FLU SHOTS DURING A FLU VACCINE SHORTAGE, S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TIENTS WERE ALL HIGH-RISK PATIENTS AS IDENTIFIED BY THE CDC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SE 65 AND OLDER, THE VERY YOUNG, AND THOSE WITH SIGNIFIC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DICAL CONDI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CAN WELL IMAGINE THAT THEY DIDN'T MOVE THROUGH THE PO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ICKLY AS THE AVERAGE POPULATION WOUL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TIMES, OVER 300 PEOPLE WERE WAITING IN L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TUNATELY, DURING A PLANNING SESSION THE PREVIOUS DAY,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LIZED WE HAD FAILED TO PROVIDE FOR WHEELCHAI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CALLED THE LOCAL EMERGENCY OPERATION CENTER AND WITHIN HALF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R, WE HAD 20 WHEELCHAI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 WHEELCHAIRS WERE PUT TO GOOD USE DURING THE CLINI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THE SLOW-DOWN WASN'T JUST PHYSIC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LDER POPULATION REQUIRED MORE STAFF TIME FOR EDUC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A YOUNGER POPULATION, THE LINE WOULD MOVE MORE QUICK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&gt; SO YOU WERE TAKEN BY SURPRISE WHEN IT CAME TO THE NEE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ELCHAIRS, BUT YOU ADAPTED QUICK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&gt; YES, WE HADN'T CONSIDERED THE GREAT NEED FOR WHEELCHAIRS UNT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NEEDED THEM, BUT THE PARTNERSHIPS WE FORGED AHEAD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ERCISE PULLED US THROUGH THAT MO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EVEN WITH THAT CHALLENGE, THE LINES STILL MOVED AT A GOOD CLI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ENDED UP GIVING OUT 1,000 FLU SHOTS IN A LITTLE OVER TH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RS IN ONE CLINI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WE DID THE NINE- COUNTY EXERCISE THE FOLLOWING WEEK, WE G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,000 SHOTS ON THE SAME DAY IN TWO HOURS DAY IN 120 MINUTES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CONSIDERABLE NUMBER FOR THE RURAL REGION WHERE WE EXERCI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. MINSON, IN HARRIS COUNTY, WHERE YOU TRAINED NON-MED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PONDERS USING THE FIELD OPERATIONS GUIDE, HOW WAS THE FL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UGH YOUR PO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&gt; WELL, WE CONDUCTED INCREMENTAL TIME TRIALS TO ESTIMATE 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NG A REAL TIME APPLICATION WOULD TAK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EVENT ASSUMED A TERRORIST AEROSOL ATTACK WITH THE ORGANISM 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LARENS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ITES AND TRIALS WERE RUN IN ACCORDANCE WITH DU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IGNMENTS, AND WERE COMPLIANT WITH THE NATIONAL INCID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AGEMENT SYSTEM, OR NIM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EPING IN MIND THERE ARE SOME SCIENTIFIC LIMITATIONS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ERS, WE AVERAGED ABOUT 500 PATIENTS PER HOU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OUR SITUATION, THIS IS A SIGNIFICANT IMPROVE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OKING AT THE CONCLUSIONS BASED ON CONFIDENCE INTERVALS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ULTS INDICATE A RANGE IN THE NUMBER OF PATIENTS WHO C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T THROUGH EACH POD, BETWEEN 375 AND JUST OVER 650 PP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NUMBER OF PEOPLE NECESSARY TO OPERATE THE SITE WAS 10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INCLUDED FRONTLINE STAFF, SUPPORT AND LOGISTICS PERSONNE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MANAGE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VEN OUR ESTIMATED POPULATION, WE ANTICIPATE NEEDING -- A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ERATE BETWEEN ONE TO 200 PONDS BETWEEN THE 48-HOUR PERIO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&gt; AND DID YOUR TIME TRIALS THIS MONTH SHOW ANY CHANGE IN PPH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UTILIZED LESSONS LEARNED AS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ESSENTIALLY REDUCED THE TIME NECESSARY TO OPERATE AS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THERE AN ACCEPTED BEST WA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&gt; THAT'S A GOOD QUES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DR. MINSON RAISED AN IMPORTANT ISSUE IN DESCRIBING THE NUM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PEOPLE PROCESSED THROUGH A PO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IT COMES TO HOW MANY PEOPLE A POD CAN PROCESS IN A S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OUNT OF TIME OR TO LOOK AT ANOTHER WAY, HOW LONG IT TAKE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SON TO GET THROUGH THE COMPLETE PROCESS, OFTEN THIS NUMBER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ORTED IN TERMS OF AN AVERAGE OR MAIN VAL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FIGURE DOESN'T NECESSARILY CAPTURE THE TRUE CAPABILITIES OF A PO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CTORS WILL VARY FROM POD TO POD OR EVEN ON A SINGLE POD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Y TO D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THE NUMBER WILL CHANGE BASED ON CIRCUMSTANCES THAT ARE BEYO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NTROL OF THE POD MANAG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AN ASSEMBLY LINE, MACHINES ARE DESIGNED AND PEOPLE ARE TRAI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VARIABILITY IS KEPT TO A MINIMU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CIAL TECHNIQUES ARE USED TO BALANCE THE L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KEN TOGETHER, THESE PRACTICES YIELD PRODUCTS THAT ARE PRODUC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EFFICIENTLY AS POSSI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WE CAN'T EXERCISE SUCH STRINGENT CONTROL OVER POD OPER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'RE UNABLE TO CONTROL THE CONSIDERABLE VARIATION IN THE AC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BOTH STAFF AND PATIENTS WHO ARE IN THE PO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&gt; SO WHAT'S THE BEST WAY TO TAKE THAT VARIATION INTO ACCOUNT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WE HAVE THE BEST ESTIMATES FOR PATIENTS-PER-HOU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&gt; IT'S MORE ACCURATE TO REPORT WHAT IS KNOWN IN STATISTICS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FIDENCE INTERV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EXAMPLE, A POD DESIGNER MIGHT STATE THAT HE IS 95% CONFID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A SINGLE POD CAN TREAT BETWEEN 3,300 AND 3,900 PEOPLE P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R, RATHER THAN REPORTING THAT ON AVERAGE A SINGLE POD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AT 3,600 PEOPLE PER HOU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'S A WIDE RAN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HING ABOUT STATISTICS IS THAT YOU NEED TO RUN LOT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ERCISES IN ORDER TO ARRIVE AT THE MOST ACCURATE RESUL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'S IMPOSSIBLE TO DO THIS IN REAL LIFE, BECAUSE WE DON'T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OUGH TIME OR ENOUGH MONE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TUNATELY, THERE'S ANOTHER INDUSTRIAL ENGINEERING TOO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UTER SIMULATION, WHICH CAN BE USED TO DEVELOP CONFID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RVALS BASED ON DATA COLLECTED FROM EVEN ONE EXERCI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&gt; THAT WOULD CERTAINLY SAVE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HOW DOES IT WORK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&gt; MANY DATA POINTS ARE COLLECTED ON HOW LONG INDIVIDUAL PATI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ND AT EACH STATION IN A PO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LLECTION OF THIS DATA IS KNOWN AS A CONDUCTING A TIME STUD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IS A LABOR-INTENSIVE PROC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WHEN SUFFICIENT DATA ARE INPUTTED INTO A COMPUTER MODEL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OD, THE COMPUTER CAN THEN RUN IT THROUGH HUNDREDS OF TIM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SIMULATE HUNDREDS OF EXERCIS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DC HAS BEEN WORKING WITH A LOCAL UNIVERSITY TO DEVELO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SY-TO-USE SOFTWARE THAT WILL BE MADE FREE TO PUBLIC HEALTH AGENC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HOPE TO HAVE ANOTHER SATELLITE BROADCAST IN THE NEAR FUT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UT USING COMPUTER SIMULATIONS FOR LARGE-SCALE DISPENSING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CCINATION CENTER DESIGN IN GENERAL, AND USING THE SOFTWAR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ICUL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TIL THE SOFTWARE IS AVAILABLE, PUBLIC HEALTH AGENCIES THAT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INTERESTED IN USING IT SHOULD USE UPCOMING POD EXERCISE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LLECT TIME-STUDY DATA AT EACH ST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CONTRAST, DOING A TIME STUDY OF THE OVERALL POD PROCESS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IS, RECORDING POD ENTRY AND EXIT TIMES AND CALCULATING TO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 SPENT IN THE POD FOR A LARGE NUMBER OF INDIVIDUAL PATI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 WILL ENABLE POD MANAGERS TO CALCULATE A CONFIDENCE INTERV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OVERALL POD OPER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CONFIDENCE INTERVAL WILL BE A MORE ACCURATE MEASURE OF 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NG IT TAKES TO PROCESS A PATIENT FROM START TO FINISH THA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NGLE POINT MEAS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&gt; THE SOFTWARE IS GOING TO BE HELPFUL, BUT ARE THERE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OURCES FOR HELPING TO STREAMLINE POD OPERATION AND SET-UP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&gt; IT'S POSSIBLE THAT LOCAL AND STATE PLANNERS COULD PARTNER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CAL INDUSTRIAL ENGINEERING SCHOOLS FOR ANALYS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 KINDS OF PARTNERSHIPS MAY BE HELPFUL WITH POD DESIG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ACTING YOUR LOCAL UNIVERSITY FOR INTERNS OR TO COLLABORATE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SPECIAL PROJECT MIGHT BENEFIT THE CREATION OF THE P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UCT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&gt; DR. MINSON, WHY WERE EACH OF YOUR EXERCISES SUCH A SUCCES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 YOU BOIL IT DOWN TO JUST ONE OR TWO REASON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&gt; PROBABLY NOT, BUT I CAN T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JUST THOUGHT ABOUT OUR EXERCISE DIFFERENT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USE THE WORD "CLINIC" TO DESCRIBE OUR PODS IN MANY CASE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THINK THAT'S MISLEAD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MOST PEOPLE HEAR CLINIC THEY THINK OF DOCTO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R CLINICS JUST HAVE MEDIC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AT MEDICINE IS ONLY GOING TO HELP PEOPLE WHO AREN'T ALREADY SI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DON'T NEED DOCTORS AND NURSES TO GIVE THAT OUT, WE NEED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THE HOSPITAL WITH THE SICK PEOP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HAD TO REALIZE THAT OUR PODS ARE JUST DISPENSING CENTERS, BI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ARMACIES RUN BY A LOT OF SPECIFICALLY TRAINED BUT NOT MEDIC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INED PHARMACIS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TTING INTO THAT MODE, PLUS USING THE MEDIA FOR TRIAGE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ORTANT ELEMENTS OF OUR SUCC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&gt; DR. HACKER, WHAT'S YOUR TAKE ON THI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&gt; WELL, FOR US, IT WAS THE GREAT PARTNERSHIP WE HAD WITH LO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W ENFORCEMENT THROUGHOUT OUR PLANNING AND IMPLEMENTATION STAG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AND THE OTHER EMERGENCY RESPONDERS WERE INSTRUMENTAL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LPING TO MAINTAIN AN ENVIRONMENT IN WHICH THE PUBLIC HEAL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OPLE COULD DO THEIR JOB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MAINTAINED A SENSE OF ORDER, WHICH WOULD BE A NECESS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URING A REAL EV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ALSO HAD MENTAL HEALTH WORKERS PRESENT, AND THEY PROVID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ERTISE NEEDED FOR THAT ASPECT OF POD OPER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KNOW THAT PEOPLE WILL BE UPSET AND ANXIOUS, SO HA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FESSIONALS AT THE POD SITE ADDRESSES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HAS THE ADDED ADVANTAGE OF PROVIDING THE REST OF THE STAFF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LUNTEERS A MEASURE OF PSYCHOLOGICAL SUPPORT -- MORE TH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PRESENCE THAN THROUGH ANY ONE-ON-ONE INTERACTION, THOUGH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SHOULD BECOME NECESSARY, WE'LL HAVE THE RIGHT PEOPLE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ADDRESS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LAID OUT OUR OBJECTIVES, HAD PLANNING MEETINGS THAT INVOL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THE KEY PLAYERS, AND WHEN WE GOT TO THE EXERCISE, WE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LE TO COMPLY WITH OUR CORE OBJECTIVES BECAUSE WE HAD BUILT-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EXIBILITY IN OUR PLANN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&gt; YOU MENTIONED EARLIER THAT YOU'D LEARNED SOME LESSONS, TO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WERE SOME OF THEM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&gt; MAKE SURE YOU HAVE ENOUGH PORTA-POTTIES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OPLE ARE GOING TO NEED THEM, AND WE LEARNED RIGHT AWAY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TTING ENOUGH OF THEM IS VERY IMPORTA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COURSE, THE GREATER YOUR RATE OF PATIENTS PER HOUR AT THE PO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ESS NEED YOU'LL HAVE FOR PORTA-POTT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EPING YOUR PPH UP ALSO FREES UP PARKING AND OTHER RESOURC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LEARNED WE NEEDED TO HAVE A LITTLE BETTER CONTROL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VENTO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LOST A WHEELCHAIR, FOR EXAMP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DIDN'T HAVE ENOUGH TWO-WAY RADIOS FOR COMMUNICATION INSID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D BUILDING THAT FIRST DAY, SO WE REMEDIED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EVEN WORKED OUT A CODE FOR THE RADIO TO CALL FOR HELP, TH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NEVER HAD TO USE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LLS FOR A "RED FOLDER IN THE CAFETERIA" MEANT A NEE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DICAL HEL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"BLUE FOLDER IN THE CAFETERIA" MEANT A NEED FOR LAW ENFORCEMENT HEL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TRIED TO PLAN FOR ALL THE POSSIBLE SCENARIO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&gt; JUST WHY DID THE PARTNERSHIP WITH LAW ENFORCEMENT WORK SO WEL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&gt; OFFICERS WERE AT THE ENTRANCE TO THE POD, AND THEY MADE S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THE PEOPLE IN THE LINE WERE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LICE SCANNED THE LINE AND EVEN GOT WHEELCHAIRS FOR THE PEOP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 NEEDED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ENDED UP HAVING VERY EFFECTIVE COMMUNICATION AND COOPER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TWEEN PUBLIC HEALTH AND LAW ENFORCE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A POSITIVE EXPERIENCE FOR THE WHOLE COMMUN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&gt; YOUR EXERCISES WERE SUCCESSFUL AND YOUR PPH NUMBERS MET YOUR GOA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KIND OF EVALUATION DID YOU PERFORM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TATE DEPARTMENT CON DUCKED EVALUATION OF THE EVALU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SELV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PARTNERED WITH THE UNIVERSITY OF KENTUCKY TO EVALUAT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FFECTIVENESS OF OUR CORE COMPETENCY TRAINING AND TO IDENTIF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TRAINING NEE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&gt;&gt; DR. MASON, WOULD YOU LIKE TO COMMENT ON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&gt; YES, JOE, I WOUL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NERING WITH THE LOCAL UNIVERSITY LIKE KENTUCKY HAS DONE IS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FFECTIVE WAY OF EVALUATING YOUR EXERCI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TTING UP AN INDEPENDENT, BUT PROFESSIONAL USE OF OBSERV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GHT ALSO BE USEFU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&gt; THANK YOU, DR. MASON, DR. HACKER AND DR. MINS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COURSE, THE WEBSITE PAGE FOR THIS BROADCAST LISTS ALL OF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OURCES AND MO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DDRESS IS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&gt;&gt; YOU NOW HAVE THE OPPORTUNITY TO ASK QUESTIONS TO ANY OF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SENTERS AND WE ONCE AGAIN WELCOME DR. RAUB WHO HAS JOINED 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Q &amp; 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HONE NUMBER HAVE BEEN APPEARING ACROSS THE BOTTOM OF THE SCRE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MAY FAX AND USE TTY SERVICES AS WELL AS A TRADITIONAL PHONE C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LE WE'RE WAITING FOR A CALLER I'D LIKE TO KICK OF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ESTION AND ANSWER SESSION BY READING A FEW OF THE QUES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WERE FAXED TO US DURING THE PROGRA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'LL ADDRESS THIS FIRST ONE TO YOU, DR. RAUB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QUESTION IS WILL THE CITY'S READINESS INITIATIVE BE EXPAN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OTHER CITIES NEXT YEA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&gt; AS WE INDICATED EARLIER THE CITY'S READINESS INITIATIVE I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LLABORATION INVOLVING 21 MAJOR METROPOLITAN ARE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ARE NOW NEARING THE FINAL STAGES OF ASSESSMENTS, WORKING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CH OF THOSE CIT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'RE OPTIMIST TAKE THIS PILOT EFFORT WILL LAY THE BASIS FOR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AN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'RE HOPEFUL OF MAKING THAT EXPANSION WITHIN THE NEXT YEAR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'VE NOT YET DETERMINED THE EXACT PERIOD TO DO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WANT A STRONG BASE IN PLACE FIRST BEFORE MOVING AHE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&gt;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'LL GET TO SOME OF OUR OTHER FAX QUESTIONS MOMENTARILY, BU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 HAVE A CALLER ON THE L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IS WILLIAM FROM GEORGI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IAM, WHAT IS YOUR QUES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LLO, WILLIAM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'M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&gt; HELLO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&gt; YES, WILLIA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KS FOR JOINING U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'S YOUR QUES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&gt; Caller: I CAN'T HEAR ANYTHING THROUGH THE PHONE, SO I'LL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LOOK AT THE TV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ABOUT ARE THE POINTS AND THE THREE METHODS THA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NTIONED THAT ARE THE DELIBERATE, MODIFIED AND THE EMERGEN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THOD IN HARRIS COUNTY IN HOUST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DIDN'T HEAR ANY MENTION OF THE RALLY POI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YOU FAMILIAR WITH THE CONCEPT I'M TALKING ABOU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&gt; WOULD YOU LIKE TO ANSWER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&gt; WE ARE ACQUAINTED WITH THE CONCEPT OF RALLY POINTS AN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ANKLY, ORIGINALLY WHEN WE CONSIDERED THAT WE MIGHT BE U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ST RESPONDERS, THE CLASSIC FIRST RESPONDER, PARAMEDIC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EFIGHTERS, NURSES DOCTORS, RALLY POINTS WERE A RE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IDER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'S ENTIRELY POSSIBLE THAT COULD BE UTILIZ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DRILLS THAT WE RAN AND THE TESTS THAT WE'VE DONE TO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INT WE REALIZED WE WERE LOOKING TOWARD TRYING TO USE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IVIDUA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LLY POINTS MIGHT BE A REASONABLE ALTERNATIVE OR AN ADJUNC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YST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RUTH IS YOU CAN ALSO HAVE THE FOLKS RALLY AT THE SITE AND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ENTIRELY POSSIBLE GIVEN THE COMPRESSED TIMEFRAME, WE M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TO DO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YOU'RE TALKING IN A FIVE OR TEN-DAY SCENARIO, RALLY POI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A VIABLE ALTERNATIVE AND I'M NOT DISCOUNTING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SED ON THE MODEL, IT SEEMS RALLYING AT THE SITE WILL B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FERABLE MODE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&gt; DR. HACKER, CAN YOU ADDRESS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&gt; WELL, WITHIN RURAL AREAS THE OPPORTUNITIES FOR HAVING R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INTS ARE NOT QUITE AS IMPORTANT WHEN YOU'RE IN AN URBAN ARE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WE HAVE, IN OUR INNER CITY, FOR EXAMPLE, IN LEXINGT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NTUCKY, THERE IS A STRATEGY IN PLACE TO HAVE PEOPLE RALLY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ARKING LOT OF A HOSPITAL -- I'M SORRY, THE UNIVERSITY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OTBALL STADIUM WHERE THERE'S LARGE PARKING AND THEY SHU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OPLE BACK AND FORTH TO PREVENT BOTTLENECKING AT THE RALLY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'M SORRY, AT THE POD SI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WITHIN OUR CLINIC AND THE FLU SHOTS, WE WERE HAVING PEOPLE GO 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USED THE HIGH SCHOOL FOR THE LOCATION AND THE PARKING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EQUATE FOR WHAT WE WERE DOING WITH THE COMMUNITY SIZE WE WERE SERV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&gt;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KS A LOT FOR THAT QUES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HAVE ANOTHER CALL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IS STEVE FROM OHI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EVE, WHAT'S YOUR QUES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&gt; Caller: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K YOU FOR TAKING MY C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IS FOR THE DOCTOR FROM HARRIS COUN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WE'RE TRYING TO FIND OUT IS HIS TAKE ON HOW DID HARR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NTY GET PAST AVOIDING A PHARMACIST AND THE MEDICAL DOCT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NSELING AND DISPENSING AT THE POD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'S A SITUATION THAT WE'RE FACING HERE IN THE STATE OF OHI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&gt; TEXAS HAS -- TEXAS HAS CERTAIN DRAWBACKS, IT'S HOT AND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SS KITE OW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XAS HAS REAL BENEFI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HAD STATUTORY PROVISIONS THAT WERE IN OUR FAVOR WITH REGAR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ING THE PUBLIC HEALTH AUTHORITY WITH THE DELEGATION AND A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NCEPT OF MEETING AND AGAIN WE'RE NOT DISCOUNTING THA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GHT ACTUALLY HAVE PHARMACISTS AND YOU MIGHT HAVE POSI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VAILA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DON'T THINK WE WOUL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MIDST OF THE SITUATION WHEN PEOPLE WOULD BE ACTIVELY SICK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THINK THOSE FOLKS WILL BE DIVERTED ELSEW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NCEPT IS FOR THE DELEG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MEANS WE HAVE TO BE VERY INVOLVED WITH OUR ST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GISLAT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HAVE TO BE ON TOP OF THINGS WITH REGARD TO OUR LOCAL POLIT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TUATION, BUT OUR PUBLIC HEALTH AUTHORITY POWERS, IF YOU WIL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TUALLY ALLOW FOR CERTAIN ACTIONS LIKE THAT TO TAKE PLA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&gt; Caller: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IS, THEN, LEGISLATION THAT IS POSSIBLY DUPLICATE ABL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BE ATTAINABL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&gt; I WOULD HAVE TO -- I'M NOT A POLITICIAN, HAPPILY, EVERYBODY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PPY OF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I'D HAVE TO SAY IS THAT IT BEHOOVES US TO TAKE AN AC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CE AT THE TABLE AND TALK WITH YOUR POLITICAL FIGURES AND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GISLATO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'RE THE FOLKS WHO CAN MAKE THE BIG CHANGES AND I FEEL SI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 TALKING ABOUT IT BECAUSE I'M SITTING HERE WITH FOLK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BIGGER PLAY IN THAT KIND OF AREN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KNOW IN OUR SITUATION IT'S REALLY A GOOD IDEA FOR US TO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INVOLVED IN THE ACTIVE PROCESS OF FASHIONING THAT, 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SAY, YES, THOUGH I DON'T NECESSARILY -- WOULDN'T PUT MYSE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WARD AS THE CONTACT PERSON ON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LK WITH YOUR LEGISLATORS, TALK WITH YOUR LOCAL OFFICIAL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THEM INVESTIGATE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&gt; Caller: WE REALLY DO AND WE APPRECIATE YOUR PRECEDENT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GARD TO THIS ISSUE AND I APPRECIATE YOUR HEL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&gt; WE APPRECIATE YOUR QUES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R NEXT CALLER IS FROM SOUTH CAROLIN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 ANNE IS ON THE L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&gt; Caller: HELL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K YOU FOR TAKING MY C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IS FOR DR. MINSON ALS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'VE ALREADY DONE ONE OF THESE DISPENSING CLINICS AND PROVI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TWEEN 2 TO 400 AN HOUR, BUT MY QUESTION IS BUT D DID YOU AS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THE CURRENT MEDICATIONS THE PATIENTS WERE ON OR ANY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UG ALLERGIES BECAUSE WE GOT OUR NON-PROFESSIONAL STAFF DI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K THE QUES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CONSEQUENTLY WE WOULD HAVE HAD A FEW DEATHS CAUSED BY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&gt; THAT'S A REALLY GOOD QUES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A PRIME CONCERN FOR U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REALLY, BECAUSE WE'RE PARING A LOT OF THINGS DOWN IN THI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WANT TO STRESS THAT WHAT WE'RE DOING WE'RE TALKING ABOU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TUATION THAT WE ANTICIPATE IF PEOPLE DON'T GET THE MEDICATION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'RE AT RISK FOR DY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'S THE SCENARIO WE'VE BEEN GIVEN AND THE SITUATION WE'VE BEEN GIV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NEED TO FIGURE OUT WHAT YOU WILL STREAML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LIKEN THIS TO THE CLINICAL ANALYS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I NORMALLY WOULD DO IN AN EMERGENCY SITUATION ON THE SID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OAD WITH SEVEN AMBULANCES AND A BUNCH OF WOUNDED PEOPL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DICALLY DIFFERENT THAN WHAT I WOULD DO IF I WERE IN A CLIN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ENARIO WHERE I HAD 1,000 DEAD AND DYING ON THE SCENE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MITED ASSE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'D CHANGE THE WAY I TRIAGED AND THE WAY I'D BASICALLY TREAT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ORDING TO TRIA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YOU THINK ABOUT THAT FROM THE PUBLIC STANDPOINT, WE'RE G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ST WHAT WE NORMALLY, DO DIRECTION TOWARD THE POPUL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WARD A MASS PREVENTION EVENT AND YOU HAVE TO SHIF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NTALITY THAT 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DID ASK QUESTIONS ABOUT ALLERG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WERE VERY CAREFUL IN TRYING TO STRESS THE IDEA, WE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CIFICALLY TALKING ABOUT ANA FILL AX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 YOU HAVE RESPIRATORY OR AIRWAY PROBLEM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AN INDIVIDUAL SAID THAT, A LOT OF PEOPLE MIXED THE CONCEP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ERGY WITH SIDE EFFECTS AND IF YOU ASK ABOUT ALLERGIES AND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AN UPSET STOMACH OR SOMETHING THEN THEY'RE MISSING THE POI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WE STUCK WITH VERY SPECIFIC THINGS WITH REGARD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ERG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D YOU STOP BREATH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 YOU HAVE DIFFICULTY BREATHING IF YOU TAKE THIS MEDICA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WERE FORTUN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ASSIGNED MEDICAL PERSONNEL TO BE AT THE SITE TO B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ERVISOR AND THEY'RE USING THIS FOG WE MANUALLY DESIGN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THERE'S A QUESTION THAT FALLS OUTSIDE THAT FITS IN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ECKLIST, IT'S REFERRED TO THE MEDICAL PROFESSION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IS CASE IT WAS THE PUBLIC HEALTH NURSES AND SOM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HOOL NURS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'M HAPPY TO SAY IN THIS MOST RECENT DRILL, WE DID NOT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ONE THAT GOT THROUGH, THAT WOULD HAVE HAD A DELETERIOUS EFF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&gt;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RY IS OUR NEXT CALLER AND PERRY IS IN TENNESSE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LLO, PER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&gt; Caller: HELL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KS FOR TAKING MY C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IS FOR ANY OF THE PANELIS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CAN EXERCISE FOR A NUMBER OF THINGS, THE NUMBER OF PEOP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VING THROUGH THE PODS, WHETHER THE POD WORKERS ARE ADEQUAT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INED AND EXERCISING THE PUBLIC INFORMATION PLAN, BUT IT'S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FFICULT TO SIMULATE THE ANXIETY OR THE PANIC EVEN THA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KELY EXIST IN A REAL EV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THERE WAYS TO BETTER INCORPORATE THAT INTO OUR EXERCI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&gt; YOU BRING UP A REALLY GOOD POI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SE EXERCISES, FOR THE MOST PART EVEN THOUGH YOU TR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OUNT FOR SOME OF THE THINGS THAT MAY HAPPEN, YOU'RE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DON'T LOOK AT PATIENTS COMING IN AND BEING BOISTEROUS OR DRU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PASSING OUT OR ANY OF THOSE KINDS OF THIN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Y GUESS, ONE THING YOU CAN DO IN AN ACTUAL EXERCISE IS TO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W SOME ACTORS IN THERE AND SEE HOW THEY HANDLE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KNOW, WE'LL MENTION IN THE LATER PART OF THE BROADCAST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MULATION AND ONE OF THE GOOD THINGS ABOUT SIMULATION IS THA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OWS YOU TO PUT IN DISTRIBUTION, AND PROBABILITY DISTRIBU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CAN SORT OF ACCOUNT FOR THO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YOU MIGHT HAVE A DISTRIBUTION WHERE THE DISTRIBUTION, 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VERAGE THE AVERAGE TIME IT TAKES TO TREAT SOMEBODY A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ICULAR SERVICE STATION MIGHT BE, LET'S SAY A HALF A SECON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YOU CAN PUT IN A FEW DATA POINTS WHERE IT MAY TAKE T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ONDS BECAUSE THIS PERSON IS ACTING U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KE IT MAYBE IT MIGHT TAKE FIVE MINUTES AND JUST SEE WHA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ES TO YOUR SYSTEM OVER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'S ONE OF THE BENEFITS IN USING A SIMULATION THAT YOU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ST OUT SOME OF THESE DIFFERENT THINGS AND SEE HOW THEY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FECT YOUR SYST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&gt; ALL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'S A GOOD QUES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KS A L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HAVE ANOTHER CALLER, CHRIS FROM RHODE ISL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RIS, WHAT'S YOUR QUES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LLO, CHR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RIS, ARE YOU THERE WITH A QUES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 WE WANT TO MOVE ON TO OUR NEXT CALL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T'S DO A FAX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. MINSON, COULD YOU EXPAND ON YOUR TERM MASS PREVENTION EV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OW IT'S DIFFERENT FROM CONVENTIONAL WORK-UP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&gt; S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'D KIND OF GO BACK TO WHAT WE WERE TALKING ABOUT THE PREVI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LL HER MENTIONED SOMETHING ABOUT, YOU KNOW, HOW WERE YOU 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SORT OF ABBREVIATE SOME OF THE STEPS AND THE TRUTH IS I RE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 I THINK WE HAD A TEMPLATE IN MEDICINE THAT IS GOING FROM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DO CONVENTIONALLY TO WHAT WE DO IN CASE OF A MASS CASUALTY EV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ACTUALLY START TRIAGE WHICH IS CALLED START TRIAGE WHICH MEA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'RE DOING JUST A JAW THRU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'RE LOOKING FOR CAPILLARY REFILL AND IMPLEMENTATION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TIENT AND WE MAKE VERY COURSE DECISIONS ABOUT WHETH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SON GOES ON TO GET TREATMENT OR WHETHER THE PERSON IS A DECED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'S OBVIOUSLY UNCONSCIONABLE UNDER NORMAL CIRCUMSTANCES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HAVE TO DO IT BECAUSE WE'RE TRYING TO DO THE MOST GOOD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ST PATIENTS ON THAT PARTICULAR SCENE OR IN THAT ENVIRON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AME THING REALLY HAPPENS WITH REGARD TO THIS PUBLIC HEALTH EV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'RE TALKING ABOUT DOING SOMETHING THAT PREVIOUSLY IS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ONCEIVABLE EV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IS, DOING A PREVENTIVE EVENT, A MASS PREVENTION EVENT,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PE IF YOU WANT TO CALL IT THAT FOR SO MANY PEOPLE IN SUC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RESSED PERIOD OF TIME THAT WE'LL HAVE TO GET OUR HEADS AR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NCEPT IN A SLIGHTLY DIFFERENT FASH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IS HOW WE'VE BEEN ABLE TO DO IT AND AT LEAST GET A STA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HE TH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&gt;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T'S TAKE ANOTHER FAX QUESTION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IS -- THIS IS FOR YOU, DR. MASON, WHAT IS THE BEST PROC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EVALUATING POD EXERCISES AND WHERE DOES SIMULATION FIT I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'VE ALREADY KIND OF ANSWERED THAT PA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&gt; YEA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SORT OF TOUCHED ON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FAR AS EVALUATING YOUR EXERCISES THERE ARE A NUMBER OF TH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PROBABLY A NUMBER OF THINGS YOU'D WANT TO DO ALTHOUGH I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Y AT THE OUTSET SOME OF THE THINGS REQUIRE EXTRA PEOPLE AND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TO FIND PEOPLE THAT CAN SERVE IN THIS THIS -- TO DO TH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ONE THING IS THAT YOU MAY WANT TO HAVE OBSERVERS WHO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SICALLY, WALK AROUND THE EXERCISE AND TAKE NOT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WANT TO SEE HOW BUSY PEOPLE A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WANT TO SEE IF THEIR CUBE IS BUILDING UP AND THAT KIND OF TH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OF THE THINGS I'M DOING AM INTERESTED IN CONTINUING DO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LLECT DATA AT THE INDIVIDUAL STATIONS SO THAT ULTIMATELY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GET TO THE POINT OF DOING SIMULATIONS, I HAVE COLLECTED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TA THAT WILL BE USEFUL FOR THAT PURPO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THIS REQUIRES THAT YOU HAVE PEOPLE, BASICALLY, SITTING AR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PADS OF PAPER AND STOPWATCHES AND BASICALLY, YOU KNO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RITING DOWN WHAT TIME WHEN SOMEBODY COMES UP TO THE AND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 THEY LEA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ORE PEOPLE YOU HAVE DOING THAT, THE MORE DATA YOU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LLECT AND THE BETTER THE PROBABILITY OF THE DISTRIBUTIONS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 GENERATE FROM THAT DAT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'RE YOU MIGHT ALSO WANT TO HAVE SOME SORT OF MESSAG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ING AND THEN YOU HAVE TO FOLLOW, BASICALLY, SO LET'S SA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YBE YOU MIGHT GIVE PEOPLE, WHEN THEY COME UP JUST SOR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NDOMLY PICK A PERSON AND GIVE THEM A CARD THAT HAS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RIVAL TIME ON IT AND THEN WHEN THAT PERSON GETS TO THE EN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OD THEY GIVE IT TO ANOTHER PERSON WHO WRITES DOWN THEIR EX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 SO YOU CAN KEEP TRACK OF HOW LONG IT TAKES AS PEOPLE 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UGH THE POD TOTAL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THAT'S JUST A FEW OF THE THINGS THAT YOU CAN DO TO EVALU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 EXERCISE AND, AGAIN, A SIMULATION, IF YOU TEND TO COLL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IGHT KIND OF DATA AND I'LL HAVE TO BE FRAN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CAN ALSO USE SIMULATION IN THE ABSENCE OF COLLECTING THE REAL DAT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CAN MAKE SOME SORT OF GUESSTIMATES OF HOW LONG YOU THINK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TAKE TO DO CERTAIN THINGS, BUT THAT'S NOT AS GOO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LLECTING THE REAL DAT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&gt; OKAY, THANKS FOR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T'S GO BACK TO THE PHON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N FROM MICHIGAN IS STANDING B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&gt; Caller: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IS A QUESTION REGARDING HARRIS COUN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PUTTING A VERY STRONG FOCUS PROVIDING PUBLIC EDUCATION B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OPLE ARRIVE AT THE POD AND THEN ALSO GIVING THEM INFORMATION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'RE LEAVING AND THUS, LIMITING THE EXTENT OF EDU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LIVERED AT THE POD ITSELF, DO YOU THINK THERE'S ANY TRADEOFF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ERMS OF INCREASING THE NUMBER OF PEOPLE WHO GO IN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CIAL NEEDS LINE BECAUSE THEY'RE UNCERTAIN ABOUT THEIR PERS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TUATION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&gt; THAT'S A GOOD QUES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DON'T KNOW HOW TO ANSWER THAT RIGHT OFF THE B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DON'T KNOW WHAT THE CALL AT THAT TIME I -- QUALITATIVE TRADEOFF WOULD B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KNOW IN LOOKING AT THE QUANTITATIVE EFFECTS IT DIDN'T AFF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NUMBER OF PEOPLE GOING TO THE SPECIAL NEEDS L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SHOULD SAY AND WE REALLY DIDN'T HAVE TIME TO COVER IT ENTIRE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WE'VE UTILIZED A LOT OF MEASURES WITHIN THE POD INCLUDING SIGNA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'VE TRIED TO ADDRESS THE MAJOR POPUL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NCEPT BEHIND THE PRE-INFORMATION THAT WOULD GO DOWN U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EDIA IS THEY'RE AS SORT OF A STEERING MECHANISM, BUT AL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ARE TEMPLATES FOR THE TRAINING AS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IS NOT THE ONLY MECHANISM THAT WOULD BE IN PLA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ARE FOR INDIVIDUALS THAT HAVE ESOTERIC PROBLEMS THAT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SEQUENTLY BEEN CALLED 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MPONENT IS TO TAKE THE BOTTLENECK OUT OF THE POD AN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AL WITH IT IN A MORE COMPREHENSIVELY COMPLETE FASH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THINK IN A WEIRD WAY WE MIGHT HAVE IMPROVED THE QUALITY OF THE TH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'S DIFFICULT TO SAY THAT WITHOUT HARD EVIDENCE AS DR. MASON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ST SAYING, BUT IT APPEARS THAT WE'RE NOT LOSING THAT MUCH AS A TRADEOF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&gt;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. HACKER, WE HAVE A FAX QUESTION FOR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COMES FROM THE STATE OF WASHINGT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W DID YOU BALANCE THE LINE WITH MEDICAL PERSONNEL,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MINISTERING VACCIN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ANY REASSIGNED TO CROWD CONTRO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&gt; WITHIN THE CLINIC WE DID NOT HAVE TO USE OUR CLINICAL PEOP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DO -- TO CONTROL THE LINE OR TO MOVE PEOPLE THROUG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HAD OUR LOCAL LAW ENFORCEMENT AND OUR VOLUNTEERS WHO WERE 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WALK THE LINE, TO ASSIST AND, AGAIN, WITH THE ELDER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PULATION, HELP WITH WHEELCHAIRS OR HELP WITH PEOPLE WHO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LKING AND HAVE ASSIST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R CLINICAL PEOPLE WERE AT THE VACCINATION CLINIC ST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HAD FIVE DIFFERENT STATIONS SET UP AT THE SAME TIME S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OUP OF 60 CAME THROUGH, THEY WERE DISPERSED TO THE FIRST PL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EN BY SOMEONE WHO WAS ACTUALLY CUING THE LINE THROUG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AN EFFECTIVE CLINIC FOR US AND IT WORKED VERY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&gt;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 YOU DESCRIBE AND THIS IS ANOTHER QUESTION THAT COMES TO US VIA FAX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 YOU DESCRIBE THE AMOUNT OF STAFFING LEVELS THAT YOU NEED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OMPLISH THE THROUGHPUT THAT YOU H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TAYLOR COUNTY EXERCISE, WE HAD 67 PEOPLE ACTUALLY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INIC WORKING THE SI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 IS 1 OF THOSE WERE HIRED STAFF OR PEOPLE ON SALARY WHO HAD 4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HE PUBLIC HEALTH DEPARTMENT, ONE MENTAL HEALTH WORKER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FIRST RESPOND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ERE FOUR SENIOR CITIZEN VOLUNTEERS AND ONE SENIOR EXPLOR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LUNTEER AND ONE THAT VOLUNTEERED TO BE A BACKUP IN A CLIN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TUATION IN CASE SOMEONE HAD A REACTION TO THE VACC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R TOTAL WAS 67 PEOP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&gt;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'S ALL THE TIME WE HAVE FOR QUESTIONS AND WE'D LIKE TO THA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RYONE WHO CALLED OR SENT A FAX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THINK WE SHARED SOME GREAT INFORM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 IF WE WEREN'T ABLE TO GET TO YOUR QUESTION TODAY, YOUR ST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ORDINATOR CAN CONTACT YOU WITH THE RESPON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ALLY, IF YOU'D LIKE TO FIND OUT MORE ABOUT UPCOMING PUBL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LTH TRAINING NETWORK COURSES, VISIT THE PHOTON WEBSITE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WW.CDC.GOV/PHT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'D LIKE TO TAKE THIS OPPORTUNITY TO THANK ALL OF THE PAN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MBERS FOR SHARING THEIR VALUABLE INFORMATION WITH OUR WORLDW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DIENCE TODAY AND THANK YOU FOR JOINING US TODAY FOR THE SPE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ADCAST MASS ANTIBIOTIC DISPENSING: STREAMLINING P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ER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'LL SEE YOU AGAIN FOR THE NEXT INSTALLMENT IN THE MA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PENSING SER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JOY THE REST OF YOUR DAY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9:08:00Z</dcterms:created>
  <dc:creator>Control Room Login</dc:creator>
  <dc:description/>
  <dc:language>en-US</dc:language>
  <cp:lastModifiedBy>DNS1</cp:lastModifiedBy>
  <dcterms:modified xsi:type="dcterms:W3CDTF">2005-04-15T19:08:00Z</dcterms:modified>
  <cp:revision>2</cp:revision>
  <dc:subject/>
  <dc:title>CDC 0414</dc:title>
</cp:coreProperties>
</file>