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Center for Scientific Review</w:t>
        <w:br/>
        <w:t>Advisory Committee</w:t>
        <w:br/>
        <w:t>Agenda</w:t>
      </w:r>
    </w:p>
    <w:p>
      <w:pPr>
        <w:pStyle w:val="Heading4"/>
        <w:jc w:val="center"/>
        <w:rPr/>
      </w:pPr>
      <w:r>
        <w:rPr/>
        <w:t>November 17-18, 1997</w:t>
        <w:br/>
        <w:t>Building 31C, Conference Room 10</w:t>
        <w:br/>
        <w:t>National Institutes of Health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onday, November 17, 8:30 a.m. to 4:30 p.m.</w:t>
      </w:r>
      <w:r>
        <w:rPr/>
        <w:t xml:space="preserve"> </w:t>
      </w:r>
    </w:p>
    <w:p>
      <w:pPr>
        <w:pStyle w:val="HTMLPreformatted"/>
        <w:rPr/>
      </w:pPr>
      <w:r>
        <w:rPr/>
        <w:t>I.</w:t>
        <w:tab/>
        <w:t xml:space="preserve">Call to Order </w:t>
        <w:tab/>
        <w:tab/>
        <w:tab/>
        <w:tab/>
        <w:tab/>
        <w:t>Dr. Keith Yamamoto</w:t>
      </w:r>
    </w:p>
    <w:p>
      <w:pPr>
        <w:pStyle w:val="HTMLPreformatted"/>
        <w:rPr/>
      </w:pPr>
      <w:r>
        <w:rPr/>
        <w:tab/>
        <w:tab/>
        <w:t>Approval of April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  <w:tab/>
        <w:t>Introductory Remarks</w:t>
        <w:tab/>
        <w:tab/>
        <w:tab/>
        <w:tab/>
        <w:t>Dr. Ellie Ehrenfeld</w:t>
      </w:r>
    </w:p>
    <w:p>
      <w:pPr>
        <w:pStyle w:val="HTMLPreformatted"/>
        <w:rPr/>
      </w:pPr>
      <w:r>
        <w:rPr/>
        <w:tab/>
        <w:tab/>
        <w:t xml:space="preserve">Updates on Study Sections </w:t>
      </w:r>
    </w:p>
    <w:p>
      <w:pPr>
        <w:pStyle w:val="HTMLPreformatted"/>
        <w:rPr/>
      </w:pPr>
      <w:r>
        <w:rPr/>
        <w:tab/>
        <w:tab/>
        <w:t>Reorganization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  <w:tab/>
        <w:t>Chairman's Comments</w:t>
        <w:tab/>
        <w:tab/>
        <w:tab/>
        <w:tab/>
        <w:t>Dr. Keith Yamamoto</w:t>
      </w:r>
    </w:p>
    <w:p>
      <w:pPr>
        <w:pStyle w:val="HTMLPreformatted"/>
        <w:rPr/>
      </w:pPr>
      <w:r>
        <w:rPr/>
        <w:tab/>
        <w:tab/>
        <w:t>Report on PR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  <w:tab/>
        <w:t>Fellowship Review</w:t>
        <w:tab/>
        <w:tab/>
        <w:tab/>
        <w:tab/>
        <w:t>Dr. Nancy Pearson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Barbara Hamkalo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  <w:tab/>
        <w:t>Speeding up the Referral and Review Process</w:t>
        <w:tab/>
        <w:t xml:space="preserve">Mr. Geoff Grant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Gerald Greenhouse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Elizabeth Theil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  <w:tab/>
        <w:t xml:space="preserve">Study Section Workshops     </w:t>
        <w:tab/>
        <w:tab/>
        <w:tab/>
        <w:t>Dr. Elliot Pos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</w:t>
        <w:tab/>
        <w:t>Training of SRA's and Study Section</w:t>
        <w:tab/>
        <w:tab/>
        <w:t>Dr. Carol Jelsema</w:t>
      </w:r>
    </w:p>
    <w:p>
      <w:pPr>
        <w:pStyle w:val="HTMLPreformatted"/>
        <w:rPr/>
      </w:pPr>
      <w:r>
        <w:rPr/>
        <w:tab/>
        <w:t xml:space="preserve">  Chairs and Members</w:t>
        <w:tab/>
        <w:tab/>
        <w:tab/>
        <w:tab/>
        <w:t>Dr. Marvin Wickens, and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O. Michael Colvin, Discussion Leaders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uesday, November 18, 8:30 a.m. to Noon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</w:t>
        <w:tab/>
        <w:t>Review of Clinical Research</w:t>
        <w:tab/>
        <w:tab/>
        <w:tab/>
        <w:t>Dr. Michael Simmon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Raphael Pollock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</w:t>
        <w:tab/>
        <w:t>Evaluation of Changes in Review Process</w:t>
        <w:tab/>
        <w:tab/>
        <w:t>Dr. Jack McCardle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Sam Rawling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Linda Smith, Discussion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</w:t>
        <w:tab/>
        <w:t xml:space="preserve">Summary       </w:t>
        <w:tab/>
        <w:tab/>
        <w:tab/>
        <w:tab/>
        <w:tab/>
        <w:t>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uture Meeting Dates: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1998 -</w:t>
      </w:r>
      <w:r>
        <w:rPr/>
        <w:t xml:space="preserve"> </w:t>
      </w:r>
    </w:p>
    <w:p>
      <w:pPr>
        <w:pStyle w:val="NormalWeb"/>
        <w:rPr/>
      </w:pPr>
      <w:r>
        <w:rPr/>
        <w:t>February 17 and 18, 1998</w:t>
        <w:br/>
        <w:t>April 27 and 28, 1998</w:t>
        <w:br/>
        <w:t>Nov. 16 and 17, 1998</w:t>
      </w:r>
    </w:p>
    <w:p>
      <w:pPr>
        <w:pStyle w:val="NormalWeb"/>
        <w:rPr/>
      </w:pPr>
      <w:r>
        <w:rPr>
          <w:rStyle w:val="StrongEmphasis"/>
        </w:rPr>
        <w:t xml:space="preserve">1999 - </w:t>
      </w:r>
    </w:p>
    <w:p>
      <w:pPr>
        <w:pStyle w:val="NormalWeb"/>
        <w:rPr/>
      </w:pPr>
      <w:r>
        <w:rPr/>
        <w:t>February 22 and 23, 1999</w:t>
        <w:br/>
        <w:t>April 26 and 27, 1999</w:t>
        <w:br/>
        <w:t xml:space="preserve">November 15 and 16, 199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</w:rPr>
        <w:t>Last update: November 10, 1997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54:00Z</dcterms:created>
  <dc:creator>shifrino</dc:creator>
  <dc:description/>
  <dc:language>en-US</dc:language>
  <cp:lastModifiedBy>shifrino</cp:lastModifiedBy>
  <dcterms:modified xsi:type="dcterms:W3CDTF">2005-06-16T11:54:00Z</dcterms:modified>
  <cp:revision>2</cp:revision>
  <dc:subject/>
  <dc:title>LIST OF ATTENDEES OTHER THAN CSR ADVISORY COMMITTEE</dc:title>
</cp:coreProperties>
</file>