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744" w:leader="none"/>
        </w:tabs>
        <w:suppressAutoHyphens w:val="true"/>
        <w:spacing w:lineRule="exact" w:line="288"/>
        <w:jc w:val="both"/>
        <w:rPr>
          <w:spacing w:val="-3"/>
        </w:rPr>
      </w:pPr>
      <w:r>
        <w:rPr>
          <w:spacing w:val="-3"/>
        </w:rPr>
        <w:tab/>
        <w:t>AMERICAN STATISTICAL ASSOCI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COMMITTEE ON ENERGY STATISTI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FALL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THURSDAY, NOVEMBER 2, 20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ab/>
        <w:t>The Committee met at 8:30 a.m. in Room 8E-089 of the Forrestal Building, U.S. Department of Energy, 1000 Independence Avenue, S.W., Washington, D.C., Dr. Carol A. Gotway Crawford, Chair, presi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pPr>
      <w:r>
        <w:rPr>
          <w:spacing w:val="-3"/>
          <w:u w:val="single"/>
        </w:rPr>
        <w:t>PRESENT</w:t>
      </w:r>
      <w:r>
        <w:rPr>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CAROL A. GOTTWAY CRAWFORD, PhD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JOHNNY BLAIR                        Gu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F. JAY BREIDT, Ph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THOMAS C. COWING, Ph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JAMES K. HAMMITT, Ph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NICOLAS HENGARTNER                  Gu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CALVIN A. KENT, Ph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W. DAVID MONTGOMERY, Ph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WILLIAM G. MOSS, Ph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POLLY A. PHIPPS, Ph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RANDY R. SITTER, Ph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ROY W. WHITMORE, Ph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pPr>
      <w:r>
        <w:rPr>
          <w:spacing w:val="-3"/>
          <w:u w:val="single"/>
        </w:rPr>
        <w:t>ALSO PRESENT</w:t>
      </w:r>
      <w:r>
        <w:rPr>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STAN FREEDMAN</w:t>
        <w:tab/>
        <w:t>Designated Federal Offic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MARK MAZUR</w:t>
        <w:tab/>
        <w:tab/>
        <w:t>Acting Administrator,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LARRY PETTIS</w:t>
        <w:tab/>
        <w:t>Deputy Administrator, EIA</w:t>
      </w:r>
      <w:r>
        <w:br w:type="page"/>
      </w:r>
    </w:p>
    <w:p>
      <w:pPr>
        <w:pStyle w:val="Normal"/>
        <w:tabs>
          <w:tab w:val="clear" w:pos="720"/>
          <w:tab w:val="center" w:pos="3744" w:leader="none"/>
        </w:tabs>
        <w:suppressAutoHyphens w:val="true"/>
        <w:spacing w:lineRule="exact" w:line="288"/>
        <w:jc w:val="both"/>
        <w:rPr>
          <w:spacing w:val="-3"/>
        </w:rPr>
      </w:pPr>
      <w:r>
        <w:rPr>
          <w:spacing w:val="-3"/>
        </w:rPr>
        <w:tab/>
        <w:t>I-N-D-E-X</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dot"/>
        </w:tabs>
        <w:suppressAutoHyphens w:val="true"/>
        <w:spacing w:lineRule="exact" w:line="288"/>
        <w:jc w:val="both"/>
        <w:rPr>
          <w:spacing w:val="-3"/>
        </w:rPr>
      </w:pPr>
      <w:r>
        <w:rPr>
          <w:spacing w:val="-3"/>
        </w:rPr>
        <w:t>Welcome, Carol Gotway Crawford</w:t>
        <w:tab/>
        <w:t>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dot"/>
        </w:tabs>
        <w:suppressAutoHyphens w:val="true"/>
        <w:spacing w:lineRule="exact" w:line="288"/>
        <w:jc w:val="both"/>
        <w:rPr>
          <w:spacing w:val="-3"/>
        </w:rPr>
      </w:pPr>
      <w:r>
        <w:rPr>
          <w:spacing w:val="-3"/>
        </w:rPr>
        <w:t>Opening remarks, Mark Mazur, Acting EIA</w:t>
        <w:tab/>
        <w:t>1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rFonts w:eastAsia="Courier;Courier"/>
          <w:spacing w:val="-3"/>
        </w:rPr>
        <w:t xml:space="preserve">  </w:t>
      </w:r>
      <w:r>
        <w:rPr>
          <w:spacing w:val="-3"/>
        </w:rPr>
        <w:t>Administra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dot"/>
        </w:tabs>
        <w:suppressAutoHyphens w:val="true"/>
        <w:spacing w:lineRule="exact" w:line="288"/>
        <w:jc w:val="both"/>
        <w:rPr>
          <w:spacing w:val="-3"/>
        </w:rPr>
      </w:pPr>
      <w:r>
        <w:rPr>
          <w:spacing w:val="-3"/>
        </w:rPr>
        <w:t>A Briefing on EIA's New Approach to Long-Term</w:t>
        <w:tab/>
        <w:t>2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 xml:space="preserve">International Energy Forecast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rFonts w:eastAsia="Courier;Courier"/>
          <w:spacing w:val="-3"/>
        </w:rPr>
        <w:t xml:space="preserve">  </w:t>
      </w:r>
      <w:r>
        <w:rPr>
          <w:spacing w:val="-3"/>
        </w:rPr>
        <w:t>Mary Hutzler,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dot"/>
        </w:tabs>
        <w:suppressAutoHyphens w:val="true"/>
        <w:spacing w:lineRule="exact" w:line="288"/>
        <w:jc w:val="both"/>
        <w:rPr>
          <w:spacing w:val="-3"/>
        </w:rPr>
      </w:pPr>
      <w:r>
        <w:rPr>
          <w:spacing w:val="-3"/>
        </w:rPr>
        <w:t>Summary of Three Break-Out Sessions</w:t>
        <w:tab/>
        <w:t>5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eastAsia="Courier;Courier"/>
          <w:spacing w:val="-3"/>
        </w:rPr>
      </w:pPr>
      <w:r>
        <w:rPr>
          <w:rFonts w:eastAsia="Courier;Courier"/>
          <w:spacing w:val="-3"/>
        </w:rPr>
        <w:t xml:space="preserve">  </w:t>
      </w:r>
    </w:p>
    <w:p>
      <w:pPr>
        <w:pStyle w:val="Normal"/>
        <w:tabs>
          <w:tab w:val="clear" w:pos="720"/>
          <w:tab w:val="right" w:pos="7488" w:leader="dot"/>
        </w:tabs>
        <w:suppressAutoHyphens w:val="true"/>
        <w:spacing w:lineRule="exact" w:line="288"/>
        <w:jc w:val="both"/>
        <w:rPr>
          <w:spacing w:val="-3"/>
        </w:rPr>
      </w:pPr>
      <w:r>
        <w:rPr>
          <w:spacing w:val="-3"/>
        </w:rPr>
        <w:t>Invitation for Public Comment</w:t>
        <w:tab/>
        <w:t>6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dot"/>
        </w:tabs>
        <w:suppressAutoHyphens w:val="true"/>
        <w:spacing w:lineRule="exact" w:line="288"/>
        <w:jc w:val="both"/>
        <w:rPr>
          <w:spacing w:val="-3"/>
        </w:rPr>
      </w:pPr>
      <w:r>
        <w:rPr>
          <w:spacing w:val="-3"/>
        </w:rPr>
        <w:t>New Ways to Process, Store and Make EIA</w:t>
        <w:tab/>
        <w:t>6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Data Accessible:  Bill Underw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dot"/>
        </w:tabs>
        <w:suppressAutoHyphens w:val="true"/>
        <w:spacing w:lineRule="exact" w:line="288"/>
        <w:jc w:val="both"/>
        <w:rPr>
          <w:spacing w:val="-3"/>
        </w:rPr>
      </w:pPr>
      <w:r>
        <w:rPr>
          <w:spacing w:val="-3"/>
        </w:rPr>
        <w:t>Estimating Procedures to Reduce Data</w:t>
        <w:tab/>
        <w:t>1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Reporting Lags: Inderjit Kundra 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Roy Kass,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dot"/>
        </w:tabs>
        <w:suppressAutoHyphens w:val="true"/>
        <w:spacing w:lineRule="exact" w:line="288"/>
        <w:jc w:val="both"/>
        <w:rPr>
          <w:spacing w:val="-3"/>
        </w:rPr>
      </w:pPr>
      <w:r>
        <w:rPr>
          <w:spacing w:val="-3"/>
        </w:rPr>
        <w:t>Interactive Session: Cognitive Testing</w:t>
        <w:tab/>
        <w:t>15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of Potential EIA Graphic Redesig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rFonts w:eastAsia="Courier;Courier"/>
          <w:spacing w:val="-3"/>
        </w:rPr>
        <w:t xml:space="preserve">  </w:t>
      </w:r>
      <w:r>
        <w:rPr>
          <w:spacing w:val="-3"/>
        </w:rPr>
        <w:t>Colleen Blessing, Howard Bradsher-Fredri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rFonts w:eastAsia="Courier;Courier"/>
          <w:spacing w:val="-3"/>
        </w:rPr>
        <w:t xml:space="preserve">  </w:t>
      </w:r>
      <w:r>
        <w:rPr>
          <w:spacing w:val="-3"/>
        </w:rPr>
        <w:t xml:space="preserve">Antoinette Martin, Herb Miller, Rene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rFonts w:eastAsia="Courier;Courier"/>
          <w:spacing w:val="-3"/>
        </w:rPr>
        <w:t xml:space="preserve">  </w:t>
      </w:r>
      <w:r>
        <w:rPr>
          <w:spacing w:val="-3"/>
        </w:rPr>
        <w:t>Miller and Robert Rutchi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sectPr>
          <w:headerReference w:type="default" r:id="rId2"/>
          <w:footerReference w:type="default" r:id="rId3"/>
          <w:type w:val="nextPage"/>
          <w:pgSz w:w="12240" w:h="15840"/>
          <w:pgMar w:left="3024" w:right="1728" w:gutter="0" w:header="360" w:top="1560" w:footer="360" w:bottom="416"/>
          <w:lnNumType w:countBy="1" w:restart="newPage" w:distance="564"/>
          <w:pgNumType w:start="1" w:fmt="decimal"/>
          <w:formProt w:val="false"/>
          <w:textDirection w:val="lrTb"/>
          <w:docGrid w:type="default" w:linePitch="360" w:charSpace="0"/>
        </w:sectPr>
        <w:pStyle w:val="Normal"/>
        <w:tabs>
          <w:tab w:val="clear" w:pos="720"/>
          <w:tab w:val="right" w:pos="7488" w:leader="dot"/>
        </w:tabs>
        <w:suppressAutoHyphens w:val="true"/>
        <w:spacing w:lineRule="exact" w:line="288"/>
        <w:jc w:val="both"/>
        <w:rPr>
          <w:spacing w:val="-3"/>
        </w:rPr>
      </w:pPr>
      <w:r>
        <w:rPr>
          <w:spacing w:val="-3"/>
        </w:rPr>
        <w:t>Invitation for Public Comment</w:t>
        <w:tab/>
        <w:t>167</w:t>
      </w:r>
    </w:p>
    <w:p>
      <w:pPr>
        <w:pStyle w:val="Normal"/>
        <w:tabs>
          <w:tab w:val="clear" w:pos="720"/>
          <w:tab w:val="center" w:pos="3744" w:leader="none"/>
        </w:tabs>
        <w:suppressAutoHyphens w:val="true"/>
        <w:spacing w:lineRule="exact" w:line="576"/>
        <w:jc w:val="both"/>
        <w:rPr>
          <w:spacing w:val="-3"/>
        </w:rPr>
      </w:pPr>
      <w:r>
        <w:rPr>
          <w:spacing w:val="-3"/>
        </w:rPr>
        <w:tab/>
        <w:t>P-R-O-C-E-E-D-I-N-G-S</w:t>
      </w:r>
    </w:p>
    <w:p>
      <w:pPr>
        <w:pStyle w:val="Normal"/>
        <w:tabs>
          <w:tab w:val="clear" w:pos="720"/>
          <w:tab w:val="right" w:pos="7488" w:leader="none"/>
        </w:tabs>
        <w:suppressAutoHyphens w:val="true"/>
        <w:spacing w:lineRule="exact" w:line="576"/>
        <w:jc w:val="both"/>
        <w:rPr>
          <w:spacing w:val="-3"/>
        </w:rPr>
      </w:pPr>
      <w:r>
        <w:rPr>
          <w:spacing w:val="-3"/>
        </w:rPr>
        <w:tab/>
        <w:t>(8:43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I would like to go ahead and get started.  We have a few announcements and some introductions that need to be made before we get to the heart of the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meeting is being held under the provision of the Federal Advisory Committee Act, and this is an ASA, not an EIA, committee which periodically provides advice to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meeting is open to the public, and public comments and welcome.  Time will be set aside for comments at the end of each session.  Written comments are welcome, and can be sent to either ASA or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ll attendees, including guests and EIA employees, should sign the register.  We are also asking for your e-mail addres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commenting, each participant is asked to speak into a microphone.  Microphones are spread around the table, and for those of you sitting, there is a microphone there that you should speak into.  The transcriber will appreciate this.  All committee members at the head table need to speak clearly into a microphone.  The microphones have a range of about one to two fe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ould like to introduce -- Actually, there will be two guests today.  One is Johnny Blair who, I think, you know from last time.  The other one is Nicolas Hengartner from Yale University.  They will be appointed to the committee beginning next -- Their term starts in January 2001.  So they will be officially committee members next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re not sure about Mark Bernstein.  He is a formal member, but he had a family emergency, and so we are not sure if he will be here or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Now I would like each of us to introduce ourselves, and I will start.  My name is Carol Gotway Crawford, and I am with the National Center for Environmental Health at the Centers for Disease Contro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HITMORE:  I am Roy Whitmore, a statistician with Research Triangle Institu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REIDT:  Jay Breidt, statistician, Department of Statistics, Iowa State Univers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Randy Sitter, statistician, Department of Statistics and Actuarial Science at Simon Fraser University in Vancou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ENGARTNER:  Nicolas Hengartner.  I am a statistician at Yale Univers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HIPPS:  I am Polly Phipps.  I'm a research analyst with the Washington State Institute for Public Poli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LAIR:  Johnny Blair.  I am a survey methodologist at the University of maryl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OSS:  Bill Moss.  I am an economist with The Brattle Group in Cambridge, Massachuset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OWING:  Tom Cowing.  I am an economist at Binghamton Univers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AMMITT:  Jim Hammitt, Harvard Univers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ENT:  Cal Kent, Dean of the College of Business at Marshall Univers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ONTGOMERY:  David Montgomery, I'm an economist with Charles River Associates here in Washingt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FREEDMAN:  Stan Freedman, Energy Information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AZUR:  Mark Mazur, Acting Administrator, Energy Information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EINIG:  Bill Weinig, Energy Information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HUTZLER:  Mary Hutzler.  I am Director of the Office of Integrated Analysis and Forecasting, Energy Information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LATTA:  I am Robert Latta.  I am with the Energy Information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HAN:  I am Ehsan Khan in the Office of Science at DO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YDES:  Andy Kydes, technical advisor to the Office of Integrated Analysis and Forecas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LE:  I am Doug Hale, economist,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DeMOUY:  Lou DeMouy, Energy  Information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PAIK:  Inja Paik, DOE Office of Poli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DIEDRICH:  Roger Diedrich, Energy Information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APPELO-COHEN:  Barry Kappelo-Cohen, Energy Information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GRILLOT:  Mike Grillot, Energy Information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BLESSING:  Colleen Blessing, Energy Information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MILLER:  Renee Miller, Energy Information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BROENE:  Tom Broene,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NESPOLI:  Kristen Nespoli, economic statistician with the Census Burea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GAFFEN:  Mike Gaffen, Datum Internation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YILDIZ:  Orham Yildiz of Macro Internation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NAUB:  Jim Knaub,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PENCER:  Linda Spencer, Edison Electric Institu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SAMUEL:  Rachel Samuel.  I am the Deputy Advisory Committee Management Officer here at Department of Ener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After Mary Hutzler's briefing and questions this morning, we will adjourn into three break-out sessions, and please hook up with the leaders of these sessions, Doug Hale, Jim Knaub, or Robert Latta, so that we can get to the rooms as quickly as poss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ommittee members assigned to each break-out session are listed on the agenda, so that you will know which one you are in.  You should have received an e-mail from me assigning you to one so that you could prepare, and I don't think there's been any changes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unch for the committee and invited guests will be at 12:15 in Room 1E-226 on the first floor of this building.  We will resume after lunch in this room, and again let's stay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ur dinner reservations this evening are at 5:30 at McCormick &amp; Schmick's at 1652 K Street, N.W.  We have reservations for the Board Room.  So we can go directly from the Forrestal either by cab or by Metro.  I guess it will depend on the time the meeting actually en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will have breakfast for the committee again tomorrow here again beginning at 7:45.  Hopefully, security will be notified of that, and we can get in there on time.  Again, for the committee members staying at the hotel, let's meet at the lobby at 7:30 and walk over together.  The meeting will resume here tomorrow at 8:3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me more technical information:  For your information, Stanley R. Freedman, who is sitting over here, is the designated Federal officer for the Advisory Committee.  In this capacity, Dr. Freedman may chair but must attend each meeting, and he is authorized to adjourn the meeting if he determines this to be in the public interest.  If you want to chair the meeting, Stan, let me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REEDMAN:  Please be my gu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ONTGOMERY:  Can we lobby you on adjou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REEDMAN: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He must approve all meetings of the Advisory Committee and every agenda, and I assume that you have done that.  Also, he may designate a substitute in his abs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some of our scheduling for today and tomorrow is rather tight.  So I will try to keep us on schedule.  I'm that way anyway.  I'm a stickler for keeping us on schedule.  So your cooperation is greatly appreci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nally, one administrative item for the committee.  We are without a Vice Chair, and I have considered various members for this position, and I would be glad to hear from you today or this evening regarding your thoughts on this, too.  If you would like to volunteer, that would be great.  If you think of someone that is particularly well suited to the job, please let me know that, to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would like to appoint someone first thing on Friday to serve that capaci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ince the term of Chair is limited to two years, it is important, but not urgent, and actually I think it is fairly important so that this person has about a year to sort of be the Vice Chair and work with me on some of the matters in terms of filling committee positions and things like that.  So please give it some thought, and let me know your though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nally, as an important meeting mechanic, committee members, please turn your name tags vertically like this when you have a question, and I will call on your as your tents pop up.  Then members of the audience, when you have a question if you could just raise your hands and then proceed to the microphone to ask your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at that concludes all the administration for this.  Now it is my pleasure to recognize Mark Mazur, Acting Administrator for the Energy Information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CTING ADMINISTRATOR MAZUR:  Thanks a lot, Carol.  This is my first meeting for the ASA Committee on Energy Statistics.  So while I think this is a valuable group that provides us with good advice and ways to improve the way we do business, part of this session for me is going to be a learning session, basically, to try and determine in my own mind what you all do, what is valuable, and what we can build on in the fu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m pretty much a novice at this type of advisory committee.  So it is very much a learning experience for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do kind of note, interestingly, that all the economists are sitting over here, and I'm hoping that's not an indication that there's not a lot of collaboration going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OWING:  There's a green 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CTING ADMINISTRATOR MAZUR:  I am going to attend as much of this meeting in the next couple of days as my schedule permits.  So, hopefully, it will be big chunks both of the days, and I'm hoping that that will provide a fair amount of insight to me as to how best we at EIA can utilize the collective set of talents and wisdom that you all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ant to welcome the two guests here, and hopefully, you will be appointed in January and be quite valuable members of the group.  It's good to have you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I want to do this morning is just touch on a couple of overall issues for EIA, and just to kind of tick them off, they are our budget situation, a couple of short term challenges that we have facing us dealing with restructured industries, and then long term challenges, premier long term challenge that EIA faces, how we are going to replicate the workforce over the next decade or 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a fairly older workforce, just like much of the Federal government, and we've got to create a new generation of EIA employees so we can build a valuable organization for the fu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On the budget situation, I guess my take on the overall budget situation is that EIA has turned a corner on budget issues, that in the mid-1990s we took a fairly significant budget hit.  The last couple of years we've seen gradual increases in our budget of a couple of million dollars a yea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For Fiscal year 2001 we have a budget given to us by Congress of $75.675 million.  That's an increase of about $3.3 million over last year, but I think, more importantly, it's $675,000 more than we asked for.  It's fairly rare that Congress gives you more than you ask fo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ypically, what happens is the House gives you something, gives you some amount, and the Senate gives you some amount, and they compromise somewhere in between.  The compromise here was above what the Senate gave us by more than $1.5 mill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I think I take that as a good sign that the folks in Congress value the work that we do here, that there is a fair amount of support among the Members and staff for the data we collect, the information we provide, the briefings that we do, the analyses that we put fort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the next fiscal year, I'm planning to ask for a significant increase.  We have a number of urgent needs we need to address.  When you deal with deferred maintenance over the last few years, we've worked on -- well, we've eaten up a fair amount of our capital, and we need to spend a little bit of time going back and dealing with that deferred mainten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need to improve some of our data information systems, improving our coverage and improving data quality, and we need to continue to upgrade our analytical ability.  That's one of the key areas that we provide a good service to our custom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f course, the upcoming election and new Energy Secretary are going to have something to say about this, but whoever is Energy Secretary next year will surely place a high value on the information that we provide, the credible information about energy issues.  Given the experience of the past year or so, I just don't see that as an issue at this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hort term challenges that we face:  Probably there are none that are more important or more challenging than how we deal with restructured industries.  In particular, we see the natural gas industry shifting from a regulated industry to a competitive structure, and we see the electricity industry similarly switching from a very heavily regulated industry to one that is much more competi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he regulated situation, it's fairly easy for us to collect data.  We just ask the regulated utility to send us the information.  A lot of it was the same that they sent to the regulators.  They are not too unhappy to send it to us, and there are really no issues about competitive advantage or disclosure of any proprietary information, because essentially this is all publicly available information in one form or an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Under more competitive market situations, companies get concerned about providing this information about their operations that might harm their competitive position, and in the competitive industry it is often difficult to figure out exactly where in the distribution chain you go to collect the information that you ne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he case of a regulated industry you dealt with the utility.  They could tell you what the volume was, what the price was.  In the case of the natural gas industry in a competitive market, you go to a local utility.  They may be able to tell you the volume.  They can't tell you the price.  You have to find someplace in the distribution chain where you can collect both price and volume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Now we are working through these issues in both natural gas and electricity.  In natural gas, we have a program called NG</w:t>
      </w:r>
      <w:r>
        <w:rPr>
          <w:spacing w:val="-3"/>
          <w:vertAlign w:val="superscript"/>
        </w:rPr>
        <w:t>2</w:t>
      </w:r>
      <w:r>
        <w:rPr>
          <w:spacing w:val="-3"/>
        </w:rPr>
        <w:t xml:space="preserve"> Next Generation Natural Gas.  That's our plan to improve our data systems so they function well in a restructured indus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tan has been working with a number of folks in this group to put together a survey that we hope to field early in 2001 to provide us information about the natural gas industry, I think, in Georgia and other competitive marke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REEDMAN:  Five st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CTING ADMINISTRATOR MAZUR:  Five states.  So that's going to be a big step forward for us.  We  have been field testing this.  So I will be keeping my fingers crossed as we enter into 2001 that we are actually collecting high quality data from these fol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comparable for electricity is Electricity 2002, which gives a hint about our time frame here.  In this effort we are going to be updating our surveys, our survey frames, changing the collection points, and bringing the treatment of utilities and NG a lot closer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e have also begun collecting wholesale electricity prices and making these available on our Website in a systematic w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asically, all these steps recognize that we have a much different industry, electricity industry, than we had, say, a decade or so ago.  We are hoping that the lessons we learn in natural gas we can apply in electricity and vice versa.  That's part of the work that Statistical Methods Group has been -- the work on natural gas.  We are hoping that they can provide similar services to the electricity folks and will be able to share the lessons learned there and be able to make these changes in as efficient a way as poss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long term challenge:  As I said earlier, our preeminent long term challenge is staffing.  Basically, like a lot of other Federal agencies, we have a fairly senior workforce.  This has been an asset for us, re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an incredible amount of job specific human capital at EIA.  The downside, though, of course, is that we are facing a wave of potential retirements as we go forward, which is going to be much larger than we have ever experienced bef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ur challenge is to build the next generation of EIA workforce that is every bit as good as the one we have right now.  We've begun tackling this in a couple of different wa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rst, on the staffing side we've been hiring at a rate that is much greater than we have hired in previous years.  This past year we hired 25 employees, which is large for an organization the size of EIA.  Next year, we are expecting to hire another thir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think we offer an attractive set of job characteristics at EIA that will help us get high quality potential employees.  But if any of you guys have students that you want to steer in our direction, we would be happy to talk with them.  Really, it is important for us to rebuild a workforce as we go for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addition to hiring, we are also working on -- We are beginning to embark on a plan of transferring knowledge from one generation of EIA employees to another.  This is still in the early stages, but we want to establish a norm of knowledge transfer, so that when folks approach retirement, they take it as part of their job to pass on to their colleagues the information they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re not as deep at EIA as we used to be in terms of having several people being able to do the same job.  In fact, in many  places we are exactly one person deep.  It makes it all the more important that we are able to engage in that knowledge transfer.  So any ideas that you folks might have in that regard also would also be much appreci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s pretty much all I wanted to say today to you.  I view this meeting, as I said, much more of an opportunity for me to learn about you than anything else, and I'm looking forward to being able to utilize the longstanding relationship between the Committee on Energy Statistics and EIA as best as we can.  I would also be happy to take any questions at this time or, alternatively, to move to the presentations today.  But if anybody has got any questions, I'm happy to answer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Calv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CTING ADMINISTRATOR MAZUR:  You didn't even put your tent up, and she know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ENT:  At the opening of your -- At the onset of your comments you talked about three areas, and you only mentioned them generally.  Would you be more specific about what you are going to be looking at in all three of those are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CTING ADMINISTRATOR MAZUR:  What do you mean, three are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ENT:  Well, you talked about that you had three major areas of concer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CTING ADMINISTRATOR MAZUR:  Budget, restructured industries, and long term challenging of hiring and staff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ENT:  Well, no, I was talking about under -- when you were talking about restructuring your industries, specifically, what are your goals in each one of those areas that you mentioned?  I should  have written them d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CTING DIRECTOR MAZUR:  In restructured industries, basically, what we want to do is we want to have good coverage of the industries we are looking 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he case of natural gas,  on the industrial side the amount of coverage we've had has dwindled to some pretty small number.  It's just really difficult for us to get good information about quantities and prices of gas delivered to industrial custom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 coverage ratio is low, maybe 25 percent or something like that, really low.  So the idea is to get that up to some much larger number so we have better cover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 the residential side, unless we go to you as a residential customer and ask you what you are paying for your gas and how much you are consuming, it's tough for us to get that information in a restructured indus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hat we are trying to do is figure out a way that we can get that comparable amount of -- a comparable kind of information for residential customers as well.  That's the survey that we have been field testing the last month or 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we want to get good volume information, good price information in our competitive environment, which is just much more difficult than we've been able to do in the pas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s been easy just to ask regulated companies what's your revenues from your different sectors, how much did you deliver.  We can do the arithmetic.  So we're trying to get comparable information going forward, and it's tough, tougher than usual, because gas marketers segment their custom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we look around the table and all of us have a contract with Washington Power and Light, we all could be paying a different price for gas that we are getting this summer or this winter.  So that makes it a much more difficult situation than it's been in the pa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hat we want to do is we want to get the coverage up.  We want to get the quality of information to levels that we are comfortable with, that we've historically seen, and then we will be able to knit the data series together, stuff we've had in the past with stuff we will be getting in the future, in a reasonably good time series.  It's the exact same situation in electricity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ONTGOMERY:  I was interested and, I guess, concerned about pointing out that we were all getting older, including the EIA staff.  I wondered if that would be something you would be interested -- if you put some plans together -- scheduling for a presentation here at the next meeting.  I think both on the hiring issue, I think we probably represent here your major competitors in universities and kind of consulting, and I'd be interested in kind of thinking about the issues about how you transfer what people know now into -- you know, people who are here to the people who are com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CTING ADMINISTRATOR MAZUR:  Very good idea.  Could we put that on the agen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Yes.  Well, I'll sugges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CTING ADMINISTRATOR MAZUR:  Who do you suggest it to?  St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No.  What I do is -- I guess it's Stan, but I make a li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CTING ADMINISTRATOR MAZUR:  That's a good idea.  I think that would be helpful.  Presumably, you are facing similar situations in terms of we're all looking for the same high quality peo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ONTGOMERY:  Exac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CTING ADMINISTRATOR MAZUR:  And figuring out a way to turn them out and get them interested would be a real pl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ONTGOMERY:  And I've noticed that, although I think we pay a great deal better, we tend to lose people to other Federal agencies, because they offer -- well, the Fed pays well, too, but the Fed and the Justice Department and FTC.  They are quite competitive in getting economists in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CTING ADMINISTRATOR MAZUR:  And while we pay less, we think we have some characteristics to make adjust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ONTGOMERY:  Exac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CTING ADMINISTRATOR MAZUR:  Anything else?  Than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Thank you.  Okay, we will move on.  Mary Hutzler will give us her briefing on EIA's new approach to long-term international energy forecas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HUTZLER:  I just want to correct one thing that Carol said.  I'm going to talk to you about our international forecasting, not our general approach to forecasting.  We are still using the same models that we built back in the early Nineties, International Energy Modeling System, to do our U.S. forecasting, and we will continue to do so.  This is to really enhance our international modeling eff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ack in April I gave you a status report at that time, and you all asked me to come back to update that status report.  When I was here in April, I did a bit uncomfortable, because I was telling you that we had changed our minds about our direction in terms of doing international forecas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d started out with an approach of using the second generation model and building upon that, a model that Pacific Northwest Laboratories developed, and it's the Computerized General Equilibrium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d made the decision this spring that that was the wrong approach for us, for many reasons which I told you about before in April, and we had decided to go to the Markal model at that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y discomfort was that we didn't really have a lot of time to look at Markal.  We knew that that was a choice, and it was probably the only internationally oriented interview model out there.  So that was the one we wanted to start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feel a bit more comfortable today, because we've actually had some time to look at Markal and understand it better, and that is the approach we do want to take.  What I am going to do today is to tell you what we plan to do with it and what our schedule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we have done over the past six months is that we have provided training.  Brookhaven National Laboratory has come on site and provided training for my international staff.  We have also worked with the ETSAP community.  That's the Energy Technology Systems Analysis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re are a number of countries, probably -- countries or regions, but there are probably about 30 Markal models out there right now, and the country representatives participate in the ETSAP community.  They meet a couple of times a year, and they met in may in Paris and then again in October in Switzerland. </w:t>
        <w:tab/>
        <w:tab/>
        <w:t>I had one of my lead analysts, Barry Cohen, attend both those meetings where he talked to them about the fact that we wanted to build a world Markal model and that, like all our other models, it would be part of the open domain in terms of modeling, that we would provide it to the public, and tried to get their support in helping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we are starting out in that tact, so that we can try to build on some of their experience.  </w:t>
        <w:tab/>
        <w:tab/>
        <w:t>So besides this, we also developed a number of issues papers.  There were ten of them, and they were provided to you.  I don't know if you wanted to read them or not, but you have the opportunity to read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y dealt with different issues that we felt we needed to deal with in terms of the Markal funneling.  Some of them deal with the macro-economic component that we might use, depletable resource issues, foresight issues, the basic question of data, what data we might 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produced those back in June, and then we met in July with our independent review committee.  The committee essentially endorsed our approach of moving on with the Markal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s where we are right now.  What I want to do is to talk about Markal a little bit, and then talk about our schedu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are a number of versions of Markal, and we found that this confused a lot of people when we talked about markal; because a person, when you mentioned the name Markal, would think of one of these versions, but they are actually a bit differ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basic Markal, standard Markal model, is a bottom-up model.  It's a dynamic linear programming model.  But what you do is you specify exogenous service demands to it, and it has no feedback loop.  It does look at technology in detail, and it does look at it by the various sec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there is Markal-ED.  ED stands for elastic demand.  What this does is to add a price elasticity to the service demand, so that when you get prices feeding into your energy service demands, you can get feedback that changes your service deman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arkal-Macro actually has a macroeconomic component to it.  That macroeconomic component does apply service demand so that they don't necessarily need to be exogenou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component that's there now is probably a very simplified representation.  It was something that we developed very quickly, and there are people that use Markal-Macro, but not every single country that has a Markal model uses that approach, and probably most of them do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arkal-R deals with the multi-country or multi-region representation.  So this allows you to look at several regions and see how they might interact in trade.  There are only a few Markal-R models out there.  There is one that deals with the Canadian provinces and that adds on different countries to it.  The U.S., of course -- There's another version that has Indi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f you look at the different versions, you wonder why the various countries are there.  The real answer is they were able to obtain those.  So that's where the state of the art is right now.  There is no global country or global region mode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I mentioned TIMES to you before.  We really didn't know what TIMES was about at that time in a lot of detail.  We just knew it was an enhanced version, and it had a multi-region capa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model is still undergoing debugging.  It is not ready for any energy community to use at this point in time.  TIMES stands for The Integrated Markal Ephram System, and I'll talk to you a little bit more about that later on in my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as I said, different people will think of different versions of the Markal model, and what our proposal essentially is is to start out with Markal-ED but have a multi-regional capability so that we can deal with the entire wor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have a few slides that go into a little bit more detail on each of the different versions of Markal.  I'm not going to go over these in that detail.  You can read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ere I just wanted to point out that there are resource technologies, process technologies, conversion technologies, demand technologies, and then here's end-use service demand. That can even be exogenous or obtained from the Markal-Macro version of the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I talked about Markal-Ed already.  Again, this is where you provide price elasticity so that you can get feedback, and you can change your service demand.  Essentially, what you have to do is, instead of a fixed exogenous energy service demand of the standard Markal, you use piece-wise linear energy service demand functions.  That's part of the development process that we will be undergoing for each of the regions that we've decided to work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on the Markal-Macro, one thing I want to point out is that the U.S. models that the Department of Energy's Policy Office uses is a Markal-Macro model.  it is a nonlinear programming model.  So it takes a lot longer to solve than the regular standard Markal model which use a linear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country or one region can be solved still in a reasonable amount of time, but if you start adding lots of regions, you really blow up the matrix so that instead of like 11,000 rows which the U.S. model, I think, has, you're talking about way over 100,000, if you have ten regions, let's s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you get into an issue of being able to solve the problem, and that's one of the issues we have to deal with when we go further and want to add on a macroeconomic compon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can see down here that the macroeconomic component for our work, we see as a research problem.  We see it for two reasons.  One is to develop the model itself and to deal with many issues, issues of how do you deal with developing countries versus developed countries, plus how do you solve the problem; because we are going to have a multi-region model, and we are going to have to figure out what kind to 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will be more discussion of this in the breakout session later, as well as the issues such as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Now I just want to summarize some of the benefits we see with the Markal approach and why we chose it.  It's technology rich.  That's one of the issues we wanted to deal wit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you remember, one of the reasons why we decided to build this model was to deal with the issue of carbon emissions trading, and with that issue comes issues of CDM and other issues of trying to reduce carbon emissions that deal with technology.  So we did want to make sure we had a technology rich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other benefit of Markal is that it's capable of handling the different amounts of data that you get with the different economies.  Not all countries have the same amount of data.  The U.S. is very rich in data, but there are lots of countries that aren't.  Africa, a lot of Asia are not, and we are going to need a system that can be adaptable to the amount of data that we can get from a particular country or reg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other issue deals with how we are going to manage the process.  Using Markal we can set up different countries and regions and use a team approach where we can have different people on the staff working on a different region of the wor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stly, because there are thirty-plus models that exist, we can build on the work that other countries have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it's a Catch 22.  Because we are in the public domain when we release this model, many countries don't want to give us their models.  They may have proprietary data or they may not want us to know exactly how their economy wor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ve started working with some countries.  I'll be talking about that a little later in my presentation, but that's going to be a major effort for us to get their expertise and have them work with us in some sort of collaborative fash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what we are planning to do is to have 15 regions.  First we will build single region models, and the 15 regions are as they are listed here:  U.S. -- and as I said, the U.S. model does exist right now.  Policy has one, and it is calibrated to our annual energy outlook that we produce using the National Energy Modeling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did break out North America, since Canada and Mexico are major trading partners with us.  A provincial model of Canada does exist, but we need to make it a one-country model.  A model of Mexico does not exist at this point in time.  So that would be n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e are looking to build one for Annex I Europe.  A European Union model exists, and many countries of Europe have a Markal model.  Italy, France, Germany are some exampl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former Soviet Union:  I believe one is being built right now.  I don't know when it will be ready, but we need -- Some of the same people that built the Canada model are working on a former Soviet Union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 model of  Eastern Europe doesn't exist.  There is a four-region model of Baltic States that includes Estonia, Latvia and Lithuania with the count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 model of Japan does exist.  Again, being able to get the model and use it is something that will be a challenge for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uth Korea doesn't have a model right now, I don't believe.  China does have one.  India has one that a student developed.  It probably needs additional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is not a model of the rest of developing Asia.  So that's something that we will have to deal with.  Also there is not a model for Latin America, though there are many countries right now in Latin America that are having models built, just as we speak.  I believe there is one being built for Ecuador in Central America and maybe Brazil in South Americ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ustralia has a model, and that's about it.  Africa and the Middle East do not.  We do want to break out the Middle East for questions dealing with oil, not so much the carbon issue.  That would be an oil issue, because we do intend to use this model for other policy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 schedule has us building each of these single region models by July of next yea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Now there are some areas of software development that we are working on, and we already have contacts out to the individuals working in these area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BARE -- that's the Australian Bureau of Agriculture and Resource Economics -- has a software system called ANSWER.  ANSWER is a system that allows you to more easily use Markal.  It's sort of a file structure system.  What you do is you use ANSWER to build your regional model or your country mode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we have asked that organization to do is two things:  One, to come up with a common new technology data repository, so that we can put all of the single region databases into one location.  Then we wanted them to change the ANSWER system from a single region operation into a multi-region ope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ur basic schedule for that is next March we'll get a beta version of the common technology data repository, and then that will be followed by the multi-region capability in April, with a preliminary user's guide.  That work will be finalized in July of 200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other software development area deals with ANALYST.  ANALYST is a tool that is already under development, and it's a tool to help you take a look at the solutions as you de-bug the model, and also to help you look at the resul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Essentially, we are helping to fund the development.  A company in Canada is already working on the ANALYST software, and some of what we will obtain is the ability to easily get information out, both in a printed version and a graphical version, and also be able to look at various scenarios and to compare them, so to help us look at the results and figure out more quickly what the results are and how we may need to change the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also will provide an archival capability, which is important to us, because every time we do a study with any model in EIA, we have to archiv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chedule calls for a version to be available this month, and we actually have a training session scheduled November 20, and we'll be testing the version of ANALYST we get, and we anticipate getting a final version in Janu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another important issue that we see with this whole model development is peer review. We have two ways of handling that.  One is working with the community, and we have already tasked the operating agent, who is Tom Kram, and he essentially has done the development for the European union to review our models and to get other countries to review them.  This will take place next August after we finish building each of the single mod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ther thing we want to do is to work independently with each of these countries so that we can talk to them during the year to understand better how they have built their own models and how they see their energy system represen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started talking to a number of people.  Last month I was in Beijing, and I talked to the Tsinghua University folks that built the China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working relationship with the person in Italy who built that model, and he will actually be working with us later on this year.  We talked to Canadian folks, and they are going to be working with us on the Canadian model that we are going to be building later on this month and, as we said, we have already talked to Tom K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areas of future work that we see that we need to do after we have the initial system built deal with four areas.  One is the macroeconomic area, which I already mentioned and which we see as a multi-year eff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other area deals with just doing the model enhancements that we will be learning about and that will need to be done based on building the single  region models and making the new multi-region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so we want to do a lot more in the area of fossil fuels and resources to do more in terms of building the capability in the model.  Then lastly, we want to keep abreast of the TIMES development to see if that is something that we want to use later on as we proceed with the Markal develop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d like to end -- Well, I forgot one thing.  I do need to mention documentation.  We do have to document our models in EIA, and we are planning to do so here as wel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intend to use Markal for our International Energy Outlook 2002, which will be released in March of that year and, therefore, will need to have documentation developed shortly thereafter to meet the standards that we have in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is does follow EIA standards, and it's just a list of what you can expect from us in terms of the docum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y last slide just is a summary on the schedule.  I wanted to show you how all the different parts come together.  One of the things that we are working on right now is a common structure for building regional mod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of the problems with just getting any of these models in is they all have a different structure, because they are working on different energy systems.  So we just can't bring them in and use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need to define a common structure,  common naming conventions, and have each of the models built to that specification.  That definition construction is being worked on right now, and we anticipate having it done this mon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s we also told you, we are going to have training this month on the ANALYST software.  We are having the other software work done in time for the people who are going to be building the models to start wor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ost of those folks are working on the current international energy outlook.  So they are going to be tied up sometime through January and March, and then they will really get involved in building these models.  They will be done in Jul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will have the review in August, and then we will look at the multi-region capability that we have to do, which also means that we have to take a look at the regional trade flows and figure out where those trade flows should be, and if there are any balance on those trade flow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reliminary forecasts will be available November of 2001 for our international energy outlook.  As we said before, it will be out in March, and then the documentation in Apr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 will be version 1 of this model.  As with any model we build in EIA, we'll be making enhancements to it and working on it for many years to c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a few minutes for questions.  Yes, C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ENT:  There's just dozens of questions that come to mi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HUTZLER:  Yes, and you have two hours in the breakout session to ask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KENT:  Let me one overarching question.  What is the major driver behind this effort?  The last time when we were familiarized with it, it was so that we could make estimations of carbon discharg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s that still the major driver behind this, because you did make a fleeting reference in your presentation, well, we're going to want to use this for other policy issues?  But if that is your driver, how is it coloring your whole approach to this, and how is that going to limit its usefulness for other policy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HUTZLER:  Well, we are trying to keep a broad view in mind so that we can try to deal with other policy issues.  That is one of the reasons why we are breaking out the Middle East as a separate region so we can deal with the resources in that particular part of the wor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climate issue is the major driver right now, and that came about when we did the study of the Kyoto Protocol.  The one thing that we couldn't do is to determine the international price for carbon trading, and we actually had to use for our analysis the U.S. trading price, which, of course, is not the global international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s the main driver to all of this.  Hopefully, we are going to keep other policy issues in mind so it doesn't color the detailed work on this.  But one of the main reasons why we wanted the technology rich model is due to the carbon issue, because, of course, more efficient technologies can reduce your energy consumption and reduce carbon.  So that is a mean driver to why we selected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ENT:  What is driving your timeline, because this is an extremely ambitious -- I mean, I would almost say incredibly ambitio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HUTZLER:  Probably more the budget issue and the fact that this was a multi-year effort in the budget.  When you do have the budget to look at, they do want to see accomplishments.  So we may not make this, but it's a goal, and it's a targ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EIA we went through a lot in terms of quality management, and we do have stretch targets.  This is a stretch.  We might not meet it, but it's something that we are targeting.  Dav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ONTGOMERY:  I think Tom was ahead of me.  I'll be happy to defer to hi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HUTZLER:  Yes, Tom?  I should mention that Tom did read our issue papers and provide us comments.  I thought that was quite nice that he took his own time to read all ten of our papers and comment back to us.  S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OWING:  Well, I will second many of Cal's comments.  This is an incredibly ambitious project, and I'm glad that we are all aware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rst of all, I thought the project as you have set it out is very impressive, but I, too, have some problems about the timing.  Maybe the answer is, well, we can be flexible there, too, but let me refer you to the -- The way I want to phrase the question is:  Let me refer you to the slide on the ten or dozen regions, and ask you to comment on each of the "not availab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availables," I assume, probably can be put together by July, which is less than eight months away.  But I'm not too sure about the "not availables."  I wonder if it wouldn't be reasonable to have some kind of priority in mind, that you take what you could get, and you work on what you can work on, and if you to leave some things aside, which might be a lot of the world but it's the tough part of the world to model, then you do that and, as you have time in the future, you start bringing these slowly on 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raises some questions about how you are going to structure this.  So that you could start with a core set of regions and then plug in additional regions in kind of a modular fashion later on as they become avail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HUTZLER:  That is an excellent point, and what I want to mention is I will intentionally put certain benefits down on this chart.  One is that the model has the capability of handling different amounts of data.  We don't have to do the same depth for all reg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bviously, the U.S. is going to have a lot of depth, and a lot of other regions are going to have very minimal depth, especially in starting out.  You know, we may be able to add later as we find more data or even as different countries of the world build more Markal mod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ther thing is that it is a modular approach.  So we can put in different regions or make changes to them.  I was of the opinion that we should start small, and our original version of the regions were less than you se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turns out that my folks who were working on it -- For instance, we didn't have South Korea broken out, but my expert in the Asia area felt that she preferred to have it broken out, because the economics of the country were so different than the rest of developing Asia.  So that's one reason why that is broken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ther area we broke out was Eastern Europe and the former Soviet Union for the same reason.  I had thought it might be better timewise to merge those, but the analysts in charge of these areas just have different opinions, depending on the data that they have and the way they view that region of the world.  But I should have mentioned when I put this slide up, we need to be very flexible with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actually comes out may not be these 15 regions, depending on the data and depending on analysts' judgment as they work with the models.  But your point is a good one, and is one that we'll have to be dealing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OWING;  If I could ask a follow-up question:  If these models turn out to be fundamentally different, particularly some of the regions where it's not clear how they should be modeled, it's not clear what the behavior is, there are real data availability problems, that raises a whole set of issues about how you plug in a module like that into a framework that you've already gotten constructed, designed and constructed, unless that framework is incredible flexible.  I guess that would be point number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oint number two is it may well be that the models differ at terms of the variables that are modeled, but if you have an overall integrating framework that attempts to make some kind of global sense of all of this, then there's a set of issues there about, you know, you can't add things up that aren't available in some of the models.  So what do you add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HUTZLER:  Well,  you have to be flexible with another region of the world in dealing with that kind of issue.  So it's going to have to be some of -- We would have to change our regional structure, probably, and we are trying to deal with flexibility in terms of building the integrating struc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arry, I know you want to -- I have staff back there who wants to speak in more detail on this, but since we are already late, I think it's best if we talk about this in the breakout session.  But they will have more specifics to tell you about it at that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ave, did you want to do a quick question before we brea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ONTGOMERY:  Yes, I'd be happy to talk about this in detail in the breakout session, but could you just say a little bit about how you see the Markal strengths from the energy demand side versus on the energy supply side, because I have the impression that it's very much better on one end than the other, and I just wondered what your thoughts are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HUTZLER:  Is your view that they are better on the demand side than the supply s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ONTGOMERY: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HUTZLER:  That's what we are seeing, too, but that's why we have the program in the future to work on the supply side some more.  At this point in time, though, for the first year we are going to accept what they have, because there is really not enough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had in the first year wanted to do more on their supply side, but we're just not going to be able to have time to do it.  We're just too bogged d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Before we adjourn for breakout sessions, I need to ask those people that have not signed in at the register to do that before leaving for the breakout se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reupon, the foregoing matter went off the record at 9:38 a.m. for breakout ses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I would like to go ahead and reconvene and start with the summary of the three breakout sessions.  Doug Hale was in charge of summarizing the long term international modeling breakout session.  So we will start with hi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HALE:  Okay.  The first thing, my condolences to those of you who missed our session.  I thought it was terrific.  Our discussants -- we were very, very fortunate to have four extraordinarily knowledgeable discussants to help us think about this whole issue of long term modeling and how to go abou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don't know if you all received them, because the papers were delivered in one case just this morning, but there are two other papers other than my own which I highly recommend to you, the first by Andy Kydes where he deals with the goals of the long term international modeling, how he is using this effort to improve the quality of the international energy outlook, and his view of what the newer challenges 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addition, there is a paper that, quite honestly, I would recommend as a reference paper.  So hold onto it, if you can get your hands on it.  That's Lou DeMouy's look at the data challenges in international model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he does a fine job of very systematically going through what the nature of the international data is these days and talks about where it's strong, where it's not so strong, and a little bit about how we an build the data over time.  Quite honestly, I wish we all had had a paper like that six months ago.  It's quite a good gu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discussion revolved around three major issues.  The first is how do we go about representing economies such as China, the former Soviet Union, and India, which to various degrees are hard to describe as Western style econom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oes it make sense to talk about cost minimization in those areas?  If so, what is it that is really being minimized, and what sort of prices should we 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next sort of issue had to do with the issue of data, for precisely the same countries.  We know the data is uneven.  Is it so uneven to put constraints or to heavily influence what we are doing, how we are approaching the model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third area was how, if modeling isn't, you know, something we can do in every case, how should we approach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think with all the economists out there, we got exactly the answers you would expect.  One solid answer is cost minimization is just fine.  Another answer was it's not good at al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he case of data, one answer was there's very good data.  In another case, the answer, I guess, is "says who?"  You know, for w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one of the things that came out very strongly is a big endorsement of the idea of flexibility and that we can't model every area just like every other area, that in some cases where the data is particularly weak, where our understandings of the economy are not the same as they are for, you know, OECD, we are going to have to do things differently than we would for OEC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particular, I think David made a very strong case for trying in those cases to be simple rather than complex, and to think in terms of not so much in -- much more in terms of changes from baseline and trying to model the behavioral changes as opposed to putting all our emphasis into getting the base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at we had very good discussions of the problem of regions, which regions to take on, in what order, what criteria for regions, and also in the case of the data, I think very illuminating discussion as to how we might think about that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found it to be a very worthwhile session.  I'm very, very happy to have been able to participate in it.  So that's where we a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Thank you.  Jim Knaub will summarize the second breakout se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NAUB:  All right.  In our session we were looking at some -- With the electric power data we have some highly skewed establishment surveys, and we generally collect some annual censuses and try to collect some monthly samples, to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problem with collecting monthly samples is that, with the highly skewed establishment surveys, you've got a lot of very small observations.  We could spend a lot of time processing a lot of data for small observations, and I've found it useful to do cut-off model based sampling, getting results that were fairly compatible, I think, with what we've gotten before with some design based sampling, and I figured it would help with the fact that with some of the smallest observations the non-sampling error would be possibly quite hig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f course, we were reminded once again how many people don't like cut-off sampling, but it also reminded me of the fact that for testing, besides the fact that we in testing look at two annual censuses  and pretend like one of them is a monthly sample and then see how the results then compare, that there are some other things I thought about doing before and have done to some extent in some surve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thing that occurred to me was like maybe trying to do a special case of collecting some extra data to be able to get a design-based sample in some of the areas maybe, and then do studies like that along the way, comparing what you get there with what you got with the model-based sample, including comparing the mean square err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et's see.  States-based modeling was mentioned as a way of improving the variance estimates.  Let's see.  And of course, there's always the concern with misspecification of the model, regardless.  But with this highly skewed establishment surveys, I think that that's sort of minimiz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most testing we've done with this, I reiterate, is that we have looked at -- pretend like an annual census is a monthly sample, draw the gas from there, use the previous annual census for the regressive data, see what kind of results we get and compare it to the results that were actually observ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 xml:space="preserve">But there are concerns about that, not being complete enough testing, and we could look into that some more.  </w:t>
        <w:tab/>
        <w:tab/>
        <w:t>Let's see.  Maybe to look into some other kinds of testing for the mean square err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may have left out some people's concerns.  So if anybody from our committee would like to bring something up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Jay, do you have any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NAUB:  Than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MAN CRAWFORD:  Thank you.  Then finally, Robert Latta will summarize the third breakout sess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LATTA:  Is it working?  I assume 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e were talking about the first-stage design for a residential energy consumption survey and a commercial building energy consumption survey.  One of the questions that we asked of the committee was:  Should we use the same first-stage design for both the residential and the commercia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y replied, not necessarily, that there may be enough differences that it would be advisable to use a different first-stage design, and we are definitely going to be looking into that and making our own assessment and not going into it with the idea that there will be a first-stage -- the same first-stage desig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of the reasons for that is that people live in different places than they work, and we would want to be able to take that into account and take into account what data we can get of where people live and where people work when we even do the first-stage desig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second one was:  Within the first-stage design, we would be breaking up the country into primary sampling units and then grouping the primary sampling units into strata.  We were -- had the object, we want to be able to produce more state-specific or more geographic-level estimates than we can under the current desig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he previous design we had made an effort to maintain a parity in the way we treated Metropolitan Statistical Areas, and this would have to change if we wanted to get more state-level estim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question is:  Do we really want to just totally ignore the definition of Metropolitan Statistical Areas or do we want to kind of just half-ignore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kind of suggestion was that there is no fixed rule on how to do this, that you're going to have to almost treat each large metropolitan area separately, because they each have their own characteristics, and that in some cases the commercial activity is very centralized, in other cases it is more spread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committee suggested that we go out to exterior data sources and try to get data on how much this is spread out, and that when we do the design, in some cases the central county of a metropolitan area will be a separate primary sampling unit.  In other cases, we will be putting the inner suburbs in with the central city, and you will essentially not have one rule that fits al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re going to have to be essentially creating maybe the -- essentially looking at each large metropolitan area and make an individual assessment how it best works for that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didn't spend a lot of time discussing about other exterior data sources that would be useful to our sample design and how to use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Is there anything to add from members of this breakout session?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re there any comments or questions from the committee on any of the breakout session summaries, anything to ad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ONTGOMERY:  It's interesting.  After our session broke up, Doug Hale and Barry and I started discussing another topic that I'd just like to suggest, and maybe we should look into more thoroughly at some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s the issue in the Markal model, but the markal model -- and it was kind of at the very end of our session.  It's just something I don't think we had a chance to get to but, I think, might be worth more attention than we paid t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Markal model takes a set of technologies, figures what the optimal choice of those technologies is, and uses that to predict energy consump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know that there is this huge debate that's always been going on about is the economy as energy efficient as it should be.  Well, the way the Markal model solves that problem -- This is what came out in our very last discussion -- is by saying we know it's not choosing exactly what it should be choosing, and we adjust the discount rates that are used in these optimal choices so that the model will choose in its baseline -- you know, in history -- what is used in history.  So we've got to get it to match up, say, for the year 2000 with what we actually see happening in the year 20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ell, that may not be the best way.  I mean, that certainly is an effective way of doing something, and if you carry that forward all the way in the future, it gives you a reasonable resul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we maybe should address whether that is a good way of having the model work, because it leads to a set of potentially troublesome issues in the future, if someone comes in and says, well, if we change that discount rate to the social discount rate, we would see that there are huge energy savings that are possible all around the wor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ere is some things that you may be getting into with the Markal model we haven't yet fully explo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So I would just summarize that be saying something like the Markal model issue of adjusting discount rates t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ONTGOMERY:  To basically calibrate the model with histo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Calibrate the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ONTGOMERY: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Okay.  Any other?  Calv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ENT:  I was just going to pursue.  Does the Markal model -- Do you need to use those same discount r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MONTGOMERY:  I believe that's what Barry said, but that is a -- I mean, I think that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KENT:  Then that really is worth inquiring, and that is a major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ONTGOMERY:  But if they don't continue to use them, then we're going to have suddenly the world change, the world becoming more efficient than we had originall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ENT:  That is a major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MAN CRAWFORD:  Okay.  Any other questions or comments from the committee?  Questions or comments from EIA peopl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f there is anyone here from the public, any questions or comments from the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f not, then I will adjourn the meeting for lunch.  I do want to take a head count for dinner form the committee.  So if you are on the committee and you are planning to come to dinner, could you raise your hands.  If you are bringing a guest, could you raise both hand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REEDMAN:  Carol, do you need the EIA number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MAN CRAWFORD:  I think Bill has got the EIA numbers.  It was the committee's numbe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kay,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reupon, the foregoing matter went off the record at 11:52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r>
        <w:br w:type="page"/>
      </w:r>
    </w:p>
    <w:p>
      <w:pPr>
        <w:pStyle w:val="Normal"/>
        <w:tabs>
          <w:tab w:val="clear" w:pos="720"/>
          <w:tab w:val="center" w:pos="3744" w:leader="none"/>
        </w:tabs>
        <w:suppressAutoHyphens w:val="true"/>
        <w:spacing w:lineRule="exact" w:line="576"/>
        <w:jc w:val="both"/>
        <w:rPr>
          <w:spacing w:val="-3"/>
        </w:rPr>
      </w:pPr>
      <w:r>
        <w:rPr>
          <w:spacing w:val="-3"/>
        </w:rPr>
        <w:tab/>
        <w:t>A-F-T-E-R-N-O-O-N   S-E-S-S-I-O-N</w:t>
      </w:r>
    </w:p>
    <w:p>
      <w:pPr>
        <w:pStyle w:val="Normal"/>
        <w:tabs>
          <w:tab w:val="clear" w:pos="720"/>
          <w:tab w:val="right" w:pos="7488" w:leader="none"/>
        </w:tabs>
        <w:suppressAutoHyphens w:val="true"/>
        <w:spacing w:lineRule="exact" w:line="576"/>
        <w:jc w:val="both"/>
        <w:rPr>
          <w:spacing w:val="-3"/>
        </w:rPr>
      </w:pPr>
      <w:r>
        <w:rPr>
          <w:spacing w:val="-3"/>
        </w:rPr>
        <w:tab/>
        <w:t>(1:43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I'd like to go ahead and get started.  For those of you that weren't here this morning, there is a place to sign in outside.  Please just sign in for the afternoon se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re going to start this afternoon session with Bill Underwood, and he will be talking about new ways to process, store, and make EIA data access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UNDERWOOD:  Good afternoon.  Can everybody hear me?  Is everybody awake?  You know, I always hate to be the person that does the speaking right after lunch, because I know everybody is going to nod o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know, this feels pretty good standing up here.  You got to understand, I'm the son of a Southern Baptist minister.  So when  you put me in the pulpit,  you know, I start wanting to preach a little hell, fire and brimstone here.  And being a good Southern Baptist, we'll pass the offering plate, but remember, I'm a government employee.  So no more than a $25 contribution per per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as just talking to Mark a little bit ago, because I haven't been at EIA but -- what? -- three months now.  Seems like about three years, but it's been an interesting three months.  I told him personally I think I have the most challenging and difficult job in all of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organization -- IT is really its business.  In order for us to produce the information that we have to produce, IT is a reality.  On the other side of that coin, the reality is most of the systems that we have relied upon for numerous years are very old, very archaic, and very expensive to maintain, because we are basically Band-Aid-ing Band-Ai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a lot of cases, we are running systems and software and operating systems that are no longer offered.  We can't even get support on some of the things.  So we keep our fingers crossed, because if it breaks, we have no way of fixing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et on the other hand, through the numerous last ten years in government here, obviously, the government has been in a downsizing mode, human resources and financial.  So that has left a challenge to how do we take old, archaic systems, leverage what little bit of resources we have, financial and human, to come up with new systems that are more efficient and cost produ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s where I kind of fit in as the Chief Information Officer.  I also get the nice luxury of being dual-hatted, because I am also the Director of Information Technolo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may sound like to a lot of you the same job.  It's not.  The Chief Information Officer is a person who is a businessman, who understands technology and how to leverage technology for the busin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Director of Information Technology is a technology guru that is one that tells you what all the great, wonderful, new things out there are.  That side of me likes to play with the toys.  The other side of me has to tell you how to use the to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such, EIA is held together right now primarily because we have tremendous work ethic and a lot of people that's been here a long time that work very hard to make the deadlines and get the things out in our reports and our public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we have been doing is using human extra workload and efficiency to make up for our lack of efficiency in our automation.  We are in the process right now of putting together a three-year IT strategic plan that says how we will support EIA's strategic business pl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ose two things have to go hand in hand.  I don't know.  Did you all get the paper that I wrote that was a white paper?  It was kind of generic.  It doesn't really apply directly to EIA as you would think, but it does actually, because it applies to the industry as a who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paper was written, well, I guess, about six months ago, and it was presented at a conference where I was the master of ceremonies for all of government CIOs.  But everything in that paper holds tr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am not going to go through that, but it's true.  The old model is outdated.  The old model basically was information technology drove your business.  That's wrong.  Business should drive your information technolo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hat are your business needs?  How can I take technology and leverage it to give you that business need quicker, faster, and cheaper?  That's what it's all abou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at's a hard thing for IT people to understand.  They have been in the position so long of being able to dictate to you what you want.  I mean, usually they are responsible.  This isn't Burger King.  You don't get it your way.    We thought this is what you wanted.  This is what we gave you.  Now make it work.  That no longer holds tru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re no longer a support arm anymore.  My job is not just to support the business.  It's to make the business and to make the business happen.  The United States is moving from an industrial nation very rapidly into an information busin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such, there's a critical shortage of IT professionals.  All you have to do is listen to the news, watch the newspapers.  We are lifting and raising the number of people that can come in under visas who have technology backgroun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can tell you, when you go to hire people, whether they're a contractor or people that want to come to work as government professionals, very few of them are American citizens anymore and very few of them fit the white Anglo-Saxon look that you are used to see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Asian community and the Indian community are the two largest communities that's providing this technical support, and that's a fact of na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also is happening is the price for this labor has now shot through the roof.  It's one reason why we in the government have gone almost to outsourcing, because we can't afford to compete half the time for these resources within the salary structures that we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it creates a lot of opportunities for me, and as such, I've taken that goal on in FTA -- FTA, boy, that's a Freudian slip -- into EI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is no panacea here.  I mean, five years ago, how many of you thought that the World Wide Web was going to be where it is today?  I can tell you, I didn't, and I was in the busin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s why, as I mentioned earlier, we are only doing a three-year strategic plan for IT.  Even at the three-year mark, I'm crystal balling the last year pretty good.  In the old days we used to do five-year.  Five-year is such a swag, it's not worth the paper to put it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ther difference is EIA will live by this document, because it will be a living document.  It's not one of these things that you do, it's pretty, and everybody looks and blesses it, and it gets genuflected, and you stick it on a shelf someplace and it collects du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document will be updated every year.  There will be goals and objectives underlying this every year that says where we are going to go.  We are in the process right now of trying to standardize EIA on two primary databases, Oracle and Sequel Ser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re in the process of trying to put common systems design methodology in place so that all our systems are designed the same, and we can reuse code, which is cheaper.  You don't have to keep rewriting the routin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ve initiated that we are having a common data dictionary.  We have a data administrator now in my organization who is setting up the remnants of the first data dictionary that will be used for all our systems development from now on into the fu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is is not being done just by my people in a vacuum.  The user community is very much involved, because as a technologist, I really don't own any system unless it supports my organization exclusivel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maintain the systems that are owned by EIA, and as such, as the owners, they should be telling me what they want those systems to do, and I should come back and tell them how I can make that happen in technolo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can tell you that what we are heading toward is that we are not going to do any systems at this time and place that are not Web-enabled.  We are in the survey busines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should allow our customers to be able to access all our surveys through the Web, fill in the information, and it feeds right into our system.  Get out of the paper business, out of the mailing business, all those other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is some of the things that's going on here.  We are also trying to leverage some of the existing technology we have in-house.  We have a nice mainframe, an S-390, downstairs.  We are starting to move more and more of our stuff over there to make it a huge file server and let it run either in the Unix partition s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Unix type databases are on the MBS side, the Oracle type databases.  One reason we do that is when you go into what we call client server mode where you put up servers, every time we build a system I end up putting up about six servers per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Right now we have, oh, about 50-60 servers in-house.  Just through standard life cycle, I've got to replace those about every two years.  At $25,000 a pop, take that times 50, you can figure out what that costs, and in declining budgets that is very difficult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ther thing that we are focusing on that is kind of a nasty word to a lot of people is security.  But it doesn't take very much of listening to the news or reading the newspaper for very long to realize that the real weakness of the World Wide Web is secur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ow many of you in here online bank?  Do you use Quicken?  Do you use the software given to you by the bank?  It's a base on Quicken.  Did you know that, when it transports across the Web back and forth, even on secure terrain, when it goes across the Wide Web, it's in what we call "natural," and some really smart, sharp people can intercept that and know everything about your banking business they want to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didn't know that, and I'm paid to know that.  I went to a security conference about three months ago and listened to a couple of very nice PhDs on the subject talk about this.  It scared the life out of me, because we've been doing online banking for several years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ame thing on your credit cards.  We are quickly trying to do that.  Here, you know, we have confidential information that comes from all different parts of industry.  It's very important that we keep that secure, that it only gets out to those who are supposed to have it and need to know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gets much more beyond -- I mean, even individual persons like us -- I don't want my Social Security number floating around the world for anybody to use.  It probably already is, but I'd like to think I have a little bit of personal security, that not everybody knows more about me than I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se are the things that we are looking at and we are trying to change in EIA.  In EIA we have to make these changes, because the last figures I saw,  between now and 2004 60 percent of this agency can reti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is a major core dump of information and historical records that's going to walk out the door.  We have not done a lot of hiring except for a few great people like me.  As such, are we going to be able to get these people hired and get them up to speed when the other person is already g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s some major challenges facing us.  We are spending most of our money now trying to maintain our existing infrastructure and systems.  We have no money, for the most part, that we can use to dedicate to putting in new stu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now the challenges to me and my fellow peers is how we leverage what small amount of discretionary funds we have to keep the old stuff going while we build something new to replac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y do we go toward something like what we call a data warehouse, which is what we are heading toward slowly but surely?  So that we can leverage the information we've got.  We can data mine it.  Our analysts can use it, massage it and get the information out in a more timely manner without having to put 0 hours in after they get it here trying to manually manipulat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Mary talked to you all earlier.  They spend a great deal of time in modeling their statistical models.  That's nothing more than programming, because what you are doing is trying to get the answers that you want that are appropri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E-business is here to stay.  In fact, I think we haven't even scratched the surface on what e-business is going to be, the same as cellular communication.  It's one of the fastest growing marke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figure at the rate we are going, within five to ten years the old type of telephone that sets on your desk or hangs on the wall in your house is going to be obsolete.  You already see satellite TV, digital cable, and you are starting to see now that e-business is going to slide into that market where you can sit at your TV, buy things right there by punching it in on a little keypad.  They have your credit card on order or you bank account, whatever you want, and it shows up at your house through probably U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next ten years in our lives is probably going to be the greatest change that we've faced, and for all of us who are Baby Boomers like me, we thought the last 10-15 years was rapid.  I think the next ten or 15 are going to make those look sl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m going to try to make sure that EIA is as modern as possible within the next three years, because in all honesty, I figure three years is about all I've got.  If I don't have it done by then, it's moved past me, and I'm playing catch-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of the things we are going to do within EIA is we are going to make the IT organization take its rightful place out in front, leading EIA in what's out there and what way to go, rather than sitting back and trying to maintain o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of the difficult problems we have is what they call integrating the front office with the back office.  In e-commerce, that is one of the major key issues people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You put a Website up.  You offer a product to the market.  You get 10 million hits within 72 hours that want to buy this product.  So you've got a lot of widgets you need to get rid of.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oes that information tie into your accounting systems, your inventory systems, your shipping systems?  Do you even know how much you even got on hand to even fill the ord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integration piece is the piece that is missing in most of the business world today, and it's the same thing for us.  We have the same problems.  How we look at that is how we take the survey stuff and get it to where we go to publication and what's in between.  That's what we are working on right now, trying to resolve those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guys all look so serious.  Smile.  This is the silver lining.  Anybody have any questions while I'm down here?  Lunch still with you or -- Do I see a hand rai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Yes Calv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KENT:  Y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UNDERWOOD:  Oh, okay.  I don't know the ru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Are you finish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ENT:  Or do you just want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UNDERWOOD:  I'm pretty much finished right now.  I'm ready -- I figure the questions will make me answer what you guys really want to h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ENT:  Well, I have two that have arisen so far out of your remarks.  The first one is:  You talked about the confidentiality of the data, and this, of course, is sacred to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what you said about the data not being confidential in its neutral space, how are you going to solve that problem?  Now that the dirty secret is out, how are you going to assure all these people who are doing electronic filing that their information is not going to be pirated, and particularly relate this to the problems of data collection in a deregulated industry where confidentiality of data is right up there with trade secrets in terms of competitive advant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UNDERWOOD:  There are several fairly new technologies on the market now, and the one that the Federal government is embracing the most is what they call PKI, Public Key Infrastruc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that amounts to is it encodes your data, ships it in codes.  When it gets to here, it gets re-translated and ungarbled.  You have to have a special little diskette with a memory chip on it.  It has all the key information, and also does the encoding, and we have a special server here that receives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is becoming very much standard.  That's one of the ways, and that's pretty much -- It's been accepted as a government-wide standard.  That will probably be the first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 means that our user community who decide to go to the electronic submission will end up having one of these sent per user.  Now what that doesn't do, obviously, it doesn't keep you from handing it to the guy next to you and giving him your password and letting him use it, because we have no way of authenticating except that we know it's your dis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ENT:  That is the direction that EIA is heading on all thei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UNDERWOOD:  That is where -- We are proposing to go to a PKI standard, yes, which is pretty much universal throughout the government, a lot of the places, and even a lot of the banking institutes are going that way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re's different versions of it that are much more in depth, and it gets into technology garble.  But basically, what it does, it's just like when you make a secure phone cal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scrambles the stuff, and then it unscrambles at the other end.  Same thing, and we won't accept it unless you have that special diskette, because it transmits your personal data that says you have a right to deal with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was your other question,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ENT:  Carol, did you want to follow up on this before I ask my other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No.  Mine is kind of different.  So go ah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ENT:  Okay.  My second question is:  Three times you said about putting EIA out front.  What is going to be necessary to put EIA out fro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UNDERWOOD:  Hard work, money, creative mind, and a super great CI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ENT:  Okay.  And what will hard work, money and creative minds buy?  What are we going to see?  Is it systems?  Is it some hardware?  I mean, be specific with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UNDERWOOD:  Okay.  What you are going to see, you're going to see (1) a vision that says this is the direction we are heading.  Instead of its being a free-for-all, multiple choice, whoever has the idea is what we are going to d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means that you are going to hear things that a lot of people don't like to hear, words like standards.  We are going to use a common design methodology for all syste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t this point it's what we call a three-tier architecture, Web, intermediate server, database.  We are going to support two basic databases.  That's how you are going to ge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once you do that, because you have now created a common data dictionary where everybody uses the same definitions to define something in their systems, systems can share information.  That's how you leverage that.  That's how you get out ah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Right now if I go into one of the programmatic offices, they have a hard enough time sharing the information from one system to another system within their own office.  Don't even try to go up and share with another office like CNEAF, because they have done their thing.  Oil and Gas has done their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s been, you know, one of the fallacies and weaknesses we've always had.  Where we have made up for it is we've had people who have worked the extra time and manipulated and manually worked on the data so that, when we did the common publications, it had all of it in there, that we could compare the apples and oranges and get all orang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oes that answer your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ENT:  To a degree, but go-ahea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My question was:  In your opinion, what's the future of the wireless technology, and how does the PKI system fit in wit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UNDERWOOD:  The weakness of the wireless right now is that basically it broadcasts at one-half of a wat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But assuming that will change very quick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UNDERWOOD:  I'm not sure if it's going  to change on what the broadcast is.  It's just I think you are going to see more cells, and they have gone to digital more and more.  You are seeing less and less analogs.  You get a lot less noi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technology is going to change.  The last I looked at it, right now in the wireless technology I think about 2400 baud is about the standard modem baud rate for electronic transmission.  </w:t>
        <w:tab/>
        <w:tab/>
        <w:t>That is going to change with technology, with more research, just like it has in your other modems where, you know, now a 56K b modem is very standard, you know.  Shoot, ten years ago, if I had 9.6, I thought that was fa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that is going to happen.  It doesn't make any difference if it broadcasts across a wave length or it broadcasts across a fiber optic cable.  If the transmission is encoded and it can only be unscrambled at the other end by a special piece of software and hardware, it doesn't make any difference. </w:t>
        <w:tab/>
        <w:tab/>
        <w:t>It's just like the U.S. military has been sending encrypted messages across wireless for years, and the same type -- it will apply when it goes to the public sector, and it already has, to a certain ext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will see within the next three years major changes.  What you are going to see -- Five years ago, the biggest boom in technology was the proliferation and explosion and the usage of wide area networks and hooking your local area networks to a wide area network and giving everybody basically around the globe, if you wanted, total connectivity and file sha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what you are seeing the biggest boom is going to be in your wireless and in your Web technologies.  We've pretty much software-wise have saturated -- You know, fourth generation languages have been around a long time.  Yes, they have matured them a little bit.  They have produced better report writing software for them and things like that, but that hasn't changed that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changes now are coming elsewhere in technology.  The PCs, the same thing.  I mean, big deal, you got a Pentium now.  It's a 1,000 megahertz.  Show me where it runs your word processor any faster than the 500-600 megahertz one.  It does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t is not tied to the speed of the chip.  It's tied to the inefficiency of the software that was written for it.  Historically, hardware is always ahead of softwa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MAN CRAWFORD:  Thank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UNDERWOOD:  Anymore questions?  Ah, I see you, sir.  I'm sorry.  I got to get used to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LAIR:  I'd like to come back for a moment to the issue of security, but from a somewhat different ang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mentioned PKI as a shared standard  within government and between agencies and so forth.  In the breakout session this morning one of the things that we touched on was the future of data collection by electronic means, some of that data collection being from businesses where there would be concern about the security of the information that is being transmit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a world like that where there perhaps is not a shared standard, what thought has been given to sort of how data might be collected but kept protected in that process of bringing it over from a business survey respondent to the data collector or is that something that is on the drawing bo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UNDERWOOD:  I'm not really sure if I followed exactly what you were asking there.  Are you saying if we take an electronic submission, how are we guaranteeing the confidentiality and security of the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LAIR:  Right.  During the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UNDERWOOD:  Between there and getting to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LAIR:  Correct.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UNDERWOOD:  Basically, at this point there is not a lot of security on that.  When you come into Web technology, there is very limited.  It's hooked to pretty much password control and that sort of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hen we go to the PKI technology, before you as the person who is submitting the data ever broadcasts it, before it leaves your PC, it is scrambled.  It goes across the media scrambled until it gets to EI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EIA, the hardware and software will unscramble it, and it will become the meaningful data that you had origin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CTING ADMINISTRATOR MAZUR:  Right.  Distribute the PKI technology t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UNDERWOOD:  Oh, yes.  Yes.  I spent two years on a special project with GSA on this, and we gave out the special keys to the user community to 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looks just like a diskette, a lot of these.  You stick it in the diskette reader on your drive, and type in, and it logs you in, and once that does -- because, first of all, EIA at the other end wouldn't receive the data until the header comes first that says this is who I am, here's my special credentials and my password and all those other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we know what follows thereafter is your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LAIR:  No, I understand, if the survey respondent accepts and uses the same encryption technology.  My question is:  Is that a likely prospect, that you would get a population of businesses that you are trying to collect data from to agree on the same stand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probably can't be answered, but I think that's an issue, if you are going to collect data, that businesses are concerned about keeping proprietary.  They may or may not agree with the use of a particular stand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UNDERWOOD:  Well, that may be true, you know.  Everybody is going to probably have their own personal opinion.  But I would think that if the Federal government is basically adopting that as the standard, and it is in the CIO Council -- all the meetings that I have attended, that's the direction they are hea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s multiple versions of that, but that is something that, you know, if an outside entity is not comfortable with that, that obviously, EIA would have to work out with them in personal meetings and that sort of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You know, we will do everything that we can in our power to assure that it is as secure as we can make it.  Now, you know, I'll be honest with you.  There is no such thing as 100 percent guaranty.  There is not now.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mean, when you send to U.S. Postal to mail a survey back, there is nothing that says that that doesn't get intercepted or lost or chewed up in a sorter or whatever.  I get mail every now and then that doesn't have my address on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you know, it just depends.  And I understand that, you know, industrial espionage is very re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ything else, sir?  Yes,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ENGARTNER:  I have two questions.  One has to do with the neutralization.  As an end user, if I am going to access data, I also want to relate it to other governmental agencies.  In particular -- I know that is probably discussed to death, but I would like it to go to Census, to the EPA, to here at EIA or whatever.  I would like to link them together, because data that I am not able to link will not be useful to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I know there is an effort doing it here, but wouldn't it make sense to actually have an overarching effort within the different agencies to bring together all these different data such that they are compat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UNDERWOOD:  Yes.  Is it happening?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ENGARTNER:  Should it happ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UNDERWOOD:  Y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ENGARTNER:  Will it happ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UNDERWOOD:  Eventually?  Yes.  When?  I haven't the faint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ENGARTNER:  Okay.  So that's not within the next three yea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UNDERWOOD:  What you've got to understand -- This is the fourth department in the U.S. government that I've been in:  Department of the Army, Department of Agriculture, Department of Transportation, now the Department of Ener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don't even do a good job on sharing information that pertains to ourselves.  Prime example:  I've been here 90 days.  I still haven't had my financial or my leave balance transferred from my old agency.  I'm still wai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want me to tell you how we can use all the data we collect, the single largest collector of information in the world, and we are all going to make it so you all can use it and share it?  What a pipe dream.  A great one, and it should happen, but it doesn't happen, and it's not going to happen, in my mind, until the Federal government realizes it is one entity and not a bunch of separate kingdo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can't even get EIA to agree on definitions half the time on our data within-house.  How do you think I'm going to get the rest of the world to agree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of the things that they have talked about, because there's a necessity in this, they feel, and the verdict is still out, is whether or not there needs to be a U.S. Federal government CIO that dictates standards and policies for IT for all the gover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mean, one of the things that is unique here is we use two different word processors.  We have Microsoft Office, and we have WordPerfect.  Why doesn't the Federal government make up its mind where it is going to go and say we are all going to be Microsoft Office or all be WordPerfect or we're going to use Lotus Smart Suite?  I don't know.  Who cares?  Just standardize on some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E-mail -- Every time I go to a different department, I'll guaranty you, because they will have, you know, ten, 12 different organizations like us in a department with 100,000 people, you will find six to eight different e-mail syste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we buy what we call an x.500 Gateway that does all this fancy interpolation so that you can exchange messages.  We spend a bloody fortune keeping those things up.  Germantown has got one.  Every department I've been in has it.  Why don't we go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sit on CIO councils, and we all talk about it and say it's a great and wonderful thing, but I don't see any movement to do that yet.  Until we do that, what makes sense that you are basically wanting there isn't going to happ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all I can tell you is I'm going to try to make that happen so that at least the data we bring into EIA that we can share it equally amongst ourselves by setting standards that says, you know, if we are going to call this crude oil that, when you want crude oil, this is what it means over here.  But as far as the government, to be honest with you, I think I'll be long gone before that day com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m sorry to say that I consider that a pathetic way of looking at it, but it's basically rea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o I see anymore cards?  Have I run out of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Do you have -- I though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UNDERWOOD:  You had two questions.  I'm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ENGARTNER:  Well, I had another one which goes a little bit in the other direction, which says:  If we data warehouse and put all the data in one pot, don't they create security risks by a red flag.  Come on, here's the data, come and break in and ge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UNDERWOOD;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ENGARTNER:  Microsoft got broken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UNDERWOOD:  First of all, a data warehouse is not a single database.  A data warehouse is basically a composite of databas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You may have 15 systems that support all of EIA.  Each one of those is a separate database, and they all feed a common database on information that needs to be shared together, not all the dat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mean, first of all, if I tried to build this huge database, Larry is going to be yelling at me, because I'm saying I need millions of dollars more to buy X amount more mainframes, because we are now going to start rivaling out here at Ft. Meade for the underground facility, because I need that much computing power.  But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you suck out what you need out of these pertinent databases into this.  Usually, what that is used for is for what we call executive information systems where you need to know something about this, something about this, something about this.  It all comes together to give you a rolled-up answer, not every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es, you do suffer that problem.  By the very nature of how we go about doing our business -- I mean, when I started in this business 20 years ago, it was an old mainframe.  Those were so easy to secure and lock up, you know.  If we didn't want you in, you didn't get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came -- You know, in '84 the PC came about, and we put it on everybody's desktop.  No longer a dumb terminal.  We started giving you the capability to do more things.  Intelligence at both ends of the stream, we call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we started saying, gee, wouldn't it be nice if we network all these together and be able to share files and information, and then e-mail came about.  Personally, I think e-mail is the bane of our existence, but that's another subj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n we said, now we got all these local area networks; wouldn't it be great if we could tie all these local area networks together across the nation, you know, so that the office in San Francisco can share with New Yor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ll, the very nature of building these types of infrastructures that share information and allowing more and more people access creates a security nightmare for a security officer.  They go crazy, because it is extremely difficult, especially when you get in the user community and say, all right, every 90 days you got to change your password; it must be nine characters long, alphanumeric, and it can make no se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walk in the offices, and you see all these people with little yellow stickies stuck up on the monitor, because who can remember these damn passwords.  I mean, every system in the universe has got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you want to secure a system more, as you go down into the system farther and farther, based on your access rights, the more passwords you got to have.  I've been in some systems where to get to where you wanted to be, you had to log in six different places, and you had six different passwo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s -- but that's where we are going, because we want to share the information.  By the very nature of sharing it, you are opening yourself to chance for intru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ll tell you the truth, firewalls like you have now, like we have here and most places, those are only meant really, to be honest, to keep the honest people honest.  If you are really a devious hacker that knows your business, you can break almost any one of those you want any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rst of all, if you surf the Web much, you can find out all the information about any firewall in the universe on the Web, and there is also code out there.  You can download it, and it tells you here, use this and you can break into these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hacker community is smarter than we are.  They come up with how to get in faster than we can come up with ways to keep them out.  It's a risk, and what a security officer really does, where he earns his money, is they do a risk analysis on how much is it going to cost to tie this down versus what is the risk you're willing to accept.  That's where it comes down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ll do the same thing here and anyplace else.  It comes down to the bottom line:  How much do you want to give people access to, and how much money are you willing to spend to try to keep people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st question, right?  Is that it?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Thank you, too.  So if our next speakers are ready, our next presentation is estimating procedures to reduce data reporting lags, Inderjit Kundra and Roy Ka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 xml:space="preserve">MR. KASS:  We are going to tag team.  I am Roy Kass.  That's Inderjit Kundra, and we are going to talk about some experiments we have been doing to solve a problem that we have in the Natural Gas Division of getting our publication, </w:t>
      </w:r>
      <w:r>
        <w:rPr>
          <w:spacing w:val="-3"/>
          <w:u w:val="single"/>
        </w:rPr>
        <w:t>The Natural Gas Monthly</w:t>
      </w:r>
      <w:r>
        <w:rPr>
          <w:spacing w:val="-3"/>
        </w:rPr>
        <w:t>, out in the same month that the cover says it's been publish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basically have a big problem with responses to one of the major surveys, the EIA 857, that drives estimates for consumption by the residential and commercial and the industrial sec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done a number of approaches to try and solve the problem of late response and nonresponse.  Last year, we came with an approach to estimate for unit nonresponse, and then we got a blinding flash of the obvious, that why don't we try and estimate the aggregate basis, which is what we need to get the publication out in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are going to give a brief description of some alternative approaches that we have developed.  Currently, in order to increase the timeliness of the data, we estimate using the gas module of the STIFS model for the three months between the last survey month and the publication mon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lag on the surveys is either two or three months, depending on the month.  What we are talking about now is consumption.  There is a three-month la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order to run the STIFS module, we have to have the most recent survey month, and that's where the problem comes.  If we don't have those data until the third week of the month, we can't run STIFS.   Because of operational difficulties, it takes another month to get the publication out.  That means we are in the 28th to 30th to 31st of the month before we are in publication.  Sometimes it is first, second, or third, fourth or fifth of the mon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ur customers really like to have a warm, fuzzy feeling that when they are reading an EIA publication that says October, it was published in Octo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hat we have here is an alternative to estimating on a micro level -- that is, we are estimating in a macro level.  We've got some approaches, and Inderjit is going to talk about the technical aspects of them, but our basic question is two, and now we are ready for the next one, I thin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developed three estimation procedures, and we are going to be comparing the results.  But as I say, our basic questions really are two.  First, are we doing a job that's at least as good as we do now?  Can these estimates come at least within the error level that the STIFS estimate is d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another issue that arose after Inderjit and I started this has to do with the fact that steel is now published on the Web monthly.  If we incorporate a new procedure, EIA is going to be hitting the street with two alternative numbers representing the same thing at approximately the same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initiative at EIA is going to have to deal with it, and I'm going to give you a heads up, and I'd like to know your gut response as a consumer of statistics what implication that might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efore Inderjit starts, let me just talk briefly about the data that we use.  The survey, the EIA 57, started in 1984.  We have final data, final monthly estimates, from 1984 through 1998.</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our final estimates are benchmarked to our annual numbers.  Our monthly estimates are based on that survey.  It's about 400 companies nationwide.  You all are statisticians.  You know about sampling error, other sources of error, and so for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 our annual survey we monitor the entire universe of companies that deliver gas.  We accept the results of that as truth, and approximately November of the year following we benchmark.  So you add up 12 months.  You get an annual number.  It's these final numbers that we use to fit the equ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e are going to be talking about comparisons of estimates with 1999 numbers.  The 1999 numbers are those that were accepted as reality for the April 2000 public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you follow our natural gas publications, you know we are not completely idiosyncratic in our revision policy.  What we do is take a look at consumption by sector by state by month, and when, due to revisions on the part of the respondents or filling in of late responses or corrections or whatever, that cell differs when calculated from the current numbers in our database with what we have published -- if that difference is more than ten percent, we revi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on a state basis, that ten percent -- usually, it doesn't percolate to anything on a national basis.  Sometimes if it's a very large state or a very large revision, it might percolate to one-half or one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having been said, I'm going to turn the discussion on Inderjit, who is going to talk about the models and the resul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UNDRA:  I think Roy has explained the data that we have.  What I did when I looked at the data, it looked like the timely data.  So in order to make the maximum use of the data which was available to us, I tried to pick some sort of a model which actually work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ctually developed three models.  There is one of the transfer function model.  I just want to explain the models.  The next one is the dummy regression model, and then we run this regression model through the PROC ARIMA, and we evaluated the residu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e found that for the commercial and the residential model, we should add some other -- So with the result that the residential model did not -- residential model, sorry -- for the regression and -- for the commercial and the industrial model we should add some of the other term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The residential model did not need any refinement, but in the case of commercial we needed to add one autoregressive term, and in the case of industrial we added the two terms, b</w:t>
      </w:r>
      <w:r>
        <w:rPr>
          <w:spacing w:val="-3"/>
          <w:vertAlign w:val="subscript"/>
        </w:rPr>
        <w:t>1</w:t>
      </w:r>
      <w:r>
        <w:rPr>
          <w:spacing w:val="-3"/>
        </w:rPr>
        <w:t xml:space="preserve"> and b</w:t>
      </w:r>
      <w:r>
        <w:rPr>
          <w:spacing w:val="-3"/>
          <w:vertAlign w:val="subscript"/>
        </w:rPr>
        <w:t>12</w:t>
      </w:r>
      <w:r>
        <w:rPr>
          <w:spacing w:val="-3"/>
        </w:rPr>
        <w:t>.  That is the seasonal pl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se are the three models which are explained.  But before fitting these transfer function models, we had -- I polled the data to find out what model was suitable, and we came up with the 011 model, which actually fitted to all of the sectors.  But I didn't use the heating degrees data at that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 xml:space="preserve">The results of that model when we computed forecasted for the years like '96-97 and compared with the so called actual results published into the </w:t>
      </w:r>
      <w:r>
        <w:rPr>
          <w:spacing w:val="-3"/>
          <w:u w:val="single"/>
        </w:rPr>
        <w:t>Natural Gas Monthly</w:t>
      </w:r>
      <w:r>
        <w:rPr>
          <w:spacing w:val="-3"/>
        </w:rPr>
        <w:t>, the results were well within the accepted error.  That's within ten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ter on the question was raised, why we did not use the heating degree days.  We did find that the heating degree days were highly correlated with the commercial as well as the residential consumption, but the correlation was not very high in the case of industrial model.  But still, when I used the heating degree days with the commercial model also, the results did impro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hat we did, as a result, we developed the transfer function model, because the model was not getting all of using the heating degree days unless we used the transfer function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was the Model 1.  That was transfer function model which was used.  Then we used the transfer function -- Before we actually even came to this model, we actually compared the data, the results from those two models like the time series and the -- The time series model, Alex talked to you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yway, the transfer function model and then when we looked at transfer function model, we found that the results which we obtained from this model were good as what we had industrial model is concer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ctually used the data.  The data was available from us from 1984 to 1989.  When we had the full data, 1984 to 1989 -- 1999 -- we got results which were very good for the industrial model, but for the commercial consumption the results were really off the wall.  We could not accept that model as the transfer function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because what we found there from there, that if we cannot use this data, then we should use some sort of a dummy variable second model, Model Tw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ummy regression model -- then we used this model.  We did find that it was -- as far as the commercial is concerned, as well as the residential is concerned, because the '94 data we included, the transfer function model did very good so far as the industrial is concerned, but it did very bad so far as the commercial is concerned.  The residential, it was so-so.  It was giving good results at some months.  Some months, it was not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n we were looking at that.  But then I ran the regression model from 1984.  The results for the industrial model were not good -- The results from the industrial consumption were not goo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n I said, well, if that results are not good, let us come back to reduce the data.  We shrink the data.  Instead of using from 1984, if we change the year from 1984 to 1990 or '95, what will happ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ran the model for 1990 and '94.  The tables which are provided to you shows the year we ran, like 1991, '93, '94, '95.  For '95, the results which were obtained from the regression model for the industrial consumption were not bad.  They were actually better when we ran the two models at the same level, '95, the regression as well as this one.  But for the commercial it gave us very good results at the 1990 and '95.  Residential also, the results were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re was a bit of comparison.  Then I said why don't we shrink the data for all the three models and see what happens.  So we compared the two models, the regression model and the transfer function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came to the conclusion that we can shrink the database, but when we drove this model to develop the third model, we only ran results for the third model from -- We did not use the third model for the 1994 -- 1984, because, in our view, this model would probably produce the same results which are produced by the time series model, the first model, the transfer function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only concentrated up to '95, '90, '91, '92, '93, '94 and '95 for the three models.  We compared the results.  The results formed in such a way that we came to the conclusion that model 1 and model 2 are -- If you look at the attached table, first you should find a mistake.  It is one, two, three.  We don't have the models for these slides.  We don't have for the tab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just want to mention one thing.  The conclusion was that Model 1, if we have the full dataset, probably will do much better, so far as the industrial consumption is concerned.  We can get the results within the accepted level of err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if we run the model like Model 2 and Model 3, Model 2 and Model 3, they probably will do equally good if we use the data from 1990-'95 and we use them for the residential model, but still Model 2 is probably preferred one.  But we conclude with that, if we want a simple and understandable model, which is the regression model, we have to shrink the database, preferably either to '90 or '95.  I would rather see it at 1990.  It will be better for getting the residential and the commercial consumption, but for the industrial consumption we cannot use the Model 2 unless we put the data back to 199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we use two different models like the time series model and the regression model -- If we use the time series model for the regression -- I mean for the industrial consumption, it probably will outperform every other model for all the years.  But if we have to come to the regression model, then we have to get the database from 1990 to the end of year 1998, Sept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other task was that we developed this model.  We can conclude on what model we can use.  Now the question was that how does it compare to the stee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 xml:space="preserve">Before we compared with the steel model, we have to keep one thing in mind, that although the steel estimates with the forecasts obtained from all the steel estimates are not altered every time </w:t>
      </w:r>
      <w:r>
        <w:rPr>
          <w:spacing w:val="-3"/>
          <w:u w:val="single"/>
        </w:rPr>
        <w:t>The  Natural Gas Monthly</w:t>
      </w:r>
      <w:r>
        <w:rPr>
          <w:spacing w:val="-3"/>
        </w:rPr>
        <w:t xml:space="preserve"> is published, they are carefully examined current monthly data when estimates are avail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means when all the data comes, we just look into it.  We may or may not revise it.  The other is less than -- within ten percent, then we will not revise the estimates, but if it is more than that, then they will be revi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till, I feel that the subsequent first published estimates are directly or indirectly influenced by the current data, whereas the forecasts made by the proposed models are one to 15 months ah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model forecasts are shown in Table 4 are obtained by using the starting of 1995.  Now we have to put those graphs for the resident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we added, as is shown here, 1995 time  series. That is the transfer function model, regression, times, ARIMA and the steel published.  As you can see, if you look at the residential model, that the regression model is probably doing quite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Even the steel model is not behind.  I mean, there doesn't seem to be much that we can gain from using one of the other, in the case of this resident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Go to the next one, commercial.  In the commercial model, we see that, as explained, the time  series model is useless.  It doesn't work at all.  I will not use that, but still I think I have to use it.  It doesn't make any -- I mean, good resul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regression is still doing better, and even regression is doing better than the ARIMA model -- I mean, the regression model run on ARIMA, which has got the autoregressive terms.  The regression is probably peripheral with regression and ste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you look at both the models, you probably see regression is that line, and steel is the black line.  They are probably competing with each other, and they are still within the -- leaving aside one or two months, they are right within the bounds of the ten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EINIG:  Roy, would you use the laser for some of these things where color is important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ASS:  Where is the las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WEINIG: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UNDRA:  This is -- The black is the steel.  That line is the regression.  That is the time series.  That's number one, the top one, and the number two is the -- ARIMA is this one, the blue line, something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The original data, is that what you mean b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ASS:  No.  Steel is the estimate that we publish.  It's not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UNDRA:  No.  It's for the year '98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So these are just your forecas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 xml:space="preserve">MR. KUNDRA:  Forecast.  We are comparing forecast against forecast.  The 1990 -- These are the months from '98 -- 1998, October, because when you publish the December </w:t>
      </w:r>
      <w:r>
        <w:rPr>
          <w:spacing w:val="-3"/>
          <w:u w:val="single"/>
        </w:rPr>
        <w:t>Monthly</w:t>
      </w:r>
      <w:r>
        <w:rPr>
          <w:spacing w:val="-3"/>
        </w:rPr>
        <w:t xml:space="preserve">, </w:t>
      </w:r>
      <w:r>
        <w:rPr>
          <w:spacing w:val="-3"/>
          <w:u w:val="single"/>
        </w:rPr>
        <w:t>Natural Gas Monthly</w:t>
      </w:r>
      <w:r>
        <w:rPr>
          <w:spacing w:val="-3"/>
        </w:rPr>
        <w:t>, the results, it contains up to September, seems to be data on actual, what they call, and the three months, October, November and December, they are forecasted, whether they use steel or they use something el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we feel here, that comparing all these models, they are zigzagging.  One month steel is good.  The other month is good, something like that.  So there doesn't seem to be any preference.  But if you look, the closest result which you find, and the next one, the industrial consumption, that's really starting -- I mean, when you look at that, those results are really cl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you look at on ten percent, they are all under ten percent, almost.  If I had used 1990 -- I mean, if I used 1984, I would have said that the time series model probably would have -- so far as the steel, would have done much better job compared to this one, because we were getting much better results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time series industrial model is -- industrial consumption probably is already well forecasted, which is within bound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n there are the questions for the committee.  What do you think of the proposal which model we should u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econd question is do you have suggestions for the improvement?  I'm sure you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do you think of the prospect that EIA represent two different series of short term estimates for volumes of natural gas delivered to consum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third one, should we shrink data for all the sectors, and to which yea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hould we have two different models, one forecasting industrial consumption, Model 1, and the other to forecast residential and commercial forecasts?  Commercial consumption -- that is Model 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Thank you.  Our first discussant is Tom  Cow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 xml:space="preserve">DR. COWING:  Okay.  So Roy and Inder went over a number of parts of this paper.  So I won't go over that material.  I thought it might be useful, since I didn't know what table 3 looked like from the </w:t>
      </w:r>
      <w:r>
        <w:rPr>
          <w:spacing w:val="-3"/>
          <w:u w:val="single"/>
        </w:rPr>
        <w:t>Natural Gas Monthly</w:t>
      </w:r>
      <w:r>
        <w:rPr>
          <w:spacing w:val="-3"/>
        </w:rPr>
        <w:t>, to give you this loo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Essentially, what we are doing -- The problem here is, as I understand it, these three numbers down here.  This is the September issue, I think the most recent.  I took it off the Website, which actually demonstrates something, namely, I also can use the EIA Website.  So it must be pretty sim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 numbers, I think, to look at to demonstrate the problem are these three numbers, monthly numbers, at the bottom right here, which have to be estimated the three months prior to this.  So my understanding is that's the problem, basic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Now before I start, actually, I should give you -- I should lay my cards on the table.  I am not a time series person.  I know nothing about time series analysis.  It's actually worse than that.  I  don't believe in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I am -- but I could be wrong.  I'm an applied econometrician, and what I like to see are structural models with economic content.  Okay?  That's okay, because actually, if you look at the past recent two winners of the Nobel prize in economics, they are both applied econometricians.  So I assume that's okay to be that kind of per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ENT:  Are you predicting something here, Tom? Are you predicting something in your own futur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OWING:  No, no.  Well, we use the time series model, since I wrote under one of them.  Maybe there's something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I want to really do -- I'm not sure we get all these on, but we get enough of them.  I want to look at some of these tables, which I think will be a useful complement to the previous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tables are in the paper.  In order to understand them, first of all, the start date for the estimation period is given right here.  So '95, '94, and '93.  So you move down the table here.  We have increasingly longer estimation periods.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ending date is, what, September '98, I guess.  Right?  So the first period forward -- that is, after the estimation period for the forecast -- is right here, October '98, and the monthly forecasts go all the way up.  I think, actually, over there somewhere it's December of '9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arrayed down in rows here are the three models.  I'm just going to call them one, two, and three, time series, regression, and regression with autocorrelation -- I mean serial correlation correction, the ARIMA corr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there's some interesting points, I think.  And by the way, this is also residential.  That's the other thing to point out.  This is the residential.  There are separate tables for consumption industrial.  We will, hopefully, have a minute to look at th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hat can we see here?  Well, except for two what I would call anomalies here and here, the two non-time series models, models 2 and 3, clearly dominate, although it's a little had to tell at times.  It would have been useful, I think, to have had some averages of some kind, three-period averages, six-period averages, something; because there is a fair amount of bouncing around here.  But it kind of looks like that these two models in general -- you kind of eyeball down your way down the line here -- tend to perform a little bet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econd thing that's interesting is that -- let me be sure I get this right here -- that for shorter estimation, the shorter estimation periods produce a better forecast than the longer estimation periods.  So these percentage forecast error, which -- I should have pointed this out.  This is published, which we assume to be the real number, I guess, minus the forecast over the published.  So we have a percentage err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 if this number is positive, essentially that means we are underforecasting.  Is that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UNDRA:  I think it is otherwise.  It is forecast minus th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COWING:  Well, the title that I talked to Roy about this said it was published minus forecast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ASS: We'll do it one way or the 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OWING:  But we don't know which.  On Mondays and Wednesdays we do it one way, and -- Well, it's a random vari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UNDRA:  Forecas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COWING:  So if it's positive, we are overforecasting.  Okay.  Well, actually, that would be the natural way to do it, I think.  And if it's negative, okay, we are underforecasting.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just so you understand the signs, although interestingly enough, in this table you don't see a lot of signs.  That strikes me as a little odd, because I think, if I were looking at forecast errors and I felt that I had captured the structural part of the model well, wouldn't I tend to see a random distribution of signs, apart from the issue of the magnitud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don't see a lot of negative signs here.  So that's one point that bothers me a little bit.  Okay?  I'd like to see a little more of a random nature of the errors.  So I think what's going on here is we got to work with the structural part a little bit m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I think that's not surprising, because the only variable in this model or these models that's driving it other than time is heating degree days.  heating degree days is only related to the heating service demands, which is perhaps half of residential in the north and probably -- certainly less in the south, and probably less, I would assume, for commercial and very little for indus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it's not surprising that only a single explanatory variable other than time doesn't do what I think is real well.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at the end of this, I'm going to propose that you really ought to consider a few more explanatory variables, although I understand that what we want is a simple model to kind of get the job done, and any complications are simply going to make it more complicated, but clearly, there's a basic tradeoff here between accuracy and complic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all I'm saying is maybe we ought to move a little more toward a slightly more sophisticated model, even if it costs us more, in a sense, to run, because maybe there will be some big payoffs in increased accura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nterestingly enough, in the residential table here the forecasts tend to do worse in the winter.  Can we see that?  Look at these big errors here in December, and fairly sizeable but negative in Januar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if I had showed these numbers, they are pretty big over here for '99.  So there's a sense in which, again, averages would have been helpful.  But there's a sense in which the models tend to do worse in the winter and better in the summer.  But if it's being driven by heating degree days, wouldn't you expect just the opposite?  So I found that a little upset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nally, overall these errors -- some of them don't look too bad.  Others look pretty bad, and I would -- When we compare them to the next two sectors - quickly, because I'm probably using more time than I'm supposed to -- I would have thought that residential would be the easiest of the three sectors to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s certainly the more homogeneous of the three, and industrial is the least homogeneous of the three.  Right?  So if I were to predict ahead of time, I would say, okay, you might get residential looking pretty good; no way, you're going to get industrial.  In fact, it just turned out the opposite.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I don't know how to explain that, but that would bother m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let's look at commercial.  Here's Table 2, which is the same kind of framework, five different estimation lengths -- six -- the three models, and this is now for commercial over the same -- well, one period out, out to -- what is it, 15 periods out?  I can't see the last column.  That's Dec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hat do we have here?  Well, generally, model 2 outperforms 1 and 3.  Now I told you up front I'm not a time series economist.  So it's okay if model 2 performs better than model 1.  But model 2 performs better than model 3.  That's very surpris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l 3 is the more general model, I think.  I'm ignoring Model 1, which didn't do very well here.  So let's just think about Model 2 and Model 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del 3 is Model 2 plus autocorrelation structure.  So Model 2 is a restricted case of Model 3.  Set the autocorrelation coefficient to zero.  You got Model 2.  So since Model 2 is more restrictive than Model 3, I would expect Model 3 to do better, and it didn't.  A little surprising, I thought.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ere in terms -- The other thing I talked about in residential is, remember, in residential that the longer estimation periods, I think, did better than the shorter ones for residential.  I'm sorry.  The shorter ones did better.  Okay.  I got that wro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n this, it's just the opposite.  For commercial, the longer estimation periods do better.  So as we scan down here, again ignore the time series model.  I mean, one reason to ignore the times series model is look at that number.  That's a percent error, 60 percent.  We can flip a coin and do better than that, I thin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on the other hand, it is 15 periods down.  So we've got to be a little careful there.  But in general, the longer estimation periods do better than the shorter ones, just the opposite of residential outcome.  I think there are a lot of questions to be explored here is, I guess, where I'm coming down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other thing that I thought very curious, and this table really points out this:  With one or two exceptions, there isn't a single negative error on this table.  I think there are two or three.  They are all posi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re's a real systematic problem here, and I strongly suspect there is something -- that says something about the structural content of the -- if I may say so, the economic part of the model, and I think it really shows up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let's see.  Industrial is the model.  Remember, industrial is the most heterogeneous sector, has given energy modelers for decades real problems, and yet here everyone does very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find that very surprising, and the time series model actually does pretty well here.  If you look at the regression model, I guess what you see is, in general, Model 2 does better for shorter estimation periods, Model 3 for longer.  That seems a little strange.  Okay, I think we will leave it a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kay.  Then finally -- unless anybody has any questions here -- Then finally, what this last table is, which they showed in graphical form, is if you only take -- what would this be? -- a four-year estimation period starting in '95, compare all models to that across the same 15 months of forecast periods, and then add STE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se three rows here are taken off the other tables.  They are not new.  So the only comparison is to the STEO estimates, but as was pointed out, this is a bit of an unfair comparison.  The STEO estimates have an unfair advantage, because they occasionally get updated, whereas the forecast models don't, and this you showed in that last slide, I think.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kay.  So I guess to kind of summarize this, I would have liked to have seen some more statistical detail in this paper.  For example, none of the estimation results are given.  I would have liked to have seen those from the regression models and the time series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econdly, I think it's a little hard to see what's going on in these kinds of tables.  It would be nice to kind of have some averages across a few time periods, just so you could make -- kind of see what's going on a little bet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become very concerned about using these models in the future, given what is currently happening in energy markets.  So we've got rising prices.  We've got very unsettled conditions.  To the extent that these markets track from the past, I would guess that in the next year or so they are going to do worse than they are doing here, and that would bother me a little bit, because I think whatever time and variance structure there is, that's probably going to change or already has chang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 makes it actually more important to have a better structural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kinds of variables would I like to see in a structural model?  Well, as an economist I always want to see a price, not just heating degree days, natural gas price.  Might even want other fuel prices to accommodate whatever kind of fuel switching is going on, particularly when relative fuel prices start changing.  Now if they are all going up or going down, that's not going to be a big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only have heating degree days here.  So what my interpretation is that we are all from the north.  Had we done this in Atlanta or Houston, no way.  We would have had CDD.  So the point is maybe we need both, heating degree days and cooling degree da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fact, it might not be a bad idea, although this again increases the complexity of the model, is to do some regional -- have some regional specificity, since I assume down south cooling degree days is going to be a better explanatory variable; up north, obviously, perhaps heating degree da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kay.  So overall I thought it's certainly a good idea.  I think it needs a little more work.  In terms of forecast error, the one thought, I think, I would leave you with is there are certainly errors in survey numbers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n a sense, what we ought to be doing when we look across these various procedures, including survey results, is there's an error in each of them, and so we have to somehow compare errors across all of the alternatives and ought not to assume that this published number is the number; because there is certainly error in it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Well, I am a time series person or at least I could be, and I do believe in them.  Surprisingly enough, though, I did reach some of the same conclusions Tom did, although my approach is more going to be why are these models being different, and why, in particular, are they not working when we think they shou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did go through your questions and try to give you my best answers to them, based on the information I had.  So the first thing was what do you think of the propos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ll, I thought it was good.  I thought it was well written.  I could understand it.  The models were clearly explained.  I found one of the formats that had the equations written so that I could tell what they w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thought you did a great job of defining the issues, both the philosophical ones, why are we doing this, and what problems are going to occur if we do it, and also some of the statistical on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 xml:space="preserve">What would have been nice for me -- if I would have more time, maybe I could have found this in </w:t>
      </w:r>
      <w:r>
        <w:rPr>
          <w:spacing w:val="-3"/>
          <w:u w:val="single"/>
        </w:rPr>
        <w:t>The National Gas Monthly</w:t>
      </w:r>
      <w:r>
        <w:rPr>
          <w:spacing w:val="-3"/>
        </w:rPr>
        <w:t xml:space="preserve"> -- would be to see some of the published series so that I could see what the data looked like that you were working with.  That would have given me an idea of what kind of seasonal and long term trends you had, and maybe given me some idea why the models weren't work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o you have any suggestions for improvement?"  I assumed you wouldn't be asking if you didn't want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rst of all, they are -- All the models, I think, are time series models.  So instead of calling one a regression, one an ARIMA model and one a time series model, let's call the last one a transfer function model like you did in your pap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also think they are all special cases of each other.  The regression model is a simplified case of the ARIMA model, which is a simplified case of the transfer function model.  So why the transfer function model wasn't working, I don't understand that at all.  It should have been doing the best out of all of them, I thou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agree with Tom.  Perhaps one of the reasons it's not, or they are not, is the identification of the systematic component or the structural component of the model.  I notice in the transfer function you used the log of the heating degree days, whereas in the other two models you didn't take a lot.  I don't know if that mattered.  Maybe there are other variables, as Tom suggested, that could also be use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before you get too much farther down this course, you may want to head toward some kind of automation, because otherwise you're going to spend the rest of your career fitting these models if you are going to adopt this approa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y are always going to require extreme user interventions and refitting as things change.  Also, I think you want to start thinking about some kind of control.  How are you going to tell when your model is no longer fitting the data or your forecasts are really out of whack, and you need to do some adjust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for those reasons, I guess I'll stay on the soapbox that I got on in this morning's session and suggest some kind of sequential updating or common filtering, which again these models are all special cases of that.  That will also help you bring in some of the measurement error in your forecasts and allow you a little bit more flexi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also think that you need to focus not just on the bias, which you call the accuracy of the estimates, but also on the measures of their uncertain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think that the regression model and the ARIMA model, they might give very similar estimates, but the uncertainty that is attached to each of those estimates is going to be very different for the different models, and perhaps that's equally as importa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certainly is going to be important if you are going to do some kind of a control thing that says, well, when my predicted error -- my error gets too large, then I'm going to intervene.  So some things to consider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me questions that Tom didn't address is:  "Should EIA present two different series of very short term estimates?"  Oh, what a sticky question this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answer really depends, I think, on your audience and their use of the estimate, who is reading it and who is getting these estimates, and what are they going to use them fo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have gotten the idea that users of EIA data are fairly sophisticated.  I think that producing two estimates of the same quantity isn't going to bother them, if you explain to them briefly in a footnote how they were derived.  But if you are a newspaper person that writes for a sixth grade education level, they are not going to like that, and I've heard people call that voodoo statisti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eople don't believe in statistics when it gives them two estimates of the same thing that are very different.  So you do have to be care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you need to balance, and I think you know this, too, the desire for a more timely  publication against potential confusion, and also the time and effort involved in producing these new estim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assume that it took you a while to do these, and I can see a lot more continued work for you in the future to get them.  So I think those are the tradeoffs that will have to be m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at the ultimate question is:  "How useful would earlier estimates be to those who use them?"  If you get answers like "extremely" or "varied," then it's probably worth it.  Estimates like "somewhat," "unclear," or "not at all" would tend to imply that maybe your time might be better spent elsew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the question you posed on the sheet I had was a little bit different than what you showed on the slide.  But should you shrink the data for all sectors?  That means, instead of using all the historical -- as I understand, you're used to the term shrink -- it means you will use all the data from '84 to '90, whatever, or should we just start at 1990 and go forward from there?  Tough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e answer depends on what the long term trends are and how effectively they can be modeled, and that was why it would have been helpful for me to see the series.  Perhaps they are really complicated, and it is this major structural component that you're missing, and that is what is causing you to do better with shorter se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can't advocate, though, ignoring relevant data.  I think the statisticians don't like it when you throw half the data away and just use part of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maybe there's some compromise to say, based on local smoothing and fitting where you actually use all the data, but it's only a local neighborhood that actually goes in -- so this common filtering type of approach would work really well there, because you could smooth your historical data based on maybe local one-step-ahead forecasts and then project from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t least, that way you're using all of the data to inform on any long term trends, but your forecasts are done loc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hould we have two models, one for industrial and another for residential and commercial?"  I had some questions here.  Is it possible just to have one model?  Could you put another dummy variable in your regression model that was a sector vari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know the models might look a lot different.  So it might be kind of complicated, but that was my first -- and maybe you already tried it, but that was my first instinct, is can you sort of have one model that maybe even sort of even has an interaction term that lets things be a little bit different from sector to sector, but there is one model, or you could use a multivariate time series approach.  Then again it's one model that uses all your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seems to me that a transfer function model should somehow fit all three sectors, since the last two models are special cases.  Maybe some more work needs to be done there to see what's going on with that model and why it didn't f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guess I would say that before you decided on two seemingly different models, just be completely sure that there isn't a single model or at least a type of a model that can be used for all sectors.  Not any statistical reason for that, just for publication reasons.  It's easier to explain, well, this is the form of the model, and then I fit it to this data, or maybe your coefficients change, but at least the type of the model is the sa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you say, well, I'm going to use a regression model for one sector and ARIMA model for another sector and a transfer function model for the third sector, then it leaves the reader wondering why did you have to use three completely conceptually different models for the three sec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n conclusion, I think that it's very interesting work, and I like the paper a lot, and I think that it can have a big impact on the timeliness of the publ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tatistical models that are used are all valid and appropriate, and I have no quarrel with them.  But I do think that it's best to decide do we want to have two different estimates now before all this work is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ould hate to see them go to a lot more work and even incorporate some of these comments, only for EIA or whoever makes these decisions to come and say, hey, publishing two different estimates of the same quantity is really bad, and then throwing this out.  So the place to start is with an answer to that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I have only eaten into our break by about a minute.  Are there any questions from the committee on this paper or on Tom's discussion or my commen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HAMMITT:  Two.  One is kind of triggered by the reporting two estimates question.  I couldn't see the tables clearly, but do you somehow say something about the standard error of this estimated valu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mean, if you report two different estimates which are sort of within their respective uncertainty bounds, that's obviously very different than if you report two point estimates and implicitly insert that each one of those point estimates is accurate to however many digits are repor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 xml:space="preserve">MR. KASS:  We report out the standard errors for the survey driven numbers.  Those have long been reported in </w:t>
      </w:r>
      <w:r>
        <w:rPr>
          <w:spacing w:val="-3"/>
          <w:u w:val="single"/>
        </w:rPr>
        <w:t>Natural Gas Monthly</w:t>
      </w:r>
      <w:r>
        <w:rPr>
          <w:spacing w:val="-3"/>
        </w:rPr>
        <w:t>.  I have never gotten a question from a customer about standard err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AMMITT:  And I guess these things are -- It looks like from the table Tom put up there's a footnote or something that says these things are estimates.  So that is making the point that they are meant to be treated with less certainty than the other val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KASS:  Y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AMMITT:  But there's no quantification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ther point is sort of related to all these questions about why do the restricted models forecast better than the more general ones.  Isn't that just -- Isn't it true that within sample a more general model will always fit at least as well, but out of sample a more general model may project less well, because you sort of overfit within the sam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sn't that -- I mean, both of you are saying it's so surpris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UNDRA:  I don't think we can answer that question.  We don't know what will happ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OWING:  I'll defer to people who are more up on the topic than I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AMMITT:  As sort of a general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OWING:  Yes, you're right.  My comments were really related to the estimation period.  That's right.  And I don't know what the answer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AMMITT:  But what we were looking at was forecasts out of sam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UNDRA:  That way the economic work is not out of sam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ENGARTNER:  But the model has about three parameters.  So you know, for three more parameters I wouldn't expect forecasts out of sample to be that much worse.  So that I'd suggest that something else -- You're right, but for three more parameters, you know?  That's about right, that three more parameters for the model 3 over model 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AS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ENGARTNER:  You put in Na-2 on the residual of Model 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UNDRA;  Right.  In one case it was one.  In another case it's tw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AMMITT:  But how many observations were we fitting to, in the first 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UNDRA:  '95 t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AMMITT:  So about five or ten years of monthl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ENGARTNER:  About sixty numb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R. KUNDRA:  Because we did use the whole data, 1984 to 1989, and we didn't get good results.  So the question was that we were looking for and what dataset we should use.  That's really -- because '90 and '95.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question was that, if we use only regression, which is easily understood model, dummy variable -- you are right, that is part of the same model, subset of the -- That model actually is a case of that transfer function model.  But we are getting good results from that point of view from the regression model a well as the residential, especially commercial was concerned, because the commercial -- if you look at that table, they are blown out in the case of the transfer function and even the ARIM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re we started, we did not want to develop a very complicated model, the econometric model that you suggested.  He is absolutely right, what he says, but we were not in any mood to do that, because it would have complicated the structure and taken much more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e were simply looking for a model that easy to do it and sure to give results, because this is only three months forecast.  We are not going to make forecasts.  The only thing was that, because in the case of the regression model, the results were coming very goo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ith industrial, you are surprised.  I don't know.  Industrial model, when you say that, industrial consumption was definitely being done very well for the transfer function model, where you used the results of the 198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model that you are arguing prove that the forecasts indicates the industrial consumption.  But the problem was only in the commercial and the resident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Residential answer not that bad, because the residential answer was -- you can say that some were acceptable, but the commercial are very bad, because you are getting 22 percent, 50 percent error, which is not acceptable any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did not work on the -- what you call the errors and averages and the other things, because we didn't have time to do all those things.  But the main thing is that making the forecast only for three months, not more than that, that's what they need for every publ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simply -- What we found, that the time series, the transfer function and the ARIMA function, they are really effective with the current data.  If you add one month data, December of '98, January '98, then -- January '99, the results would change.  They reflect the change and the impact of the new data which you added there.  But in the case of the regression, it remains the same.  It doesn't make much difference.</w:t>
        <w:tab/>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s what we found, instead of using every month data, but if we implement or if we do something as you suggested, we are looking into this, that we have to actually follow the pattern of that estimates coming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there is too much of a blend or if they are getting too far apart from the actual results, then we have to change.  We have to see which data we have.  Again, we investigate the data as well as the model, which is use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re not going to stick to one model, we all know.  Once we have that, that's it.  No, that's not going to happen.  It's going to change.  But I really appreciate the suggestions.  They are very well tak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Thank you.  T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OWING:  Yes.  I want to come back to this two estimate question, because I think you're right.  That's a very important question in terms of EIA products going out to the publ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are actually two dimensions of it, though.  One is that in the same publication or in two different publications there could be two different numbers for purportedly the same sector in the same time period.  So would that bother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is another issue.  That is, if the estimating methodology changes over time -- that is, which model does better -- or as we've seen very clearly across sector, then there is an additional point of -- dimension of complication and that is that you might could use one model in one place and another model in another place, and then the reader would really be confused.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n I think about this, my first take on it is I would really like to see one number, because I get a little upset when I see two numbers for the same thing.  You know, my first question is, well, which is the right nu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f course, the answer is none of them are right.  They are all approximations.  So then I think, well, it must be a typo or maybe it's two typos.  Who know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the other way of looking at this is, on the other hand, if this is -- if the audience is sophisticated researchers who could read footnotes, then in a sense it doesn't matter.  In fact, it's even better, because they can choose whichever number is better for their particular purposes.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maybe the question boils down to who your audience is.  Here it's the sixth grade mentality versus the more sophisticated people.  You know, who do you want to use these results, these numbers, these publications?  And you know the answer better than I do.  I don't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Calvin, your tent went up and d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ENT:  Oh.  Well, just let me make a few comments.   Number one, I would go back to the original purpose of the paper, and that is unless there is some compelling reason to do it, I'm not sure I would do it.  Unless we can find that there is some real reason why the public is demanding it and has to have it, then leave it the way it is, because we had this debate ten years ago, and settled it that there wasn't a compelling reason to try to d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am yet to hear what the compelling reason is to try to make sure that the data is exactly concurrent with the -- In fact, we even used to -- When I became Administrator, the publication was dated three months after its release.  So if it was the December edition, it was actually the September edition, and that's what the name w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didn't see any compelling reason to do it.  The other thing is I would always be very reticent to say we are going to pick our methodology on the basis of which methodology gave us the best results this time arou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you need to have an underlying logic behind the methodology and a reason above and beyond this just gave us the best fit for doing it.  I certainly wouldn't use different methodologies for different time series unless you have some compelling explanation for doing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at you can use a single number, get by with it as long as you are putting out standard deviations and everything like this.  A sophisticated person can pick it up from there, and whatever use is being made of it, I think that would be a more advisable way to go, is my though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So very quickly, Inder and Roy, do you have any, I don't know, rebuttal or comments or anything that you would like to ad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ASS:  Well, as everybody was speaking, I was writing my hieroglyphics.  First, Carol, you made a point about head towards automation.  That, clearly, is what we are going to have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issue is can we develop something that can be plugged into our publication system, and then we'll monitor what goes on afterwa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Ed, the comments I'm hearing about the sophistication of our audience is dissonant with what I hear from our audience.  They want a number to plug into their spreadsheets.  I've had people tell me that, when they have a number of 1500 and then they put it -- 1500 is the digit.  Doesn't matter what it means.  Then it's revised to 1510.  That's completely unacceptable.  Their clients won't accept it and so for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know, the 1500 had a standard error of 25 on it, but they don't look in the back, and a lot of our customers are not sophisticated, and I really am concerned about the point that several people made.  If we talk about the basis, is it going to be lost on our cl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HAMMITT:  Well, that raises an interesting question, whether you should give them the forecast at all if you are sure they a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ASS:  WE have had that discussion.  EIA in its infinite wisdom has a strategic goal of being more timely, and we in the Natural Gas Division decided one way of reaching that strategic goal is to provide estimate clearly labeled as estimates, because we couldn't speed up the survey process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Finally, last question from J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BREIDT:  This is a quick and slightly facetious comment.  Maybe instead of reporting standard errors, you should report expiration dates on your estimat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KASS:  EIA -- our data are never fin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Thank you, Tom.  Colleen, are we staying in here?  Okay, all right, than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et's take a quick break, maybe ten minutes, and I hope there are cookies, and get a cup of coffee and come back in about ten minu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reupon, the foregoing matter went off the record at 3:26 p.m. and went back on the record at 3:44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CRAWFORD:  Okay.  We have saved the best for last in a lot of ways.  We are going to do an interactive session on cognitive testing of potential EIA graphic redesigns, headed by Colleen Bless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BLESSING:  Thanks.  I'm going to have a real brief introduction, and then, like Carol said, we are going to do something fun.  You guys are actually going to be able to particip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EIA is in the numbers business, and often times we use graphs to tell our story.  As many people -- If you know the history of ASA Committee, the Committee has helped us a lot with graphics.  We have a long history of sort of standards and guidelines and taking a look at how we are preparing our graphi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he olden days in EIA, we had sort of a rigorous enforcement of -- we're very careful in this wording -- a rigorous enforcement of graphic guidelines.  I was corrected.  They are not standards.  They were guidelines, but rigorous enforc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s a little bit of an adversarial position where you create your stuff and you would create your stuff and you would send it to this group that reviewed, and they would say this wasn't right and send it ba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was kind of -- It was a function of the review process that got a little adversarial.  I was on the other side.  I was on the side of I'm turning in my stuff and they are telling me it's not right.  So I remembe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lso in the olden days, as the people who are old-er will remember, there wasn't a lot of sophisticated equipment.  When I came to EIA in 1978, there was this machine that did graphics.  They would send me and they would say, Colleen, you go draw this grap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it was called like Plot-a-Matic or Veg-e-Matic or something, and you typed in your X's and your Y's, and like you had a title.  Then you put the pens in.  Does anybody remember those little pens?  Then the arms would go like this, and they would draw the thing.  Okay, I used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Okay.  Now let's skip ahead.  Let's skip ahead to now, the newer days.  The newer days, we have a lot more of -- The relationship with the reviewing and the approval of graphics is much more collaborativ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s a lot more flexibility, which -- In addition to that, as we all know, we have all this fabulous technology that can draw all these fancy graphs and put all this stuff on it and all these lines on it in five axes and titles and subtit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think sometimes people think -- and this is a problem with the Website, too -- it's cool, we can do it.  So why not?  Let's do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get all these comments junked up -- I won't say all of them, but sometimes you end up getting a graph that's got too much stuff on it, and it's really pretty, but it's not exactly clear what the message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a couple -- A group of us that I'll introduce in a few minutes, because we are the ones that are going to be doing these little interactive sessions, we decided that what we wanted to do is take a look, to think back to the original purpose of a grap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riginal purpose of a graph, what we thought, is not just to -- It's to convey a message, but to convey it clearly and relatively quickly.  If somebody has to have an advanced degree and it takes them an hour to figure it out, then the graph conveyed the message, but that wasn't what we thought the goal w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wanted to figure out -- wanted to take some graphics that were in use right now and figure out if people could understand the message, whether they were getting the message, whether they were getting the wrong message, and if we were seeing some issues, then we felt like we needed to take some steps and make some chang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guys have heard in a different context.  We had -- This is the same team that did the cognitive testing of the Website, and we reported to the committee several times.  It's myself, Renee Miller, and Herb and Bob and -- oh, and Howard.  There's Howard, Howard Bradsher-Fredrick, and Antoinette Martin who is on maternity le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 five of us decided that we would do some cognitive testing of graphs.  Cognitive testing is a fancy word for just sitting down with somebody and showing them something and kind of talking them through it and asking them some questions abou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we are not asking people did they like it, is it pretty, because a lot of times people will say yes.  We are asking them to actually find real information on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e did not -- I want to stress this.  We did not go through publications and say, ah, here's a bad one.  We asked the program offices for them to nominate graphs that they thought -- they thought -- might be confusing for us to test to see if our customers actually understood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se are graphs that are on the Web now, that are in publications now, and that people from EIA actually submitted to us, rather than us sort of trawling for the worst or the most confus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re going to do these little interactive exercises, and we would like feedback on two things.  One is the graphs themselves, and also on the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created a little protocol, and we are going to do the protocol with you to show you how we did the tests that we have already done, and then you guys can give us feedback on whether you think that is working and how we should chang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 xml:space="preserve">We did do some testing up at the Winter Fuels Conference a couple of weeks ago.  We recognize that those people, as is true of yourselves, were not your normal, average customer for EIA.  Winter Fuels people are people that work for </w:t>
      </w:r>
      <w:r>
        <w:rPr>
          <w:spacing w:val="-3"/>
          <w:u w:val="single"/>
        </w:rPr>
        <w:t>The Oil Daily</w:t>
      </w:r>
      <w:r>
        <w:rPr>
          <w:spacing w:val="-3"/>
        </w:rPr>
        <w:t xml:space="preserve"> and work for the American Petroleum Institu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tested them, and we got some very interesting results.  So we also wanted to go ahead and test the Committee and see if we found kind of the same resul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here's how it's going to work.  We are going to break up into groups of two, two, two, two, two, and then the last group will have three, and there will be one group here.  I'll work with Roy and Jay.  Then Randy and Nicolas can move down to that corner.  Okay, so you guys move to that corn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Polly and John, you guys -- if you guys could go to that corner, then you two guys could come to this corn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n the last three, Cal -- I thought there were three.  I guess there's just Cal and Carol.  One more?  If you guys could go to the room where the apples were, past the cookies over there, there is going to be somebody over t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n we'll briefly do the test.  What we will do -- we thought -- At first, we thought we would have you guys all move from station to station.  We will move.  So after I finish with this group, I'll move to this group, that group, and then that group.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will all move, trying to just do five minutes a test.  It's very short, and see what we get.  Does anybody have any questions?  Is that going to work?  Okay.  The cognitive people need to sort of grab their peo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reupon, the foregoing matter went off the record at 3:51 p.m. and went back on the record at 4:24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BLESSING:  Some people are still working.  I just want to thank the committee.  This was a very rushed exercise.  We really wanted to take advantage of the brain power that was here and move quickly.  I think normally we sat for between ten and 15 minutes with some of our people that really wanted to go ahead and talk when we did the live tes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can only summarize my results.  Everyone in the room except the people that were outside saw the one where I asked you in what year did reserves fall below produ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wo of the four groups, who will remain nameless, identified a year when we did fall below production.  Reserves are ten times production, and there's a double y-axis.  It's a confusing char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y fear is not that a statistician could make that mistake but that a reporter might be looking at this and say, ah, reserves are falling below production, and write that in a story; because that's what the graph compels people to think and s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other person in my group came up just now and said that we got some really good data from -- There was a lot of discussion about the types of things that were good about the graph, the types of things that weren't so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of the reasons why -- I didn't say this at the beginning -- that we started this project is -- I think I didn't say this -- because two of the four graphs that won in the ASA graphics contest last year were double y-axis graphed, and we were -- When we looked at those, we thought, you know, gosh, EIA traditionally hadn't done that kind of grap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guess, now that there's some fairly -- at least this one that I tested that one last year was pretty much okay.  It had a good message, and people could really understand it, but what that ends up leading to is the graphs more like this that really confused peo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we have to -- I think we are going to have to think about what we heard, and I think we are going to do some more testing of some of these graphs and come up with some conclusions about having two axes and how they should be labeled.  They are maybe using colors or something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id any of the other people who did testing -- do you guys want to do any summary?  I know what we are going to do is probably in the spring, I guess, we'll summarize what it was we found and, I guess, recommend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RUTCHIK:  Right.  Not only summarizing this test, but I guess the previous tests that we had done and any subsequent tests.  So you'll get a much fuller picture of what we have done and the conclusions, you know, that we have drawn, and also conclusions across possibly very different types of audiences, from experts and people who are very familiar with energy data such as yourself to maybe we'll get, hopefully, tests with people who aren't so familiar with energy data.  So conclusions across grou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BLESSING:  I think in closing, what I'd like to say is I'm a true believer in cognitive work, and I've seen it with our Website, that you can sit around and think for days and weeks and months about how you should change it, but if you sit down with people and watch them work, they are going to show you where the mistakes are and where they get confused a lot quicker than you could figure it out yourse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it's the same way with the graphics.  We have learned more in 45 minutes than we would in six months of meetings about, you know, the graphics standards and all that.  It's just much better to show people and watch them work and ask them specific questions, and not -- I bet if I would have asked everybody what do you think about this graph, most people would say its pretty, oh, it's neat, oh, it's cool.  Yes, it is, but it's mislea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s why we are just going to continue to test and, hopefully, come up with some recommend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MILLER:  One of the things, I think, was interesting was the group was able to give us in five minutes what.  The other people we test would spend five minutes trying to figure out the main message of the graph.  So I think that was very helpful to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BLESSING:  Well, I think this group, on my graphs anyway, is much better at figuring out the main message than the people that I had tested befo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oes anybody else have any comments or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OWING:  I think some of these issues -- This is an issue that came up earlier in another context.  Some of these issues or confusion depend on who you think the audience is.  So that one type of people -- and this is not necessarily correlated with education -- might have problems, and another group might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here you come down on that depends on who you are trying to targ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BLESSING:  I guess my personal opinion on that is that it seems like ten or 15 years ago, before the Web, we had a more limited audience, and I think they were more academic and more industry people, business peo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y may have had an easier time understanding this.  I like to look at our customer base as a pyramid.  Now that we are out on the Web and anybody in the world -- and they are getting on our site -- we really have to make sure that we are making our information understandable to, I think, the broadest number of people we c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OWING:  But does that imply dumbing it d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BLESSING:  Some people in EIA would say that, and I think that's why some people in EIA do say that, on the Website, too.  So that's why testing with true customers is important, I thin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OSS:  Actually, I don't think dumbing it down is that bad, in the sense that graphs are supposed to show quickly a fairly straightforward message.  You know, if somebody who is not that facile with them gets the message, then somebody who is is going to get it that much fas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don't think you're giving up anything by dumbing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SITTER:  I would even say that people that are qualified to work their way through one of those graphs are probably less likely to spend the time to work through one of those graph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mean, if it's so confusing that I have to spend the kind of effort I did on some of these, I just would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BLESSING:  Then we've lost the whole purpose of the grap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HITMORE:  I'll admit to being one of those who, when I had looked at it quickly, I got the wrong answer on that production reserves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BLESSING:  I'm going to count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HITMORE:  And I think the key is that, if the two vertical axes are both the same type of scale like gallons of oil or billions of gallons of oil, whatever, it is very likely that people are going to -- the same quantity was two different scales for that same quantity, that you are asking for troubl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When it's totally different scales like barrels of oil and dollars, then it's much safer that people are going to interpret correc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BLESSING:   Cal, you had a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ENT:  I think you always ought to go back to the rule of only one message on every graph, that you've only got one point that you are trying to ma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BLESSING:  Also, I have to say, I forgot to mention that, before we tested these graphs, we pulled in every author.  Not only did they suggest these graphs to be tested, but we pulled them in and we said what do you think the message of this graph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at the author of this truly believed there was one message.  The problem was not very many people got it.  Then when I asked them to pull specific information off the chart, it was not eas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ctually, in the general part, nobody in ASA made the mistake of going -- reading off of each line and going over to the same y axis.  Everybody here knew to go to this one for one line and this one  for the other lin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ith the other people that we tested, I had a number of people that read both off of the lefthand y axis or the righthand y axis.  So they got one answer right and one answer wrong for the questions that you know I ask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HENGARTNER:  Just visually, this one, if one axis would be blue and the other one would be red, already you would reduce by half the errors you would be making by reading it off.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BLESSING:  Yes, it's possible, and there was a grap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ENT:  And if it corresponded to the colors of the 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BLESSING:  That's what he means.  No, let's do it the other w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HITMORE:  On this point, on the idea of having a single issue or concept that you are trying to show in each one, I remember one thing that I was taught in a proposal writing training is to have something called an action caption.  That is a caption that describes what that message is so that you don't -- it's not hidden there somew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S. BLESSING:  Right.  And I think that that -- A number of people that I tested, when I said what's the message of this graph, they saw these two boxes and said, well, there were two peak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y looked at the squared boxes and read what was in there, and said the peaks are the message.  The author thought that the message was the relationship of the two lines and that reserves follows production -- or production follows reserves.  I've heard them both.  But you could have put that in the title.  Then that would have helped people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Right now, you're assuming that they are going to try to interpret that, rather than just putting it right there for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HITMORE:  Yes.  Some action caption that really does the message doesn't work well as a title.  We were told, you know, you always get that action caption in there somew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BLESSING:  I like that.  Gotcha.  Thank you.  I need to ru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MAN CRAWFORD:  I know you do.  That's okay.  Thank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yone else have any comments or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TTER:  Are we allowed to leave all this stuff here or should we take it all with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MAN CRAWFORD:  We can leave it.  I'd like to invite the public to give their comments,  if they have any, at this tim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not, then I will adjourn the meeting until tomorr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thing I'd like to do is talk about dinner.  I think we do have time to go back to the hotel and leave from there.  In case we are all leaving separately, would you write down the address, the name and the address of the restaurant.  it's McCormick &amp; Schmick's at 1652 K Street, N.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robably a group of us will meet in the lobby of the hotel, say, at 5:10 and catch a cab to go over, or cabs, depending on how many there are.  If you want to go separately, that's up to you, but that's the address.  We need to be there at 5:3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OWING:  So that's 16th and K, K between 16th and 17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MAN CRAWFORD:  I think so, y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reupon, the foregoing matter went off the record at 4:34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sectPr>
      <w:headerReference w:type="default" r:id="rId4"/>
      <w:footerReference w:type="default" r:id="rId5"/>
      <w:type w:val="nextPage"/>
      <w:pgSz w:w="12240" w:h="15840"/>
      <w:pgMar w:left="3024" w:right="1728" w:gutter="0" w:header="360" w:top="1560" w:footer="360" w:bottom="416"/>
      <w:lnNumType w:countBy="1" w:restart="newPage" w:distance="5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Times"/>
        <w:sz w:val="10"/>
        <w:szCs w:val="10"/>
      </w:rPr>
    </w:pPr>
    <w:r>
      <w:rPr>
        <w:rFonts w:cs="Times New Roman;Times"/>
        <w:sz w:val="10"/>
        <w:szCs w:val="10"/>
      </w:rPr>
    </w:r>
  </w:p>
  <w:p>
    <w:pPr>
      <w:pStyle w:val="Normal"/>
      <w:tabs>
        <w:tab w:val="clear" w:pos="720"/>
        <w:tab w:val="center" w:pos="3744" w:leader="none"/>
      </w:tabs>
      <w:suppressAutoHyphens w:val="true"/>
      <w:spacing w:lineRule="atLeast" w:line="240"/>
      <w:jc w:val="both"/>
      <w:rPr>
        <w:rFonts w:ascii="Arial Narrow" w:hAnsi="Arial Narrow" w:cs="Arial Narrow"/>
        <w:spacing w:val="-3"/>
      </w:rPr>
    </w:pPr>
    <w:r>
      <w:rPr>
        <w:rFonts w:cs="Arial Narrow" w:ascii="Arial Narrow" w:hAnsi="Arial Narrow"/>
        <w:b/>
        <w:bCs/>
        <w:spacing w:val="-3"/>
      </w:rPr>
      <w:tab/>
      <w:t>NEAL R. GROSS</w:t>
    </w:r>
  </w:p>
  <w:p>
    <w:pPr>
      <w:pStyle w:val="Normal"/>
      <w:tabs>
        <w:tab w:val="clear" w:pos="720"/>
        <w:tab w:val="center" w:pos="3744" w:leader="none"/>
      </w:tabs>
      <w:suppressAutoHyphens w:val="true"/>
      <w:spacing w:lineRule="atLeast" w:line="240"/>
      <w:jc w:val="both"/>
      <w:rPr>
        <w:rFonts w:ascii="Arial;Arial" w:hAnsi="Arial;Arial" w:cs="Arial;Arial"/>
        <w:spacing w:val="-2"/>
        <w:sz w:val="16"/>
        <w:szCs w:val="16"/>
      </w:rPr>
    </w:pPr>
    <w:r>
      <w:rPr>
        <w:rFonts w:cs="Arial;Arial" w:ascii="Arial;Arial" w:hAnsi="Arial;Arial"/>
        <w:spacing w:val="-2"/>
        <w:sz w:val="16"/>
        <w:szCs w:val="16"/>
      </w:rPr>
      <w:tab/>
      <w:t>COURT REPORTERS AND TRANSCRIBERS</w:t>
    </w:r>
  </w:p>
  <w:p>
    <w:pPr>
      <w:pStyle w:val="Normal"/>
      <w:tabs>
        <w:tab w:val="clear" w:pos="720"/>
        <w:tab w:val="center" w:pos="3744" w:leader="none"/>
      </w:tabs>
      <w:suppressAutoHyphens w:val="true"/>
      <w:spacing w:lineRule="atLeast" w:line="240"/>
      <w:jc w:val="both"/>
      <w:rPr>
        <w:rFonts w:ascii="Arial;Arial" w:hAnsi="Arial;Arial" w:cs="Arial;Arial"/>
        <w:spacing w:val="-2"/>
        <w:sz w:val="16"/>
        <w:szCs w:val="16"/>
      </w:rPr>
    </w:pPr>
    <w:r>
      <w:rPr>
        <w:rFonts w:cs="Arial;Arial" w:ascii="Arial;Arial" w:hAnsi="Arial;Arial"/>
        <w:spacing w:val="-2"/>
        <w:sz w:val="16"/>
        <w:szCs w:val="16"/>
      </w:rPr>
      <w:tab/>
      <w:t>1323 RHODE ISLAND AVE., N.W.</w:t>
    </w:r>
  </w:p>
  <w:p>
    <w:pPr>
      <w:pStyle w:val="Normal"/>
      <w:tabs>
        <w:tab w:val="clear" w:pos="720"/>
        <w:tab w:val="center" w:pos="3744" w:leader="none"/>
        <w:tab w:val="right" w:pos="7488" w:leader="none"/>
      </w:tabs>
      <w:suppressAutoHyphens w:val="true"/>
      <w:spacing w:lineRule="atLeast" w:line="240"/>
      <w:jc w:val="both"/>
      <w:rPr>
        <w:rFonts w:ascii="Arial;Arial" w:hAnsi="Arial;Arial" w:cs="Arial;Arial"/>
        <w:spacing w:val="-2"/>
        <w:sz w:val="16"/>
        <w:szCs w:val="16"/>
      </w:rPr>
    </w:pPr>
    <w:r>
      <w:rPr>
        <w:rFonts w:cs="Arial;Arial" w:ascii="Arial;Arial" w:hAnsi="Arial;Arial"/>
        <w:spacing w:val="-2"/>
        <w:sz w:val="16"/>
        <w:szCs w:val="16"/>
      </w:rPr>
      <w:t>(202) 234-4433</w:t>
      <w:tab/>
      <w:t>WASHINGTON, D.C.  20005-3701</w:t>
      <w:tab/>
      <w:t>www.nealrgros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Times"/>
        <w:sz w:val="10"/>
        <w:szCs w:val="10"/>
      </w:rPr>
    </w:pPr>
    <w:r>
      <w:rPr>
        <w:rFonts w:cs="Times New Roman;Times"/>
        <w:sz w:val="10"/>
        <w:szCs w:val="10"/>
      </w:rPr>
    </w:r>
  </w:p>
  <w:p>
    <w:pPr>
      <w:pStyle w:val="Normal"/>
      <w:tabs>
        <w:tab w:val="clear" w:pos="720"/>
        <w:tab w:val="center" w:pos="3744" w:leader="none"/>
      </w:tabs>
      <w:suppressAutoHyphens w:val="true"/>
      <w:spacing w:lineRule="atLeast" w:line="240"/>
      <w:jc w:val="both"/>
      <w:rPr>
        <w:rFonts w:ascii="Arial Narrow" w:hAnsi="Arial Narrow" w:cs="Arial Narrow"/>
        <w:b/>
        <w:b/>
        <w:bCs/>
        <w:spacing w:val="-3"/>
      </w:rPr>
    </w:pPr>
    <w:r>
      <w:rPr>
        <w:rFonts w:cs="Arial Narrow" w:ascii="Arial Narrow" w:hAnsi="Arial Narrow"/>
        <w:b/>
        <w:bCs/>
        <w:spacing w:val="-3"/>
      </w:rPr>
      <w:tab/>
      <w:t>NEAL R. GROSS</w:t>
    </w:r>
  </w:p>
  <w:p>
    <w:pPr>
      <w:pStyle w:val="Normal"/>
      <w:tabs>
        <w:tab w:val="clear" w:pos="720"/>
        <w:tab w:val="center" w:pos="3744" w:leader="none"/>
      </w:tabs>
      <w:suppressAutoHyphens w:val="true"/>
      <w:spacing w:lineRule="atLeast" w:line="240"/>
      <w:jc w:val="both"/>
      <w:rPr>
        <w:rFonts w:ascii="Arial;Arial" w:hAnsi="Arial;Arial" w:cs="Arial;Arial"/>
        <w:spacing w:val="-2"/>
        <w:sz w:val="16"/>
        <w:szCs w:val="16"/>
      </w:rPr>
    </w:pPr>
    <w:r>
      <w:rPr>
        <w:rFonts w:cs="Arial;Arial" w:ascii="Arial;Arial" w:hAnsi="Arial;Arial"/>
        <w:spacing w:val="-2"/>
        <w:sz w:val="16"/>
        <w:szCs w:val="16"/>
      </w:rPr>
      <w:tab/>
      <w:t>COURT REPORTERS AND TRANSCRIBERS</w:t>
    </w:r>
  </w:p>
  <w:p>
    <w:pPr>
      <w:pStyle w:val="Normal"/>
      <w:tabs>
        <w:tab w:val="clear" w:pos="720"/>
        <w:tab w:val="center" w:pos="3744" w:leader="none"/>
      </w:tabs>
      <w:suppressAutoHyphens w:val="true"/>
      <w:spacing w:lineRule="atLeast" w:line="240"/>
      <w:jc w:val="both"/>
      <w:rPr>
        <w:rFonts w:ascii="Arial;Arial" w:hAnsi="Arial;Arial" w:cs="Arial;Arial"/>
        <w:spacing w:val="-2"/>
        <w:sz w:val="16"/>
        <w:szCs w:val="16"/>
      </w:rPr>
    </w:pPr>
    <w:r>
      <w:rPr>
        <w:rFonts w:cs="Arial;Arial" w:ascii="Arial;Arial" w:hAnsi="Arial;Arial"/>
        <w:spacing w:val="-2"/>
        <w:sz w:val="16"/>
        <w:szCs w:val="16"/>
      </w:rPr>
      <w:tab/>
      <w:t>1323 RHODE ISLAND AVE., N.W.</w:t>
    </w:r>
  </w:p>
  <w:p>
    <w:pPr>
      <w:pStyle w:val="Normal"/>
      <w:tabs>
        <w:tab w:val="clear" w:pos="720"/>
        <w:tab w:val="center" w:pos="3744" w:leader="none"/>
        <w:tab w:val="right" w:pos="7488" w:leader="none"/>
      </w:tabs>
      <w:suppressAutoHyphens w:val="true"/>
      <w:spacing w:lineRule="atLeast" w:line="240"/>
      <w:jc w:val="both"/>
      <w:rPr>
        <w:rFonts w:ascii="Arial;Arial" w:hAnsi="Arial;Arial" w:cs="Arial;Arial"/>
        <w:spacing w:val="-2"/>
        <w:sz w:val="16"/>
        <w:szCs w:val="16"/>
      </w:rPr>
    </w:pPr>
    <w:r>
      <w:rPr>
        <w:rFonts w:cs="Arial;Arial" w:ascii="Arial;Arial" w:hAnsi="Arial;Arial"/>
        <w:spacing w:val="-2"/>
        <w:sz w:val="16"/>
        <w:szCs w:val="16"/>
      </w:rPr>
      <w:t>(202) 234-4433</w:t>
      <w:tab/>
      <w:t>WASHINGTON, D.C.  20005-3701</w:t>
      <w:tab/>
      <w:t>www.nealrgros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3">
              <wp:simplePos x="0" y="0"/>
              <wp:positionH relativeFrom="margin">
                <wp:posOffset>-365760</wp:posOffset>
              </wp:positionH>
              <wp:positionV relativeFrom="page">
                <wp:posOffset>228600</wp:posOffset>
              </wp:positionV>
              <wp:extent cx="8255" cy="9601200"/>
              <wp:effectExtent l="635" t="0" r="0" b="0"/>
              <wp:wrapNone/>
              <wp:docPr id="1"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margin">
                <wp:posOffset>-320040</wp:posOffset>
              </wp:positionH>
              <wp:positionV relativeFrom="page">
                <wp:posOffset>228600</wp:posOffset>
              </wp:positionV>
              <wp:extent cx="8255" cy="9601200"/>
              <wp:effectExtent l="635" t="0" r="0" b="0"/>
              <wp:wrapNone/>
              <wp:docPr id="2"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margin">
                <wp:posOffset>5120640</wp:posOffset>
              </wp:positionH>
              <wp:positionV relativeFrom="page">
                <wp:posOffset>228600</wp:posOffset>
              </wp:positionV>
              <wp:extent cx="8255" cy="9601200"/>
              <wp:effectExtent l="635" t="0" r="0" b="0"/>
              <wp:wrapNone/>
              <wp:docPr id="3"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920240</wp:posOffset>
              </wp:positionH>
              <wp:positionV relativeFrom="paragraph">
                <wp:posOffset>635</wp:posOffset>
              </wp:positionV>
              <wp:extent cx="4754880" cy="609600"/>
              <wp:effectExtent l="0" t="0" r="0" b="0"/>
              <wp:wrapNone/>
              <wp:docPr id="4" name="Frame1"/>
              <a:graphic xmlns:a="http://schemas.openxmlformats.org/drawingml/2006/main">
                <a:graphicData uri="http://schemas.microsoft.com/office/word/2010/wordprocessingShape">
                  <wps:wsp>
                    <wps:cNvSpPr txBox="1"/>
                    <wps:spPr>
                      <a:xfrm>
                        <a:off x="0" y="0"/>
                        <a:ext cx="475488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74.4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180">
              <wp:simplePos x="0" y="0"/>
              <wp:positionH relativeFrom="margin">
                <wp:posOffset>-365760</wp:posOffset>
              </wp:positionH>
              <wp:positionV relativeFrom="page">
                <wp:posOffset>228600</wp:posOffset>
              </wp:positionV>
              <wp:extent cx="8255" cy="9601200"/>
              <wp:effectExtent l="635" t="0" r="0" b="0"/>
              <wp:wrapNone/>
              <wp:docPr id="5"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1">
              <wp:simplePos x="0" y="0"/>
              <wp:positionH relativeFrom="margin">
                <wp:posOffset>-320040</wp:posOffset>
              </wp:positionH>
              <wp:positionV relativeFrom="page">
                <wp:posOffset>228600</wp:posOffset>
              </wp:positionV>
              <wp:extent cx="8255" cy="9601200"/>
              <wp:effectExtent l="635" t="0" r="0" b="0"/>
              <wp:wrapNone/>
              <wp:docPr id="6"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22">
              <wp:simplePos x="0" y="0"/>
              <wp:positionH relativeFrom="margin">
                <wp:posOffset>5120640</wp:posOffset>
              </wp:positionH>
              <wp:positionV relativeFrom="page">
                <wp:posOffset>228600</wp:posOffset>
              </wp:positionV>
              <wp:extent cx="8255" cy="9601200"/>
              <wp:effectExtent l="635" t="0" r="0" b="0"/>
              <wp:wrapNone/>
              <wp:docPr id="7"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55">
              <wp:simplePos x="0" y="0"/>
              <wp:positionH relativeFrom="page">
                <wp:posOffset>1920240</wp:posOffset>
              </wp:positionH>
              <wp:positionV relativeFrom="paragraph">
                <wp:posOffset>635</wp:posOffset>
              </wp:positionV>
              <wp:extent cx="4754880" cy="609600"/>
              <wp:effectExtent l="0" t="0" r="0" b="0"/>
              <wp:wrapNone/>
              <wp:docPr id="8" name="Frame2"/>
              <a:graphic xmlns:a="http://schemas.openxmlformats.org/drawingml/2006/main">
                <a:graphicData uri="http://schemas.microsoft.com/office/word/2010/wordprocessingShape">
                  <wps:wsp>
                    <wps:cNvSpPr txBox="1"/>
                    <wps:spPr>
                      <a:xfrm>
                        <a:off x="0" y="0"/>
                        <a:ext cx="475488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17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74.4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173</w:t>
                    </w:r>
                    <w:r>
                      <w:rPr>
                        <w:spacing w:val="-3"/>
                      </w:rPr>
                      <w:fldChar w:fldCharType="end"/>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Times" w:cs="Courier;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w:rPr>
  </w:style>
  <w:style w:type="paragraph" w:styleId="Footnote">
    <w:name w:val="Footnote Text"/>
    <w:basedOn w:val="Normal"/>
    <w:pPr/>
    <w:rPr>
      <w:rFonts w:cs="Times New Roman;Times"/>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6:32:00Z</dcterms:created>
  <dc:creator>Claudia Hernandez</dc:creator>
  <dc:description/>
  <cp:keywords/>
  <dc:language>en-US</dc:language>
  <cp:lastModifiedBy>Claudia Hernandez</cp:lastModifiedBy>
  <dcterms:modified xsi:type="dcterms:W3CDTF">2005-07-19T16:32:00Z</dcterms:modified>
  <cp:revision>2</cp:revision>
  <dc:subject/>
  <dc:title/>
</cp:coreProperties>
</file>