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2"/>
          <w:szCs w:val="52"/>
        </w:rPr>
        <w:t>OMB CIRCULAR A-133</w:t>
      </w:r>
    </w:p>
    <w:p>
      <w:pPr>
        <w:pStyle w:val="Normal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</w:r>
    </w:p>
    <w:p>
      <w:pPr>
        <w:pStyle w:val="Normal"/>
        <w:spacing w:lineRule="exact" w:line="19"/>
        <w:rPr>
          <w:sz w:val="54"/>
          <w:szCs w:val="54"/>
          <w:lang w:val="en-US" w:eastAsia="en-US"/>
        </w:rPr>
      </w:pPr>
      <w:r>
        <w:rPr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54"/>
          <w:szCs w:val="54"/>
        </w:rPr>
      </w:pPr>
      <w:r>
        <w:rPr>
          <w:b/>
          <w:bCs/>
          <w:sz w:val="64"/>
          <w:szCs w:val="64"/>
        </w:rPr>
        <w:t>COMPLIANCE SUPPLEMENT</w: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spacing w:lineRule="exact" w:line="19"/>
        <w:rPr>
          <w:sz w:val="54"/>
          <w:szCs w:val="54"/>
          <w:lang w:val="en-US" w:eastAsia="en-US"/>
        </w:rPr>
      </w:pPr>
      <w:r>
        <w:rPr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  <w:lang w:val="en-US" w:eastAsia="en-US"/>
        </w:rPr>
      </w:pPr>
      <w:r>
        <w:rPr>
          <w:sz w:val="54"/>
          <w:szCs w:val="5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710055</wp:posOffset>
            </wp:positionH>
            <wp:positionV relativeFrom="page">
              <wp:posOffset>4224655</wp:posOffset>
            </wp:positionV>
            <wp:extent cx="2447925" cy="2362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8336" b="-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54"/>
          <w:szCs w:val="54"/>
        </w:rPr>
      </w:pPr>
      <w:r>
        <w:rPr>
          <w:sz w:val="54"/>
          <w:szCs w:val="54"/>
        </w:rPr>
        <w:tab/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54"/>
          <w:szCs w:val="54"/>
        </w:rPr>
      </w:pPr>
      <w:r>
        <w:rPr>
          <w:b/>
          <w:bCs/>
          <w:sz w:val="40"/>
          <w:szCs w:val="40"/>
        </w:rPr>
        <w:t>2007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54"/>
          <w:szCs w:val="5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CUTIVE OFFICE OF THE PRESID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28"/>
        </w:rPr>
        <w:t>OFFICE OF MANAGEMENT AND BUDG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360" w:leader="none"/>
        </w:tabs>
        <w:spacing w:before="0" w:after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  <w:t>PART 1 – BACKGROUND, PURPOSE, AND APPLICABILITY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Background</w:t>
        <w:tab/>
        <w:tab/>
        <w:t>1-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Purpose and Applicability</w:t>
        <w:tab/>
        <w:tab/>
        <w:t>1-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Overview of this Supplement</w:t>
        <w:tab/>
        <w:tab/>
        <w:t>1-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Technical Information</w:t>
        <w:tab/>
        <w:tab/>
        <w:t>1-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How to Obtain Additional Guidance</w:t>
        <w:tab/>
        <w:tab/>
        <w:t>1-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rPr/>
      </w:pPr>
      <w:r>
        <w:rPr>
          <w:b/>
          <w:bCs/>
        </w:rPr>
        <w:t>PART 2 – MATRIX OF COMPLIANCE REQUIREMENTS</w:t>
      </w:r>
      <w:r>
        <w:rPr/>
        <w:tab/>
        <w:tab/>
        <w:t>2-1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  <w:t>PART 3 – COMPLIANCE REQUIREMENT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ab/>
        <w:t>3-1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A.</w:t>
        <w:tab/>
        <w:t>Activities Allowed or Unallowed</w:t>
        <w:tab/>
        <w:tab/>
        <w:t>3-A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B.</w:t>
        <w:tab/>
        <w:t>Allowable Costs/Cost Principles</w:t>
        <w:tab/>
        <w:tab/>
        <w:t>3-B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440" w:firstLine="360"/>
        <w:rPr/>
      </w:pPr>
      <w:r>
        <w:rPr/>
        <w:t>OMB Circular A-87</w:t>
        <w:tab/>
        <w:tab/>
        <w:t>3-B-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440" w:firstLine="360"/>
        <w:rPr/>
      </w:pPr>
      <w:r>
        <w:rPr/>
        <w:t>OMB Circular A-21</w:t>
        <w:tab/>
        <w:tab/>
        <w:t>3-B-2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440" w:firstLine="360"/>
        <w:rPr/>
      </w:pPr>
      <w:r>
        <w:rPr/>
        <w:t>OMB Circular A-122</w:t>
        <w:tab/>
        <w:tab/>
        <w:t>3-B-41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C.</w:t>
        <w:tab/>
        <w:t>Cash Management</w:t>
        <w:tab/>
        <w:tab/>
        <w:t>3-C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D</w:t>
        <w:tab/>
        <w:t>Davis-Bacon Act</w:t>
        <w:tab/>
        <w:tab/>
        <w:t>3-D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E.</w:t>
        <w:tab/>
        <w:t>Eligibility</w:t>
        <w:tab/>
        <w:tab/>
        <w:t>3-E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F.</w:t>
        <w:tab/>
        <w:t>Equipment and Real Property Management</w:t>
        <w:tab/>
        <w:tab/>
        <w:t>3-F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G.</w:t>
        <w:tab/>
        <w:t>Matching, Level of Effort, Earmarking</w:t>
        <w:tab/>
        <w:tab/>
        <w:t>3-G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H.</w:t>
        <w:tab/>
        <w:t>Period of Availability of Federal Funds</w:t>
        <w:tab/>
        <w:tab/>
        <w:t>3-H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.</w:t>
        <w:tab/>
        <w:t>Procurement and Suspension and Debarment</w:t>
        <w:tab/>
        <w:tab/>
        <w:t>3-I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J.</w:t>
        <w:tab/>
        <w:t>Program Income</w:t>
        <w:tab/>
        <w:tab/>
        <w:t>3-J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K.</w:t>
        <w:tab/>
        <w:t>Real Property Acquisition and Relocation Assistance</w:t>
        <w:tab/>
        <w:tab/>
        <w:t>3-K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L.</w:t>
        <w:tab/>
        <w:t>Reporting</w:t>
        <w:tab/>
        <w:tab/>
        <w:t>3-L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M.</w:t>
        <w:tab/>
        <w:t>Subrecipient Monitoring</w:t>
        <w:tab/>
        <w:tab/>
        <w:t>3-M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N.</w:t>
        <w:tab/>
        <w:t>Special Tests and Provisions</w:t>
        <w:tab/>
        <w:tab/>
        <w:t>3-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  <w:t>PART 4 – AGENCY PROGRAM REQUIREMENT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ab/>
        <w:t>4-1</w:t>
      </w:r>
    </w:p>
    <w:p>
      <w:pPr>
        <w:pStyle w:val="Normal"/>
        <w:tabs>
          <w:tab w:val="clear" w:pos="720"/>
          <w:tab w:val="left" w:pos="-1440" w:leader="none"/>
          <w:tab w:val="left" w:pos="1620" w:leader="none"/>
          <w:tab w:val="right" w:pos="9360" w:leader="none"/>
        </w:tabs>
        <w:ind w:left="720" w:hanging="0"/>
        <w:rPr/>
      </w:pPr>
      <w:r>
        <w:rPr>
          <w:u w:val="single"/>
        </w:rPr>
        <w:t>No.</w:t>
      </w:r>
      <w:r>
        <w:rPr/>
        <w:tab/>
      </w:r>
      <w:r>
        <w:rPr>
          <w:u w:val="single"/>
        </w:rPr>
        <w:t>Agency N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1620" w:hanging="900"/>
        <w:outlineLvl w:val="0"/>
        <w:rPr>
          <w:b/>
          <w:b/>
          <w:bCs/>
        </w:rPr>
      </w:pPr>
      <w:r>
        <w:rPr>
          <w:b/>
          <w:bCs/>
        </w:rPr>
        <w:t>10</w:t>
        <w:tab/>
        <w:t>United States Department of Agriculture (USD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8280" w:leader="dot"/>
          <w:tab w:val="right" w:pos="9360" w:leader="none"/>
        </w:tabs>
        <w:ind w:left="1620" w:hanging="0"/>
        <w:rPr/>
      </w:pPr>
      <w:r>
        <w:rPr/>
        <w:t>None – Food for Progress Program</w:t>
        <w:tab/>
        <w:tab/>
        <w:t>4-10.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620" w:leader="none"/>
          <w:tab w:val="left" w:pos="8280" w:leader="dot"/>
          <w:tab w:val="right" w:pos="9360" w:leader="none"/>
        </w:tabs>
        <w:ind w:left="1620" w:hanging="0"/>
        <w:rPr/>
      </w:pPr>
      <w:r>
        <w:rPr/>
        <w:t>None – Section 416(b) Program</w:t>
        <w:tab/>
        <w:tab/>
        <w:t>4-10.00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00 – Cooperative Extension Service</w:t>
        <w:tab/>
        <w:tab/>
        <w:t>4-1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51 – Food Stamps</w:t>
        <w:tab/>
        <w:tab/>
        <w:t>4-10.55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53 – School Breakfast Program (SBP)</w:t>
        <w:tab/>
        <w:tab/>
        <w:t>4-10.5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7" w:hanging="0"/>
        <w:rPr/>
      </w:pPr>
      <w:r>
        <w:rPr/>
        <w:t>10.555 – National School Lunch Program (NSLP)</w:t>
        <w:tab/>
        <w:tab/>
        <w:t>4-10.5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1620" w:hanging="0"/>
        <w:rPr/>
      </w:pPr>
      <w:r>
        <w:rPr/>
        <w:t>10.556 – Special Milk Program for Children (SMP)</w:t>
        <w:tab/>
        <w:tab/>
        <w:t>4-10.553</w:t>
      </w:r>
    </w:p>
    <w:p>
      <w:pPr>
        <w:pStyle w:val="Normal"/>
        <w:keepNext w:val="true"/>
        <w:keepLines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57 – Special Supplemental Nutrition Program for Women, Infants,</w:t>
        <w:br/>
        <w:t>and Children (WIC)</w:t>
        <w:tab/>
        <w:tab/>
        <w:t>4-10.55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58 – Child and Adult Care Food Program (CACFP)</w:t>
        <w:tab/>
        <w:tab/>
        <w:t>4-10.5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59 – Summer Food Service Program for Children (SFSPC)</w:t>
        <w:tab/>
        <w:tab/>
        <w:t>4-10.55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1 – State Administrative Matching Grants for</w:t>
        <w:br/>
        <w:t>Food Stamp Program</w:t>
        <w:tab/>
        <w:tab/>
        <w:t>4-10.55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6 – Nutrition Assistance for Puerto Rico</w:t>
        <w:tab/>
        <w:tab/>
        <w:t>4-10.5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8 – Emergency Food Assistance Program</w:t>
        <w:br/>
        <w:t>(Administrative Costs)</w:t>
        <w:tab/>
        <w:tab/>
        <w:t>4-10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569 – Emergency Food Assistance Program</w:t>
        <w:br/>
        <w:t>(Food Commodities)</w:t>
        <w:tab/>
        <w:tab/>
        <w:t>4-10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665 – Schools and Roads—Grants to States</w:t>
        <w:tab/>
        <w:tab/>
        <w:t>4-10.6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0.666 – Schools and Roads—Grants to Counties</w:t>
        <w:tab/>
        <w:tab/>
        <w:t>4-10.6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0.760 – Water and Waste Disposal Systems for Rural </w:t>
        <w:br/>
        <w:t>Communities</w:t>
        <w:tab/>
        <w:tab/>
        <w:t>4-10.76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10.766 – Community Facilities Loans and Grants</w:t>
        <w:tab/>
        <w:tab/>
        <w:t>4-10.76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11</w:t>
        <w:tab/>
        <w:t>Department of Commerce (DOC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11.300 – Grants for Public Works and Economic Development </w:t>
        <w:br/>
        <w:t>Facilities</w:t>
        <w:tab/>
        <w:tab/>
        <w:t>4-11.3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174" w:hanging="547"/>
        <w:rPr/>
      </w:pPr>
      <w:r>
        <w:rPr/>
        <w:t>11.307 – Economic Adjustment Assistance</w:t>
        <w:tab/>
        <w:tab/>
        <w:t>4-11.3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12</w:t>
        <w:tab/>
        <w:t>Department of Defense (DO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160" w:hanging="540"/>
        <w:rPr/>
      </w:pPr>
      <w:r>
        <w:rPr/>
        <w:t>12.401 – National Guard Military Operations and Maintenance (O&amp;M)</w:t>
        <w:br/>
        <w:t>Projects</w:t>
        <w:tab/>
        <w:tab/>
        <w:t>4-12.40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14</w:t>
        <w:tab/>
        <w:t>Department of Housing and Urban Development (HU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57 – Supportive Housing for the Elderly (Section 202)</w:t>
        <w:tab/>
        <w:tab/>
        <w:t>4-14.15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69 – Housing Counseling Assistance Program</w:t>
        <w:tab/>
        <w:tab/>
        <w:t>4-14.16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81 – Supportive Housing for Persons with Disabilities</w:t>
        <w:br/>
        <w:t>(Section 811)</w:t>
        <w:tab/>
        <w:tab/>
        <w:t>4-14.18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82 – Section 8 New Construction and Substantial</w:t>
        <w:br/>
        <w:t>Rehabilitation</w:t>
        <w:tab/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195 – Section 8 Housing Assistance Payments Program—</w:t>
        <w:br/>
        <w:t>Special Allocations</w:t>
        <w:tab/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18 – Community Development Block Grants/Entitlement</w:t>
        <w:br/>
        <w:t>Grants</w:t>
        <w:tab/>
        <w:tab/>
        <w:t>4-14.2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19 – Community Development Block Grants/Small Cities</w:t>
        <w:br/>
        <w:t>Program</w:t>
        <w:tab/>
        <w:tab/>
        <w:t>4-14.2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28 – Community Development Block Grant/State’s Program</w:t>
        <w:tab/>
        <w:tab/>
        <w:t>4-14.22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1 – Emergency Shelter Grants Program</w:t>
        <w:tab/>
        <w:tab/>
        <w:t>4-14.23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5 – Supportive Housing Program</w:t>
        <w:tab/>
        <w:tab/>
        <w:t>4-14.23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8 – Shelter Plus Care</w:t>
        <w:tab/>
        <w:tab/>
        <w:t>4-14.23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39 – HOME Investment Partnerships Program</w:t>
        <w:tab/>
        <w:tab/>
        <w:t>4-14.23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41 – Housing Opportunities for Persons with AIDS</w:t>
        <w:tab/>
        <w:tab/>
        <w:t>4-14.24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249 – Section 8 Moderate Rehabilitation Single Room</w:t>
        <w:br/>
        <w:t xml:space="preserve">Occupancy </w:t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50 – Public and Indian Housing</w:t>
        <w:tab/>
        <w:tab/>
        <w:t>4-14.85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56 – Lower Income Housing Assistance Program-Section 8</w:t>
        <w:br/>
        <w:t>Moderate Rehabilitation</w:t>
        <w:tab/>
        <w:tab/>
        <w:t>4-14.1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62 – Indian Community Development Block Grant Program</w:t>
        <w:tab/>
        <w:tab/>
        <w:t>4-14.86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66 – Demolition and Revitalization of Severely Distressed</w:t>
        <w:br/>
        <w:t>Public Housing (HOPE VI)</w:t>
        <w:tab/>
        <w:tab/>
        <w:t>4-14.8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67 – Indian Housing Block Grants</w:t>
        <w:tab/>
        <w:tab/>
        <w:t>4-14.8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4.871 – Section 8 Housing Choice Vouchers</w:t>
        <w:tab/>
        <w:tab/>
        <w:t>4-14.87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174" w:hanging="547"/>
        <w:rPr/>
      </w:pPr>
      <w:r>
        <w:rPr/>
        <w:t>14.872 – Public Housing Capital Fund (CFP)</w:t>
        <w:tab/>
        <w:tab/>
        <w:t>4-14.87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15</w:t>
        <w:tab/>
        <w:t>Department of the Interior (DOI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None – BIA Cross-Cutting Section</w:t>
        <w:tab/>
        <w:tab/>
        <w:t>4-15.0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21 – Consolidated Tribal Government Program</w:t>
        <w:tab/>
        <w:tab/>
        <w:t>4-15.02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22 – Tribal Self-Governance</w:t>
        <w:tab/>
        <w:tab/>
        <w:t>4-15.02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30 – Indian Law Enforcement</w:t>
        <w:tab/>
        <w:tab/>
        <w:t>4-15.03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042 – Indian School Equalization Program</w:t>
        <w:tab/>
        <w:tab/>
        <w:t>4-15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05 – Sport Fish Restoration</w:t>
        <w:tab/>
        <w:tab/>
        <w:t>4-15.6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5.611 – Wildlife Restoration</w:t>
        <w:tab/>
        <w:tab/>
        <w:t>4-15.6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15.614 – Coastal Wetlands Planning, Protection, and</w:t>
        <w:br/>
        <w:t>Restoration Act</w:t>
        <w:tab/>
        <w:tab/>
        <w:t>4-15.6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16</w:t>
        <w:tab/>
        <w:t>Department of Justice (DOJ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6.710 – Public Safety Partnership and Community Policing</w:t>
        <w:br/>
        <w:t>Grants (COPS)</w:t>
        <w:tab/>
        <w:tab/>
        <w:t>4-16.71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 xml:space="preserve">16.738 – Edward Byrne Memorial Justice Assistance </w:t>
        <w:br/>
        <w:t>Grant Program</w:t>
        <w:tab/>
        <w:tab/>
        <w:t>4-16.7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17</w:t>
        <w:tab/>
        <w:t>Department of Labor (DOL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07 – Employment Service/Wagner-Peyser Funded Activities</w:t>
        <w:tab/>
        <w:tab/>
        <w:t>4-17.20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25 – Unemployment Insurance (UI)</w:t>
        <w:tab/>
        <w:tab/>
        <w:t>4-17.22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35 – Senior Community Service Employment Program</w:t>
        <w:tab/>
        <w:tab/>
        <w:t>4-17.23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45 – Trade Adjustment Assistance</w:t>
        <w:tab/>
        <w:tab/>
        <w:t>4-17.24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58 – WIA Adult Program</w:t>
        <w:tab/>
        <w:tab/>
        <w:t>4-17.2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59 – WIA Youth Activities</w:t>
        <w:tab/>
        <w:tab/>
        <w:t>4-17.2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60 – WIA Dislocated Workers</w:t>
        <w:tab/>
        <w:tab/>
        <w:t>4-17.2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63 – Youth Opportunity Grants</w:t>
        <w:tab/>
        <w:tab/>
        <w:t>4-17.26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64 – National Farmworker Jobs Program</w:t>
        <w:tab/>
        <w:tab/>
        <w:t>4-17.26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265 – Native American Employment and Training</w:t>
        <w:tab/>
        <w:tab/>
        <w:t>4-17.2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17.801 – Disabled Veterans’ Outreach Program (DVOP)</w:t>
        <w:tab/>
        <w:tab/>
        <w:t>4-17.20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 xml:space="preserve">17.804 – Local Veterans’ Employment Representative Program </w:t>
        <w:br/>
        <w:t>(LVER)</w:t>
        <w:tab/>
        <w:tab/>
        <w:t>4-17.207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20</w:t>
        <w:tab/>
        <w:t>Department of Transportation (DOT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106 – Airport Improvement Program</w:t>
        <w:tab/>
        <w:tab/>
        <w:t>4-20.10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205 – Highway Planning and Construction</w:t>
        <w:tab/>
        <w:tab/>
        <w:t>4-20.20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00 – Federal Transit—Capital Investment Grants</w:t>
        <w:tab/>
        <w:tab/>
        <w:t>4-2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07 – Federal Transit—Formula Grants</w:t>
        <w:tab/>
        <w:tab/>
        <w:t>4-20.5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509 – Formula Grants for Other than Urbanized Areas</w:t>
        <w:tab/>
        <w:tab/>
        <w:t>4-20.50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0 – State and Community Highway Safety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1 – Alcohol Traffic Safety and Drunk Driving Prevention</w:t>
        <w:br/>
        <w:t>Incentive 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2 – Occupant Protection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3 – Federal Highway Safety Data Improvements Incentive</w:t>
        <w:br/>
        <w:t>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4 – Safety Incentive Grants for Use of Seatbel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20.605 – Safety Incentives to Prevent Operation of Motor </w:t>
        <w:br/>
        <w:t>Vehicles by Intoxicated Person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09 – Safety Belt Performance 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10 – State Traffic Safety Information System Improvements</w:t>
        <w:br/>
        <w:t>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11 – Incentive Grant Program to Prohibit Racial Profiling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20.612 – Incentive Motorcyclist Safety Grants</w:t>
        <w:tab/>
        <w:tab/>
        <w:t>4-20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20.613 – Child Safety and Child Booster Seat Incentive Grants</w:t>
        <w:tab/>
        <w:tab/>
        <w:t>4-20.600</w:t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21</w:t>
        <w:tab/>
        <w:t>Department of the Treasury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21.020 – Community Development Financial Institutions Program</w:t>
        <w:tab/>
        <w:tab/>
        <w:t>4-21.020</w:t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23</w:t>
        <w:tab/>
        <w:t>Appalachian Regional Commission (ARC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23.003 – Appalachian Development Highway System</w:t>
        <w:tab/>
        <w:tab/>
        <w:t>4-20.205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ind w:left="720" w:hanging="0"/>
        <w:rPr/>
      </w:pPr>
      <w:r>
        <w:rPr>
          <w:b/>
          <w:bCs/>
        </w:rPr>
        <w:t>45</w:t>
      </w:r>
      <w:r>
        <w:rPr/>
        <w:tab/>
      </w:r>
      <w:r>
        <w:rPr>
          <w:b/>
          <w:bCs/>
        </w:rPr>
        <w:t>National Endowment for the Humanities (NEH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45.129 – Promotion of the Humanities—Federal/State Partnership</w:t>
        <w:tab/>
        <w:tab/>
        <w:t>4-45.129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66</w:t>
        <w:tab/>
        <w:t>Environmental Protection Agency (EPA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66.458 – Capitalization Grants for Clean Water State </w:t>
        <w:br/>
        <w:t>Revolving Funds</w:t>
        <w:tab/>
        <w:tab/>
        <w:t>4-66.4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 xml:space="preserve">66.468 – Capitalization Grants for Drinking Water State </w:t>
        <w:br/>
        <w:t>Revolving Funds</w:t>
        <w:tab/>
        <w:tab/>
        <w:t>4-66.468</w:t>
      </w:r>
    </w:p>
    <w:p>
      <w:pPr>
        <w:pStyle w:val="Normal"/>
        <w:keepNext w:val="true"/>
        <w:keepLines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81</w:t>
        <w:tab/>
        <w:t>Department of Energy (DOE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81.042 – Weatherization Assistance for Low-Income Persons</w:t>
        <w:tab/>
        <w:tab/>
        <w:t>4-81.042</w:t>
      </w:r>
    </w:p>
    <w:p>
      <w:pPr>
        <w:pStyle w:val="Normal"/>
        <w:tabs>
          <w:tab w:val="clear" w:pos="720"/>
          <w:tab w:val="left" w:pos="1620" w:leader="none"/>
          <w:tab w:val="right" w:pos="9360" w:leader="none"/>
        </w:tabs>
        <w:ind w:left="720" w:hanging="0"/>
        <w:rPr>
          <w:b/>
          <w:b/>
          <w:bCs/>
        </w:rPr>
      </w:pPr>
      <w:r>
        <w:rPr>
          <w:b/>
          <w:bCs/>
        </w:rPr>
        <w:t>84</w:t>
        <w:tab/>
        <w:t>Department of Education (E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None – Cross-Cutting Section</w:t>
        <w:tab/>
        <w:tab/>
        <w:t>4-84.0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02 – Adult Education—State Grant Program</w:t>
        <w:tab/>
        <w:tab/>
        <w:t>4-84.00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10 – Title I Grants to Local Educational Agencies (LEAs)</w:t>
        <w:tab/>
        <w:tab/>
        <w:t>4-84.01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11 – Migrant Education—State Grant Program</w:t>
        <w:tab/>
        <w:tab/>
        <w:t>4-84.01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27 – Special Education—Grants to States (IDEA, Part B)</w:t>
        <w:tab/>
        <w:tab/>
        <w:t>4-84.02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32 – Federal Family Education Loans (FFEL) -</w:t>
        <w:br/>
        <w:t>(Guaranty Agencies)</w:t>
        <w:tab/>
        <w:tab/>
        <w:t>4-84.032-G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32 – Federal Family Education Loans (FFEL) - (Lenders)</w:t>
        <w:tab/>
        <w:tab/>
        <w:t>4-84.032-L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1 – Impact Aid</w:t>
        <w:tab/>
        <w:tab/>
        <w:t>4-84.04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2 – TRIO—Student Support Services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4 – TRIO—Talent Search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7 – TRIO—Upward Bound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48 – Vocational Education-Basic Grants to States (Perkins III)</w:t>
        <w:tab/>
        <w:tab/>
        <w:t>4-84.04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066 – TRIO—Educational Opportunity Centers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126 – Rehabilitation Services—Vocational Rehabilitation Grants to</w:t>
        <w:br/>
        <w:t>States</w:t>
        <w:tab/>
        <w:tab/>
        <w:t>4.84.12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173 – Special Education—Preschool Grants (IDEA Preschool)</w:t>
        <w:tab/>
        <w:tab/>
        <w:t>4-84.02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84.181 – Special Education—Grants for Infants and Families with </w:t>
        <w:br/>
        <w:t>Disabilities</w:t>
        <w:tab/>
        <w:tab/>
        <w:t>4-84.18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186 – Safe and Drug-Free Schools and Communities—</w:t>
        <w:br/>
        <w:t>State Grants</w:t>
        <w:tab/>
        <w:tab/>
        <w:t>4-84.18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17 – TRIO—McNair Post-Baccalaureate Achievement</w:t>
        <w:tab/>
        <w:tab/>
        <w:t>4-84.04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82 – Charter Schools</w:t>
        <w:tab/>
        <w:tab/>
        <w:t>4-84.28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87 – Twenty-First Century Community Learning Centers</w:t>
        <w:tab/>
        <w:tab/>
        <w:t>4-84.28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88 – Bilingual Education—Program Development and</w:t>
        <w:br/>
        <w:t>Implementation Grants</w:t>
        <w:tab/>
        <w:tab/>
        <w:t>4-84.28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90 – Bilingual Education—Comprehensive School Grants</w:t>
        <w:tab/>
        <w:tab/>
        <w:t>4-84.28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91 – Bilingual Education—Systemwide Improvement Grants</w:t>
        <w:tab/>
        <w:tab/>
        <w:t>4-84.28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298 – State Grants for Innovative Programs</w:t>
        <w:tab/>
        <w:tab/>
        <w:t>4-84.29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18 – Education Technology State Grants (Ed Tech)</w:t>
        <w:tab/>
        <w:tab/>
        <w:t>4-84.3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57 – Reading First State Grants</w:t>
        <w:tab/>
        <w:tab/>
        <w:t>4-84.35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65 – English Language Acquisition Grants</w:t>
        <w:tab/>
        <w:tab/>
        <w:t>4-84.36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66 – Mathematics and Science Partnerships</w:t>
        <w:tab/>
        <w:tab/>
        <w:t>4-84.3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84.367 – Improving Teacher Quality State Grants</w:t>
        <w:tab/>
        <w:tab/>
        <w:t>4-84.3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84.938 – Hurricane Education Recovery</w:t>
        <w:tab/>
        <w:tab/>
        <w:t>4-84.9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93</w:t>
        <w:tab/>
        <w:t>Department of Health and Human Services (HHS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44 – Special Programs for the Aging--Title III, Part B—Grants for</w:t>
        <w:br/>
        <w:t>Supportive Services and Senior Centers</w:t>
        <w:tab/>
        <w:tab/>
        <w:t>4-93.04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45 – Special Programs for the Aging–Title III, Part C—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ab/>
        <w:t>Nutrition Services</w:t>
        <w:tab/>
        <w:tab/>
        <w:t>4-93.04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053 – Nutrition Services Incentive Program</w:t>
        <w:tab/>
        <w:tab/>
        <w:t>4-93.04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210 – Tribal Self-Governance Program--Planning and Negotiation Cooperative Agreements and IHS Compacts/</w:t>
        <w:br/>
        <w:t>Funding Agreements</w:t>
        <w:tab/>
        <w:tab/>
        <w:t>4-93.21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217 – Family Planning – Services</w:t>
        <w:tab/>
        <w:tab/>
        <w:t>4-93.21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224 – Consolidated Health Centers (Community Health Centers, </w:t>
        <w:br/>
        <w:t>Migrant Health Centers, Health Care for the Homeless,</w:t>
        <w:br/>
        <w:t xml:space="preserve">Public Housing Primary Care, and School-Based </w:t>
        <w:br/>
        <w:t>Health Centers)</w:t>
        <w:tab/>
        <w:tab/>
        <w:t>4-93.22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268 – Immunization Grants</w:t>
        <w:tab/>
        <w:tab/>
        <w:t>4-93.2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56 – Promoting Safe and Stable Families</w:t>
        <w:tab/>
        <w:tab/>
        <w:t>4-93.55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58 – Temporary Assistance for Needy Families (TANF)</w:t>
        <w:tab/>
        <w:tab/>
        <w:t>4-93.5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63 – Child Support Enforcement</w:t>
        <w:tab/>
        <w:tab/>
        <w:t>4-93.563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566 – Refugee and Entrant Assistance – State Administered </w:t>
        <w:br/>
        <w:t>Programs</w:t>
        <w:tab/>
        <w:tab/>
        <w:t>4-93.56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68 – Low-Income Home Energy Assistance</w:t>
        <w:tab/>
        <w:tab/>
        <w:t>4-93.56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69 – Community Services Block Grant</w:t>
        <w:tab/>
        <w:tab/>
        <w:t>4-93.56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575 – Child Care and Development Block Grant</w:t>
        <w:tab/>
        <w:tab/>
        <w:t>4-93.57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596 – Child Care Mandatory and Matching Funds of the Child Care </w:t>
        <w:br/>
        <w:t>and Development Fund</w:t>
        <w:tab/>
        <w:tab/>
        <w:t>4-93.57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00 – Head Start</w:t>
        <w:tab/>
        <w:tab/>
        <w:t>4-93.600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45 – Child Welfare Services – State Grants</w:t>
        <w:tab/>
        <w:tab/>
        <w:t>4-93.645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58 – Foster Care—Title IV-E</w:t>
        <w:tab/>
        <w:tab/>
        <w:t>4-93.6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59 – Adoption Assistance</w:t>
        <w:tab/>
        <w:tab/>
        <w:t>4-93.65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667 – Social Services Block Grant</w:t>
        <w:tab/>
        <w:tab/>
        <w:t>4-93.6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67 – State Children’s Insurance Program (SCHIP)</w:t>
        <w:tab/>
        <w:tab/>
        <w:t>4-93.7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5 – State Medicaid Fraud Control Units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6 – Hurricane Katrina Relief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7 – State Survey and Certification of Health Care Providers</w:t>
        <w:br/>
        <w:t>and Suppliers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778 – Medical Assistance Program</w:t>
        <w:tab/>
        <w:tab/>
        <w:t>4-93.77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794 – Reimbursement of State Costs for Provision </w:t>
        <w:br/>
        <w:t>of Part D Drugs</w:t>
        <w:tab/>
        <w:tab/>
        <w:t>4-93.79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889 – National Bioterrorism Hospital Preparedness Program</w:t>
        <w:tab/>
        <w:tab/>
        <w:t>4-93.88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14 – HIV Emergency Relief Project Grants</w:t>
        <w:tab/>
        <w:tab/>
        <w:t>4-93.914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17 – HIV Care Formula Grants</w:t>
        <w:tab/>
        <w:tab/>
        <w:t>4-93.91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18 – Grants to Provide Outpatient Early Intervention Services</w:t>
        <w:br/>
        <w:t>with Respect to HIV Disease</w:t>
        <w:tab/>
        <w:tab/>
        <w:t>4-93.91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58 – Block Grants for Community Mental Health Services</w:t>
        <w:tab/>
        <w:tab/>
        <w:t>4-93.95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 xml:space="preserve">93.959 – Block Grants for Prevention and Treatment of </w:t>
        <w:br/>
        <w:t>Substance Abuse</w:t>
        <w:tab/>
        <w:tab/>
        <w:t>4-93.95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3.991 – Preventive Health and Health Services Block Grant</w:t>
        <w:tab/>
        <w:tab/>
        <w:t>4-93.99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3.994 – Maternal and Child Health Services Block Grant</w:t>
        <w:br/>
        <w:t>to the States</w:t>
        <w:tab/>
        <w:tab/>
        <w:t>4-93.99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94</w:t>
        <w:tab/>
        <w:t>Corporation for National and Community Service (CNCS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4.006 – AmeriCorps</w:t>
        <w:tab/>
        <w:tab/>
        <w:t>4-94.00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4.011 – Foster Grandparent Program</w:t>
        <w:tab/>
        <w:tab/>
        <w:t>4-94.01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4.016 – Senior Companion Program</w:t>
        <w:tab/>
        <w:tab/>
        <w:t>4-94.01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20" w:leader="none"/>
          <w:tab w:val="right" w:pos="936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96</w:t>
        <w:tab/>
        <w:t>Social Security Administration (SSA)</w:t>
      </w:r>
    </w:p>
    <w:p>
      <w:pPr>
        <w:pStyle w:val="Normal"/>
        <w:keepNext w:val="true"/>
        <w:keepLines/>
        <w:tabs>
          <w:tab w:val="clear" w:pos="720"/>
          <w:tab w:val="right" w:pos="9360" w:leader="dot"/>
        </w:tabs>
        <w:ind w:left="1620" w:hanging="0"/>
        <w:rPr/>
      </w:pPr>
      <w:r>
        <w:rPr/>
        <w:t>96.001 – Social Security</w:t>
      </w:r>
      <w:r>
        <w:rPr>
          <w:strike/>
        </w:rPr>
        <w:t>--</w:t>
      </w:r>
      <w:r>
        <w:rPr/>
        <w:t>Disability Insurance (DI)</w:t>
        <w:tab/>
        <w:t>4-96.001</w:t>
      </w:r>
    </w:p>
    <w:p>
      <w:pPr>
        <w:pStyle w:val="Normal"/>
        <w:keepLines/>
        <w:tabs>
          <w:tab w:val="clear" w:pos="720"/>
          <w:tab w:val="right" w:pos="9360" w:leader="dot"/>
        </w:tabs>
        <w:spacing w:before="0" w:after="240"/>
        <w:ind w:left="1627" w:hanging="0"/>
        <w:rPr/>
      </w:pPr>
      <w:r>
        <w:rPr/>
        <w:t>96.006 – Supplemental Security Income (SSI)</w:t>
        <w:tab/>
        <w:t>4-96.001</w:t>
      </w:r>
    </w:p>
    <w:p>
      <w:pPr>
        <w:pStyle w:val="Normal"/>
        <w:numPr>
          <w:ilvl w:val="0"/>
          <w:numId w:val="0"/>
        </w:numPr>
        <w:tabs>
          <w:tab w:val="center" w:pos="720" w:leader="none"/>
          <w:tab w:val="left" w:pos="1620" w:leader="none"/>
        </w:tabs>
        <w:ind w:left="720" w:hanging="0"/>
        <w:outlineLvl w:val="0"/>
        <w:rPr>
          <w:b/>
          <w:b/>
          <w:bCs/>
        </w:rPr>
      </w:pPr>
      <w:r>
        <w:rPr>
          <w:b/>
          <w:bCs/>
        </w:rPr>
        <w:t>97</w:t>
        <w:tab/>
        <w:t>Department of Homeland Security (DHS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7.004 – State Domestic Preparedness Equipment Support</w:t>
        <w:br/>
        <w:t>Program (State Homeland Security Grant Program)</w:t>
        <w:tab/>
        <w:tab/>
        <w:t>4-97.06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7.008 – Urban Areas Security Initiative</w:t>
        <w:tab/>
        <w:tab/>
        <w:t>4-97.008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7.036 – Public Assistance Grants</w:t>
        <w:tab/>
        <w:tab/>
        <w:t>4-97.036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7.039 – Hazard Mitigation Grant (HMGP)</w:t>
        <w:tab/>
        <w:tab/>
        <w:t>4-97.039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7.067 – Homeland Security Grant Program</w:t>
        <w:tab/>
        <w:tab/>
        <w:t>4-97.067</w:t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>
          <w:b/>
          <w:bCs/>
        </w:rPr>
        <w:t>98</w:t>
      </w:r>
      <w:r>
        <w:rPr/>
        <w:tab/>
      </w:r>
      <w:r>
        <w:rPr>
          <w:b/>
          <w:bCs/>
        </w:rPr>
        <w:t>U. S. Agency for International Development (USAID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2520" w:hanging="900"/>
        <w:rPr/>
      </w:pPr>
      <w:r>
        <w:rPr/>
        <w:t>98.007 – Food for Peace Development Assistance Program</w:t>
        <w:tab/>
        <w:tab/>
        <w:t>4-98.007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2534" w:hanging="907"/>
        <w:rPr/>
      </w:pPr>
      <w:r>
        <w:rPr/>
        <w:t>98.008 – Food for Peace Emergency Program</w:t>
        <w:tab/>
        <w:tab/>
        <w:t>4-98.007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PART </w:t>
      </w:r>
      <w:bookmarkStart w:id="0" w:name="QuickMark"/>
      <w:bookmarkEnd w:id="0"/>
      <w:r>
        <w:rPr>
          <w:b/>
          <w:bCs/>
        </w:rPr>
        <w:t>5 – CLUSTERS OF PROGRAMS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ab/>
        <w:t>5-1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>Research and Development</w:t>
        <w:tab/>
        <w:tab/>
        <w:t>5-2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ind w:left="720" w:hanging="0"/>
        <w:rPr/>
      </w:pPr>
      <w:r>
        <w:rPr/>
        <w:t xml:space="preserve">Student Financial Assistance </w:t>
        <w:tab/>
        <w:tab/>
        <w:t>5-3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07 – Federal Supplemental Educational Opportunity Grants (FSEOG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32 – Federal Family Education Loans (FFEL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33 – Federal Work-Study Program (FWS)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84.038 – Federal Perkins Loan Program-Federal Capital Contributions (FPL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063 – Federal Pell Grant Program (PELL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84.268 – Federal Direct Student Loans (Direct Loan)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84.375 – Academic Competitiveness Grants (ACG)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84.376 – National Science and Mathematics Access to Retain Talent Grant (National SMART Grant)</w:t>
      </w:r>
    </w:p>
    <w:p>
      <w:pPr>
        <w:pStyle w:val="Normal"/>
        <w:tabs>
          <w:tab w:val="clear" w:pos="720"/>
          <w:tab w:val="right" w:pos="9360" w:leader="dot"/>
        </w:tabs>
        <w:ind w:left="2520" w:hanging="900"/>
        <w:rPr/>
      </w:pPr>
      <w:r>
        <w:rPr/>
        <w:t>93.342 – Health Professions Student Loans, Including Primary Care</w:t>
        <w:br/>
        <w:t>Loans/Loans for Disadvantaged Students (HPSL)</w:t>
      </w:r>
    </w:p>
    <w:p>
      <w:pPr>
        <w:pStyle w:val="Normal"/>
        <w:tabs>
          <w:tab w:val="clear" w:pos="720"/>
          <w:tab w:val="right" w:pos="9360" w:leader="dot"/>
        </w:tabs>
        <w:ind w:left="1620" w:hanging="0"/>
        <w:rPr/>
      </w:pPr>
      <w:r>
        <w:rPr/>
        <w:t>93.364 – Nursing Student Loans (NSL)</w:t>
      </w:r>
    </w:p>
    <w:p>
      <w:pPr>
        <w:pStyle w:val="Normal"/>
        <w:tabs>
          <w:tab w:val="clear" w:pos="720"/>
          <w:tab w:val="right" w:pos="9360" w:leader="dot"/>
        </w:tabs>
        <w:ind w:left="2534" w:hanging="907"/>
        <w:rPr/>
      </w:pPr>
      <w:r>
        <w:rPr/>
        <w:t>93.925 – Scholarships for Health Professions Students from Disadvantaged</w:t>
        <w:br/>
        <w:t>Backgrounds (SDS)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 xml:space="preserve">Other Clusters </w:t>
        <w:tab/>
        <w:tab/>
        <w:t>5-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9360" w:leader="none"/>
        </w:tabs>
        <w:outlineLvl w:val="0"/>
        <w:rPr>
          <w:b/>
          <w:b/>
          <w:bCs/>
        </w:rPr>
      </w:pPr>
      <w:r>
        <w:rPr>
          <w:b/>
          <w:bCs/>
        </w:rPr>
        <w:t>PART 6 – INTERNAL CONTROL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ntroduction</w:t>
        <w:tab/>
        <w:tab/>
        <w:t>6-1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A.</w:t>
        <w:tab/>
        <w:t>Activities Allowed or Unallowed</w:t>
        <w:tab/>
        <w:tab/>
        <w:t>6-A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1440" w:hanging="720"/>
        <w:rPr/>
      </w:pPr>
      <w:r>
        <w:rPr/>
        <w:t>B.</w:t>
        <w:tab/>
        <w:t>Allowable Costs/Cost Principles (Same as Activities Allowed</w:t>
        <w:br/>
        <w:t>or Unallowed)</w:t>
        <w:tab/>
        <w:tab/>
        <w:t>6-A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C.</w:t>
        <w:tab/>
        <w:t>Cash Management</w:t>
        <w:tab/>
        <w:tab/>
        <w:t>6-C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D.</w:t>
        <w:tab/>
        <w:t>Davis-Bacon Act</w:t>
        <w:tab/>
        <w:tab/>
        <w:t>6-D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E.</w:t>
        <w:tab/>
        <w:t>Eligibility</w:t>
        <w:tab/>
        <w:tab/>
        <w:t>6-E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F.</w:t>
        <w:tab/>
        <w:t>Equipment and Real Property Management</w:t>
        <w:tab/>
        <w:tab/>
        <w:t>6-F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G.</w:t>
        <w:tab/>
        <w:t>Matching, Level of Effort, Earmarking</w:t>
        <w:tab/>
        <w:tab/>
        <w:t>6-G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H.</w:t>
        <w:tab/>
        <w:t>Period of Availability of Federal Funds</w:t>
        <w:tab/>
        <w:tab/>
        <w:t>6-H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.</w:t>
        <w:tab/>
        <w:t>Procurement and Suspension and Debarment</w:t>
        <w:tab/>
        <w:tab/>
        <w:t>6-I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J.</w:t>
        <w:tab/>
        <w:t>Program Income</w:t>
        <w:tab/>
        <w:tab/>
        <w:t>6-J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K.</w:t>
        <w:tab/>
        <w:t>Real Property Acquisition and Relocation Assistance</w:t>
        <w:tab/>
        <w:tab/>
        <w:t>6-K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L.</w:t>
        <w:tab/>
        <w:t>Reporting</w:t>
        <w:tab/>
        <w:tab/>
        <w:t>6-L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M.</w:t>
        <w:tab/>
        <w:t>Subrecipient Monitoring</w:t>
        <w:tab/>
        <w:tab/>
        <w:t>6-M</w:t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720"/>
        <w:rPr/>
      </w:pPr>
      <w:r>
        <w:rPr>
          <w:b/>
          <w:bCs/>
        </w:rPr>
        <w:t>PART 7 – GUIDANCE FOR AUDITING PROGRAMS NOT INCLUDED</w:t>
        <w:br/>
        <w:t>IN THIS COMPLIANCE SUPPLEMENT</w:t>
      </w:r>
      <w:r>
        <w:rPr/>
        <w:tab/>
        <w:tab/>
        <w:t>7-1</w:t>
      </w:r>
      <w:r>
        <w:br w:type="page"/>
      </w:r>
    </w:p>
    <w:p>
      <w:pPr>
        <w:pStyle w:val="Normal"/>
        <w:tabs>
          <w:tab w:val="clear" w:pos="720"/>
          <w:tab w:val="left" w:pos="8280" w:leader="dot"/>
          <w:tab w:val="right" w:pos="9360" w:leader="none"/>
        </w:tabs>
        <w:spacing w:before="0" w:after="240"/>
        <w:ind w:left="720" w:hanging="720"/>
        <w:rPr>
          <w:b/>
          <w:b/>
          <w:bCs/>
        </w:rPr>
      </w:pPr>
      <w:r>
        <w:rPr>
          <w:b/>
          <w:bCs/>
        </w:rPr>
        <w:t>APPENDICES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1440" w:hanging="720"/>
        <w:rPr/>
      </w:pPr>
      <w:r>
        <w:rPr/>
        <w:t>I</w:t>
        <w:tab/>
        <w:t>Federal Programs Excluded from the A-102 Common Rule</w:t>
        <w:tab/>
        <w:tab/>
        <w:t>8-1</w:t>
      </w:r>
    </w:p>
    <w:p>
      <w:pPr>
        <w:pStyle w:val="Normal"/>
        <w:keepNext w:val="true"/>
        <w:keepLines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1440" w:hanging="720"/>
        <w:rPr/>
      </w:pPr>
      <w:r>
        <w:rPr/>
        <w:t>II</w:t>
        <w:tab/>
        <w:t xml:space="preserve">Federal Agency Codification of Certain Governmentwide Grants </w:t>
        <w:br/>
        <w:t>Requirements</w:t>
        <w:tab/>
        <w:tab/>
        <w:t>8-2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III</w:t>
        <w:tab/>
        <w:t>Federal Agency Contacts for A-133 Audits</w:t>
        <w:tab/>
        <w:tab/>
        <w:t>8-3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IV</w:t>
        <w:tab/>
        <w:t>Internal Reference Tables</w:t>
        <w:tab/>
        <w:tab/>
        <w:t>8-4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V</w:t>
        <w:tab/>
        <w:t>List of Changes for the 2007 Compliance Supplement</w:t>
        <w:tab/>
        <w:tab/>
        <w:t>8-5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VI</w:t>
        <w:tab/>
        <w:t>Disaster Waivers and Special Provisions Affecting Single Audits</w:t>
        <w:tab/>
        <w:tab/>
        <w:t>8-6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VII</w:t>
        <w:tab/>
        <w:t>Other OMB Circular A-133 Advisories</w:t>
        <w:tab/>
        <w:tab/>
        <w:t>8-7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spacing w:before="0" w:after="240"/>
        <w:ind w:left="720" w:hanging="0"/>
        <w:rPr/>
      </w:pPr>
      <w:r>
        <w:rPr/>
        <w:t>VIII</w:t>
        <w:tab/>
        <w:t>SAS 70 Examinations of EBT Service Organizations</w:t>
        <w:tab/>
        <w:tab/>
        <w:t>8-8</w:t>
      </w:r>
    </w:p>
    <w:p>
      <w:pPr>
        <w:pStyle w:val="Normal"/>
        <w:tabs>
          <w:tab w:val="clear" w:pos="720"/>
          <w:tab w:val="left" w:pos="1440" w:leader="none"/>
          <w:tab w:val="left" w:pos="8280" w:leader="dot"/>
          <w:tab w:val="right" w:pos="9360" w:leader="none"/>
        </w:tabs>
        <w:ind w:left="720" w:hanging="0"/>
        <w:rPr/>
      </w:pPr>
      <w:r>
        <w:rPr/>
        <w:t>IX</w:t>
        <w:tab/>
        <w:t>Compliance Supplement Core Team</w:t>
        <w:tab/>
        <w:tab/>
        <w:t>8-9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</w:tabs>
      <w:rPr/>
    </w:pPr>
    <w:r>
      <w:rPr>
        <w:sz w:val="18"/>
      </w:rPr>
      <w:t>A-133 Compliance Supplement</w:t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240"/>
      <w:rPr>
        <w:sz w:val="18"/>
      </w:rPr>
    </w:pPr>
    <w:r>
      <w:rPr>
        <w:sz w:val="18"/>
      </w:rPr>
      <w:t>March 2007</w:t>
      <w:tab/>
      <w:t>Table of Cont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18:00Z</dcterms:created>
  <dc:creator>richburg_r</dc:creator>
  <dc:description/>
  <cp:keywords/>
  <dc:language>en-US</dc:language>
  <cp:lastModifiedBy>richburg_r</cp:lastModifiedBy>
  <cp:lastPrinted>2007-05-03T08:57:00Z</cp:lastPrinted>
  <dcterms:modified xsi:type="dcterms:W3CDTF">2007-05-08T17:25:00Z</dcterms:modified>
  <cp:revision>5</cp:revision>
  <dc:subject/>
  <dc:title>OMB CIRCULAR A-133</dc:title>
</cp:coreProperties>
</file>