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-242570</wp:posOffset>
                </wp:positionV>
                <wp:extent cx="5600065" cy="933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33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CI-Frederick Hazardous Waste 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AZARDOUS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WASTE</w:t>
                            </w:r>
                            <w:r>
                              <w:rPr>
                                <w:rFonts w:cs="Arial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t Your Name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dg. &amp; Room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Department: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__________________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enter No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Satellite Accumulation Start Date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lease fill out a Hazardous Waste Tag for each container of wast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ccurately summarize the container contents as they are added to the containe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mounts must be in liters or kilogra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se proper chemical names and write neatly. Do not use chemical formulas, structures, or abbreviation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iner must be closed when not in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ach multiple sheets if more room is needed.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Chemical waste pickups are on Wednesday mornings. To schedule a pickup call waste management at X5718, or e-mail your reques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</w:rPr>
                                <w:t>chemwaste@ncifcrf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TAINER SUMMARY: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71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5310"/>
                              <w:gridCol w:w="189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58"/>
                                    <w:rPr/>
                                  </w:pPr>
                                  <w:r>
                                    <w:rPr/>
                                    <w:t>CHEMICA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AMOU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liter/kilogra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Example: Ethyl Aceta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3.5 li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3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AMOUNT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734.95pt;mso-wrap-distance-left:9.05pt;mso-wrap-distance-right:9.05pt;mso-wrap-distance-top:0pt;mso-wrap-distance-bottom:0pt;margin-top:-19.1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CI-Frederick Hazardous Waste T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HAZARDOUS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/>
                        </w:rPr>
                        <w:t>WASTE</w:t>
                      </w:r>
                      <w:r>
                        <w:rPr>
                          <w:rFonts w:cs="Arial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widowControl w:val="false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7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</w:rPr>
                        <w:t>Print Your Name:</w:t>
                      </w:r>
                      <w:r>
                        <w:rPr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_______________________________________________________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ldg. &amp; Room: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sz w:val="18"/>
                        </w:rPr>
                        <w:t xml:space="preserve">     Department:  </w:t>
                      </w:r>
                      <w:r>
                        <w:rPr>
                          <w:sz w:val="18"/>
                          <w:u w:val="single"/>
                        </w:rPr>
                        <w:t xml:space="preserve">    __________________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8"/>
                        </w:rPr>
                        <w:t xml:space="preserve">Center No: </w:t>
                      </w:r>
                      <w:r>
                        <w:rPr>
                          <w:sz w:val="18"/>
                          <w:u w:val="single"/>
                        </w:rPr>
                        <w:t xml:space="preserve">  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 Satellite Accumulation Start Date: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lease fill out a Hazardous Waste Tag for each container of wast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ccurately summarize the container contents as they are added to the containe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mounts must be in liters or kilogra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se proper chemical names and write neatly. Do not use chemical formulas, structures, or abbreviation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ainer must be closed when not in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ach multiple sheets if more room is needed.</w:t>
                      </w:r>
                    </w:p>
                    <w:p>
                      <w:pPr>
                        <w:pStyle w:val="Normal"/>
                        <w:ind w:left="11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Chemical waste pickups are on Wednesday mornings. To schedule a pickup call waste management at X5718, or e-mail your request to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8"/>
                          </w:rPr>
                          <w:t>chemwaste@ncifcrf.gov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TAINER SUMMARY:</w:t>
                      </w:r>
                    </w:p>
                    <w:tbl>
                      <w:tblPr>
                        <w:tblW w:w="7200" w:type="dxa"/>
                        <w:jc w:val="left"/>
                        <w:tblInd w:w="71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5310"/>
                        <w:gridCol w:w="189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before="0" w:after="58"/>
                              <w:rPr/>
                            </w:pPr>
                            <w:r>
                              <w:rPr/>
                              <w:t>CHEMICA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MOUNT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liter/kilogram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xample: Ethyl Aceta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3.5 liters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3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AMOUNT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widowControl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waste@ncifcrf.gov" TargetMode="External"/><Relationship Id="rId3" Type="http://schemas.openxmlformats.org/officeDocument/2006/relationships/hyperlink" Target="mailto:chemwaste@ncifcrf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56:00Z</dcterms:created>
  <dc:creator>Vicki Smith</dc:creator>
  <dc:description/>
  <cp:keywords/>
  <dc:language>en-US</dc:language>
  <cp:lastModifiedBy>Siobhan Tierney</cp:lastModifiedBy>
  <cp:lastPrinted>2004-08-30T15:21:00Z</cp:lastPrinted>
  <dcterms:modified xsi:type="dcterms:W3CDTF">2007-03-23T20:56:00Z</dcterms:modified>
  <cp:revision>2</cp:revision>
  <dc:subject/>
  <dc:title>STANDARD OPERATING PROCEDURE                EFFECTIVE DATE:   8/95</dc:title>
</cp:coreProperties>
</file>