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ast reviewed February 28, 2007 (mmp)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Delete this and everything above it when using the form. Do not fill out online. See </w:t>
      </w:r>
      <w:hyperlink r:id="rId2">
        <w:r>
          <w:rPr>
            <w:rStyle w:val="InternetLink"/>
            <w:sz w:val="18"/>
            <w:szCs w:val="18"/>
          </w:rPr>
          <w:t>Using forms and letters</w:t>
        </w:r>
      </w:hyperlink>
      <w:r>
        <w:rPr>
          <w:sz w:val="18"/>
          <w:szCs w:val="18"/>
        </w:rPr>
        <w:t>.)</w:t>
      </w:r>
    </w:p>
    <w:p>
      <w:pPr>
        <w:pStyle w:val="Normal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19"/>
        </w:rPr>
      </w:pPr>
      <w:r>
        <w:rPr>
          <w:rFonts w:cs="Garamond" w:ascii="Garamond" w:hAnsi="Garamond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AID FUNDING INSTRUMENT CONCURRENCE SHEET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OF MID – FY 20XX Initiativ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currence is requested for the table of DMID FY 20XX initiatives attached identified by title, funding instrument, mechanism and method of solicitation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fr-FR"/>
        </w:rPr>
        <w:t>Division Director</w:t>
        <w:tab/>
        <w:tab/>
        <w:t>_____________________</w:t>
        <w:tab/>
        <w:tab/>
        <w:t>________________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DIVISION OF EXTRAMURAL ACTIVITIES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>Concur   Non-concur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</w:rPr>
        <w:t>1.   Director, GMP</w:t>
        <w:tab/>
        <w:t>_____        ______</w:t>
        <w:tab/>
        <w:t>_______________           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Signature                           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   Director, OA</w:t>
        <w:tab/>
        <w:tab/>
        <w:t>_____         ______</w:t>
        <w:tab/>
        <w:t>_______________          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</w:t>
        <w:tab/>
        <w:tab/>
        <w:t>Signature                           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  Director, DEA</w:t>
        <w:tab/>
        <w:t>_____         ______       _______________         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</w:t>
        <w:tab/>
        <w:tab/>
        <w:t>Signature                           Date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EN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Initiative Checklist DMID.doc</w:t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MID FY 20XX Initiative Funding Concurrence Reques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30"/>
        <w:gridCol w:w="135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ING INSTRU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 OF SOLICITATIO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id.nih.gov/ncn/tool/usefor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3:00Z</dcterms:created>
  <dc:creator>ITB</dc:creator>
  <dc:description>This tool documents concurrence for funding mechanism decisions.</dc:description>
  <cp:keywords>funding mechanism concurrence AIDS</cp:keywords>
  <dc:language>en-US</dc:language>
  <cp:lastModifiedBy>jgagne</cp:lastModifiedBy>
  <dcterms:modified xsi:type="dcterms:W3CDTF">2008-10-30T17:44:00Z</dcterms:modified>
  <cp:revision>11</cp:revision>
  <dc:subject>DEA Tools</dc:subject>
  <dc:title>NIAID FUNDING INSTRUMENT CONCURRENCE SHEET</dc:title>
</cp:coreProperties>
</file>