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Relevant Extramural SOP: </w:t>
      </w:r>
      <w:hyperlink r:id="rId2">
        <w:r>
          <w:rPr>
            <w:rStyle w:val="InternetLink"/>
            <w:rFonts w:ascii="Times New Roman" w:hAnsi="Times New Roman"/>
            <w:i/>
            <w:iCs/>
            <w:lang w:val="en-US" w:eastAsia="en-US" w:bidi="ar-SA"/>
          </w:rPr>
          <w:t>Contract closeout</w:t>
        </w:r>
      </w:hyperlink>
    </w:p>
    <w:p>
      <w:pPr>
        <w:pStyle w:val="Toaheading"/>
        <w:tabs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Last revised: September 7, 200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Using forms and letters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CONTRACTOR'S CERTIFICATION - GENERAL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Refere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Contract Number: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Contractor: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Principal Investigator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In accordance with the terms and conditions of the above contract, I hereby certify that the following information is true to the best of my knowledge as it pertains to the reports required by the General Provisions of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>1.</w:t>
        <w:tab/>
        <w:t>REPORTING OF ROYALT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This contract did ( ), did not ( ) involve royalty payments in excess of $250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If answered in the affirmative, please submit 1 copy of the information as required by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>2.</w:t>
        <w:tab/>
        <w:t>NOTICE AND ASSISTANCE REGARDING PATENT/COPYRIGHT INFRINGE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There was ( ), was not ( ) a notice or claim of patent or copyright infringement based on the performance of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If answered in the affirmative, please submit 1 copy of the information as required by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3.</w:t>
        <w:tab/>
        <w:t>PATENT RIGH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There was ( ), was not ( ) an invention or discovery made by the Contractor or its employees as a result of performance under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720" w:right="0" w:hanging="720"/>
        <w:rPr/>
      </w:pPr>
      <w:r>
        <w:rPr>
          <w:rFonts w:cs="Times New Roman" w:ascii="Times New Roman" w:hAnsi="Times New Roman"/>
        </w:rPr>
        <w:tab/>
        <w:t>If answered in the affirmative, please submit 1 copy of the information as required by the contrac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OFFICIAL TITL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840" w:leader="none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jc w:val="righ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closeout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2</Characters>
  <CharactersWithSpaces>1272</CharactersWithSpaces>
  <Company>NIAID - 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08:00Z</dcterms:created>
  <dc:creator>Cynthia Cotter</dc:creator>
  <dc:description>Contract closeout document.</dc:description>
  <cp:keywords>contractor certification general provisions contract</cp:keywords>
  <dc:language>en-US</dc:language>
  <cp:lastModifiedBy/>
  <dcterms:modified xsi:type="dcterms:W3CDTF">2008-10-30T13:45:00Z</dcterms:modified>
  <cp:revision>13</cp:revision>
  <dc:subject>DEA Tools</dc:subject>
  <dc:title>Contractor's Certification - General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agne</vt:lpwstr>
  </property>
</Properties>
</file>