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0"/>
        </w:rPr>
        <w:t>Related Extramural SOP:</w:t>
      </w:r>
      <w:r>
        <w:rPr>
          <w:rFonts w:cs="Arial" w:ascii="Arial" w:hAnsi="Arial"/>
          <w:i/>
          <w:i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Appeals of Scientific Review of Grant Applications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Last reviewed: November 16, 2007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elete this and everything above it when using the form. Do not fill out online. See </w:t>
      </w:r>
      <w:hyperlink r:id="rId3">
        <w:r>
          <w:rPr>
            <w:rStyle w:val="InternetLink"/>
            <w:rFonts w:cs="Arial" w:ascii="Arial" w:hAnsi="Arial"/>
            <w:sz w:val="20"/>
          </w:rPr>
          <w:t>Using forms and letters</w:t>
        </w:r>
      </w:hyperlink>
      <w:r>
        <w:rPr>
          <w:rFonts w:cs="Arial" w:ascii="Arial" w:hAnsi="Arial"/>
          <w:sz w:val="20"/>
        </w:rPr>
        <w:t>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EER REVIEW APPEAL DISPOSITION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e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eference: [Grant application number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ear [name]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s the Executive Secretary of Council for the National Institute of Allergy and Infectious Diseases, I have presented your appeal letter of [date] and associated documentation to our advisory Counci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Include one of the two following statements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ter careful consideration, Council has determined that your appeal should be granted and your application should be re-reviewed based on the following: [Reasons]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[Or use the following statement.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ter careful consideration, Council has determined that there is no basis for your appeal based on the following: [Reasons]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IAID recognizes the importance of your research efforts and we wish you success in your research endeavo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bookmarkStart w:id="0" w:name="OLE_LINK9"/>
      <w:bookmarkStart w:id="1" w:name="OLE_LINK8"/>
      <w:r>
        <w:rPr>
          <w:rFonts w:cs="Verdana" w:ascii="Verdana" w:hAnsi="Verdana"/>
          <w:sz w:val="20"/>
        </w:rPr>
        <w:t>Sincere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Na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bookmarkStart w:id="2" w:name="OLE_LINK2"/>
      <w:bookmarkStart w:id="3" w:name="OLE_LINK1"/>
      <w:r>
        <w:rPr>
          <w:rFonts w:cs="Verdana" w:ascii="Verdana" w:hAnsi="Verdana"/>
          <w:sz w:val="20"/>
        </w:rPr>
        <w:t>Executive Secretary of Council</w:t>
      </w:r>
      <w:bookmarkEnd w:id="2"/>
      <w:bookmarkEnd w:id="3"/>
      <w:r>
        <w:rPr>
          <w:rFonts w:cs="Verdana" w:ascii="Verdana" w:hAnsi="Verdana"/>
          <w:sz w:val="20"/>
        </w:rPr>
        <w:t>, NIA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End w:id="0"/>
      <w:bookmarkEnd w:id="1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c:</w:t>
        <w:tab/>
        <w:t>Anna Ramsey-Ew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rant F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right"/>
      <w:textAlignment w:val="auto"/>
      <w:outlineLvl w:val="3"/>
    </w:pPr>
    <w:rPr>
      <w:rFonts w:ascii="Arial" w:hAnsi="Arial" w:eastAsia="Arial Unicode MS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appeals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7:29:00Z</dcterms:created>
  <dc:creator>Maya Hadar</dc:creator>
  <dc:description>Appeal Disposition Letter, Post-Council</dc:description>
  <cp:keywords>Appeal Disposition Letter Post-Council</cp:keywords>
  <dc:language>en-US</dc:language>
  <cp:lastModifiedBy>jgagne</cp:lastModifiedBy>
  <dcterms:modified xsi:type="dcterms:W3CDTF">2008-10-30T17:47:00Z</dcterms:modified>
  <cp:revision>38</cp:revision>
  <dc:subject>DEA Tools</dc:subject>
  <dc:title>Appeal Disposition Letter, Post-Council</dc:title>
</cp:coreProperties>
</file>