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Arial Narrow" w:ascii="Times New Roman;Arial Narrow" w:hAnsi="Times New Roman;Arial Narrow"/>
          <w:b/>
          <w:sz w:val="24"/>
        </w:rPr>
        <w:t xml:space="preserve">                          </w:t>
      </w:r>
      <w:r>
        <w:rPr>
          <w:rFonts w:cs="Times New Roman;Arial Narrow" w:ascii="Times New Roman;Arial Narrow" w:hAnsi="Times New Roman;Arial Narrow"/>
          <w:b/>
          <w:sz w:val="24"/>
        </w:rPr>
        <w:t>National Human Genome Research Institute</w:t>
        <w:br/>
        <w:t>International Human Microbiome Consortium</w:t>
      </w:r>
    </w:p>
    <w:p>
      <w:pPr>
        <w:pStyle w:val="Normal"/>
        <w:spacing w:lineRule="auto" w:line="240"/>
        <w:jc w:val="center"/>
        <w:rPr>
          <w:rFonts w:ascii="Times New Roman;Arial Narrow" w:hAnsi="Times New Roman;Arial Narrow" w:cs="Times New Roman;Arial Narrow"/>
          <w:b/>
          <w:b/>
          <w:sz w:val="24"/>
        </w:rPr>
      </w:pPr>
      <w:r>
        <w:rPr>
          <w:rFonts w:cs="Times New Roman;Arial Narrow" w:ascii="Times New Roman;Arial Narrow" w:hAnsi="Times New Roman;Arial Narrow"/>
          <w:b/>
          <w:sz w:val="24"/>
        </w:rPr>
        <w:t>October 8, 2008</w:t>
      </w:r>
    </w:p>
    <w:p>
      <w:pPr>
        <w:pStyle w:val="Normal"/>
        <w:spacing w:lineRule="auto" w:line="240"/>
        <w:jc w:val="center"/>
        <w:rPr>
          <w:rFonts w:ascii="Times New Roman;Arial Narrow" w:hAnsi="Times New Roman;Arial Narrow" w:cs="Times New Roman;Arial Narrow"/>
          <w:b/>
          <w:b/>
          <w:sz w:val="24"/>
        </w:rPr>
      </w:pPr>
      <w:r>
        <w:rPr>
          <w:rFonts w:cs="Times New Roman;Arial Narrow" w:ascii="Times New Roman;Arial Narrow" w:hAnsi="Times New Roman;Arial Narrow"/>
          <w:b/>
          <w:sz w:val="24"/>
        </w:rPr>
        <w:t>4:00 pm CT</w:t>
      </w:r>
    </w:p>
    <w:p>
      <w:pPr>
        <w:pStyle w:val="Normal"/>
        <w:rPr>
          <w:rFonts w:ascii="Times New Roman;Arial Narrow" w:hAnsi="Times New Roman;Arial Narrow" w:cs="Times New Roman;Arial Narrow"/>
          <w:b/>
          <w:b/>
          <w:sz w:val="24"/>
        </w:rPr>
      </w:pPr>
      <w:r>
        <w:rPr>
          <w:rFonts w:cs="Times New Roman;Arial Narrow" w:ascii="Times New Roman;Arial Narrow" w:hAnsi="Times New Roman;Arial Narrow"/>
          <w:b/>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Conference Coordinator:</w:t>
        <w:tab/>
        <w:t>Good morning and welcome to the International Human Microbiome Consortium media briefing hosted by the U.S. National Institutes of Health. This briefing will last approximately 60 minutes. There will be five primary speakers who will provide brief remarks and then members of the media will be able to ask question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To ask a question you can press star and 1 on your touchtone phone to enter the queue. You may remove yourself from the queue at any time by simply pressing the pound key.</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This call will be recorded, transcribed, and available on the websites of participating organizations including the National Human Genome Research Institut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Now it’s my pleasure to turn the program over to your moderator Larry Thompson, Chief of Communications of the National Human Genome Research Institut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Larry Thompson:</w:t>
        <w:tab/>
        <w:t>Good morning or good afternoon depending on where you are in the world. My name is Larry Thompson and I am the Communications Director of the National Human Genome Research Institute in the U.S. and pleased to welcome you to this briefing.</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 xml:space="preserve">A press release describing today’s announcement will be found on the page - the home page of w - of the - of my Institute - of the Genome Institute at </w:t>
      </w:r>
      <w:hyperlink r:id="rId2">
        <w:r>
          <w:rPr>
            <w:rStyle w:val="InternetLink"/>
            <w:rFonts w:cs="Times New Roman;Arial Narrow" w:ascii="Times New Roman;Arial Narrow" w:hAnsi="Times New Roman;Arial Narrow"/>
            <w:sz w:val="24"/>
            <w:u w:val="none"/>
          </w:rPr>
          <w:t>www.genome.gov</w:t>
        </w:r>
      </w:hyperlink>
      <w:r>
        <w:rPr>
          <w:rFonts w:cs="Times New Roman;Arial Narrow" w:ascii="Times New Roman;Arial Narrow" w:hAnsi="Times New Roman;Arial Narrow"/>
          <w:sz w:val="24"/>
        </w:rPr>
        <w:t xml:space="preserve"> and at the European Molecular Biology Lab at </w:t>
      </w:r>
      <w:hyperlink r:id="rId3">
        <w:r>
          <w:rPr>
            <w:rStyle w:val="InternetLink"/>
            <w:rFonts w:cs="Times New Roman;Arial Narrow" w:ascii="Times New Roman;Arial Narrow" w:hAnsi="Times New Roman;Arial Narrow"/>
            <w:sz w:val="24"/>
            <w:u w:val="none"/>
          </w:rPr>
          <w:t>www.embl.org</w:t>
        </w:r>
      </w:hyperlink>
      <w:r>
        <w:rPr>
          <w:rFonts w:cs="Times New Roman;Arial Narrow" w:ascii="Times New Roman;Arial Narrow" w:hAnsi="Times New Roman;Arial Narrow"/>
          <w:sz w:val="24"/>
        </w:rPr>
        <w:t>, O-R-G, at the end of the briefing.</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Participating members of the newly organized International Human Microbiome Consortium have been meeting in Heidelberg, Germany, for the past two days and there are a number of participants. A number of countries will be participating in this international effort including Australia, Canada, China, Europe as in the European Commission which will be one of the main funding organizations along with the U.S., France, Ireland, Japan, The Republic of Korea and of course the United State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So our expert panel will describe the agreements that have been reached, what they hope this consortium will accomplish. The panel in speaking order will be Dr. Jane Peterson, Associate Director of Extramural Research at The National Human Genome Research Institute representing the U.S. funders; Dr. Christian Desaintes from the Research Directorate of the European Commission representing the European funders; Dr. Dusko Ehrlich, Principal Investigator of the MetaHIT Project in Europe; Dr. George Weinstock a Principal Investigator of the Human Microbiome Project in the United States; and Dr. Peer Bork, Head of the IHMC Bioinformatics Group at the European Molecular Biology Laboratory and the host of this meeting in Heidelberg.</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So let us get started with opening remarks by Dr. Peterson. Jan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Jane Peterson:</w:t>
        <w:tab/>
        <w:t>Thank you. The NIH is very pleased to be part of this international effort that we put together here in Heidelberg. We’ve had extensive experience with other international collaborations such as The Humane Genome Project when results have been very important in advanced science of - and under our understanding of human health. The whole is usually greater than the sum of the parts in these collaboration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This collaboration will take a genome approach to identifying all the key microorganisms that live in and on the body for the purpose of understanding their contribution to health and disease. And when I say genome approach, I mean, sampling the body parts and base -- and sequencing the DNA from a variety of organisms that we find there. This provides the identity of most types of organisms present in the sample, even those that are difficult to culture from human tissu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The European Commission and the U.S. Department of Health and Human Services on behalf of the U.S. Government have signed a letter of intent to collaborate on this effort and this letter spells out a number of important components of the government’s (unintelligible) and collaboration that -- and these elements have now been, for the most part, have been adopted by the International Human Microbiome Consortium.</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These principals are free and open release of data and resources generated by these projects, coordination of research plans to make them as efficient as possible and for efficient use of resources on unnecessary duplication and to share innovative developments on how best to answer the questions raised by the projec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I’m looking forward to this collaboration. I think it’s going to be a wonderful collaboration that we’ve put together and we’ll learn a lot from each other.</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I’m going to turn it over now to Dr. Christian Desaintes from the European Commission.</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Christian Desaintes:</w:t>
        <w:tab/>
        <w:t>Thank you Jane. I’m pleased that the European Commission is playing a leadership and funding role in the International Human Microbiome Consortium that will lead to understanding how our microbial companions impact on our health. I’m also pleased that there is a formal agreement between the European Commission and the U.S. Government to formalize this effort and to ensure that high quality research will be accomplished by the researchers supported through this enterpris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The agreement between the two countries and other counties from other parts of the world that have yet to join the Consortium continues the tradition of international collaboration which has been such a benefit for all peoples everywher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Sharing the knowledge generated within this consortium with researchers around the world is crucial for determining the complex role of the microbiome in viral disease. Sharing this knowledge will accelerate the discovery of better drugs for different pathology as well as improve prevention of illness in people of any age or nationality.</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During the meeting here in Heidelberg we agreed to general principals for membership and common policies to provide data rapidly into public databases. It became also clear - apparent that participation through the International Human Microbiome Consortium might involve 8 to 11 projects from 10 different countries. Globally we estimate that more than 200 million U.S. dollars will be committed to the International Human Microbiome Consortium.</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In five years we expect to be sequencing more than 1000 microbial genomes and sampling will be taken from more than 1000 individuals of different body type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ab/>
        <w:t>I will now turn it to Dusko Ehrlich.</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Dusko Ehrlich:</w:t>
        <w:tab/>
        <w:t>We know that there are ten times more microbial cells in our own body than our own cells. That there are 100 times more microbial genes that are active in our body than our own genes. We know that microbes that live with us play an important role in our health and disease, but we do not know (by far) what these microorganisms are and how do they ac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IHMC aims to provide description of microbial genes and genomes and find how do they work. This should lead to better understanding of human biology and also better understanding of disease and health.</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The MetaHIT Project will contribute first to the reference catalog of genes and genomes. By analyzing individuals from two European regions Mediterranean in Spain, and Nordic in Denmark and it will focus on two pathologies of increasing social importance: Obesity and Inflammatory Bowel Diseas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Meta genome from some 400 individuals will be examined by high - very high (unintelligible) DNA sequencing techniques searching for associations between bacterial genes and human diseas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So MetaHIT fits perfectly with our goals of IHMC and participants in the project are pleased and proud to be part of IHMC.</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ab/>
        <w:t>I will pass now the microphone to George Weinstock.</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George Weinstock:</w:t>
        <w:tab/>
        <w:t>Thank you Dusko. So I’m here with my colleagues from other genome centers in the U.S. representing the NIH component of the Human Microbiome Projec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So I’m at the Washington University genome center and my colleagues are from the genome center at the Broad Institute in Cambridge, Massachusetts, Baylor College of Medicine’s genome center in Houston, and the J. Craig Venter Institute which is in Rockville, Maryland. And then we also have the leader of the data center which is at the University of Maryland here and that group really comprises the main infrastructure for the NIH program.</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The NIH program is focusing on articulating the microbial composition of five body sites; oral, vaginal, skin, nasal and gastrointestinal tract microorganisms. And we’re at the moment focusing on describing the microbial communities in healthy or normal individuals as a prelude to studying how those communities change to cause disease or to be affected by disease states. We are extremely excited about what happened here in the last two days with the international community, because you know there were very, very few projects that allow us to get scientists together from all the points of the compass with a common goal in a project of this scale and this importanc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So we spent the last two days without any difficulty coming to agreements about data release, about ethical considerations, about technology, about the different projects going on in the different parts of the world, and I think we’re all very excited about looking forward to how the bridges that we’ve started to build here will be enhanced and allow all of us to do our projects locally as well as the synergy that comes from getting people together with different idea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So I’ll pass it now to Peer Bork who is at the European Molecular Biology Lab here in Heidelberg.</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Peer Bork:</w:t>
        <w:tab/>
        <w:t>Yeah thanks. As a local organizer I also would like to express my excitement of the meetings that so many people could agree on a number of very complex and complicated issues such as data release as was mentioned and also (unintelligible) that includes (EPI) that promote open access so we are very happy with the option here to vote for open access policies for the data.</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And that comes to the issue where lots of effort has been spent because of the flow of (unintelligible) genome data and integration. Because these data will be (unintelligible) from very different coming from parts of the world with very different premises and project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So the data range from deep profiling with individuals to broad spectrum studies under various conditions for some diseases conditions and the lots of contextual data that becomes meta data, age, gender, et cetera, et cetera, which adds a huge value to understand those data and the impact on health and the body.</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So bioinformatics is a (unintelligible) a huge challenge and accessing research against the two large projects, NIH and Europe setup centers for the correlation and considered analysis of the data and we’ll closely interact. The data will also be released via the MCBI or BBI in an open access way.</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So what’s next (unintelligible) a kind of spectrum analysis and (unintelligible) it has to be discovered for example how the species and genome composition change over time till we have our own (unintelligible) species each and (unintelligible) individual (unintelligible). So (unintelligible) I think very soon the first disease - study for disease impact regarding diagnostics for example are to be expected.</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ab/>
        <w:t>With that, it’s off to Larry I gues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Larry Thompson:</w:t>
        <w:tab/>
        <w:t>Okay yes. So this is Larry Thompson again. So we have several folks on the phone so if you guys would like to ask a question of the expert panel, now would be the time to indicate that to (Kevin). So (Kevin), want to give us the instructions again pleas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Conference Coordinator:</w:t>
        <w:tab/>
        <w:t>Certainly. At this time if you’d like to ask a question please press the star and 1 on your touchtone phone. You may withdraw yourself at any time from the queue by pressing the pound key. Once again to ask a question, please press the star and 1 on your touchtone phon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Larry Thompson:</w:t>
        <w:tab/>
        <w:t>Okay I don’t...There we go. So (Anna) would you like to go ahead and ask the first question. Would you please tell us where you’re from? Introduce yourself and tell us where you’re from, pleas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nna Pederick):</w:t>
        <w:tab/>
        <w:t>Sure hi my name is (Anna Pederick), I’m from (Nature), I’m the (Research Highlights Editor). I would like to ask a bit more about the project looking at Nordic and Mediterranean people. I did hope someone could just tell me a bit more information about tha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Dusko Ehrlich:</w:t>
        <w:tab/>
        <w:t>Okay so the MetaHIT Project which will look a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Crosstalk)))</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Larry Thompson:</w:t>
        <w:tab/>
        <w:t>Excuse me sir, because we can’t see anybody’s faces, our expert panel, would you also please identify yourself when you’re responding so the reporters will know who’s speaking.</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Dusko Ehrlich:</w:t>
        <w:tab/>
        <w:t>Thank you for the reminder. I thought that my accent will be so difficult. Dusko Ehrlich, MetaHIT Coordinator. So MetaHIT is focusing on populations in Spain and in Denmark. We will get information about healthy individuals basically as a control for patients in Barcelona where the study is being conducted will focus on patients with Inflammatory Bowel Disease; while in Denmark. In the Copenhagen area we will focus on Obesity. Then (unintelligible) in Spain we will have healthy control.</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Now the Danish study is quite interesting because the cohort that we’ll be using has been (unintelligible) already in 1999 to reflect genetically the population in the - in Denmark in Copenhagen region. So we will get interesting data about tha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Larry Thompson:</w:t>
        <w:tab/>
        <w:t>Okay. Does that meet your needs (Anna)?</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Anna Pederick):</w:t>
        <w:tab/>
        <w:t>Yeah. It did. So just so I understand, the Barcelona study is looking at healthy controls to compare to future studies and the Copenhagen study is actually a cohort of people - of obese people and people who aren’t yet obese, is that correc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Dusko Ehrlich:</w:t>
        <w:tab/>
        <w:t>In the MetaHIT study it is a cohort of obese people and of course healthy control. In MetaHIT we will be studying about 200 individuals drawn from the 5000 strong cohort which really a very small subpopulation of the whole (unintelligible) ‘99 cohor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Larry Thompson:</w:t>
        <w:tab/>
        <w:t>Okay I don’t have any other questions in the queue so reporters who are on the phone if anybody else would like to ask another question, please indicate by, you know, doing whatever it was that (Kevin) said a minute ago. Star, 1 I guess is what you’re supposed to poin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ab/>
        <w:t>Okay so Gretchen has indicated she would like to do a story, or ask a question so Gretchen would you introduce yourself and tell us where you’re from and go ahead with your question pleas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Gretchen Vogel:</w:t>
        <w:tab/>
        <w:t>Gretchen Vogel from Science Magazine. Just a quick follow-up question to (Anna)’s question and then a separate question, 200 individuals from the 5000 strong cohort you said, are those individuals then all obese or is that a mixture of obese and non-obese individual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Dusko Ehrlich:</w:t>
        <w:tab/>
        <w:t>It’s a mixture of obese and non-obese. Sixty have non-obese, 60 have a particular obese genotype which is (unintelligible), and 60 have another genotype of obesity which is subcutaneous obesity. The reason is that comorbidity is correlated with the first type but not with the second type and we are very interested in finding out whether of course microbiome in these populations are differen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Gretchen Vogel:</w:t>
        <w:tab/>
        <w:t>Okay and you’re looking at the gut microbiome then for thos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Dusko Ehrlich:</w:t>
        <w:tab/>
        <w:t>Yes that is correct. I’m sorry I should have specified tha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Gretchen Vogel:</w:t>
        <w:tab/>
        <w:t>Okay. Good and then in general, I understand that you’re very excited - you’re all very excited about these agreements that have been signed, what I didn’t quite grasp is what’s new here? How will this change your work? These projects were already underway. Does this guarantee new money? Is this new rules about how these projects will then release their data? That was brought up a couple of times. New methods of coordinating who does what? Can anybody sort of summarize for me a couple of the most important impacts that these agreements will have on how research is conducted?</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Jane Peterson:</w:t>
        <w:tab/>
        <w:t>This is Jane Peterson. I’m going to try to answer this but I invite my colleagues here to add topics that I might not think of. So what’s new here is that this is a field that really is very young. It’s - we all met together for the first time two and a half years ago I think, maybe three, and we all realized that there was a growing interest in studying this field and that there was more to be gained by collaborating and propo - promoting the field than there was to working alon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ab/>
        <w:t>So what’s very important in the human microbiome - in studying the human microbiome is comparing results from all around the world. And as you heard we have nine countries represented here from around the world. So environment has a significant impact on human microbiome content and proportions, et cetera, so that’s one important thing that we’ll get out of the collaboration, an ability to compare those data directly. Of course anybody can access the data and do that also, but the Consortium working together will have a very efficient way of doing tha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Important about this meeting was that we all agreed that the data will be open so that we can all look at the data and so that the rest of the world can look at it and ask questions that we would never have thought of.</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And then you also asked about does this get us more funds. Some on the projects such as the MetaHIT Project and the NIH Human Microbiome Project are already set in amount of funds. The Canadian project has a set amount of funds. Let me think about the other ones -- the Korean project but some - and the Chinese project, but some of the others, such as Australia and Ireland perhaps - are still in the formation of their consortiums and they’re putting to - and they are still looking for additional funds, so it may actually increase the funds in the long run.</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But what we hope - the whole consortium - the interest in human microbiome across the world will do is stimulate funding around the world for the - this area of research in looking at human diseas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Man:</w:t>
        <w:tab/>
        <w:t>This is (unintelligible) form the (Community Republic Research Project) let me take another angle of this (unintelligible) direction. There’s a lot of buzz around what this means and I think that one of the consequences of the (unintelligible) interaction where this project clearly going to have a major impact. I think that we will understand a lot more about the environmental influence on ourselves than we ever did ever befor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Gretchen Vogel:</w:t>
        <w:tab/>
        <w:t>Because you have - I’m sorry, is that because you have access to more environments around the world eventually?</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Crosstalk)))</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Man:</w:t>
        <w:tab/>
        <w:t>Absolutely. Isolated populations, special populations that they are - whether they are in China or whether they are in UK, Europe, or North America, I think we have unique opportunity her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Gretchen Vogel:</w:t>
        <w:tab/>
        <w:t>Can I have one more follow-up?</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Larry Thompson:</w:t>
        <w:tab/>
        <w:t>Yes. Go ahead.</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Gretchen Vogel:</w:t>
        <w:tab/>
        <w:t>One thing I noticed is that most of the participants are from industrialized countries. Are there any projects that are looking at the differences between or looking at populations in say Africa or South America or from developing countrie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Man:</w:t>
        <w:tab/>
        <w:t>Well China probably is not an industrialized country ye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Gretchen Vogel:</w:t>
        <w:tab/>
        <w:t>Okay.</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Man:</w:t>
        <w:tab/>
        <w:t>So we - I’m (unintelligible) from (unintelligible) University and I’m Coordinator for Chinese MetaHIT Project which is to look at the reason behind why when we change our diet from traditional to more western type in the past 20 years also we have a dramatic increase of metabolic diseases dietary related. Probably gut microbial plays a substantial role in this change of disease spectrum.</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ab/>
        <w:t>And so one thing we are doing now is trying to sequence the metagenome of 10 Chinese healthy - Chinese people who are still keeping the traditional diet and so these can be used as a reference for us to understand why change of diet to western type will make Chinese people become susceptible to metabolic diseases. And this is what we are doing for this part of the Chinese Project.</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lang w:val="de-DE"/>
        </w:rPr>
        <w:t>Dusko Ehrlich:</w:t>
        <w:tab/>
        <w:t xml:space="preserve">Dusko Ehrlich here. </w:t>
      </w:r>
      <w:r>
        <w:rPr>
          <w:rFonts w:cs="Times New Roman;Arial Narrow" w:ascii="Times New Roman;Arial Narrow" w:hAnsi="Times New Roman;Arial Narrow"/>
          <w:sz w:val="24"/>
        </w:rPr>
        <w:t>Maybe I just like to add couple of statements. First, you know, Metagenome is huge. Much bigger than the Human Genome. It is just not conceivable for anybody to do it on his or her own. People needed to get together. So clearly when you work together, when you pool the data, when you get comprehensive description of metagenome, there is great benefit and that is one of the objectives of IHMC.</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Now the point about the places in the world where there are not resources to do that because of course it requires resources. You have to keep in mind that - something keep in mind that description of human metagenome is extremely poor yet. We have to start somewhere. So we are starting in places where resources are unavailabl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But it would be of course wonderful and we need to meet the challenge how do we address metagenome in places where resources are not available? Should we be thinking about approaching a foundation like Bill Gates to help us get information for African populations? Well that’s one thought. How do we deal with most of Africa? Can we get their friends who live in richer oil countries to help that? I don’t know. But it is a question that we haven’t addressed yet that is in front of us and that we need to addres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Jane Peterson:</w:t>
        <w:tab/>
        <w:t>This is Jane Peterson again. I should mention that we’ve had interest from an investigator in Mexico which again is sort of in between an industrialized country and one of the countries that is getting to industrialized. Oh and there’s also interest from India and so we don’t know quite how those countries are going to work into the Consortium.</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Larry Thompson:</w:t>
        <w:tab/>
        <w:t>Okay. Somebody else? Gretchen did you have a follow-up? Nope. So if there is anybody else, I don’t have any other questions in the queue currently if - does anybody else have a question? Is anybody else ther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ab/>
        <w:t>Got cut off, man. That’s not good. You got the phone number for me ther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Man:</w:t>
        <w:tab/>
        <w:t>(Unintelligibl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Conference Coordinator:</w:t>
        <w:tab/>
        <w:t>And (Larry Davis)’s line has been reconnected - or Larry Thompson’s line has been reconnected. Is (Sally Davis)’s line still on?</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Woman:</w:t>
        <w:tab/>
        <w:t>Yes, we’re still her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Larry Thompson:</w:t>
        <w:tab/>
        <w:t>Okay and is anybody, any other reporters still on the line? Because I can see them (Kevin), but can you confirm there still there? I still see Gretchen Vogel and that’s about it actually.</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Conference Coordinator:</w:t>
        <w:tab/>
        <w:t>Yes we still have Gretchen Vogel’s line and a (Lynn Wegner) and (Rebecca Colberg).</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Larry Thompson:</w:t>
        <w:tab/>
        <w:t>Okay. Okay so. Actually the only reporter that we still seem to have on the line is Gretchen. So Gretchen I guess if you have any other questions you got the whole panel and if not we’ll bring this to a conclusion. I can’t hear anybody.</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Conference Coordinator:</w:t>
        <w:tab/>
        <w:t>Gretchen you’re line is reopened. You can ask your question.</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Gretchen Vogel:</w:t>
        <w:tab/>
        <w:t>Okay I guess since I have the - I have an exclusive, I’ll ask another question.</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Crosstalk)))</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Larry Thompson:</w:t>
        <w:tab/>
        <w:t>Please do. Please go ahead.</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Gretchen Vogel:</w:t>
        <w:tab/>
        <w:t>Just to follow-up briefly, just so I make sure I understood correctly. The agreements that come out of this will definitely assist in coordinating data sharing and then is there a master plan for dividing up the work or is that something that will sort of happen as the projects get under way and as more people join the Consortium? How will that be handled? Or have you already come up - have you come up with a master plan as part of your meeting her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Jane Peterson:</w:t>
        <w:tab/>
        <w:t>This is Jane Peterson again. Their - each group will do their own research. Some of us are looking at healthy individuals, some are looking at different diseases, a lot are looking in the gut at different gut related diseases, there’s one looking at (Asian) people. I’m trying to think what the other sites ar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And then we will meet together to discuss and obviously our data will be shared because it will be freely available. So we’re not - it’s not like Human Genome where we’re all doing the same - working with the same samples. We’re all working with different samples to generate information about the same biological site I guess I would say. Does anybody want to add to that? What are different diseases or (unintelligibl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Joel Dore):</w:t>
        <w:tab/>
        <w:t>(Joel Dore) from France. I’ll just add a word. We have seen projects emerging, focusing on the sequencing of the genome of individual bacterial strains isolated from the human gut and it was quite obvious that the sharing of information and arbitration on decisions on who is doing which genome was quite important and the IHMC discussions are contributing very significantly towards this organization.</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Jane Peterson:</w:t>
        <w:tab/>
        <w:t>That reminds me. We will have a common strain list that all the groups are doing and we will not duplicate, so if -- this is for the whole genome sequencing. So we’ll make sure that the groups that are sequencing the entire genome of a microbe will be doing something unique and won’t be duplicating it with another country. But the metagenomic studies are being done on all different types of cohort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Gretchen Vogel:</w:t>
        <w:tab/>
        <w:t>Sure that makes sens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Larry Thompson:</w:t>
        <w:tab/>
        <w:t>Okay. Are there any other questions?</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Conference Coordinator:</w:t>
        <w:tab/>
        <w:t>Again as a reminder, if you’d like to ask a question please press the star and 1 on your touchtone phone.</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Larry Thompson:</w:t>
        <w:tab/>
        <w:t>And I’m not seeing any. Are your - do you got everything you need Gretchen? And I’m going to guess that’s a yes. So I guess I would like to bring this to a close then and thank everyone for participating in today’s briefing.</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 xml:space="preserve">I’ll remind you that there will be a press release put up on - about this Consortium announcement on both </w:t>
      </w:r>
      <w:hyperlink r:id="rId4">
        <w:r>
          <w:rPr>
            <w:rStyle w:val="InternetLink"/>
            <w:rFonts w:cs="Times New Roman;Arial Narrow" w:ascii="Times New Roman;Arial Narrow" w:hAnsi="Times New Roman;Arial Narrow"/>
            <w:sz w:val="24"/>
            <w:u w:val="none"/>
          </w:rPr>
          <w:t>www.genome.gov</w:t>
        </w:r>
      </w:hyperlink>
      <w:r>
        <w:rPr>
          <w:rFonts w:cs="Times New Roman;Arial Narrow" w:ascii="Times New Roman;Arial Narrow" w:hAnsi="Times New Roman;Arial Narrow"/>
          <w:sz w:val="24"/>
        </w:rPr>
        <w:t xml:space="preserve"> and </w:t>
      </w:r>
      <w:hyperlink r:id="rId5">
        <w:r>
          <w:rPr>
            <w:rStyle w:val="InternetLink"/>
            <w:rFonts w:cs="Times New Roman;Arial Narrow" w:ascii="Times New Roman;Arial Narrow" w:hAnsi="Times New Roman;Arial Narrow"/>
            <w:sz w:val="24"/>
            <w:u w:val="none"/>
          </w:rPr>
          <w:t>www.embl.org</w:t>
        </w:r>
      </w:hyperlink>
      <w:r>
        <w:rPr>
          <w:rFonts w:cs="Times New Roman;Arial Narrow" w:ascii="Times New Roman;Arial Narrow" w:hAnsi="Times New Roman;Arial Narrow"/>
          <w:sz w:val="24"/>
        </w:rPr>
        <w:t xml:space="preserve"> where there will also be media contact numbers for the media, for the press if you need to try to reach anybody although most of the participants are in Heidelberg so we’ll do the best we can to hook you up.</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tab/>
        <w:t>And then we will post the audio of this file as quickly as we can, followed by a transcript as soon as that’s completed.</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ab/>
        <w:t>So again I’d like to thank everyone for participating and with that I’d like to bring this briefing to a close. Thank you.</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pPr>
      <w:r>
        <w:rPr>
          <w:rFonts w:cs="Times New Roman;Arial Narrow" w:ascii="Times New Roman;Arial Narrow" w:hAnsi="Times New Roman;Arial Narrow"/>
          <w:sz w:val="24"/>
        </w:rPr>
        <w:t>Conference Coordinator:</w:t>
        <w:tab/>
        <w:t>This does conclude today’s teleconference. You may disconnect now. Thank you and have a great day.</w:t>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rPr>
          <w:rFonts w:ascii="Times New Roman;Arial Narrow" w:hAnsi="Times New Roman;Arial Narrow" w:cs="Times New Roman;Arial Narrow"/>
          <w:sz w:val="24"/>
        </w:rPr>
      </w:pPr>
      <w:r>
        <w:rPr>
          <w:rFonts w:cs="Times New Roman;Arial Narrow" w:ascii="Times New Roman;Arial Narrow" w:hAnsi="Times New Roman;Arial Narrow"/>
          <w:sz w:val="24"/>
        </w:rPr>
      </w:r>
    </w:p>
    <w:p>
      <w:pPr>
        <w:pStyle w:val="Normal"/>
        <w:jc w:val="center"/>
        <w:rPr>
          <w:rFonts w:ascii="Times New Roman;Arial Narrow" w:hAnsi="Times New Roman;Arial Narrow" w:cs="Times New Roman;Arial Narrow"/>
          <w:sz w:val="24"/>
        </w:rPr>
      </w:pPr>
      <w:r>
        <w:rPr>
          <w:rFonts w:cs="Times New Roman;Arial Narrow" w:ascii="Times New Roman;Arial Narrow" w:hAnsi="Times New Roman;Arial Narrow"/>
          <w:sz w:val="24"/>
        </w:rPr>
        <w:t>END</w:t>
      </w:r>
    </w:p>
    <w:sectPr>
      <w:headerReference w:type="default" r:id="rId6"/>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Arial Narro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rFonts w:ascii="Times New Roman;Arial Narrow" w:hAnsi="Times New Roman;Arial Narrow" w:cs="Times New Roman;Arial Narrow"/>
        <w:sz w:val="18"/>
      </w:rPr>
    </w:pPr>
    <w:r>
      <w:rPr>
        <w:rFonts w:cs="Times New Roman;Arial Narrow" w:ascii="Times New Roman;Arial Narrow" w:hAnsi="Times New Roman;Arial Narrow"/>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00" w:hanging="1800"/>
    </w:pPr>
    <w:rPr>
      <w:rFonts w:ascii="Calibri" w:hAnsi="Calibri" w:eastAsia="Times New Roman;Arial Narrow" w:cs="Times New Roman;Arial Narrow"/>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cs="Times New Roman;Arial Narrow"/>
    </w:rPr>
  </w:style>
  <w:style w:type="character" w:styleId="CharChar">
    <w:name w:val=" Char Char"/>
    <w:basedOn w:val="DefaultParagraphFont"/>
    <w:qFormat/>
    <w:rPr>
      <w:rFonts w:cs="Times New Roman;Arial Narro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e.gov/" TargetMode="External"/><Relationship Id="rId3" Type="http://schemas.openxmlformats.org/officeDocument/2006/relationships/hyperlink" Target="http://www.embl.org/" TargetMode="External"/><Relationship Id="rId4" Type="http://schemas.openxmlformats.org/officeDocument/2006/relationships/hyperlink" Target="http://www.genome.gov/" TargetMode="External"/><Relationship Id="rId5" Type="http://schemas.openxmlformats.org/officeDocument/2006/relationships/hyperlink" Target="http://www.embl.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7:00Z</dcterms:created>
  <dc:creator>Shelly Gray</dc:creator>
  <dc:description/>
  <cp:keywords/>
  <dc:language>en-US</dc:language>
  <cp:lastModifiedBy>bialeckim</cp:lastModifiedBy>
  <dcterms:modified xsi:type="dcterms:W3CDTF">2008-10-28T19:21:00Z</dcterms:modified>
  <cp:revision>3</cp:revision>
  <dc:subject/>
  <dc:title>7MICROBIOME</dc:title>
</cp:coreProperties>
</file>