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 xml:space="preserve">Center for Scientific Review Advisory </w:t>
      </w:r>
      <w:r>
        <w:rPr>
          <w:b/>
          <w:bCs/>
        </w:rPr>
        <w:br/>
      </w:r>
      <w:r>
        <w:rPr>
          <w:rStyle w:val="StrongEmphasis"/>
        </w:rPr>
        <w:t>Committee Agenda January 11-12, 1999</w:t>
      </w:r>
      <w:r>
        <w:rPr>
          <w:b/>
          <w:bCs/>
        </w:rPr>
        <w:br/>
      </w:r>
      <w:r>
        <w:rPr>
          <w:rStyle w:val="StrongEmphasis"/>
        </w:rPr>
        <w:t xml:space="preserve">National Institutes of Health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HTMLPreformatted"/>
        <w:rPr/>
      </w:pPr>
      <w:r>
        <w:rPr>
          <w:rStyle w:val="StrongEmphasis"/>
        </w:rPr>
        <w:t>Monday,  January 11</w:t>
      </w:r>
    </w:p>
    <w:p>
      <w:pPr>
        <w:pStyle w:val="HTMLPreformatted"/>
        <w:rPr>
          <w:rStyle w:val="StrongEmphasis"/>
        </w:rPr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.   Call to Order and Opening Remarks                   Dr. Yamamoto </w:t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val of September Minu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Director's Remarks                                  Dr. Ehrenf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</w:t>
        <w:tab/>
        <w:t xml:space="preserve">                                 Advisory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eak </w:t>
        <w:tab/>
        <w:tab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Interim Report on Panel on Scientifi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oundaries For Review</w:t>
        <w:tab/>
        <w:t xml:space="preserve">         Dr. Yamamoto</w:t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                                         Dr. Lifton</w:t>
      </w:r>
    </w:p>
    <w:p>
      <w:pPr>
        <w:pStyle w:val="HTMLPreformatted"/>
        <w:rPr/>
      </w:pPr>
      <w:r>
        <w:rPr/>
        <w:tab/>
        <w:tab/>
        <w:tab/>
        <w:t xml:space="preserve">                                 Dr. Colv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V.  Review of Behavioral &amp; Social Sciences              Dr. Epstein  </w:t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                                         Dr. Mathew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r. Poll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.   Review of Bioengineering, Instrumentation &amp;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chnology Development              Ms. Engel</w:t>
        <w:tab/>
        <w:tab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                                         Dr. Ber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r. Chi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nch</w:t>
        <w:tab/>
        <w:tab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Fellowship Review                                   Dr. Linial</w:t>
        <w:tab/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                                         Dr. Grav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r. Nav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I. Roles and Functions of Study Section Chairs         Dr. Wickens </w:t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r. D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                                         Dr. Kush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r. Poll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</w:t>
        <w:tab/>
        <w:tab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II.Experiments on Changing Review Processes: </w:t>
      </w:r>
    </w:p>
    <w:p>
      <w:pPr>
        <w:pStyle w:val="HTMLPreformatted"/>
        <w:rPr/>
      </w:pPr>
      <w:r>
        <w:rPr/>
        <w:tab/>
        <w:t xml:space="preserve"> Case Study of an IRG                            Dr. Bradley</w:t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                                         Dr. Yam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r. Pettigr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</w:rPr>
        <w:t>Tuesday, January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Overview of Referral Process                        Dr. Fisher</w:t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                                         Dr. Nav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r. Wick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  Surveys and Polls: Collecting Data for IRG Reviews</w:t>
        <w:tab/>
        <w:t xml:space="preserve"> Ms. Wisdom</w:t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                                         Dr. Yamamo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r. Mathe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</w:t>
        <w:tab/>
        <w:tab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Additional Issues                                   Committee</w:t>
        <w:tab/>
        <w:tab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Concluding Remarks                                  Dr. Yamamo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journ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47:00Z</dcterms:created>
  <dc:creator>shifrino</dc:creator>
  <dc:description/>
  <dc:language>en-US</dc:language>
  <cp:lastModifiedBy>shifrino</cp:lastModifiedBy>
  <dcterms:modified xsi:type="dcterms:W3CDTF">2005-06-15T18:48:00Z</dcterms:modified>
  <cp:revision>1</cp:revision>
  <dc:subject/>
  <dc:title>Center for Scientific Review Advisory </dc:title>
</cp:coreProperties>
</file>