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Single"/>
        <w:rPr/>
      </w:pPr>
      <w:r>
        <w:rPr/>
        <w:t>To list Additional Location(s) for the Project/Performance Site Locations Component, use the format provided below. You can copy the informational table as many times as needed, or delete tables that are not needed. Follow the instructions provided for Project/Performance Site Locations, except you must enter the Site Location number, and enter the State and Country rather than selecting from a list.</w:t>
      </w:r>
    </w:p>
    <w:p>
      <w:pPr>
        <w:pStyle w:val="DataField11ptSingle"/>
        <w:rPr/>
      </w:pPr>
      <w:r>
        <w:rPr/>
      </w:r>
    </w:p>
    <w:p>
      <w:pPr>
        <w:pStyle w:val="DataField11ptSingle"/>
        <w:rPr/>
      </w:pPr>
      <w:r>
        <w:rPr/>
        <w:t>Please delete these instructions before attaching this file to your Project/Performance Site Locations Component.</w:t>
      </w:r>
    </w:p>
    <w:p>
      <w:pPr>
        <w:pStyle w:val="DataField11ptSingle"/>
        <w:rPr/>
      </w:pPr>
      <w:r>
        <w:rPr/>
      </w:r>
    </w:p>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4:00Z</dcterms:created>
  <dc:creator>NIH, Office of Director, Office of Extramural Research</dc:creator>
  <dc:description/>
  <cp:keywords>Project/Performance Site Locations Additional Location(s)</cp:keywords>
  <dc:language>en-US</dc:language>
  <cp:lastModifiedBy>Leslie Dorman</cp:lastModifiedBy>
  <cp:lastPrinted>2004-10-05T13:04:00Z</cp:lastPrinted>
  <dcterms:modified xsi:type="dcterms:W3CDTF">2006-06-19T13:14:00Z</dcterms:modified>
  <cp:revision>2</cp:revision>
  <dc:subject>Preparing/Submitting SF424(R&amp;R) - Additional Location(s)</dc:subject>
  <dc:title>Project/Performance Site Locations Component - Additional Location(s)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