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top"/>
      <w:bookmarkEnd w:id="0"/>
      <w:r>
        <w:rPr/>
        <w:t>Division of Research Grants</w:t>
        <w:br/>
        <w:t>Advisory Committee Agenda</w:t>
      </w:r>
    </w:p>
    <w:p>
      <w:pPr>
        <w:pStyle w:val="Heading3"/>
        <w:jc w:val="center"/>
        <w:rPr/>
      </w:pPr>
      <w:r>
        <w:rPr/>
        <w:t>April 28-29, 1997</w:t>
        <w:br/>
        <w:t>Building 31C, Conference Room 10</w:t>
        <w:br/>
        <w:t>National Institutes of Health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Monday, April 28, 8:30 a.m. to 4:00 p.m.</w:t>
      </w:r>
      <w:r>
        <w:rPr/>
        <w:t xml:space="preserve"> </w:t>
      </w:r>
    </w:p>
    <w:p>
      <w:pPr>
        <w:pStyle w:val="HTMLPreformatted"/>
        <w:rPr/>
      </w:pPr>
      <w:r>
        <w:rPr/>
        <w:t>I.   Call to Order                                    Dr. Keith Yamamo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val of Minutes for November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Report of the Director                           Dr. Ellie Ehrenf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Report of the Chairperson                        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Peer Review Oversight Group (PROG)               Dr. Keith Yamamo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ap of February 1996 Mee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ing of Grant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coring Pract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ffee 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Working Group Repor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pdate on Review of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 NRSA (Fellowship) Applications      Dr. Barbara Hamkal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Discussants: Drs. Burgess, Cleveland, and Schachm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er: Dr. Nancy Pear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Changes in Review of AREA Grants                Dr. Anthony Dems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ants: Committee Memb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U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Study Section and IRG Oversight                 Dr. Donald Clevel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Discussants: Drs. Davis, Spradling, Theil, and Yamamo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er: Dr. Gerald Green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Tuesday, April 29, 8:30 a.m.</w:t>
      </w:r>
      <w:r>
        <w:rPr/>
        <w:t xml:space="preserve"> </w:t>
      </w:r>
    </w:p>
    <w:p>
      <w:pPr>
        <w:pStyle w:val="HTMLPreformatted"/>
        <w:rPr/>
      </w:pPr>
      <w:r>
        <w:rPr/>
        <w:t>VIII.Expediting the Review Process                    Dr. Elizabeth The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Discussants: Drs. Hamkalo and Yamamo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ers: Ms. Linda Engel and Dr.John McGow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X.  Neuroscience Integration Activities              Dr. Paul Man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Discussant(s): Drs. Hamkalo, Chassin, and Clevel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er: Dr. Elliot Post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 Summary and Discussion of Action Items           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New Business and Closing Remarks                 Dr. Keith Yamamoto</w:t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Future Meeting Dates: </w:t>
      </w:r>
      <w:r>
        <w:rPr/>
        <w:br/>
        <w:t>November 17 &amp; 18, 1997</w:t>
        <w:br/>
        <w:t>April 27 &amp; 28, 1998</w:t>
        <w:br/>
        <w:t xml:space="preserve">November 16 &amp; 17, 1998 </w:t>
      </w:r>
    </w:p>
    <w:p>
      <w:pPr>
        <w:pStyle w:val="Normal"/>
        <w:jc w:val="center"/>
        <w:rPr/>
      </w:pPr>
      <w:r>
        <w:rPr>
          <w:rStyle w:val="Emphasis"/>
        </w:rPr>
        <w:t>Last update: April 25, 1997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3:00Z</dcterms:created>
  <dc:creator>shifrino</dc:creator>
  <dc:description/>
  <dc:language>en-US</dc:language>
  <cp:lastModifiedBy>shifrino</cp:lastModifiedBy>
  <dcterms:modified xsi:type="dcterms:W3CDTF">2005-06-16T12:23:00Z</dcterms:modified>
  <cp:revision>2</cp:revision>
  <dc:subject/>
  <dc:title>LIST OF ATTENDEES OTHER THAN CSR ADVISORY COMMITTEE</dc:title>
</cp:coreProperties>
</file>