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TER</w:t>
      </w:r>
    </w:p>
    <w:p>
      <w:pPr>
        <w:pStyle w:val="Heading"/>
        <w:rPr/>
      </w:pPr>
      <w:r>
        <w:rPr/>
        <w:t>CENTER FOR SCIENTIFIC REVIEW ADVISORY COMMITTEE</w:t>
      </w:r>
    </w:p>
    <w:p>
      <w:pPr>
        <w:pStyle w:val="Heading"/>
        <w:rPr/>
      </w:pPr>
      <w:r>
        <w:rPr/>
        <w:t>September 22 and 23, 2003</w:t>
      </w:r>
    </w:p>
    <w:p>
      <w:pPr>
        <w:pStyle w:val="Heading"/>
        <w:rPr/>
      </w:pPr>
      <w:r>
        <w:rPr/>
        <w:t>6701 Rockledge Drive, 6th Floor Conference Room (6087)</w:t>
      </w:r>
    </w:p>
    <w:p>
      <w:pPr>
        <w:pStyle w:val="Heading"/>
        <w:rPr/>
      </w:pPr>
      <w:r>
        <w:rPr/>
        <w:t>Bethesda, MD 20892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52" w:right="1152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u w:val="single"/>
        </w:rPr>
      </w:pPr>
      <w:r>
        <w:rPr>
          <w:u w:val="single"/>
        </w:rPr>
        <w:t>CHAIRMAN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Leon, Michael A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rofessor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Neurobiology and Behavi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ssociate Dean of Biological Science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California, Irv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Irvine, CA 92697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MEMBERS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erget, Susan M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Biochemist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Biochemist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aylor College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Houston, TX  77030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Hildreth, James E. K., Ph.D., M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ssociate Professor of Pharmacology &amp;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Molecular Science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Johns Hopkins Medical Institut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altimore, MD  21205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ugh, Edward N., Jr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 Ophthalm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chool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Pennsylvania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F.M. Kirby Center for Molecular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Ophthalm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hiladelphia, PA 19104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Rothman-Denes, Lucia B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Molecular Genetic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and Cell Bi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Chicago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hicago, IL  60637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oybel, David I.  M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General and Gastrointestinal Surge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Surge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righam &amp; Women's Hospital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oston, MA 02115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Williams, David R., Ph.D., M.P.H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enior Research Scientist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Soci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Michigan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Institute for Social Research</w:t>
      </w:r>
    </w:p>
    <w:p>
      <w:pPr>
        <w:pStyle w:val="Heading"/>
        <w:jc w:val="left"/>
        <w:rPr/>
      </w:pPr>
      <w:r>
        <w:rPr>
          <w:b w:val="false"/>
          <w:bCs/>
        </w:rPr>
        <w:t>Ann Arbor, MI 48106</w:t>
      </w:r>
      <w:r>
        <w:rPr>
          <w:b w:val="false"/>
          <w:bCs/>
          <w:i/>
          <w:iCs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Winkler, Matt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hief Executive Office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mbion, Inc.- The RNA Company</w:t>
      </w:r>
      <w:r>
        <w:rPr/>
        <w:t xml:space="preserve">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ustin, TX 78744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AD HOC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McClain, Craig J., M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ivision Of Gastroenterology/Hepat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Louisvill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Louisville, KY 40202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X OFFICIO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Ehrenfeld, Ellie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irect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enter for Scientific Review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National Institutes of Health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Bethesda, MD 20892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XECUTIVE SECRETA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tanfield, Brent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enter for Scientific Review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National Institutes of Health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ethesda, MD 20892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continuous"/>
      <w:pgSz w:w="12240" w:h="15840"/>
      <w:pgMar w:left="1152" w:right="1152" w:gutter="0" w:header="720" w:top="1152" w:footer="720" w:bottom="1152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</w:t>
    </w:r>
    <w:r>
      <w:rPr>
        <w:b w:val="false"/>
        <w:bCs/>
      </w:rPr>
      <w:t>CSR Advisory Committee Ros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" w:hAnsi="Courier" w:cs="Courier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7:12:00Z</dcterms:created>
  <dc:creator>ME Mason</dc:creator>
  <dc:description/>
  <dc:language>en-US</dc:language>
  <cp:lastModifiedBy>MasonM</cp:lastModifiedBy>
  <cp:lastPrinted>2003-09-05T14:06:00Z</cp:lastPrinted>
  <dcterms:modified xsi:type="dcterms:W3CDTF">2003-09-05T18:10:00Z</dcterms:modified>
  <cp:revision>3</cp:revision>
  <dc:subject/>
  <dc:title>ROSTER</dc:title>
</cp:coreProperties>
</file>