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enter for Scientific Review Advisory Committee Meeting</w:t>
      </w:r>
    </w:p>
    <w:p>
      <w:pPr>
        <w:pStyle w:val="Heading"/>
        <w:widowControl w:val="false"/>
        <w:rPr/>
      </w:pPr>
      <w:r>
        <w:rPr/>
        <w:t>National Institutes of Health</w:t>
      </w:r>
    </w:p>
    <w:p>
      <w:pPr>
        <w:pStyle w:val="Heading"/>
        <w:widowControl w:val="false"/>
        <w:rPr/>
      </w:pPr>
      <w:r>
        <w:rPr/>
        <w:t>U.S. Department of Health and Human Services</w:t>
      </w:r>
    </w:p>
    <w:p>
      <w:pPr>
        <w:pStyle w:val="Heading"/>
        <w:widowControl w:val="false"/>
        <w:rPr/>
      </w:pPr>
      <w:r>
        <w:rPr/>
      </w:r>
    </w:p>
    <w:p>
      <w:pPr>
        <w:pStyle w:val="Heading"/>
        <w:widowControl w:val="false"/>
        <w:rPr>
          <w:color w:val="FF0000"/>
        </w:rPr>
      </w:pPr>
      <w:r>
        <w:rPr/>
        <w:t>September 22-23, 2003</w:t>
      </w:r>
    </w:p>
    <w:p>
      <w:pPr>
        <w:pStyle w:val="Normal"/>
        <w:widowControl w:val="false"/>
        <w:rPr>
          <w:color w:val="FF0000"/>
        </w:rPr>
      </w:pPr>
      <w:r>
        <w:rPr>
          <w:color w:val="FF0000"/>
        </w:rPr>
      </w:r>
    </w:p>
    <w:p>
      <w:pPr>
        <w:pStyle w:val="Normal"/>
        <w:widowControl w:val="false"/>
        <w:rPr/>
      </w:pPr>
      <w:r>
        <w:rPr/>
      </w:r>
    </w:p>
    <w:p>
      <w:pPr>
        <w:pStyle w:val="Normal"/>
        <w:widowControl w:val="false"/>
        <w:rPr/>
      </w:pPr>
      <w:r>
        <w:rPr/>
        <w:t xml:space="preserve">The Center for Scientific Review (CSR) convened the 33rd meeting of its Advisory Committee at 8:30 a.m. on Monday, September 22, 2003, at the Chevy Chase Holiday Inn in Chevy Chase, Maryland.  The entire meeting was held in open session.  Dr. Michael Leon presided as Chair. </w:t>
      </w:r>
    </w:p>
    <w:p>
      <w:pPr>
        <w:pStyle w:val="Normal"/>
        <w:widowControl w:val="false"/>
        <w:rPr/>
      </w:pPr>
      <w:r>
        <w:rPr/>
      </w:r>
    </w:p>
    <w:p>
      <w:pPr>
        <w:pStyle w:val="Heading2"/>
        <w:widowControl w:val="false"/>
        <w:rPr/>
      </w:pPr>
      <w:r>
        <w:rPr/>
        <w:t>Members</w:t>
      </w:r>
    </w:p>
    <w:p>
      <w:pPr>
        <w:pStyle w:val="Normal"/>
        <w:tabs>
          <w:tab w:val="clear" w:pos="720"/>
          <w:tab w:val="left" w:pos="5560" w:leader="none"/>
        </w:tabs>
        <w:rPr/>
      </w:pPr>
      <w:r>
        <w:rPr/>
        <w:tab/>
      </w:r>
    </w:p>
    <w:p>
      <w:pPr>
        <w:pStyle w:val="Normal"/>
        <w:widowControl w:val="false"/>
        <w:rPr/>
      </w:pPr>
      <w:r>
        <w:rPr/>
        <w:t>Michael Leon, Ph.D., Chair</w:t>
        <w:tab/>
        <w:tab/>
        <w:tab/>
        <w:tab/>
        <w:t xml:space="preserve">Lucia </w:t>
      </w:r>
      <w:bookmarkStart w:id="0" w:name="OLE_LINK1"/>
      <w:r>
        <w:rPr/>
        <w:t>Rothman-Denes</w:t>
      </w:r>
      <w:bookmarkEnd w:id="0"/>
      <w:r>
        <w:rPr/>
        <w:t>, Ph.D.</w:t>
      </w:r>
    </w:p>
    <w:p>
      <w:pPr>
        <w:pStyle w:val="Normal"/>
        <w:widowControl w:val="false"/>
        <w:rPr/>
      </w:pPr>
      <w:bookmarkStart w:id="1" w:name="OLE_LINK4"/>
      <w:r>
        <w:rPr/>
        <w:t>Susan Berget, Ph.D</w:t>
      </w:r>
      <w:bookmarkStart w:id="2" w:name="OLE_LINK2"/>
      <w:r>
        <w:rPr/>
        <w:t xml:space="preserve"> </w:t>
      </w:r>
      <w:r>
        <w:rPr>
          <w:color w:val="000000"/>
        </w:rPr>
        <w:t>(via phone)</w:t>
      </w:r>
      <w:r>
        <w:rPr>
          <w:b/>
        </w:rPr>
        <w:tab/>
        <w:tab/>
      </w:r>
      <w:r>
        <w:rPr/>
        <w:tab/>
      </w:r>
      <w:bookmarkEnd w:id="2"/>
      <w:r>
        <w:rPr/>
        <w:t>David Soybel, M.D.</w:t>
      </w:r>
    </w:p>
    <w:p>
      <w:pPr>
        <w:pStyle w:val="Normal"/>
        <w:widowControl w:val="false"/>
        <w:rPr/>
      </w:pPr>
      <w:bookmarkStart w:id="3" w:name="OLE_LINK4"/>
      <w:r>
        <w:rPr/>
        <w:t>James Hildreth, Ph.D., M.D.</w:t>
      </w:r>
      <w:bookmarkEnd w:id="3"/>
      <w:r>
        <w:rPr/>
        <w:t xml:space="preserve"> </w:t>
        <w:tab/>
        <w:tab/>
        <w:tab/>
        <w:tab/>
        <w:t>David Williams, Ph.D., M.P.H.</w:t>
      </w:r>
    </w:p>
    <w:p>
      <w:pPr>
        <w:pStyle w:val="Normal"/>
        <w:widowControl w:val="false"/>
        <w:rPr/>
      </w:pPr>
      <w:r>
        <w:rPr/>
        <w:t xml:space="preserve">Edward Pugh, Jr., Ph.D. </w:t>
        <w:tab/>
        <w:tab/>
        <w:tab/>
        <w:tab/>
        <w:t>Matt Winkler, Ph.D.</w:t>
      </w:r>
    </w:p>
    <w:p>
      <w:pPr>
        <w:pStyle w:val="Normal"/>
        <w:widowControl w:val="false"/>
        <w:rPr/>
      </w:pPr>
      <w:r>
        <w:rPr/>
      </w:r>
    </w:p>
    <w:p>
      <w:pPr>
        <w:pStyle w:val="Heading2"/>
        <w:widowControl w:val="false"/>
        <w:rPr/>
      </w:pPr>
      <w:r>
        <w:rPr/>
        <w:t>Ad Hoc Advisor</w:t>
      </w:r>
    </w:p>
    <w:p>
      <w:pPr>
        <w:pStyle w:val="Normal"/>
        <w:widowControl w:val="false"/>
        <w:rPr/>
      </w:pPr>
      <w:r>
        <w:rPr/>
      </w:r>
    </w:p>
    <w:p>
      <w:pPr>
        <w:pStyle w:val="Normal"/>
        <w:widowControl w:val="false"/>
        <w:rPr/>
      </w:pPr>
      <w:bookmarkStart w:id="4" w:name="OLE_LINK3"/>
      <w:r>
        <w:rPr/>
        <w:t xml:space="preserve">Craig </w:t>
      </w:r>
      <w:bookmarkStart w:id="5" w:name="OLE_LINK6"/>
      <w:r>
        <w:rPr/>
        <w:t>McClai</w:t>
      </w:r>
      <w:bookmarkEnd w:id="5"/>
      <w:r>
        <w:rPr/>
        <w:t>n</w:t>
      </w:r>
      <w:bookmarkEnd w:id="4"/>
      <w:r>
        <w:rPr/>
        <w:t>, M.D.</w:t>
        <w:tab/>
      </w:r>
    </w:p>
    <w:p>
      <w:pPr>
        <w:pStyle w:val="Normal"/>
        <w:widowControl w:val="false"/>
        <w:rPr/>
      </w:pPr>
      <w:r>
        <w:rPr/>
        <w:tab/>
        <w:tab/>
        <w:tab/>
        <w:tab/>
      </w:r>
    </w:p>
    <w:p>
      <w:pPr>
        <w:pStyle w:val="Normal"/>
        <w:widowControl w:val="false"/>
        <w:rPr/>
      </w:pPr>
      <w:r>
        <w:rPr/>
        <w:t xml:space="preserve">Dr. Brent Stanfield was the Executive Secretary for the meeting.  </w:t>
      </w:r>
    </w:p>
    <w:p>
      <w:pPr>
        <w:pStyle w:val="Normal"/>
        <w:widowControl w:val="false"/>
        <w:rPr/>
      </w:pPr>
      <w:r>
        <w:rPr/>
        <w:tab/>
      </w:r>
    </w:p>
    <w:p>
      <w:pPr>
        <w:pStyle w:val="Normal"/>
        <w:widowControl w:val="false"/>
        <w:rPr>
          <w:b/>
          <w:b/>
        </w:rPr>
      </w:pPr>
      <w:r>
        <w:rPr>
          <w:b/>
        </w:rPr>
        <w:t>Welcome and Opening Remarks</w:t>
      </w:r>
    </w:p>
    <w:p>
      <w:pPr>
        <w:pStyle w:val="Normal"/>
        <w:widowControl w:val="false"/>
        <w:rPr>
          <w:b/>
          <w:b/>
        </w:rPr>
      </w:pPr>
      <w:r>
        <w:rPr>
          <w:b/>
        </w:rPr>
      </w:r>
    </w:p>
    <w:p>
      <w:pPr>
        <w:pStyle w:val="Normal"/>
        <w:widowControl w:val="false"/>
        <w:rPr/>
      </w:pPr>
      <w:r>
        <w:rPr/>
        <w:t xml:space="preserve">Dr. Leon welcomed members and participants to the CSR Advisory Committee (CSRAC) meeting.  It was noted that CSR moved the meeting to a hotel because the Rockledge 2 building lost power in the wake of Hurricane Isabel.  Dr. Leon then asked the members to consider the minutes from the May 12-13, 2003 CSRAC meeting.  After the minutes were approved, </w:t>
      </w:r>
    </w:p>
    <w:p>
      <w:pPr>
        <w:pStyle w:val="Normal"/>
        <w:widowControl w:val="false"/>
        <w:rPr/>
      </w:pPr>
      <w:r>
        <w:rPr/>
        <w:t xml:space="preserve">Dr. Leon asked Dr. Ellie Ehrenfeld, CSR Director, to present her update.  </w:t>
      </w:r>
    </w:p>
    <w:p>
      <w:pPr>
        <w:pStyle w:val="Normal"/>
        <w:widowControl w:val="false"/>
        <w:rPr/>
      </w:pPr>
      <w:r>
        <w:rPr/>
      </w:r>
    </w:p>
    <w:p>
      <w:pPr>
        <w:pStyle w:val="Normal"/>
        <w:widowControl w:val="false"/>
        <w:rPr>
          <w:b/>
          <w:b/>
        </w:rPr>
      </w:pPr>
      <w:r>
        <w:rPr>
          <w:b/>
        </w:rPr>
        <w:t>CSR Update</w:t>
      </w:r>
    </w:p>
    <w:p>
      <w:pPr>
        <w:pStyle w:val="Normal"/>
        <w:widowControl w:val="false"/>
        <w:rPr>
          <w:b/>
          <w:b/>
        </w:rPr>
      </w:pPr>
      <w:r>
        <w:rPr>
          <w:b/>
        </w:rPr>
      </w:r>
    </w:p>
    <w:p>
      <w:pPr>
        <w:pStyle w:val="Normal"/>
        <w:widowControl w:val="false"/>
        <w:rPr>
          <w:i/>
          <w:i/>
        </w:rPr>
      </w:pPr>
      <w:r>
        <w:rPr>
          <w:i/>
        </w:rPr>
        <w:t>Personnel Changes</w:t>
      </w:r>
    </w:p>
    <w:p>
      <w:pPr>
        <w:pStyle w:val="Normal"/>
        <w:widowControl w:val="false"/>
        <w:rPr>
          <w:i/>
          <w:i/>
        </w:rPr>
      </w:pPr>
      <w:r>
        <w:rPr>
          <w:i/>
        </w:rPr>
      </w:r>
    </w:p>
    <w:p>
      <w:pPr>
        <w:pStyle w:val="Normal"/>
        <w:widowControl w:val="false"/>
        <w:rPr/>
      </w:pPr>
      <w:r>
        <w:rPr/>
        <w:t>Dr. Ehrenfeld noted that she had recently decided to step down as CSR's Director.  She said she was proud of what CSR accomplished during her tenure, and she thanked members of her staff and CSRAC for their contributions.  Dr. Ehrenfeld then said that Dr. Brent Stanfield, CSR's Deputy Director, would soon be appointed Acting Director of CSR.  She added that CSR recently recruited a new Executive Officer, Mr. Dave Whitmer, who will also serve as CSR's Director of Management Services.  He comes from the National Heart, Lung and Blood Institute, where he was a Supervisory Management Analyst.</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Budget Developments</w:t>
      </w:r>
    </w:p>
    <w:p>
      <w:pPr>
        <w:pStyle w:val="Normal"/>
        <w:widowControl w:val="false"/>
        <w:rPr>
          <w:i/>
          <w:i/>
        </w:rPr>
      </w:pPr>
      <w:r>
        <w:rPr>
          <w:i/>
        </w:rPr>
      </w:r>
    </w:p>
    <w:p>
      <w:pPr>
        <w:pStyle w:val="Normal"/>
        <w:widowControl w:val="false"/>
        <w:rPr/>
      </w:pPr>
      <w:r>
        <w:rPr/>
        <w:t xml:space="preserve">The U.S. Senate passed a bill calling for the National Institutes of Health (NIH) to receive $27.98 billion, or about $1 billion more than it did in fiscal year (FY) 2002.  Dr. Ehrenfeld said that the Senate budget represents about a $319 million increase over the budget previously passed by the U.S. House of Representatives.  The House budget mirrors the Administration's proposed budget, which calls for NIH to receive a 2.5 percent increase over FY 2003.  This budget would, however, provide a 7.2 percent increase for research grants due to the fact that the FY 2003 NIH budget included a number of one-time funding items.  Dr. Ehrenfeld said that NIH would probably operate under a continuing resolution well into October as Congress resolves its differences.  The Administration and the NIH Institutes and Centers (ICs) have agreed to CSR's request for an extra $3 million in FY 2004 to fund the resources needed to accommodate CSR's increased workload.  </w:t>
      </w:r>
    </w:p>
    <w:p>
      <w:pPr>
        <w:pStyle w:val="Normal"/>
        <w:widowControl w:val="false"/>
        <w:rPr/>
      </w:pPr>
      <w:r>
        <w:rPr/>
      </w:r>
    </w:p>
    <w:p>
      <w:pPr>
        <w:pStyle w:val="Normal"/>
        <w:widowControl w:val="false"/>
        <w:rPr>
          <w:i/>
          <w:i/>
        </w:rPr>
      </w:pPr>
      <w:r>
        <w:rPr>
          <w:i/>
        </w:rPr>
        <w:t>CSR Workload</w:t>
      </w:r>
    </w:p>
    <w:p>
      <w:pPr>
        <w:pStyle w:val="Normal"/>
        <w:widowControl w:val="false"/>
        <w:rPr>
          <w:i/>
          <w:i/>
        </w:rPr>
      </w:pPr>
      <w:r>
        <w:rPr>
          <w:i/>
        </w:rPr>
      </w:r>
    </w:p>
    <w:p>
      <w:pPr>
        <w:pStyle w:val="Normal"/>
        <w:widowControl w:val="false"/>
        <w:rPr/>
      </w:pPr>
      <w:r>
        <w:rPr/>
        <w:t xml:space="preserve">Dr. Ehrenfeld said that CSR has been receiving and reviewing record numbers of applications.  Between FY 2002 and FY 2003, the number of applications CSR reviewed increased 23 percent.  CSR is performing a more rigorous analysis of the incoming applications to determine where they are coming from and to see if it would be possible to predict future trends.  She said that CSR hired 58 new review staff members:  38 new Scientific Review Administrators (SRAs), </w:t>
      </w:r>
    </w:p>
    <w:p>
      <w:pPr>
        <w:pStyle w:val="Normal"/>
        <w:widowControl w:val="false"/>
        <w:rPr/>
      </w:pPr>
      <w:r>
        <w:rPr/>
        <w:t xml:space="preserve">11 interns, and 9 previously retired SRAs, who were hired on a temporary basis.  </w:t>
      </w:r>
    </w:p>
    <w:p>
      <w:pPr>
        <w:pStyle w:val="Normal"/>
        <w:widowControl w:val="false"/>
        <w:rPr/>
      </w:pPr>
      <w:r>
        <w:rPr/>
      </w:r>
    </w:p>
    <w:p>
      <w:pPr>
        <w:pStyle w:val="Normal"/>
        <w:widowControl w:val="false"/>
        <w:rPr>
          <w:i/>
          <w:i/>
        </w:rPr>
      </w:pPr>
      <w:r>
        <w:rPr>
          <w:i/>
        </w:rPr>
        <w:t xml:space="preserve"> </w:t>
      </w:r>
      <w:r>
        <w:rPr>
          <w:i/>
        </w:rPr>
        <w:t>CSR Review Internship Program</w:t>
      </w:r>
    </w:p>
    <w:p>
      <w:pPr>
        <w:pStyle w:val="Normal"/>
        <w:widowControl w:val="false"/>
        <w:rPr>
          <w:i/>
          <w:i/>
        </w:rPr>
      </w:pPr>
      <w:r>
        <w:rPr>
          <w:i/>
        </w:rPr>
      </w:r>
    </w:p>
    <w:p>
      <w:pPr>
        <w:pStyle w:val="Normal"/>
        <w:widowControl w:val="false"/>
        <w:rPr/>
      </w:pPr>
      <w:r>
        <w:rPr/>
        <w:t xml:space="preserve">CSR's Review Internship Program has proven very useful in the management of the increased workload at CSR.  Additionally, the program has been stimulating for both mentors and trainees.  Dr. Ehrenfeld said that CSR received 45 intern applications for its July receipt date and 20 of the applicants will be invited for an interview.  CSR hopes to hire eight of them.  </w:t>
      </w:r>
    </w:p>
    <w:p>
      <w:pPr>
        <w:pStyle w:val="Normal"/>
        <w:widowControl w:val="false"/>
        <w:rPr/>
      </w:pPr>
      <w:r>
        <w:rPr/>
      </w:r>
    </w:p>
    <w:p>
      <w:pPr>
        <w:pStyle w:val="Normal"/>
        <w:widowControl w:val="false"/>
        <w:rPr>
          <w:i/>
          <w:i/>
        </w:rPr>
      </w:pPr>
      <w:r>
        <w:rPr>
          <w:i/>
        </w:rPr>
        <w:t>Issues Raised at the Last CSRAC Meeting</w:t>
      </w:r>
    </w:p>
    <w:p>
      <w:pPr>
        <w:pStyle w:val="Normal"/>
        <w:widowControl w:val="false"/>
        <w:rPr>
          <w:i/>
          <w:i/>
        </w:rPr>
      </w:pPr>
      <w:r>
        <w:rPr>
          <w:i/>
        </w:rPr>
      </w:r>
    </w:p>
    <w:p>
      <w:pPr>
        <w:pStyle w:val="Normal"/>
        <w:widowControl w:val="false"/>
        <w:rPr/>
      </w:pPr>
      <w:r>
        <w:rPr>
          <w:u w:val="single"/>
        </w:rPr>
        <w:t>A-76 Initiative</w:t>
      </w:r>
      <w:r>
        <w:rPr/>
        <w:t xml:space="preserve">:  Dr. Ehrenfeld returned to previous discussions of the Government's A-76 initiative, which calls for agencies to consider outsourcing work if it can be done more economically by contractors and if it is not “inherently governmental.”  She said that NIH recently held a competitive bidding process for grant administration services, including those provided by CSR's Grants Technical Assistants.  Results of the competition are expected soon.  Dr. Ehrenfeld continued by explaining that the work of 13 additional CSR staff members in the areas of committee management support and information technology would be studied in </w:t>
      </w:r>
    </w:p>
    <w:p>
      <w:pPr>
        <w:pStyle w:val="Normal"/>
        <w:widowControl w:val="false"/>
        <w:rPr/>
      </w:pPr>
      <w:r>
        <w:rPr/>
        <w:t xml:space="preserve">FY 2004.  </w:t>
      </w:r>
    </w:p>
    <w:p>
      <w:pPr>
        <w:pStyle w:val="Normal"/>
        <w:widowControl w:val="false"/>
        <w:rPr/>
      </w:pPr>
      <w:r>
        <w:rPr/>
      </w:r>
    </w:p>
    <w:p>
      <w:pPr>
        <w:pStyle w:val="Normal"/>
        <w:widowControl w:val="false"/>
        <w:rPr/>
      </w:pPr>
      <w:r>
        <w:rPr>
          <w:u w:val="single"/>
        </w:rPr>
        <w:t>New Investigators</w:t>
      </w:r>
      <w:r>
        <w:rPr/>
        <w:t>:  At the last CSRAC meeting, it was noted that there was some round-to-round variation in how well new investigator applications scored in relation to how well new applications of experienced investigators scored, but new investigator applications generally fared equally well.  Dr. Ehrenfeld said that CSR has since examined amended applications that were originally unscored to see if new investigators were more adversely affected than experienced investigators.  No differences were observed between these groups of applications.  She continued by focusing on the kinds of funding mechanisms utilized by new investigators.  Between FY 2000 and FY 2003, the proportion of R01 applications submitted by new investigators increased from 25 percent to 35 percent.  However, new R01 applications as a proportion of all applications received by NIH during this same time period declined from 66 to 60 percent, while the number of new R01 applications submitted by experienced investigators declined from 76 percent to 71 percent.  Dr. Ehrenfeld explained that the percentage of R21 applications submitted by both new and experienced investigators went up during the study period.  Dr. Leon asked about the success rates for R21 applications.  Dr. Ehrenfeld said that CSR could provide this information and that it was working to better understand where these applications are coming from.</w:t>
      </w:r>
    </w:p>
    <w:p>
      <w:pPr>
        <w:pStyle w:val="Normal"/>
        <w:widowControl w:val="false"/>
        <w:rPr/>
      </w:pPr>
      <w:r>
        <w:rPr/>
      </w:r>
    </w:p>
    <w:p>
      <w:pPr>
        <w:pStyle w:val="Normal"/>
        <w:widowControl w:val="false"/>
        <w:rPr/>
      </w:pPr>
      <w:r>
        <w:rPr>
          <w:u w:val="single"/>
        </w:rPr>
        <w:t>Chartering of Small Business Innovation Research (SBIR) Study Sections</w:t>
      </w:r>
      <w:r>
        <w:rPr/>
        <w:t>:  CSR has formed a working group to examine ways to address concerns about reviewer diversity and continuity in unchartered SBIR study sections.  This group suggested that some of the guidelines developed for chartered study sections should be applied to the unchartered SBIR study sections.  The group specifically proposed a system to monitor reviewers and how long they have served and to set targets for the inclusion of minorities and women reviewers.  The appropriate Division Directors and Integrated Review Group (IRG) Chiefs would be provided with this information to allow such needs to be addressed.</w:t>
      </w:r>
    </w:p>
    <w:p>
      <w:pPr>
        <w:pStyle w:val="Normal"/>
        <w:widowControl w:val="false"/>
        <w:rPr/>
      </w:pPr>
      <w:r>
        <w:rPr/>
      </w:r>
    </w:p>
    <w:p>
      <w:pPr>
        <w:pStyle w:val="Normal"/>
        <w:widowControl w:val="false"/>
        <w:rPr/>
      </w:pPr>
      <w:r>
        <w:rPr>
          <w:u w:val="single"/>
        </w:rPr>
        <w:t>Mock Study Section Video</w:t>
      </w:r>
      <w:r>
        <w:rPr/>
        <w:t xml:space="preserve">:  The production company producing the mock study section video for CSR has made extensive changes to the video script in accord with comments made and discussed at the last CSRAC meeting.  CSR hopes the final video will be completed soon, and when it is, CSR will send copies of it to CSRAC members.  </w:t>
      </w:r>
    </w:p>
    <w:p>
      <w:pPr>
        <w:pStyle w:val="Normal"/>
        <w:widowControl w:val="false"/>
        <w:rPr/>
      </w:pPr>
      <w:r>
        <w:rPr/>
      </w:r>
    </w:p>
    <w:p>
      <w:pPr>
        <w:pStyle w:val="Normal"/>
        <w:widowControl w:val="false"/>
        <w:rPr/>
      </w:pPr>
      <w:r>
        <w:rPr>
          <w:u w:val="single"/>
        </w:rPr>
        <w:t>Review of Fellowship Applications</w:t>
      </w:r>
      <w:r>
        <w:rPr/>
        <w:t xml:space="preserve">:  CSR intends to develop an improved Web site for information on applying for NIH fellowships.  </w:t>
      </w:r>
    </w:p>
    <w:p>
      <w:pPr>
        <w:pStyle w:val="Normal"/>
        <w:widowControl w:val="false"/>
        <w:rPr/>
      </w:pPr>
      <w:r>
        <w:rPr/>
      </w:r>
    </w:p>
    <w:p>
      <w:pPr>
        <w:pStyle w:val="Normal"/>
        <w:widowControl w:val="false"/>
        <w:rPr/>
      </w:pPr>
      <w:r>
        <w:rPr>
          <w:u w:val="single"/>
        </w:rPr>
        <w:t>Reorganization Evaluations</w:t>
      </w:r>
      <w:r>
        <w:rPr/>
        <w:t xml:space="preserve">:  The completed evaluation of the reorganized neuroscience study sections has been posted on CSR's Web site.  CSR has begun efforts to conduct an evaluation of the reorganized behavioral and social sciences study sections.  </w:t>
      </w:r>
    </w:p>
    <w:p>
      <w:pPr>
        <w:pStyle w:val="Normal"/>
        <w:widowControl w:val="false"/>
        <w:rPr/>
      </w:pPr>
      <w:r>
        <w:rPr/>
      </w:r>
    </w:p>
    <w:p>
      <w:pPr>
        <w:pStyle w:val="Normal"/>
        <w:widowControl w:val="false"/>
        <w:rPr>
          <w:b/>
          <w:b/>
        </w:rPr>
      </w:pPr>
      <w:r>
        <w:rPr>
          <w:b/>
        </w:rPr>
        <w:t>Scoring Scales</w:t>
      </w:r>
    </w:p>
    <w:p>
      <w:pPr>
        <w:pStyle w:val="Normal"/>
        <w:widowControl w:val="false"/>
        <w:rPr>
          <w:b/>
          <w:b/>
        </w:rPr>
      </w:pPr>
      <w:r>
        <w:rPr>
          <w:b/>
        </w:rPr>
      </w:r>
    </w:p>
    <w:p>
      <w:pPr>
        <w:pStyle w:val="Normal"/>
        <w:widowControl w:val="false"/>
        <w:rPr/>
      </w:pPr>
      <w:r>
        <w:rPr/>
        <w:t xml:space="preserve">Dr. Stanfield introduced Dr. Connie Atwell, who chaired a 1996 Committee on Improving Peer Review and who was a member of its Rating of Grant Applications Subcommittee.  He explained that she works for the National Institute of Neurological Disorders and Stroke, where she is now the Director of its Division of Extramural Research.    </w:t>
      </w:r>
    </w:p>
    <w:p>
      <w:pPr>
        <w:pStyle w:val="Normal"/>
        <w:widowControl w:val="false"/>
        <w:rPr/>
      </w:pPr>
      <w:r>
        <w:rPr/>
      </w:r>
    </w:p>
    <w:p>
      <w:pPr>
        <w:pStyle w:val="Normal"/>
        <w:widowControl w:val="false"/>
        <w:rPr/>
      </w:pPr>
      <w:r>
        <w:rPr/>
        <w:t xml:space="preserve">Dr. Atwell said that her committee worked to identify ways to improve how applications are evaluated, focusing on ways to improve the quantification of scores.  Her committee suggested a number of changes to criteria for reviewing grant applications, but only one change was made, i.e., the addition of "innovation" as a review criterion.  Her committee also recommended that reviewers write critiques with sections for each of the review criteria and that reviewers give individual scores for each of the review criteria instead of one integrated score for the application.  NIH adopted the practice of asking reviewers to write something for each review criterion, but it does not ask them to provide scores for each criterion.  </w:t>
      </w:r>
    </w:p>
    <w:p>
      <w:pPr>
        <w:pStyle w:val="Normal"/>
        <w:widowControl w:val="false"/>
        <w:rPr/>
      </w:pPr>
      <w:r>
        <w:rPr/>
      </w:r>
    </w:p>
    <w:p>
      <w:pPr>
        <w:pStyle w:val="Normal"/>
        <w:widowControl w:val="false"/>
        <w:rPr/>
      </w:pPr>
      <w:r>
        <w:rPr/>
        <w:t>Dr. Atwell continued by describing three recommendations related to the rating scale:  (1) use larger scale values to indicate desired characteristics; (2) use a number of possible scores (0-7 or 0-10) that are more attuned to the human ability to make reliable judgments; and (3) anchor rating scales with descriptors ("outstanding," etc.) only at the ends of the rating scale.  In addition, Dr. Atwell said her committee recommended that percentile scores be based on each reviewer's scoring pattern instead of the study section's scoring pattern, and that percentiles be calculated for each review criterion.  Her committee also recommended that scores be provided for the three criteria, but if a single score is given, it should be calculated from the averaged scores for the three criteria using a common algorithm.  She noted that none of these recommendations was adopted.</w:t>
      </w:r>
    </w:p>
    <w:p>
      <w:pPr>
        <w:pStyle w:val="Normal"/>
        <w:widowControl w:val="false"/>
        <w:rPr/>
      </w:pPr>
      <w:r>
        <w:rPr/>
      </w:r>
    </w:p>
    <w:p>
      <w:pPr>
        <w:pStyle w:val="Normal"/>
        <w:widowControl w:val="false"/>
        <w:rPr/>
      </w:pPr>
      <w:r>
        <w:rPr/>
        <w:t xml:space="preserve">Dr. David Williams asked Dr. Atwell what she thought the key priorities would be now.  She suggested having reviewers give scores for each of the review criteria and having them use more reliable scoring scales.  Dr. Williams then asked about the pitfalls her group experienced so that CSRAC could learn from them.  Dr. Stanfield said that one of the big issues raised by the Peer Review Oversight Group when these recommendations were discussed was the concern that reviewers would lose control if they no longer gave a global score to each application.  </w:t>
      </w:r>
    </w:p>
    <w:p>
      <w:pPr>
        <w:pStyle w:val="Normal"/>
        <w:widowControl w:val="false"/>
        <w:rPr/>
      </w:pPr>
      <w:r>
        <w:rPr/>
        <w:t xml:space="preserve">Dr. Atwell said that a single score still could be developed from scores given to individual criteria.  She said that the stumbling block was the belief that reviewers are capable of calculating and intuiting assessments with a level of precision that is not justified by the psychological literature.  </w:t>
      </w:r>
    </w:p>
    <w:p>
      <w:pPr>
        <w:pStyle w:val="Normal"/>
        <w:widowControl w:val="false"/>
        <w:rPr/>
      </w:pPr>
      <w:r>
        <w:rPr/>
      </w:r>
    </w:p>
    <w:p>
      <w:pPr>
        <w:pStyle w:val="Normal"/>
        <w:widowControl w:val="false"/>
        <w:rPr/>
      </w:pPr>
      <w:r>
        <w:rPr/>
        <w:t xml:space="preserve">After considering these issues, Dr. Edward Pugh said he thought it was important to discuss what NIH wants its reviewers to do, what they are indeed doing, and how best to assess reviewer behavior and better train them for their jobs.  CSR needs to better understand not just scoring behavior but the kinds of things reviewers emphasize in their critiques and how they present them.  Dr. Pugh then questioned the viability of internally rescaling scores, explaining that doing so may not be productive.  He said that the fate of an application is usually in the hands of three or four reviewers, and it often takes only one of them to scuttle it.  He added that the prescores may reflect a better rating of a grant application, since individual scores tend to congeal at review meetings.  Encouraging discussion would be helpful, but averaging scores that are not "independent" may not provide better information.    </w:t>
      </w:r>
    </w:p>
    <w:p>
      <w:pPr>
        <w:pStyle w:val="Normal"/>
        <w:widowControl w:val="false"/>
        <w:rPr/>
      </w:pPr>
      <w:r>
        <w:rPr/>
      </w:r>
    </w:p>
    <w:p>
      <w:pPr>
        <w:pStyle w:val="Normal"/>
        <w:widowControl w:val="false"/>
        <w:rPr/>
      </w:pPr>
      <w:r>
        <w:rPr/>
        <w:t xml:space="preserve">Dr. David Soybel said scoring applications by individual review criteria may be useful so long as the ICs have a transparent mechanism to integrate the scores so that the final funding decisions are seen as fair.  Dr. Pugh agreed and then said he was concerned about how reviewers sometimes try to refine scores so that they can in effect decide whether a grant application will be above or below the payline.  He suggested that a cadre of senior reviewers trusted by the scientific community could be useful in assessing study section behavior.  </w:t>
      </w:r>
    </w:p>
    <w:p>
      <w:pPr>
        <w:pStyle w:val="Normal"/>
        <w:widowControl w:val="false"/>
        <w:rPr/>
      </w:pPr>
      <w:r>
        <w:rPr/>
      </w:r>
    </w:p>
    <w:p>
      <w:pPr>
        <w:pStyle w:val="Normal"/>
        <w:widowControl w:val="false"/>
        <w:rPr/>
      </w:pPr>
      <w:r>
        <w:rPr/>
        <w:t xml:space="preserve">Dr. Williams asked Dr. Atwell if her committee addressed how different criteria should be weighted.  She said her committee performed some simulations using different algorithms and found that they would not make a big difference when assessing large groups of applications.  The committee, however, recommended that a score computed from individual criterion scores would be a more accurate score than a single overall score.  Dr. Leon suggested that CSRAC members discuss this issue at their next meeting.  </w:t>
      </w:r>
    </w:p>
    <w:p>
      <w:pPr>
        <w:pStyle w:val="Normal"/>
        <w:widowControl w:val="false"/>
        <w:rPr/>
      </w:pPr>
      <w:r>
        <w:rPr/>
      </w:r>
    </w:p>
    <w:p>
      <w:pPr>
        <w:pStyle w:val="Normal"/>
        <w:widowControl w:val="false"/>
        <w:rPr>
          <w:b/>
          <w:b/>
        </w:rPr>
      </w:pPr>
      <w:r>
        <w:rPr>
          <w:b/>
        </w:rPr>
        <w:t>NIH Director's Update</w:t>
      </w:r>
    </w:p>
    <w:p>
      <w:pPr>
        <w:pStyle w:val="Normal"/>
        <w:widowControl w:val="false"/>
        <w:rPr>
          <w:b/>
          <w:b/>
        </w:rPr>
      </w:pPr>
      <w:r>
        <w:rPr>
          <w:b/>
        </w:rPr>
      </w:r>
    </w:p>
    <w:p>
      <w:pPr>
        <w:pStyle w:val="Normal"/>
        <w:widowControl w:val="false"/>
        <w:rPr/>
      </w:pPr>
      <w:r>
        <w:rPr/>
        <w:t xml:space="preserve">The NIH Director, Dr. Elias Zerhouni, noted that Dr. Ehrenfeld would be stepping down as CSR's Director and that Dr. Stanfield would become CSR's Acting Director.  He praised CSR for its successes in managing its increasingly complex responsibilities, and he thanked Dr. Ehrenfeld for her leadership, particularly for her efforts to advance the identification of innovative research.  </w:t>
      </w:r>
    </w:p>
    <w:p>
      <w:pPr>
        <w:pStyle w:val="Normal"/>
        <w:widowControl w:val="false"/>
        <w:rPr/>
      </w:pPr>
      <w:r>
        <w:rPr/>
      </w:r>
    </w:p>
    <w:p>
      <w:pPr>
        <w:pStyle w:val="Normal"/>
        <w:widowControl w:val="false"/>
        <w:rPr/>
      </w:pPr>
      <w:r>
        <w:rPr/>
        <w:t xml:space="preserve">Dr. Zerhouni explained how extraordinarily fast science is moving and the degree to which fields are merging.  To get a better handle on how NIH can best meet its evolving challenges, he worked with the NIH IC Directors to convene 15 working groups, which included experts from inside and outside NIH.  These working groups focused on five needs:  (1) developing new pathways of discovery to stimulate scientific teams to address increasingly complex challenges, (2) building new models and understanding of biological pathways, (3) advancing multidisciplinary research, (4) improving translational research efforts, and (5) reengineering the clinical research enterprise.  Dr. Zerhouni then described how he and the IC Directors developed the multiyear NIH Roadmap initiatives to begin to address these needs.  He briefly discussed the high-risk research initiative to fund innovative research.  NIH would experiment with funding creative researchers and then with funding creative research projects.  </w:t>
      </w:r>
    </w:p>
    <w:p>
      <w:pPr>
        <w:pStyle w:val="Normal"/>
        <w:widowControl w:val="false"/>
        <w:rPr/>
      </w:pPr>
      <w:r>
        <w:rPr/>
      </w:r>
    </w:p>
    <w:p>
      <w:pPr>
        <w:pStyle w:val="Normal"/>
        <w:widowControl w:val="false"/>
        <w:rPr/>
      </w:pPr>
      <w:r>
        <w:rPr/>
        <w:t xml:space="preserve">Dr. Leon asked about the naming of a new Director for the NIH Office of Extramural Research (OER).  Dr. Zerhouni said that he had first formed a small group to examine OER's structure, and a new OER Director soon would be named.  Dr. Leon also asked about modular budgets, and Dr. Zerhouni said that they simplify NIH management tasks and help keep its administrative costs low.  Dr. Soybel asked him to comment on the future fate of clinicians who are principal investigators.  </w:t>
      </w:r>
    </w:p>
    <w:p>
      <w:pPr>
        <w:pStyle w:val="Normal"/>
        <w:widowControl w:val="false"/>
        <w:rPr/>
      </w:pPr>
      <w:r>
        <w:rPr/>
      </w:r>
    </w:p>
    <w:p>
      <w:pPr>
        <w:pStyle w:val="Normal"/>
        <w:widowControl w:val="false"/>
        <w:rPr/>
      </w:pPr>
      <w:r>
        <w:rPr/>
        <w:t xml:space="preserve">Dr. Zerhouni noted how increases in scientific complexities and regulatory burdens have made it more difficult to do clinical research.  He said that clinical researchers need to be nurtured with specialized training, and they need access to the appropriate physical and intellectual tools.  </w:t>
      </w:r>
    </w:p>
    <w:p>
      <w:pPr>
        <w:pStyle w:val="Normal"/>
        <w:widowControl w:val="false"/>
        <w:rPr/>
      </w:pPr>
      <w:r>
        <w:rPr/>
        <w:t xml:space="preserve">Dr. James Hildreth asked about the representation of minorities in the higher levels of NIH management.  Dr. Zerhouni noted that NIH was just named to receive a national diversity award, but he acknowledged the importance of continuing to recruit minorities into leadership roles.  </w:t>
      </w:r>
    </w:p>
    <w:p>
      <w:pPr>
        <w:pStyle w:val="Normal"/>
        <w:widowControl w:val="false"/>
        <w:rPr/>
      </w:pPr>
      <w:r>
        <w:rPr/>
      </w:r>
    </w:p>
    <w:p>
      <w:pPr>
        <w:pStyle w:val="Normal"/>
        <w:widowControl w:val="false"/>
        <w:rPr>
          <w:b/>
          <w:b/>
        </w:rPr>
      </w:pPr>
      <w:r>
        <w:rPr/>
        <w:t xml:space="preserve">Dr. Craig McClain returned to the issue of clinical researchers, asking if NIH had a plan to increase the number of General Clinical Research Centers.  Dr. Zerhouni said that NIH would take a look at all clinical research efforts to see what can be done to advance this important area of research.  Dr. Williams then asked Dr. Zerhouni to comment on the role of behavioral and social sciences in his initiatives.  Dr. Zerhouni said that they permeate almost every other NIH activity, and he expects they will evolve with new NIH activities.  He concluded his remarks by thanking CSRAC members for their efforts.  </w:t>
      </w:r>
      <w:r>
        <w:br w:type="page"/>
      </w:r>
    </w:p>
    <w:p>
      <w:pPr>
        <w:pStyle w:val="Normal"/>
        <w:widowControl w:val="false"/>
        <w:rPr>
          <w:b/>
          <w:b/>
        </w:rPr>
      </w:pPr>
      <w:r>
        <w:rPr>
          <w:b/>
        </w:rPr>
        <w:t>Streamlining the Review of Grant Applications</w:t>
      </w:r>
    </w:p>
    <w:p>
      <w:pPr>
        <w:pStyle w:val="Normal"/>
        <w:widowControl w:val="false"/>
        <w:rPr>
          <w:b/>
          <w:b/>
        </w:rPr>
      </w:pPr>
      <w:r>
        <w:rPr>
          <w:b/>
        </w:rPr>
      </w:r>
    </w:p>
    <w:p>
      <w:pPr>
        <w:pStyle w:val="Normal"/>
        <w:widowControl w:val="false"/>
        <w:rPr/>
      </w:pPr>
      <w:r>
        <w:rPr/>
        <w:t xml:space="preserve">Dr. Richard Panniers, SRA, CSR Physiological Chemistry Study Section, explained that some study sections are now using prescores submitted via the Internet-Assisted Peer Review System to identify those grant applications that would fall in the lower half for streamlining before the review meeting.  He discussed the possibility of adopting such a practice for all CSR study sections.  Dr. Panniers then showed a sample set of prescores and highlighted issues that should be considered:  (1) a third of applications received scores that varied significantly among  different reviewers; (2) not all reviewers met the deadline to submit prescores, although compliance averaged about 70-85 percent when it was evaluated about a year ago; (3) SRAs ask reviewers to submit streamlining recommendations in letterform ("UN" for unscored); numerical scores would be necessary if an averaging method were adopted to identify streamlining candidates; (4) temporary members of the study section may not be aware of the score scale used by each study section before the meeting; and (5) reviewers do not use the less favorable end of the scoring scale and they may need extra guidance to do this.  </w:t>
      </w:r>
    </w:p>
    <w:p>
      <w:pPr>
        <w:pStyle w:val="Normal"/>
        <w:widowControl w:val="false"/>
        <w:rPr/>
      </w:pPr>
      <w:r>
        <w:rPr/>
      </w:r>
    </w:p>
    <w:p>
      <w:pPr>
        <w:pStyle w:val="Normal"/>
        <w:widowControl w:val="false"/>
        <w:rPr/>
      </w:pPr>
      <w:r>
        <w:rPr/>
        <w:t xml:space="preserve">Dr. Panniers then discussed two potential methods for using prescores to generate an initial list of applications to be streamlined:  (1) average the prescores and make the lower half the initial streamline list, and (2) enhance the current procedure and use prescores to help identify applications with two nominations for streamlining.  He recommended that applications with significantly varying prescores be </w:t>
      </w:r>
      <w:r>
        <w:rPr>
          <w:color w:val="000000"/>
        </w:rPr>
        <w:t xml:space="preserve">flagged to call attention to applications where there may be one or more options showing enthusiasm much greater than a streamlining range.  In addition, he suggested that reviewers should still be given the opportunity to add or remove applications from the list, and that final streamlining decisions must be unanimous.  Dr. Panniers concluded his comments saying that study sections should be very conservative about streamlining and that individual study sections should be allowed to decide the most appropriate streamlining methods for the spread of the prescores seen at any given meeting.  </w:t>
      </w:r>
    </w:p>
    <w:p>
      <w:pPr>
        <w:pStyle w:val="Normal"/>
        <w:widowControl w:val="false"/>
        <w:rPr/>
      </w:pPr>
      <w:r>
        <w:rPr/>
        <w:t xml:space="preserve"> </w:t>
      </w:r>
    </w:p>
    <w:p>
      <w:pPr>
        <w:pStyle w:val="Normal"/>
        <w:widowControl w:val="false"/>
        <w:rPr/>
      </w:pPr>
      <w:r>
        <w:rPr/>
        <w:t xml:space="preserve">Drs. Pugh and Hildreth expressed an interest in identifying ways to come up with scores that better represent reviewers’ individual assessments before they are averaged and become congealed.  Dr. Hildreth asked if CSR was trying to determine a set percentage of applications that its study sections should streamline.  Dr. Panniers said that the study sections typically set their own cut-off points for streamlining depending on recommendations of reviewers, and </w:t>
      </w:r>
      <w:r>
        <w:rPr>
          <w:color w:val="000000"/>
        </w:rPr>
        <w:t xml:space="preserve">applications that receive significantly discordant prescores are always discussed.  </w:t>
      </w:r>
      <w:r>
        <w:rPr/>
        <w:t xml:space="preserve">He noted that streamlining decisions are more informed now that reviewers can read each other's critiques via the Internet-Assisted Peer Review System.  </w:t>
      </w:r>
      <w:r>
        <w:rPr>
          <w:color w:val="000000"/>
        </w:rPr>
        <w:t xml:space="preserve">Dr. Leon added that if any reviewer thinks that an application proposed from streamlining has high merit, that application is discussed.  </w:t>
      </w:r>
    </w:p>
    <w:p>
      <w:pPr>
        <w:pStyle w:val="Normal"/>
        <w:widowControl w:val="false"/>
        <w:rPr/>
      </w:pPr>
      <w:r>
        <w:rPr>
          <w:color w:val="000000"/>
        </w:rPr>
        <w:t xml:space="preserve">Dr. </w:t>
      </w:r>
      <w:r>
        <w:rPr/>
        <w:t>McClain said that sometimes this practice is a problem because valuable time can be wasted when a single reviewer wants to discuss an application.  Dr. Leon suggested that a number of applications are discussed because reviewers do not want to unscore them.  He added by saying that he thought it was unfair for different study sections to have different cut-off points for streamlining.  He suggested that it would be better for CSR to have reviewers score all applications and have a set cut-off point for streamlining.  Dr. Soybel said that applicants should know the degree to which the study section thought their proposals were good and feasible as well as how fixable they are in light of concerns raised by the study section.  He said that the practice of unscoring streamlined applications was thus problematic.  Since this concern was the topic of the next presentation, CSRAC members agreed to table their discussions.</w:t>
      </w:r>
    </w:p>
    <w:p>
      <w:pPr>
        <w:pStyle w:val="Normal"/>
        <w:widowControl w:val="false"/>
        <w:rPr/>
      </w:pPr>
      <w:r>
        <w:rPr/>
      </w:r>
    </w:p>
    <w:p>
      <w:pPr>
        <w:pStyle w:val="Heading2"/>
        <w:widowControl w:val="false"/>
        <w:rPr/>
      </w:pPr>
      <w:r>
        <w:rPr/>
        <w:t>Scoring Streamlined Applications</w:t>
      </w:r>
    </w:p>
    <w:p>
      <w:pPr>
        <w:pStyle w:val="Normal"/>
        <w:widowControl w:val="false"/>
        <w:rPr/>
      </w:pPr>
      <w:r>
        <w:rPr/>
      </w:r>
    </w:p>
    <w:p>
      <w:pPr>
        <w:pStyle w:val="Normal"/>
        <w:widowControl w:val="false"/>
        <w:rPr/>
      </w:pPr>
      <w:r>
        <w:rPr/>
        <w:t xml:space="preserve">Dr. Anita Miller Sostek, Director, CSR Division of </w:t>
      </w:r>
      <w:r>
        <w:rPr>
          <w:color w:val="000000"/>
        </w:rPr>
        <w:t xml:space="preserve">Clinical and Population-Based Studies, provided an overview of the practice of streamlining reviews of applications that fall in the lower half of those considered by study sections.  She then focused on the benefits of this practice:  </w:t>
      </w:r>
    </w:p>
    <w:p>
      <w:pPr>
        <w:pStyle w:val="Normal"/>
        <w:widowControl w:val="false"/>
        <w:rPr>
          <w:color w:val="000000"/>
        </w:rPr>
      </w:pPr>
      <w:r>
        <w:rPr>
          <w:color w:val="000000"/>
        </w:rPr>
        <w:t xml:space="preserve">(1) study sections have more time to have in-depth discussion of those applications with high merit, (2) study section meetings are shorter and costs are lower, and (3) applicants still receive summary statements containing reviewer critiques, which are usually unaltered.  Dr. Sostek continued by discussing the disadvantages of streamlining:  (1) there is likely a stigma to having one's application streamlined, (2) reviewers may be pressured to reach consensus on applications proposed for streamlining, (3) new investigators may not know how to deal with a streamlined application, and (4) scores for all applications are not necessarily submitted, which hinders consistency in scoring these applications.  Reviewers with conflicting reviews are often advised of the situation and encouraged to read each other’s critiques and revise theirs if appropriate, although they are not obliged to do this. </w:t>
      </w:r>
    </w:p>
    <w:p>
      <w:pPr>
        <w:pStyle w:val="Normal"/>
        <w:widowControl w:val="false"/>
        <w:rPr>
          <w:color w:val="000000"/>
        </w:rPr>
      </w:pPr>
      <w:r>
        <w:rPr>
          <w:color w:val="000000"/>
        </w:rPr>
      </w:r>
    </w:p>
    <w:p>
      <w:pPr>
        <w:pStyle w:val="Normal"/>
        <w:widowControl w:val="false"/>
        <w:rPr>
          <w:color w:val="000000"/>
        </w:rPr>
      </w:pPr>
      <w:r>
        <w:rPr>
          <w:color w:val="000000"/>
        </w:rPr>
        <w:t>Two options for scoring streamlined applications were proposed by Dr. Sostek as possible ways to diminish the negative effects of streamlining.  If the assigned reviewers recommended scores, the rating of streamlined applications could be made more informative by providing the average or the range of those scores.  If one of these options were implemented, reviewers might be more conscientious about revising critiques and scores after their meetings, and applicants might get a better idea of reviewer assessments.  Dr. Sostek then focused on disadvantages, saying that both options would increase review burdens.  Providing a range of prescores would not be affected by discussion of the streamlined applications or by sharing their critiques on the Web.  Broad score ranges and mixed scoring patterns might lead to an increase in applicant appeals.  Outliers may be particularly confusing.  Providing score ranges to streamlined applicants could lead others to demand that this information be provided for "discussed" applications as well.  Dr. Sostek mentioned another option:  continue providing “UN” letter scores but adding additional letters to better signify the range of reviewer sentiments.</w:t>
      </w:r>
    </w:p>
    <w:p>
      <w:pPr>
        <w:pStyle w:val="Normal"/>
        <w:widowControl w:val="false"/>
        <w:rPr>
          <w:color w:val="000000"/>
        </w:rPr>
      </w:pPr>
      <w:r>
        <w:rPr>
          <w:color w:val="000000"/>
        </w:rPr>
      </w:r>
    </w:p>
    <w:p>
      <w:pPr>
        <w:pStyle w:val="Normal"/>
        <w:widowControl w:val="false"/>
        <w:rPr>
          <w:color w:val="000000"/>
        </w:rPr>
      </w:pPr>
      <w:r>
        <w:rPr>
          <w:color w:val="000000"/>
        </w:rPr>
        <w:t xml:space="preserve">Dr. Williams said he strongly favored providing numeric scores to all applications as a means of reducing the stigma associated with streamlining, and he said that he thought it would be easiest to average scores since applications that receive scores that vary significantly are typically discussed.  Dr. Williams said that many streamlined applications possess great potential, and he reiterated his preference for seeing all applications scored.  Dr. Soybel said he agreed, adding that it was reasonable not to discuss all applications, but that it was unreasonable not to score all applications.  Dr. Leon focused on another benefit to scoring all applications.  Doing so could allow the ICs more flexibility in funding innovative proposals and those submitted by new investigators.  After Dr. Stanfield explained that the ICs may fund unscored applications, </w:t>
      </w:r>
    </w:p>
    <w:p>
      <w:pPr>
        <w:pStyle w:val="Normal"/>
        <w:widowControl w:val="false"/>
        <w:rPr>
          <w:color w:val="000000"/>
        </w:rPr>
      </w:pPr>
      <w:r>
        <w:rPr>
          <w:color w:val="000000"/>
        </w:rPr>
        <w:t xml:space="preserve">Dr. Leon suggested that Advisory Councils would likely be more accommodating if these applications were scored.  </w:t>
      </w:r>
    </w:p>
    <w:p>
      <w:pPr>
        <w:pStyle w:val="Normal"/>
        <w:widowControl w:val="false"/>
        <w:rPr>
          <w:color w:val="000000"/>
        </w:rPr>
      </w:pPr>
      <w:r>
        <w:rPr>
          <w:color w:val="000000"/>
        </w:rPr>
      </w:r>
    </w:p>
    <w:p>
      <w:pPr>
        <w:pStyle w:val="Normal"/>
        <w:widowControl w:val="false"/>
        <w:rPr>
          <w:color w:val="000000"/>
        </w:rPr>
      </w:pPr>
      <w:r>
        <w:rPr>
          <w:color w:val="000000"/>
        </w:rPr>
        <w:t xml:space="preserve">Dr. Ehrenfeld asked why Dr. Williams favored assigning averaged scores vs. the range of scores to streamlined applications.  He said that a range of scores could lead applicants to contest their reviews.  Dr. Ehrenfeld agreed that this could be a problem, but that she generally found it better to reveal information instead of hiding it.  Dr. Stanfield noted that it would likely take a long time to have the NIH computer system generate score ranges but that it can provide averaged scores now.  Drs. Leon and Pugh agreed that it would be best to provide averaged scores.  Before the CSRAC members voted on the issue, it was noted that these averaged scores from just the assigned reviewers would not be the same as averaged scores from all the members of the study section after the applications were fully discussed.  Dr. Ehrenfeld suggested that this fact could be mentioned in an administrative note included on the streamlined applications' summary statement.  </w:t>
      </w:r>
    </w:p>
    <w:p>
      <w:pPr>
        <w:pStyle w:val="Normal"/>
        <w:widowControl w:val="false"/>
        <w:rPr>
          <w:color w:val="000000"/>
        </w:rPr>
      </w:pPr>
      <w:r>
        <w:rPr>
          <w:color w:val="000000"/>
        </w:rPr>
      </w:r>
    </w:p>
    <w:p>
      <w:pPr>
        <w:pStyle w:val="Normal"/>
        <w:widowControl w:val="false"/>
        <w:rPr/>
      </w:pPr>
      <w:r>
        <w:rPr>
          <w:color w:val="000000"/>
        </w:rPr>
        <w:t xml:space="preserve">Dr. </w:t>
      </w:r>
      <w:r>
        <w:rPr/>
        <w:t>Matt Winkler returned to the issue of scoring each of the review criteria.  Drs. Pugh and Leon agreed that CSRAC members should discuss this issue at a future meeting.  Dr. Leon moved to endorse assigning averaged prescores to streamlined applications.  CSRAC members discussed whether there should be a preset level at which streamlining would occur or whether  study sections should be left to set their own proportion of streamlined proposals.  Dr. Ehrenfeld suggested that CSR staff draft a best practices document on this point and provide it to CSRAC members for discussion.  Dr. Leon then moved that CSRAC members endorse the general concept of assigning streamlined applications scores that are calculated from prescores.  His motion was passed unanimously.</w:t>
      </w:r>
    </w:p>
    <w:p>
      <w:pPr>
        <w:pStyle w:val="Heading2"/>
        <w:widowControl w:val="false"/>
        <w:rPr/>
      </w:pPr>
      <w:r>
        <w:rPr/>
      </w:r>
    </w:p>
    <w:p>
      <w:pPr>
        <w:pStyle w:val="Heading2"/>
        <w:widowControl w:val="false"/>
        <w:rPr/>
      </w:pPr>
      <w:r>
        <w:rPr/>
        <w:t>Update on the Regulatory Checklist</w:t>
      </w:r>
    </w:p>
    <w:p>
      <w:pPr>
        <w:pStyle w:val="Normal"/>
        <w:widowControl w:val="false"/>
        <w:rPr>
          <w:color w:val="000000"/>
        </w:rPr>
      </w:pPr>
      <w:r>
        <w:rPr>
          <w:color w:val="000000"/>
        </w:rPr>
      </w:r>
    </w:p>
    <w:p>
      <w:pPr>
        <w:pStyle w:val="Normal"/>
        <w:widowControl w:val="false"/>
        <w:rPr>
          <w:color w:val="000000"/>
        </w:rPr>
      </w:pPr>
      <w:r>
        <w:rPr>
          <w:color w:val="000000"/>
        </w:rPr>
        <w:t xml:space="preserve">Dr. Cheryl Corsaro, SRA, CSR Mammalian Genetics Study Section, said that a regulatory checklist was developed to help reviewers deal with the increased burden of their responsibilities for assessing whether investigators appropriately address (1) issues regarding protection of human subjects in research; (2) policies on inclusion of women, minorities and children in research; and (3) policies regarding the use of vertebrate animals in research.  She noted that she made a presentation on this topic a year earlier when CSRAC members discussed a number of possibilities for helping reviewers deal with regulatory issues.  At that time, members decided against recruiting temporary reviewers whose primary responsibility would be to address regulatory issues and endorsed the idea of developing a regulatory checklist to help regular reviewers deal with these responsibilities.  Dr. Corsaro explained that a checklist was developed and tested during the summer in two study sections.  The checklist or worksheet consists of five sections that cover (1) protection of human subjects from research risks, (2) inclusion of women, (3) inclusion of minorities, (4) inclusion of children, and (5) use of vertebrate animals.    </w:t>
      </w:r>
    </w:p>
    <w:p>
      <w:pPr>
        <w:pStyle w:val="Normal"/>
        <w:widowControl w:val="false"/>
        <w:rPr>
          <w:color w:val="000000"/>
        </w:rPr>
      </w:pPr>
      <w:r>
        <w:rPr>
          <w:color w:val="000000"/>
        </w:rPr>
      </w:r>
    </w:p>
    <w:p>
      <w:pPr>
        <w:pStyle w:val="Normal"/>
        <w:widowControl w:val="false"/>
        <w:rPr>
          <w:color w:val="000000"/>
        </w:rPr>
      </w:pPr>
      <w:r>
        <w:rPr>
          <w:color w:val="000000"/>
        </w:rPr>
        <w:t>Dr. Corsaro explained that a few reviewers in the pilot actually filled out the worksheet and the SRAs had to transfer information to their critiques.  She emphasized that the worksheet was intended to help reviewers complete their reviews and not to be an extra form for them to fill out.  She explained that the worksheet would be further piloted by eight study sections in the fall review round to get a better idea as to how useful it might be.</w:t>
      </w:r>
    </w:p>
    <w:p>
      <w:pPr>
        <w:pStyle w:val="Normal"/>
        <w:widowControl w:val="false"/>
        <w:rPr>
          <w:color w:val="000000"/>
        </w:rPr>
      </w:pPr>
      <w:r>
        <w:rPr>
          <w:color w:val="000000"/>
        </w:rPr>
      </w:r>
    </w:p>
    <w:p>
      <w:pPr>
        <w:pStyle w:val="Normal"/>
        <w:widowControl w:val="false"/>
        <w:rPr>
          <w:color w:val="000000"/>
        </w:rPr>
      </w:pPr>
      <w:r>
        <w:rPr>
          <w:color w:val="000000"/>
        </w:rPr>
        <w:t>Dr. Soybel said that he thought the worksheet would be very helpful to reviewers.  He said that it would be important to be sure it was clear to reviewers that they need to address these regulatory issues in their written critiques.  He asked why the worksheet uses the terms "inclusion of women" and not "inclusion of genders."  Dr. Corsaro said that the language comes from an NIH policy document, and that problems of gender inclusion and age inclusion have historically been related to the exclusion of women and children.  Dr. Soybel then noted that the worksheet asks reviewers to check the justification for the numbers of animals to be studied but not the numbers of humans to be studied.  Dr. McClain said that this issue was covered by other areas reviewers are asked to consider.  A question arose about the need for data safety and monitoring plans in all human subjects research.  Dr. Corsaro said that CSR would investigate the issue and report back to the committee.  Dr. McClain then asked why the worksheet prompts reviewers to write about how the plan for the inclusion of women and minorities is acceptable, rather than make comments only if it is unacceptable.  Dr. Sostek explained that the General Accounting Office has asked that it be clear that reviewers addressed these issues.  Dr. Leon concluded this discussion, saying that CSRAC members were looking forward to the results of the second pilot test of the worksheet.</w:t>
      </w:r>
    </w:p>
    <w:p>
      <w:pPr>
        <w:pStyle w:val="Normal"/>
        <w:widowControl w:val="false"/>
        <w:rPr>
          <w:color w:val="000000"/>
        </w:rPr>
      </w:pPr>
      <w:r>
        <w:rPr>
          <w:color w:val="000000"/>
        </w:rPr>
      </w:r>
    </w:p>
    <w:p>
      <w:pPr>
        <w:pStyle w:val="Heading1"/>
        <w:rPr/>
      </w:pPr>
      <w:r>
        <w:rPr/>
        <w:t>Study Section Reorganization</w:t>
      </w:r>
    </w:p>
    <w:p>
      <w:pPr>
        <w:pStyle w:val="Normal"/>
        <w:widowControl w:val="false"/>
        <w:rPr>
          <w:color w:val="000000"/>
        </w:rPr>
      </w:pPr>
      <w:r>
        <w:rPr>
          <w:color w:val="000000"/>
        </w:rPr>
      </w:r>
    </w:p>
    <w:p>
      <w:pPr>
        <w:pStyle w:val="Normal"/>
        <w:widowControl w:val="false"/>
        <w:rPr/>
      </w:pPr>
      <w:r>
        <w:rPr>
          <w:color w:val="000000"/>
        </w:rPr>
        <w:t xml:space="preserve">Dr. Elliot Postow, Director, CSR Division of Biologic Basis of Disease, provided an overview of the four basic principles developed by the Panel </w:t>
      </w:r>
      <w:r>
        <w:rPr/>
        <w:t>on Scientific Boundaries for Review (PSBR) to guide CSR’s reorganization: (1) study section boundaries should not be too broad or too narrow; (2) there should be sufficient overlap between other study sections inside and outside their IRGs; (3) reviews should be provided in the context of biological questions; and (4) clinical applications should be clustered when possible.</w:t>
      </w:r>
    </w:p>
    <w:p>
      <w:pPr>
        <w:pStyle w:val="Normal"/>
        <w:widowControl w:val="false"/>
        <w:rPr/>
      </w:pPr>
      <w:r>
        <w:rPr/>
      </w:r>
    </w:p>
    <w:p>
      <w:pPr>
        <w:pStyle w:val="Heading3"/>
        <w:rPr/>
      </w:pPr>
      <w:r>
        <w:rPr/>
        <w:t>Infectious Diseases and Microbiology IRG</w:t>
      </w:r>
    </w:p>
    <w:p>
      <w:pPr>
        <w:pStyle w:val="Normal"/>
        <w:widowControl w:val="false"/>
        <w:rPr/>
      </w:pPr>
      <w:r>
        <w:rPr/>
      </w:r>
    </w:p>
    <w:p>
      <w:pPr>
        <w:pStyle w:val="Normal"/>
        <w:widowControl w:val="false"/>
        <w:rPr>
          <w:color w:val="000000"/>
        </w:rPr>
      </w:pPr>
      <w:r>
        <w:rPr>
          <w:color w:val="000000"/>
        </w:rPr>
        <w:t>Dr. Postow explained that the Study Section Boundary Team that drafted guidelines for the Infectious Diseases and Microbiology IRG proposed eight study sections:  (1) Microbial Cell and Molecular Biology; (2) Bacterial Pathogenesis; (3) Pathogenic Eukaryotes; (4) Basic Virology; (5) Virology; (6) Enviropathogenesis, Clinical Research and Epidemiology;  (7) Drug Discovery and Mechanisms of Antimicrobial Resistance; and (8) Vaccine Development and Immunology of Infectious Diseases.  In addition, the boundaries team proposed a Special Emphasis Panel (SEP) on Vector Biology.</w:t>
      </w:r>
    </w:p>
    <w:p>
      <w:pPr>
        <w:pStyle w:val="Normal"/>
        <w:widowControl w:val="false"/>
        <w:rPr>
          <w:color w:val="000000"/>
        </w:rPr>
      </w:pPr>
      <w:r>
        <w:rPr>
          <w:color w:val="000000"/>
        </w:rPr>
      </w:r>
    </w:p>
    <w:p>
      <w:pPr>
        <w:pStyle w:val="Normal"/>
        <w:widowControl w:val="false"/>
        <w:rPr/>
      </w:pPr>
      <w:r>
        <w:rPr/>
        <w:t>In reviewing Web comments submitted by the scientific community, CSR received varying comments on how well the proposed study sections would support translational research.  There was support for the Pathogenic Eukaryotes Study Section.  Many thought that the two proposed virology study sections artificially divided the field.  Dr. Postow continued by discussing the overlaps that existed with other IRGs.  The Immunology IRG contains a vaccine study section and also covers innate immunity, and the Genes, Genomes and Genetics IRG also covers prokaryotic genetics.  In addition, the area of eukaryotic biology is covered by a number of other IRG study sections.  Dr. Postow explained how these and other issues were resolved in telephone consultations with ad hoc advisors:  The two proposed virology study sections were converted into two mirror study sections.  The review of vaccine applications will be centralized in the Immunology IRG.  Concerns about innate immunity applications were resolved by a decision to refer those tied to pathogenicity to the Infectious Diseases and Microbiology IRG and to refer those of a more general nature to the Immunology IRG.  Concerns about the prokaryotic genetics applications were resolved by a decision to refer basic science applications to the Genetics IRG and the others to the appropriate organ system or disease study section.  Dr. Postow explained that the Bacterial Pathogenesis Study Section was split into two study sections after CSR realized it would receive too many applications following a second mock sort of applications.  A reconfigured Bacterial Pathogenesis Study Section will review those applications focused on the pathogen while a new Host Interactions to Bacterial Pathogens Study Section will review those focused on the host response to pathogens.  Finally, the proposed Vector Biology SEP would become a regular study section.</w:t>
      </w:r>
    </w:p>
    <w:p>
      <w:pPr>
        <w:pStyle w:val="Normal"/>
        <w:widowControl w:val="false"/>
        <w:rPr/>
      </w:pPr>
      <w:r>
        <w:rPr/>
      </w:r>
    </w:p>
    <w:p>
      <w:pPr>
        <w:pStyle w:val="Normal"/>
        <w:widowControl w:val="false"/>
        <w:rPr/>
      </w:pPr>
      <w:r>
        <w:rPr/>
        <w:t xml:space="preserve">After these modifications, a total of nine study sections were proposed for the Infectious Diseases and Microbiology IRG:  (1) Prokaryotic Cell and Molecular Biology, (2) Bacterial Pathogenesis, (3) Host Interactions to Bacterial Pathogenes, (4) Pathogenic Eukayotes, </w:t>
      </w:r>
    </w:p>
    <w:p>
      <w:pPr>
        <w:pStyle w:val="Normal"/>
        <w:widowControl w:val="false"/>
        <w:rPr/>
      </w:pPr>
      <w:r>
        <w:rPr/>
        <w:t xml:space="preserve">(5) Virology A, (6) Virology B, (7) Clinical Research and Field Studies of Infectious Diseases, </w:t>
      </w:r>
    </w:p>
    <w:p>
      <w:pPr>
        <w:pStyle w:val="Normal"/>
        <w:widowControl w:val="false"/>
        <w:rPr/>
      </w:pPr>
      <w:r>
        <w:rPr/>
        <w:t xml:space="preserve">(8) Drug Discovery and Mechanisms of Antimicrobial Resistance, and (9) Vector Biology.  </w:t>
      </w:r>
    </w:p>
    <w:p>
      <w:pPr>
        <w:pStyle w:val="Normal"/>
        <w:widowControl w:val="false"/>
        <w:rPr/>
      </w:pPr>
      <w:r>
        <w:rPr/>
      </w:r>
    </w:p>
    <w:p>
      <w:pPr>
        <w:pStyle w:val="Normal"/>
        <w:widowControl w:val="false"/>
        <w:rPr/>
      </w:pPr>
      <w:r>
        <w:rPr/>
        <w:t xml:space="preserve">Dr. Lucia Rothman-Denes began the discussion saying that she thought the scientific area covered by the Pathogenic Eukayotes Study Section was large and that it would be interesting to see how well it works.  She said that the two bacterial pathogenesis study sections would likely work well, and that the creation of two mirror virology study sections was an interesting development.  Dr. Rothman-Denes also noted that many scientists in the community were excited about the new Drug Discovery and Mechanisms of Antimicrobial Resistance Study Section.  </w:t>
      </w:r>
    </w:p>
    <w:p>
      <w:pPr>
        <w:pStyle w:val="Normal"/>
        <w:widowControl w:val="false"/>
        <w:rPr/>
      </w:pPr>
      <w:r>
        <w:rPr/>
      </w:r>
    </w:p>
    <w:p>
      <w:pPr>
        <w:pStyle w:val="Normal"/>
        <w:widowControl w:val="false"/>
        <w:rPr/>
      </w:pPr>
      <w:r>
        <w:rPr/>
        <w:t xml:space="preserve">CSRAC member </w:t>
      </w:r>
      <w:bookmarkStart w:id="6" w:name="OLE_LINK5"/>
      <w:r>
        <w:rPr/>
        <w:t xml:space="preserve">Dr. Susan Berget </w:t>
      </w:r>
      <w:bookmarkEnd w:id="6"/>
      <w:r>
        <w:rPr/>
        <w:t>participated in this discussion via telephone.  She asked if the proposed guidelines were flexible enough to handle future demands.  Dr. Postow said that CSR would adapt as necessary.  Dr. Berget then said she thought the proposed guidelines looked good.</w:t>
      </w:r>
    </w:p>
    <w:p>
      <w:pPr>
        <w:pStyle w:val="Normal"/>
        <w:widowControl w:val="false"/>
        <w:rPr/>
      </w:pPr>
      <w:r>
        <w:rPr/>
      </w:r>
    </w:p>
    <w:p>
      <w:pPr>
        <w:pStyle w:val="Normal"/>
        <w:widowControl w:val="false"/>
        <w:rPr/>
      </w:pPr>
      <w:r>
        <w:rPr/>
        <w:t>Dr. Ehrenfeld noted that these guidelines have undergone more modifications than usual.  She said they were understandable since the infectious disease and microbiology portfolio and mindset has changed enormously in the last year and a half since the boundaries team met.  Not only had the science changed, but more interest and money was being devoted to biodefense research.  CSRAC members then unanimously endorsed the revised guidelines.</w:t>
      </w:r>
    </w:p>
    <w:p>
      <w:pPr>
        <w:pStyle w:val="Normal"/>
        <w:widowControl w:val="false"/>
        <w:rPr/>
      </w:pPr>
      <w:r>
        <w:rPr/>
      </w:r>
    </w:p>
    <w:p>
      <w:pPr>
        <w:pStyle w:val="Normal"/>
        <w:widowControl w:val="false"/>
        <w:rPr>
          <w:i/>
          <w:i/>
        </w:rPr>
      </w:pPr>
      <w:r>
        <w:rPr>
          <w:i/>
        </w:rPr>
        <w:t>Genes, Genomes and Genetics IRG</w:t>
      </w:r>
    </w:p>
    <w:p>
      <w:pPr>
        <w:pStyle w:val="Normal"/>
        <w:widowControl w:val="false"/>
        <w:rPr>
          <w:i/>
          <w:i/>
        </w:rPr>
      </w:pPr>
      <w:r>
        <w:rPr>
          <w:i/>
        </w:rPr>
      </w:r>
    </w:p>
    <w:p>
      <w:pPr>
        <w:pStyle w:val="Normal"/>
        <w:widowControl w:val="false"/>
        <w:rPr/>
      </w:pPr>
      <w:r>
        <w:rPr/>
        <w:t xml:space="preserve">Dr. Donald Schneider, Director, CSR Division of </w:t>
      </w:r>
      <w:r>
        <w:rPr>
          <w:color w:val="000000"/>
        </w:rPr>
        <w:t>Molecular and Cellular Mechanisms,</w:t>
      </w:r>
      <w:r>
        <w:rPr/>
        <w:t xml:space="preserve"> explained that PSBR called for two gene-related IRGs, but when the boundaries team looked at the applications assigned to them in the mock sort, it decided to combine the two IRGs into one with six study sections:  Molecular Genetics A, B, and C—three mirror study sections for research on the mechanisms and regulation of gene expression; Genomics, Computational Biology and Technology; Genetic Variation and Evolution; and Genetics of Health and Disease.  </w:t>
      </w:r>
    </w:p>
    <w:p>
      <w:pPr>
        <w:pStyle w:val="Normal"/>
        <w:widowControl w:val="false"/>
        <w:rPr/>
      </w:pPr>
      <w:r>
        <w:rPr/>
      </w:r>
    </w:p>
    <w:p>
      <w:pPr>
        <w:pStyle w:val="Normal"/>
        <w:widowControl w:val="false"/>
        <w:rPr/>
      </w:pPr>
      <w:r>
        <w:rPr/>
        <w:t xml:space="preserve">Dr. Schneider then summarized the comments submitted via the Web by the scientific community.  Considerable support for the redesign was evident, especially for the Genetic Variation and Evolution Study Section.  There were concerns that (1) the Molecular Genetics A, B and C Study Sections could slight prokaryotic genetics and RNA research; (2) the Genomics, Computational Biology and Technology Study Section is too broad and technology would crowd basic research; (3) the Genetic Variation and Evolution Study Section might be improved if it had more of a focus on concepts rather than on organisms; and (4) the Genetics of Health and Disease Study Section may be too broad.  To address these concerns, CSR convened teleconferences with CSR/NIH staff and external experts, including a few CSRAC members.  </w:t>
      </w:r>
    </w:p>
    <w:p>
      <w:pPr>
        <w:pStyle w:val="Normal"/>
        <w:widowControl w:val="false"/>
        <w:rPr/>
      </w:pPr>
      <w:r>
        <w:rPr/>
      </w:r>
    </w:p>
    <w:p>
      <w:pPr>
        <w:pStyle w:val="Normal"/>
        <w:widowControl w:val="false"/>
        <w:rPr/>
      </w:pPr>
      <w:r>
        <w:rPr>
          <w:u w:val="single"/>
        </w:rPr>
        <w:t>Molecular Genetics Study Sections</w:t>
      </w:r>
      <w:r>
        <w:rPr/>
        <w:t xml:space="preserve">:  Participants unanimously recommended that prokaryotic genetics should have two homes—one in the Genes, Genomes and Genetics IRG (the Molecular Genetics A Study Section) and one in the Infectious Diseases and Microbiology IRG.  They also discussed whether to define the Molecular Genetics Study Sections further.  CSR staff subsequently examined the applications sorted to these three study sections.  Seventy percent of them covered five topics:  (1) DNA replication and cell cycle control, (2) DNA repair, </w:t>
      </w:r>
    </w:p>
    <w:p>
      <w:pPr>
        <w:pStyle w:val="Normal"/>
        <w:widowControl w:val="false"/>
        <w:rPr/>
      </w:pPr>
      <w:r>
        <w:rPr/>
        <w:t xml:space="preserve">(3) transcription mechanisms and regulation, (4) RNA processing and stability, and (5) protein synthesis and translation control.  Participants suggested that all these topics be covered by each of the three study sections.  They also proposed that the remaining applications be clustered in either one or two of the Molecular Genetics Study Sections.  </w:t>
      </w:r>
    </w:p>
    <w:p>
      <w:pPr>
        <w:pStyle w:val="Normal"/>
        <w:widowControl w:val="false"/>
        <w:rPr/>
      </w:pPr>
      <w:r>
        <w:rPr/>
      </w:r>
    </w:p>
    <w:p>
      <w:pPr>
        <w:pStyle w:val="Normal"/>
        <w:widowControl w:val="false"/>
        <w:rPr/>
      </w:pPr>
      <w:r>
        <w:rPr>
          <w:u w:val="single"/>
        </w:rPr>
        <w:t>Genomics, Computational Biology and Technology Study Section</w:t>
      </w:r>
      <w:r>
        <w:rPr/>
        <w:t xml:space="preserve">:  Participants unanimously recommended that the Bioengineering Sciences and Technologies IRG should be the primary home for pure technology development applications.  The Genomics, Computational Biology and Technology Study Section should consider applications where technologies are applied to or service biological questions.  Participants, however, thought that there should be overlapping boundaries and that having two homes for these applications was inherently good.  </w:t>
      </w:r>
    </w:p>
    <w:p>
      <w:pPr>
        <w:pStyle w:val="Normal"/>
        <w:widowControl w:val="false"/>
        <w:rPr/>
      </w:pPr>
      <w:r>
        <w:rPr/>
      </w:r>
    </w:p>
    <w:p>
      <w:pPr>
        <w:pStyle w:val="Normal"/>
        <w:widowControl w:val="false"/>
        <w:rPr/>
      </w:pPr>
      <w:r>
        <w:rPr>
          <w:u w:val="single"/>
        </w:rPr>
        <w:t>Genetic Variation and Evolution Study Section</w:t>
      </w:r>
      <w:r>
        <w:rPr/>
        <w:t xml:space="preserve">:  Participants unanimously recommended that this study section should be implemented despite the fact that it did not receive many applications in the second mock sort.  They felt that it would meet a growing scientific need for a home for applications with a focus on quantitative and mathematical genetics.  CSR staff subsequently examined applications received for the January 2004 review round and found that this study section would have a viable number of proposals to review.      </w:t>
      </w:r>
    </w:p>
    <w:p>
      <w:pPr>
        <w:pStyle w:val="Normal"/>
        <w:widowControl w:val="false"/>
        <w:rPr/>
      </w:pPr>
      <w:r>
        <w:rPr/>
      </w:r>
    </w:p>
    <w:p>
      <w:pPr>
        <w:pStyle w:val="Normal"/>
        <w:widowControl w:val="false"/>
        <w:rPr/>
      </w:pPr>
      <w:r>
        <w:rPr>
          <w:color w:val="000000"/>
          <w:u w:val="single"/>
        </w:rPr>
        <w:t>Genetics of Health and Disease Study Section</w:t>
      </w:r>
      <w:r>
        <w:rPr>
          <w:color w:val="000000"/>
        </w:rPr>
        <w:t xml:space="preserve">:  Participants considered dividing this study section in two.  One would focus on model organisms and the other on health and disease.  They, however, unanimously agreed that these applications should be reviewed together.  </w:t>
      </w:r>
    </w:p>
    <w:p>
      <w:pPr>
        <w:pStyle w:val="Normal"/>
        <w:widowControl w:val="false"/>
        <w:rPr>
          <w:color w:val="000000"/>
        </w:rPr>
      </w:pPr>
      <w:r>
        <w:rPr>
          <w:color w:val="000000"/>
        </w:rPr>
        <w:t xml:space="preserve">Dr. Schneider noted that an interim SEP was currently covering the areas of gene therapy and inborn errors.  Participants suggested that the Genetics of Health and Disease Study Section could cover these areas.  However, the Gene Therapy and Inborn Errors SEP should be continued, particularly if the Genetics of Health and Disease Study Section receives too many applications to review.  </w:t>
      </w:r>
    </w:p>
    <w:p>
      <w:pPr>
        <w:pStyle w:val="Normal"/>
        <w:widowControl w:val="false"/>
        <w:rPr>
          <w:color w:val="000000"/>
        </w:rPr>
      </w:pPr>
      <w:r>
        <w:rPr>
          <w:color w:val="000000"/>
        </w:rPr>
      </w:r>
    </w:p>
    <w:p>
      <w:pPr>
        <w:pStyle w:val="Normal"/>
        <w:widowControl w:val="false"/>
        <w:rPr/>
      </w:pPr>
      <w:r>
        <w:rPr>
          <w:color w:val="000000"/>
        </w:rPr>
        <w:t xml:space="preserve">Dr. Berget said that she thought a good plan had been developed.  She said that she was not pleased to see the clustering of </w:t>
      </w:r>
      <w:r>
        <w:rPr/>
        <w:t xml:space="preserve">prokaryotic genetics, because she </w:t>
      </w:r>
      <w:r>
        <w:rPr>
          <w:color w:val="000000"/>
        </w:rPr>
        <w:t xml:space="preserve">liked the original approach of not dividing these study sections by organism, but according to the biological questions.  </w:t>
      </w:r>
    </w:p>
    <w:p>
      <w:pPr>
        <w:pStyle w:val="Normal"/>
        <w:widowControl w:val="false"/>
        <w:rPr>
          <w:color w:val="000000"/>
        </w:rPr>
      </w:pPr>
      <w:r>
        <w:rPr/>
        <w:t xml:space="preserve">Dr. Rothman-Denes noted that the drive to cluster this and other research in the Molecular Genetics Study Sections came from a concern that it would be difficult to have all the appropriate expertise in three mirror study sections.  Dr. </w:t>
      </w:r>
      <w:r>
        <w:rPr>
          <w:color w:val="000000"/>
        </w:rPr>
        <w:t xml:space="preserve">Berget said that the </w:t>
      </w:r>
      <w:r>
        <w:rPr/>
        <w:t xml:space="preserve">Genomics, Computational Biology and Technology Study Section would likely have reviewers with two different perspectives on the science, but she said that this was to be expected, given the subject matter.  Over time, the differences between these reviewers should diminish.  Dr. Rothman-Denes then said that there was a great deal of excitement in the community about the Genetic Variation and Evolution Study Section.  After this discussion, CSRAC members voted unanimously to endorse the modified guidelines for the Genes, Genomes and Genetics IRG.  </w:t>
      </w:r>
    </w:p>
    <w:p>
      <w:pPr>
        <w:pStyle w:val="Normal"/>
        <w:widowControl w:val="false"/>
        <w:rPr>
          <w:color w:val="000000"/>
        </w:rPr>
      </w:pPr>
      <w:r>
        <w:rPr>
          <w:color w:val="000000"/>
        </w:rPr>
      </w:r>
    </w:p>
    <w:p>
      <w:pPr>
        <w:pStyle w:val="Normal"/>
        <w:widowControl w:val="false"/>
        <w:rPr>
          <w:b/>
          <w:b/>
          <w:color w:val="000000"/>
        </w:rPr>
      </w:pPr>
      <w:r>
        <w:rPr>
          <w:b/>
          <w:color w:val="000000"/>
        </w:rPr>
        <w:t>NIH Investment in High-Risk, Innovative Research</w:t>
      </w:r>
    </w:p>
    <w:p>
      <w:pPr>
        <w:pStyle w:val="Normal"/>
        <w:widowControl w:val="false"/>
        <w:rPr>
          <w:b/>
          <w:b/>
          <w:color w:val="000000"/>
        </w:rPr>
      </w:pPr>
      <w:r>
        <w:rPr>
          <w:b/>
          <w:color w:val="000000"/>
        </w:rPr>
      </w:r>
    </w:p>
    <w:p>
      <w:pPr>
        <w:pStyle w:val="Normal"/>
        <w:widowControl w:val="false"/>
        <w:rPr>
          <w:color w:val="000000"/>
        </w:rPr>
      </w:pPr>
      <w:r>
        <w:rPr>
          <w:color w:val="000000"/>
        </w:rPr>
        <w:t xml:space="preserve">Dr. Ehrenfeld described CSR's previous efforts to partner with some NIH Institutes to develop new ways to encourage, identify, and fund innovative research and how these efforts recently became a part of the new NIH Roadmap initiative.  She explained that all of the Roadmap advisory groups made the following conclusion:  the current NIH system of peer review works very well most of the time in identifying and funding the best biomedical research, but NIH also needs a completely different approach targeted specifically to support innovative people and high-risk projects that may produce high-impact conceptual and technological breakthroughs.  </w:t>
      </w:r>
    </w:p>
    <w:p>
      <w:pPr>
        <w:pStyle w:val="Normal"/>
        <w:widowControl w:val="false"/>
        <w:rPr>
          <w:color w:val="000000"/>
        </w:rPr>
      </w:pPr>
      <w:r>
        <w:rPr>
          <w:color w:val="000000"/>
        </w:rPr>
      </w:r>
    </w:p>
    <w:p>
      <w:pPr>
        <w:pStyle w:val="Normal"/>
        <w:widowControl w:val="false"/>
        <w:rPr>
          <w:color w:val="000000"/>
        </w:rPr>
      </w:pPr>
      <w:r>
        <w:rPr>
          <w:color w:val="000000"/>
        </w:rPr>
        <w:t xml:space="preserve">Dr. Zerhouni created a working group to consider options for advancing high-risk research.  He asked that this group be chaired by Dr. Ehrenfeld and Dr. </w:t>
      </w:r>
      <w:r>
        <w:rPr/>
        <w:t>Stephen Straus</w:t>
      </w:r>
      <w:r>
        <w:rPr>
          <w:color w:val="000000"/>
        </w:rPr>
        <w:t xml:space="preserve">, Director of the </w:t>
      </w:r>
      <w:r>
        <w:rPr/>
        <w:t xml:space="preserve">National Center for Complementary and Alternative Medicine.  They assembled a group of representatives from NIH ICs and a group of external experts.  This group met in June 2003 and recommended that NIH develop three programs to advance high-risk research:  (1) Exceptional Projects Program, which would fund individual projects with exceptional promise; (2) Grand Challenges Program, which would identify broad, new program areas of interest to multiple ICs; and (3) Director's Innovator Award Program, which would support individuals with exceptional promise.  </w:t>
      </w:r>
    </w:p>
    <w:p>
      <w:pPr>
        <w:pStyle w:val="Normal"/>
        <w:widowControl w:val="false"/>
        <w:rPr>
          <w:color w:val="000000"/>
        </w:rPr>
      </w:pPr>
      <w:r>
        <w:rPr>
          <w:color w:val="000000"/>
        </w:rPr>
      </w:r>
    </w:p>
    <w:p>
      <w:pPr>
        <w:pStyle w:val="Normal"/>
        <w:widowControl w:val="false"/>
        <w:rPr>
          <w:color w:val="000000"/>
        </w:rPr>
      </w:pPr>
      <w:r>
        <w:rPr>
          <w:color w:val="000000"/>
        </w:rPr>
        <w:t xml:space="preserve">Dr. Ehrenfeld explained that these programs were discussed at a subsequent meeting of all IC Directors.  They agreed to set aside FY 2004 funds to initiate the Director's Innovator Award Program.  She explained that the details had yet to be determined, but she provided an overview of some of the possibilities being considered.  The program could (1) support individuals at all career levels with the greatest potential for conducting high-risk, high-impact research, (2) be modeled after other successful programs such as the MacArthur award program, (3) allow awardees to set their own research agenda, (4) involve elite panels for selecting and reviewing scientists based on interviews and presentations, and (5) award about $500,000 per year for each project for 5 years.  </w:t>
      </w:r>
    </w:p>
    <w:p>
      <w:pPr>
        <w:pStyle w:val="Normal"/>
        <w:widowControl w:val="false"/>
        <w:rPr>
          <w:color w:val="000000"/>
        </w:rPr>
      </w:pPr>
      <w:r>
        <w:rPr>
          <w:color w:val="000000"/>
        </w:rPr>
      </w:r>
    </w:p>
    <w:p>
      <w:pPr>
        <w:pStyle w:val="Normal"/>
        <w:widowControl w:val="false"/>
        <w:rPr>
          <w:color w:val="000000"/>
        </w:rPr>
      </w:pPr>
      <w:r>
        <w:rPr>
          <w:color w:val="000000"/>
        </w:rPr>
        <w:t xml:space="preserve">Nominations would be made in a two-page description of the candidate's creative abilities and potential for groundbreaking discovery; and nominations could be made by mentors, colleagues, institutions, or the candidates themselves.  NIH staff would consult with outside experts to </w:t>
      </w:r>
    </w:p>
    <w:p>
      <w:pPr>
        <w:pStyle w:val="Normal"/>
        <w:widowControl w:val="false"/>
        <w:rPr>
          <w:color w:val="000000"/>
        </w:rPr>
      </w:pPr>
      <w:r>
        <w:rPr>
          <w:color w:val="000000"/>
        </w:rPr>
        <w:t xml:space="preserve">(1) evaluate nominees, (2) invite candidates to submit a 3-5 page essay giving evidence of potential for success along with a resume and professional references, and (3) interview top candidates.  Those applications with the most promise would be reviewed a second time by an advisory committee to the NIH Director.  Awardees would meet and file annual progress reports.  After emphasizing the tentative nature of the program details, Dr. Ehrenfeld discussed a proposed timeline, which called for nominations to be solicited early in calendar year 2004, with awards being made by the end of September 2004.  </w:t>
      </w:r>
    </w:p>
    <w:p>
      <w:pPr>
        <w:pStyle w:val="Normal"/>
        <w:widowControl w:val="false"/>
        <w:rPr>
          <w:color w:val="000000"/>
        </w:rPr>
      </w:pPr>
      <w:r>
        <w:rPr>
          <w:color w:val="000000"/>
        </w:rPr>
      </w:r>
    </w:p>
    <w:p>
      <w:pPr>
        <w:pStyle w:val="Normal"/>
        <w:widowControl w:val="false"/>
        <w:rPr>
          <w:color w:val="000000"/>
        </w:rPr>
      </w:pPr>
      <w:r>
        <w:rPr>
          <w:color w:val="000000"/>
        </w:rPr>
        <w:t xml:space="preserve">Dr. Ehrenfeld said that the Director's Innovator Award Program was an experiment that will complement, rather than replace current IC research efforts; spawn new NIH programs; and send a signal that NIH values innovation.  She said that there would be further discussions with </w:t>
      </w:r>
    </w:p>
    <w:p>
      <w:pPr>
        <w:pStyle w:val="Normal"/>
        <w:widowControl w:val="false"/>
        <w:rPr>
          <w:color w:val="000000"/>
        </w:rPr>
      </w:pPr>
      <w:r>
        <w:rPr>
          <w:color w:val="000000"/>
        </w:rPr>
        <w:t>Dr. Zerhouni and IC representatives to help refine the plan.  In addition, the NIH Communications Director will help prepare and implement a marketing strategy for the program.</w:t>
      </w:r>
    </w:p>
    <w:p>
      <w:pPr>
        <w:pStyle w:val="Normal"/>
        <w:widowControl w:val="false"/>
        <w:rPr>
          <w:color w:val="000000"/>
        </w:rPr>
      </w:pPr>
      <w:r>
        <w:rPr>
          <w:color w:val="000000"/>
        </w:rPr>
      </w:r>
    </w:p>
    <w:p>
      <w:pPr>
        <w:pStyle w:val="Normal"/>
        <w:widowControl w:val="false"/>
        <w:rPr>
          <w:color w:val="000000"/>
        </w:rPr>
      </w:pPr>
      <w:r>
        <w:rPr>
          <w:color w:val="000000"/>
        </w:rPr>
        <w:t xml:space="preserve">Dr. Pugh said that the initiative would go a long way in addressing the perception that the NIH grants process is too conservative.  He said that it would be important for the community to know that the new high-risk awards are distributed fairly, and for NIH to conduct an evaluation to see if it changes perceptions and to assess the individuals who receive the awards.  </w:t>
      </w:r>
    </w:p>
    <w:p>
      <w:pPr>
        <w:pStyle w:val="Normal"/>
        <w:widowControl w:val="false"/>
        <w:rPr>
          <w:color w:val="000000"/>
        </w:rPr>
      </w:pPr>
      <w:r>
        <w:rPr>
          <w:color w:val="000000"/>
        </w:rPr>
        <w:t xml:space="preserve">Dr. Ehrenfeld said that the awards process will be transparent once the first award round is completed, but she said it would be important for NIH to produce a frequently-asked-questions document to educate the community about the program.  </w:t>
      </w:r>
    </w:p>
    <w:p>
      <w:pPr>
        <w:pStyle w:val="Normal"/>
        <w:widowControl w:val="false"/>
        <w:rPr>
          <w:color w:val="000000"/>
        </w:rPr>
      </w:pPr>
      <w:r>
        <w:rPr>
          <w:color w:val="000000"/>
        </w:rPr>
      </w:r>
    </w:p>
    <w:p>
      <w:pPr>
        <w:pStyle w:val="Normal"/>
        <w:widowControl w:val="false"/>
        <w:rPr>
          <w:color w:val="000000"/>
        </w:rPr>
      </w:pPr>
      <w:r>
        <w:rPr>
          <w:color w:val="000000"/>
        </w:rPr>
        <w:t xml:space="preserve">Dr. Leon said he was enthusiastic about the proposed program and agreed with Dr. Pugh in saying that it would help address concerns that the NIH grants program is too conservative.  </w:t>
      </w:r>
    </w:p>
    <w:p>
      <w:pPr>
        <w:pStyle w:val="Normal"/>
        <w:widowControl w:val="false"/>
        <w:rPr>
          <w:color w:val="000000"/>
        </w:rPr>
      </w:pPr>
      <w:r>
        <w:rPr>
          <w:color w:val="000000"/>
        </w:rPr>
        <w:t xml:space="preserve">Dr. Ehrenfeld said that she hoped the selection process would be geared to provide awards to scientists who need a primary source of funds instead of providing awards to researchers who are already well funded.  Dr. Rothman-Denes asked if there was a way to measure how many times NIH has failed to fund really innovative research proposals.  Dr. Ehrenfeld said that it would be difficult to do much more than gather anecdotes.  </w:t>
      </w:r>
    </w:p>
    <w:p>
      <w:pPr>
        <w:pStyle w:val="Normal"/>
        <w:widowControl w:val="false"/>
        <w:rPr>
          <w:color w:val="000000"/>
        </w:rPr>
      </w:pPr>
      <w:r>
        <w:rPr>
          <w:color w:val="000000"/>
        </w:rPr>
      </w:r>
    </w:p>
    <w:p>
      <w:pPr>
        <w:pStyle w:val="Normal"/>
        <w:widowControl w:val="false"/>
        <w:rPr>
          <w:color w:val="000000"/>
        </w:rPr>
      </w:pPr>
      <w:r>
        <w:rPr>
          <w:color w:val="000000"/>
        </w:rPr>
        <w:t>Dr. Soybel wondered if the results would differ if, instead of seeking to identify and fund the most creative researchers, NIH randomly funded a number of scientists from a pool of accomplished researchers.  He said that it might be interesting to conduct a study to see if the results would differ.  Dr. Ehrenfeld said that it would be difficult to justify funding researchers randomly and conducting a human subjects experiment.  Dr. Soybel said that the important question would be how much the awards change the direction of research and lead to something new and interesting that only occurred because the researchers had the funds.</w:t>
      </w:r>
    </w:p>
    <w:p>
      <w:pPr>
        <w:pStyle w:val="Normal"/>
        <w:widowControl w:val="false"/>
        <w:rPr>
          <w:color w:val="000000"/>
        </w:rPr>
      </w:pPr>
      <w:r>
        <w:rPr>
          <w:color w:val="000000"/>
        </w:rPr>
      </w:r>
    </w:p>
    <w:p>
      <w:pPr>
        <w:pStyle w:val="Normal"/>
        <w:widowControl w:val="false"/>
        <w:rPr>
          <w:b/>
          <w:b/>
          <w:color w:val="000000"/>
        </w:rPr>
      </w:pPr>
      <w:r>
        <w:rPr>
          <w:b/>
          <w:color w:val="000000"/>
        </w:rPr>
        <w:t>Update on the Review of Clinical Research Applications</w:t>
      </w:r>
    </w:p>
    <w:p>
      <w:pPr>
        <w:pStyle w:val="Normal"/>
        <w:widowControl w:val="false"/>
        <w:rPr>
          <w:b/>
          <w:b/>
          <w:color w:val="000000"/>
        </w:rPr>
      </w:pPr>
      <w:r>
        <w:rPr>
          <w:b/>
          <w:color w:val="000000"/>
        </w:rPr>
      </w:r>
    </w:p>
    <w:p>
      <w:pPr>
        <w:pStyle w:val="Normal"/>
        <w:widowControl w:val="false"/>
        <w:rPr>
          <w:color w:val="000000"/>
        </w:rPr>
      </w:pPr>
      <w:r>
        <w:rPr>
          <w:color w:val="000000"/>
        </w:rPr>
        <w:t>Dr. Theodore Kotchen, CSR Special Advisor on Clinical Research, noted that one of the reasons he was recruited was to help determine if there is any validity to the perception that clinical grant applications are not fairly reviewed.  He then summarized data he presented to CSRAC members at their last meeting, comparing review outcomes and funding rates for clinical and non-clinical research applications considered for the May and October 2002 councils.  This data showed that these funding cycles and review outcomes (1) did not differ for M.Ds. vs. non-M.Ds., (2) did not differ for M.Ds. vs. M.D./Ph.Ds.,and (3) were less favorable for "clinical" applications.  In addition, among "clinical" applications, outcomes were less favorable for those with human subject concerns.</w:t>
      </w:r>
    </w:p>
    <w:p>
      <w:pPr>
        <w:pStyle w:val="Normal"/>
        <w:widowControl w:val="false"/>
        <w:rPr>
          <w:color w:val="000000"/>
        </w:rPr>
      </w:pPr>
      <w:r>
        <w:rPr>
          <w:color w:val="000000"/>
        </w:rPr>
      </w:r>
    </w:p>
    <w:p>
      <w:pPr>
        <w:pStyle w:val="Normal"/>
        <w:widowControl w:val="false"/>
        <w:rPr>
          <w:color w:val="000000"/>
        </w:rPr>
      </w:pPr>
      <w:r>
        <w:rPr>
          <w:color w:val="000000"/>
        </w:rPr>
        <w:t xml:space="preserve">Dr. Kotchen explained that "clinical" applications were defined as those where applicants checked the box indicating that their research would involve the use of human subjects.  He noted that this definition was problematic, since it included many other studies beyond clinical trials.  To get more useful data, CSR reviewed all the "clinical" applications reviewed for the October 2002 councils and coded them according to clinical research categories used by the Institute of Medicine and others:  (1) mechanisms of human disease, (2) clinical trials and other clinical interventions, (3) development of new technologies, (4) epidemiologic studies, </w:t>
      </w:r>
    </w:p>
    <w:p>
      <w:pPr>
        <w:pStyle w:val="Normal"/>
        <w:widowControl w:val="false"/>
        <w:rPr>
          <w:color w:val="000000"/>
        </w:rPr>
      </w:pPr>
      <w:r>
        <w:rPr>
          <w:color w:val="000000"/>
        </w:rPr>
        <w:t xml:space="preserve">(5) behavioral studies, (6) health services research, and (7) utilization of human tissue.  </w:t>
      </w:r>
    </w:p>
    <w:p>
      <w:pPr>
        <w:pStyle w:val="Normal"/>
        <w:widowControl w:val="false"/>
        <w:rPr>
          <w:color w:val="000000"/>
        </w:rPr>
      </w:pPr>
      <w:r>
        <w:rPr>
          <w:color w:val="000000"/>
        </w:rPr>
        <w:t>Dr. Kotchen explained that, among all these types of clinical applications, those in the first two categories (mechanisms of disease and clinical trials) received significantly less favorable scores than those proposals in the other categories.  He said that it would be worthwhile to gather additional data to understand these findings better.  He then welcomed comments from CSRAC members.</w:t>
      </w:r>
    </w:p>
    <w:p>
      <w:pPr>
        <w:pStyle w:val="Normal"/>
        <w:widowControl w:val="false"/>
        <w:rPr>
          <w:color w:val="000000"/>
        </w:rPr>
      </w:pPr>
      <w:r>
        <w:rPr>
          <w:color w:val="000000"/>
        </w:rPr>
      </w:r>
    </w:p>
    <w:p>
      <w:pPr>
        <w:pStyle w:val="Normal"/>
        <w:widowControl w:val="false"/>
        <w:rPr>
          <w:color w:val="000000"/>
        </w:rPr>
      </w:pPr>
      <w:r>
        <w:rPr>
          <w:color w:val="000000"/>
        </w:rPr>
        <w:t xml:space="preserve">Dr. Soybel said that this data confirmed his impression from serving on a study section that applications for clinical trials research tended not to fare as well as other applications.  He suggested two possible reasons for this difference:  (1) the clinical research applicants are not appropriately trained and (2) their applications are often reviewed along with basic research applications.  The reviewers in these situations may not have the in-depth familiarity with the kinds of clinical research that was being proposed.  Dr. Kotchen added two more possible reasons:  (1) the review criteria may not be appropriate for reviewing clinical projects, and </w:t>
      </w:r>
    </w:p>
    <w:p>
      <w:pPr>
        <w:pStyle w:val="Normal"/>
        <w:widowControl w:val="false"/>
        <w:rPr/>
      </w:pPr>
      <w:r>
        <w:rPr>
          <w:color w:val="000000"/>
        </w:rPr>
        <w:t xml:space="preserve">(2) many of the clinical research applications may just be poorly prepared.  Dr. </w:t>
      </w:r>
      <w:r>
        <w:rPr/>
        <w:t xml:space="preserve">McClain said that obtaining appropriate reviewers is a major issue for assessing clinical applications.  He noted that his clinical research proposals often receive inconsistent reviews, and he has observed reviewers who raise inappropriate human subjects concerns.  </w:t>
      </w:r>
    </w:p>
    <w:p>
      <w:pPr>
        <w:pStyle w:val="Normal"/>
        <w:widowControl w:val="false"/>
        <w:rPr/>
      </w:pPr>
      <w:r>
        <w:rPr/>
      </w:r>
    </w:p>
    <w:p>
      <w:pPr>
        <w:pStyle w:val="Normal"/>
        <w:widowControl w:val="false"/>
        <w:rPr/>
      </w:pPr>
      <w:r>
        <w:rPr/>
        <w:t xml:space="preserve">Dr. Kotchen said that he recently reviewed groups of applications that scored very well and very poorly and developed an advisory document for applicants to help them avoid problems in their applications.  Dr. Leon asked if a similar advisory document could be produced for reviewers.  Dr. Kotchen said that such a document was drafted, but CSR and NIH staff did not think it would be useful.  </w:t>
      </w:r>
    </w:p>
    <w:p>
      <w:pPr>
        <w:pStyle w:val="Normal"/>
        <w:widowControl w:val="false"/>
        <w:rPr/>
      </w:pPr>
      <w:r>
        <w:rPr/>
      </w:r>
    </w:p>
    <w:p>
      <w:pPr>
        <w:pStyle w:val="Normal"/>
        <w:widowControl w:val="false"/>
        <w:rPr/>
      </w:pPr>
      <w:r>
        <w:rPr/>
        <w:t xml:space="preserve">Dr. Winkler suggested that NIH might want to consider simply adjusting its payline for clinical research applications and funding more of them.  Dr. Ehrenfeld noted that the ICs already have the ability to do this.  Dr. Leon hoped that NIH would not want to fund poorly developed clinical projects.  Dr. McClain said that giving extra review points to clinical applications would not solve the problems related to review inconsistencies.  </w:t>
      </w:r>
    </w:p>
    <w:p>
      <w:pPr>
        <w:pStyle w:val="Normal"/>
        <w:widowControl w:val="false"/>
        <w:rPr/>
      </w:pPr>
      <w:r>
        <w:rPr/>
      </w:r>
    </w:p>
    <w:p>
      <w:pPr>
        <w:pStyle w:val="Normal"/>
        <w:widowControl w:val="false"/>
        <w:rPr>
          <w:b/>
          <w:b/>
        </w:rPr>
      </w:pPr>
      <w:r>
        <w:rPr>
          <w:b/>
        </w:rPr>
        <w:t>Review of Fellowships in Behavioral Sciences</w:t>
      </w:r>
    </w:p>
    <w:p>
      <w:pPr>
        <w:pStyle w:val="Normal"/>
        <w:widowControl w:val="false"/>
        <w:rPr>
          <w:b/>
          <w:b/>
        </w:rPr>
      </w:pPr>
      <w:r>
        <w:rPr>
          <w:b/>
        </w:rPr>
      </w:r>
    </w:p>
    <w:p>
      <w:pPr>
        <w:pStyle w:val="Normal"/>
        <w:rPr/>
      </w:pPr>
      <w:r>
        <w:rPr/>
        <w:t xml:space="preserve">Dr. Sostek reminded CSRAC members of their January 2003 discussions on the review of fellowship applications in the behavioral and social sciences.  These applications are generally reviewed with R01 applications in regular study sections while most other fellowship applications are reviewed in dedicated study sections.  She said that previously presented data showed that fellowship applications reviewed in the regular behavioral and social sciences study sections received somewhat more favorable scores.  This trend persisted over three review rounds for both predoctoral (F-31) and postdoctoral (F-32) applications.   </w:t>
      </w:r>
    </w:p>
    <w:p>
      <w:pPr>
        <w:pStyle w:val="Normal"/>
        <w:rPr/>
      </w:pPr>
      <w:r>
        <w:rPr/>
      </w:r>
    </w:p>
    <w:p>
      <w:pPr>
        <w:pStyle w:val="Normal"/>
        <w:rPr/>
      </w:pPr>
      <w:r>
        <w:rPr/>
        <w:t xml:space="preserve">In further assessing the situation, Dr. Sostek examined a recently created fellowship review panel in one of the behavioral sciences IRGs, which was formed for workload reasons.  She explained that the scoring pattern did not change.  CSR then recalculated the percentiles that fellowship applications received in regular behavioral and social sciences study sections.  Instead of calculating percentiles based on all the fellowship and R01 applications reviewed in their respective study sections, CSR calculated percentiles based on all the fellowship applications reviewed in their respective IRGs.  Dr. Sostek reported that the percentiles calculated from the IRG base were more balanced than for those calculated for each study section.  </w:t>
      </w:r>
    </w:p>
    <w:p>
      <w:pPr>
        <w:pStyle w:val="Normal"/>
        <w:rPr/>
      </w:pPr>
      <w:r>
        <w:rPr/>
      </w:r>
    </w:p>
    <w:p>
      <w:pPr>
        <w:pStyle w:val="Normal"/>
        <w:rPr/>
      </w:pPr>
      <w:r>
        <w:rPr/>
        <w:t xml:space="preserve">She then discussed three options for addressing the disparity of scores received by fellowship applications reviewed in regular study sections and dedicated study sections:  (1) review all fellowship applications in dedicated study sections even though it may be difficult for them to handle the wide range of science covered in those IRGs, (2) use an IRG base when calculating percentiles for fellowship applications reviewed in regular study sections, and (3) continue efforts to encourage those who review fellowship applications to spread their scores.  Dr. Sostek also suggested that CSR consider conducting some qualitative analysis of the fellowship study sections to understand better how well the fellowship study sections are functioning.  She then noted that reviewers in behavioral and social sciences had been known for being too hard on fellowship applications and they were encouraged to be more supportive.  </w:t>
      </w:r>
    </w:p>
    <w:p>
      <w:pPr>
        <w:pStyle w:val="Normal"/>
        <w:rPr/>
      </w:pPr>
      <w:r>
        <w:rPr/>
      </w:r>
    </w:p>
    <w:p>
      <w:pPr>
        <w:pStyle w:val="Normal"/>
        <w:rPr/>
      </w:pPr>
      <w:r>
        <w:rPr/>
        <w:t>Dr. Leon asked her for her thoughts on the best options to pursue.  Dr. Sostek said that she did not think there was a large scientific need to assign all behavioral and social sciences fellowship applications to dedicated study sections.  Reviewers in regular study sections can shift how they apply review criteria, but these reviewers certainly should be encouraged to spread their scores more appropriately.</w:t>
      </w:r>
    </w:p>
    <w:p>
      <w:pPr>
        <w:pStyle w:val="Normal"/>
        <w:rPr/>
      </w:pPr>
      <w:r>
        <w:rPr/>
      </w:r>
    </w:p>
    <w:p>
      <w:pPr>
        <w:pStyle w:val="Normal"/>
        <w:rPr/>
      </w:pPr>
      <w:r>
        <w:rPr/>
        <w:t xml:space="preserve">Dr. Stanfield said that reviewers could become more skilled in spreading scores if CSR follows recommendations to encourage them to score streamlined applications.  Dr. Williams endorsed the proposal to encourage reviewers to spread their scores.  Dr. Ehrenfeld said that the data just presented should be shared with the concerned reviewers, and they would likely correct themselves.  Dr. Leon agreed that providing this data and encouragement would be helpful.  </w:t>
      </w:r>
    </w:p>
    <w:p>
      <w:pPr>
        <w:pStyle w:val="Normal"/>
        <w:rPr/>
      </w:pPr>
      <w:r>
        <w:rPr/>
        <w:t xml:space="preserve">Dr. Williams said that it might also be helpful to study a group of fellowship applications that scored well and a group that scored poorly to identify characteristics of these applications for instructive purposes.  Dr. Pugh agreed, saying that such an analysis would provide valuable information to the community.  </w:t>
      </w:r>
    </w:p>
    <w:p>
      <w:pPr>
        <w:pStyle w:val="Normal"/>
        <w:rPr/>
      </w:pPr>
      <w:r>
        <w:rPr/>
      </w:r>
    </w:p>
    <w:p>
      <w:pPr>
        <w:pStyle w:val="Heading1"/>
        <w:rPr/>
      </w:pPr>
      <w:r>
        <w:rPr/>
        <w:t>Reviewer Training</w:t>
      </w:r>
    </w:p>
    <w:p>
      <w:pPr>
        <w:pStyle w:val="Normal"/>
        <w:rPr/>
      </w:pPr>
      <w:r>
        <w:rPr/>
      </w:r>
    </w:p>
    <w:p>
      <w:pPr>
        <w:pStyle w:val="Normal"/>
        <w:rPr/>
      </w:pPr>
      <w:r>
        <w:rPr/>
        <w:t xml:space="preserve">Dr. Noni Byrnes, SRA, CSR Bioanalytical Engineering and Chemistry Special Emphasis Panel, said that current efforts at CSR were focused on what could be done to improve the format and quality of summary statements.  She explained that a number of problems with reviewer critiques had been identified:  (1) an inappropriate focus on minor technical issues; (2) lack of candor regarding boring/uninteresting ideas; (3) unclear evaluations of significance/impact; </w:t>
      </w:r>
    </w:p>
    <w:p>
      <w:pPr>
        <w:pStyle w:val="Normal"/>
        <w:rPr/>
      </w:pPr>
      <w:r>
        <w:rPr/>
        <w:t>(4) descriptive vs. evaluative comments; (5) lack of attention to mechanisms, specific review criteria, and weighting of criteria; and (6) insufficient detail and unclear language.</w:t>
      </w:r>
    </w:p>
    <w:p>
      <w:pPr>
        <w:pStyle w:val="Normal"/>
        <w:rPr/>
      </w:pPr>
      <w:r>
        <w:rPr/>
      </w:r>
    </w:p>
    <w:p>
      <w:pPr>
        <w:pStyle w:val="Normal"/>
        <w:rPr/>
      </w:pPr>
      <w:r>
        <w:rPr/>
        <w:t xml:space="preserve">Dr. Byrnes said that CSR has a number of reviewer training efforts underway.  It has an existing Reviewer Training Committee, has piloted reviewer-training workshops, and, as reported earlier, is producing a mock study-section video.  She noted that three draft documents produced by the Reviewer Training Committee were distributed to CSRAC members:  (1) Recommended Practices for Training Reviewers, (2) Annotated Sample Critique for R01 Applications, and </w:t>
      </w:r>
    </w:p>
    <w:p>
      <w:pPr>
        <w:pStyle w:val="Normal"/>
        <w:rPr/>
      </w:pPr>
      <w:r>
        <w:rPr/>
        <w:t xml:space="preserve">(3) Frequently Asked Questions, which were drafted by Dr. Cathleen Cooper, SRA, CSR Experimental Immunology Study Section.  </w:t>
      </w:r>
    </w:p>
    <w:p>
      <w:pPr>
        <w:pStyle w:val="Normal"/>
        <w:rPr/>
      </w:pPr>
      <w:r>
        <w:rPr/>
      </w:r>
    </w:p>
    <w:p>
      <w:pPr>
        <w:pStyle w:val="Normal"/>
        <w:rPr/>
      </w:pPr>
      <w:r>
        <w:rPr/>
        <w:t>Dr. Byrnes said that CSR already had a number of good documents on the Web, but the main hurdle was getting reviewers to read them.</w:t>
      </w:r>
      <w:r>
        <w:rPr>
          <w:b/>
        </w:rPr>
        <w:t xml:space="preserve">  </w:t>
      </w:r>
      <w:r>
        <w:rPr/>
        <w:t xml:space="preserve">She proposed a two-pronged approach for addressing this problem:  (1) reducing the volume of information and improving the documentation and navigation features of instructional information, and (2) enhancing the interaction between SRAs and their reviewers.  She said that enhancing these communications is key to training reviewers.  </w:t>
      </w:r>
    </w:p>
    <w:p>
      <w:pPr>
        <w:pStyle w:val="Normal"/>
        <w:rPr/>
      </w:pPr>
      <w:r>
        <w:rPr/>
      </w:r>
    </w:p>
    <w:p>
      <w:pPr>
        <w:pStyle w:val="Normal"/>
        <w:rPr/>
      </w:pPr>
      <w:r>
        <w:rPr/>
        <w:t xml:space="preserve">To address the first issue, she showed CSRAC members a prototype of reviewer guidelines in the pdf format adapted from the FAQ document that could be sent by e-mail or on CD to provide easy navigation and allow reviewers to obtain answers to specific questions without going through unnecessary material.  </w:t>
      </w:r>
    </w:p>
    <w:p>
      <w:pPr>
        <w:pStyle w:val="Normal"/>
        <w:rPr/>
      </w:pPr>
      <w:r>
        <w:rPr/>
      </w:r>
    </w:p>
    <w:p>
      <w:pPr>
        <w:pStyle w:val="Normal"/>
        <w:rPr/>
      </w:pPr>
      <w:r>
        <w:rPr/>
        <w:t>To address the second issue, she proposed</w:t>
      </w:r>
      <w:r>
        <w:rPr>
          <w:b/>
        </w:rPr>
        <w:t xml:space="preserve"> </w:t>
      </w:r>
      <w:r>
        <w:rPr/>
        <w:t xml:space="preserve">a draft checklist of recommended practices for SRAs to guide their interactions with their reviewers:  </w:t>
      </w:r>
    </w:p>
    <w:p>
      <w:pPr>
        <w:pStyle w:val="Normal"/>
        <w:rPr/>
      </w:pPr>
      <w:r>
        <w:rPr/>
      </w:r>
    </w:p>
    <w:p>
      <w:pPr>
        <w:pStyle w:val="Normal"/>
        <w:rPr/>
      </w:pPr>
      <w:r>
        <w:rPr/>
        <w:t xml:space="preserve">Approximately 1 week after applications are mailed to reviewers, the SRAs are asked to call and speak with them about four issues:  (1) conflict of interest, (2) appropriate assignment of applications to reviewers, (3) the different grant mechanisms, and (4) what reviewers should expect at the study section meeting.  Some of these issues would apply only to new reviewers, but others are relevant for all reviewers. </w:t>
      </w:r>
    </w:p>
    <w:p>
      <w:pPr>
        <w:pStyle w:val="Normal"/>
        <w:rPr/>
      </w:pPr>
      <w:r>
        <w:rPr/>
      </w:r>
    </w:p>
    <w:p>
      <w:pPr>
        <w:pStyle w:val="Normal"/>
        <w:rPr/>
      </w:pPr>
      <w:r>
        <w:rPr/>
        <w:t xml:space="preserve">Approximately 3 weeks before the meeting, the SRAs are asked to be sure their reviewers understand six things:  (1) evaluating different mechanisms; (2) evaluating the “significance” of the proposed project; (3) evaluating the “approach” of the proposed project; (4) evaluating revised, new investigator, and renewal applications; (5) using the Internet-Assisted Peer Review System and knowing that the SRA is available to preview critiques; and (6) developing preliminary scores and using procedures for streamlining.  </w:t>
      </w:r>
    </w:p>
    <w:p>
      <w:pPr>
        <w:pStyle w:val="Normal"/>
        <w:rPr/>
      </w:pPr>
      <w:r>
        <w:rPr/>
      </w:r>
    </w:p>
    <w:p>
      <w:pPr>
        <w:pStyle w:val="Normal"/>
        <w:rPr/>
      </w:pPr>
      <w:r>
        <w:rPr/>
        <w:t>Within a day or two</w:t>
      </w:r>
      <w:r>
        <w:rPr>
          <w:b/>
        </w:rPr>
        <w:t xml:space="preserve"> </w:t>
      </w:r>
      <w:r>
        <w:rPr/>
        <w:t>after the submission deadline for using the Internet-Assisted Peer Review System, the SRAs are encouraged to (1) assess the quality of preliminary critiques and contact reviewers if concerns surface, (2) be sure that scores and words are correlated, and (3) identify where reviewer opinions diverge.  Often, a cursory look at one or two critiques from each reviewer will give the SRA a good indication of whether or not the reviewer understands what is expected.</w:t>
      </w:r>
    </w:p>
    <w:p>
      <w:pPr>
        <w:pStyle w:val="Normal"/>
        <w:rPr/>
      </w:pPr>
      <w:r>
        <w:rPr/>
      </w:r>
    </w:p>
    <w:p>
      <w:pPr>
        <w:pStyle w:val="Normal"/>
        <w:rPr/>
      </w:pPr>
      <w:r>
        <w:rPr/>
        <w:t>Dr. Byrnes said that</w:t>
      </w:r>
      <w:r>
        <w:rPr>
          <w:b/>
        </w:rPr>
        <w:t xml:space="preserve"> </w:t>
      </w:r>
      <w:r>
        <w:rPr/>
        <w:t>she hopes that these practices become part of a consistent, coordinated, and multifaceted effort to improve the quality of reviewer critiques throughout CSR.  She concluded her comments by inviting comments from CSRAC members.</w:t>
      </w:r>
    </w:p>
    <w:p>
      <w:pPr>
        <w:pStyle w:val="Normal"/>
        <w:rPr/>
      </w:pPr>
      <w:r>
        <w:rPr/>
      </w:r>
    </w:p>
    <w:p>
      <w:pPr>
        <w:pStyle w:val="Normal"/>
        <w:rPr/>
      </w:pPr>
      <w:r>
        <w:rPr/>
        <w:t xml:space="preserve">Dr. Hildreth said that CSR had done a great job with this initiative and noted how helpful it was when he was a new reviewer and his SRA took him aside to tell him what he needed to know about the roles of reviewers and SRAs.  He also said that another factor in determining how well a critique is written is how well a reviewer’s abilities are matched to the assigned applications.  Dr. Winkler said he was enthusiastic about the proposed plan to improve reviewer critiques.  </w:t>
      </w:r>
    </w:p>
    <w:p>
      <w:pPr>
        <w:pStyle w:val="Normal"/>
        <w:rPr/>
      </w:pPr>
      <w:r>
        <w:rPr/>
      </w:r>
    </w:p>
    <w:p>
      <w:pPr>
        <w:pStyle w:val="Normal"/>
        <w:rPr/>
      </w:pPr>
      <w:r>
        <w:rPr/>
        <w:t>Dr. Leon said that he liked the idea of having SRAs call their reviewers to address these issues instead of sending them e-mails.  SRAs can assess what reviewers need to know as they speak with them and thus better address problems.  He noted that SRAs frequently say that they spend a great deal of time editing inappropriate comments out of reviewer critiques.  He suggested that CSR produce a document to educate reviewers about what kinds of comments are inappropriate.  Dr. Leon then asked CSRAC members to indicate their support for this effort, and the motion was passed.</w:t>
      </w:r>
    </w:p>
    <w:p>
      <w:pPr>
        <w:pStyle w:val="Normal"/>
        <w:rPr/>
      </w:pPr>
      <w:r>
        <w:rPr/>
      </w:r>
    </w:p>
    <w:p>
      <w:pPr>
        <w:pStyle w:val="Normal"/>
        <w:rPr>
          <w:i/>
          <w:i/>
        </w:rPr>
      </w:pPr>
      <w:r>
        <w:rPr>
          <w:i/>
        </w:rPr>
        <w:t>Training Workshops</w:t>
      </w:r>
    </w:p>
    <w:p>
      <w:pPr>
        <w:pStyle w:val="Normal"/>
        <w:rPr>
          <w:i/>
          <w:i/>
        </w:rPr>
      </w:pPr>
      <w:r>
        <w:rPr>
          <w:i/>
        </w:rPr>
      </w:r>
    </w:p>
    <w:p>
      <w:pPr>
        <w:pStyle w:val="Normal"/>
        <w:rPr/>
      </w:pPr>
      <w:r>
        <w:rPr/>
        <w:t xml:space="preserve">Dr. Michael Micklin, Chief, CSR Risk, Prevention and Health Behavior IRG, explained how CSR had joined with the NIH Office of Behavioral and Social Sciences Research to pilot workshops in July 2002 and July 2003 to train new reviewers.  NIH and CSR staff along with outside consultants participated in these workshops.  Both workshops included an overview of the NIH peer review process, comments from experienced reviewers, a mock review involving the participants, and group discussions.  The 2002 workshop included a mock review with SRAs while the 2003 workshop included a prescreening of CSR’s mock study section video and a case study of a successfully amended application.  </w:t>
      </w:r>
    </w:p>
    <w:p>
      <w:pPr>
        <w:pStyle w:val="Normal"/>
        <w:rPr/>
      </w:pPr>
      <w:r>
        <w:rPr/>
      </w:r>
    </w:p>
    <w:p>
      <w:pPr>
        <w:pStyle w:val="Normal"/>
        <w:rPr/>
      </w:pPr>
      <w:r>
        <w:rPr/>
        <w:t xml:space="preserve">An e-mail evaluation consisting largely of open-ended questions was sent to all participants.  The response rates were high, and the overall assessments were very positive.  Participants said they most appreciated (1) the discussion of the NIH organization and peer review process, (2) their participation in a mock review, and (3) the comments from experienced peer reviewers and NIH staff.  Other topics of interest included (1) the logic and procedures of scoring, (2) the significance of study section culture, (3) the division of labor between NIH program and review, (4) differences between grant mechanisms, and (5) appropriate and inappropriate reviewer behavior.  </w:t>
      </w:r>
    </w:p>
    <w:p>
      <w:pPr>
        <w:pStyle w:val="Normal"/>
        <w:rPr/>
      </w:pPr>
      <w:r>
        <w:rPr/>
      </w:r>
    </w:p>
    <w:p>
      <w:pPr>
        <w:pStyle w:val="Normal"/>
        <w:rPr/>
      </w:pPr>
      <w:r>
        <w:rPr/>
        <w:t xml:space="preserve">Dr. Micklin then focused on the training issues/challenges that came to the surface in conducting the pilot workshops:  (1) What is the optimal unit for training sessions—the division, IRG, or study section? (2) When is the optimal time for training sessions—before temporary reviewer assignment or before member assignment? (3) What is the optimal mode of training—an in-person workshop, Web, CD, video, e-mail, or printed materials? (4) What types of reviewers need training—first-time reviewers, new members, rejuvenated members, senior scholars, newly appointed study section chairs, or reviewers serving on multidisciplinary research study sections?   </w:t>
      </w:r>
    </w:p>
    <w:p>
      <w:pPr>
        <w:pStyle w:val="Normal"/>
        <w:rPr/>
      </w:pPr>
      <w:r>
        <w:rPr/>
      </w:r>
    </w:p>
    <w:p>
      <w:pPr>
        <w:pStyle w:val="Normal"/>
        <w:rPr/>
      </w:pPr>
      <w:r>
        <w:rPr/>
        <w:t xml:space="preserve">Dr. Hildreth said that he thought the workshops appeared to be a great way to train reviewers.  Dr. Ehrenfeld asked if the majority of new reviewers would be willing to attend a day-and-a-half training workshop.  Dr. Hildreth said that the newer investigators would likely come, and he wished such a workshop were available when he first became a reviewer.  Dr. Micklin noted that the workshops were offered in the summer and about 40 percent of those invited attended.  </w:t>
      </w:r>
    </w:p>
    <w:p>
      <w:pPr>
        <w:pStyle w:val="Normal"/>
        <w:rPr/>
      </w:pPr>
      <w:r>
        <w:rPr/>
        <w:t xml:space="preserve">Dr. Hildreth asked if it would be possible to time these workshops a day or two before or after review meetings.  Dr. Ehrenfeld suggested that it might be better to start training earlier, since these reviewers would have already written their critiques.  Dr. Winkler proposed that CSR consider holding these workshops in conjunction with major scientific meetings.  Dr. Pugh suggested that new reviewers should be required to attend a training workshop.  Applicants deserve to have reviewers who are appropriately prepared for the task.  He continued by saying that the training proposals presented could significantly enhance CSR's workforce after </w:t>
      </w:r>
    </w:p>
    <w:p>
      <w:pPr>
        <w:pStyle w:val="Normal"/>
        <w:rPr/>
      </w:pPr>
      <w:r>
        <w:rPr/>
        <w:t xml:space="preserve">3 or 4 years.  </w:t>
      </w:r>
    </w:p>
    <w:p>
      <w:pPr>
        <w:pStyle w:val="Normal"/>
        <w:rPr/>
      </w:pPr>
      <w:r>
        <w:rPr/>
      </w:r>
    </w:p>
    <w:p>
      <w:pPr>
        <w:pStyle w:val="Normal"/>
        <w:rPr/>
      </w:pPr>
      <w:r>
        <w:rPr/>
        <w:t xml:space="preserve">Dr. Soybel also suggested that CSR consider requiring anyone who receives a R01 grant to attend an NIH workshop on the peer review process.  Dr. Hildreth said he had reservations about asking new grantees to participate in a required workshop.  They could likely learn a great deal from the mock study section video.  Dr. Williams said he thought some form of required training would be useful, but he said he favored leaving CSR staff with the flexibility for deciding what kind of training is used for different types of reviewers.  Dr. Stanfield said that CSR needs this flexibility, since it would be an intense drain on its staff and budget to convene the 50 workshops that would be needed to train all its new reviewers each year.  Dr. Ehrenfeld noted that many potential reviewers may not have the time to come to Washington for a workshop.  It might, however, be more realistic for CSR to convene workshops in association with major scientific and professional meetings.  She added that CSR is learning about the effectiveness of different training tools, and CSR should be able to do a lot by combining them.  </w:t>
      </w:r>
    </w:p>
    <w:p>
      <w:pPr>
        <w:pStyle w:val="Normal"/>
        <w:rPr/>
      </w:pPr>
      <w:r>
        <w:rPr/>
      </w:r>
    </w:p>
    <w:p>
      <w:pPr>
        <w:pStyle w:val="Normal"/>
        <w:rPr/>
      </w:pPr>
      <w:r>
        <w:rPr/>
        <w:t xml:space="preserve">Dr. Leon said that CSRAC members see the value of these training tools.  He emphasized the importance of doing as much as can be done, and said he thought it best to leave it up to CSR to decide what it can afford to do.  Dr. Ehrenfeld said that she hopes CSR will advance these training efforts in the coming year.  </w:t>
      </w:r>
    </w:p>
    <w:p>
      <w:pPr>
        <w:pStyle w:val="Normal"/>
        <w:rPr/>
      </w:pPr>
      <w:r>
        <w:rPr/>
      </w:r>
    </w:p>
    <w:p>
      <w:pPr>
        <w:pStyle w:val="Normal"/>
        <w:rPr/>
      </w:pPr>
      <w:r>
        <w:rPr>
          <w:rStyle w:val="Emphasis"/>
          <w:b/>
          <w:i w:val="false"/>
        </w:rPr>
        <w:t>Agenda for the Next Meeting</w:t>
      </w:r>
    </w:p>
    <w:p>
      <w:pPr>
        <w:pStyle w:val="Normal"/>
        <w:rPr>
          <w:rStyle w:val="Emphasis"/>
          <w:b/>
          <w:b/>
          <w:i w:val="false"/>
          <w:i w:val="false"/>
        </w:rPr>
      </w:pPr>
      <w:r>
        <w:rPr/>
      </w:r>
    </w:p>
    <w:p>
      <w:pPr>
        <w:pStyle w:val="Normal"/>
        <w:rPr/>
      </w:pPr>
      <w:r>
        <w:rPr>
          <w:rStyle w:val="Emphasis"/>
          <w:i w:val="false"/>
        </w:rPr>
        <w:t>In discussing topics for the next CSRAC meeting, Dr. Leon said that CSRAC members would consider the organization of the last IRG in CSR's reorganization.  He then suggested that they consider ways to speed up the review process, make things better for CSR staff and reviewers, and improve the quality of the reviews.</w:t>
      </w:r>
    </w:p>
    <w:p>
      <w:pPr>
        <w:pStyle w:val="Normal"/>
        <w:rPr>
          <w:rStyle w:val="Emphasis"/>
          <w:i w:val="false"/>
          <w:i w:val="false"/>
        </w:rPr>
      </w:pPr>
      <w:r>
        <w:rPr/>
      </w:r>
    </w:p>
    <w:p>
      <w:pPr>
        <w:pStyle w:val="Normal"/>
        <w:widowControl w:val="false"/>
        <w:rPr/>
      </w:pPr>
      <w:r>
        <w:rPr/>
        <w:t>With no other business to address, CSRAC adjourned the meeting at 10:10 a.m.</w:t>
      </w:r>
      <w:r>
        <w:br w:type="page"/>
      </w:r>
    </w:p>
    <w:p>
      <w:pPr>
        <w:pStyle w:val="Normal"/>
        <w:widowControl w:val="false"/>
        <w:spacing w:before="240" w:after="0"/>
        <w:rPr/>
      </w:pPr>
      <w:r>
        <w:rPr/>
        <w:t xml:space="preserve">We do hereby certify that, to the best of our knowledge, the foregoing minutes of the 33rd meeting of CSRAC are accurate and complete.  The minutes will be considered at the 34th meeting of the Advisory Committee, and any corrections or comments will be made at that meeting. </w:t>
      </w:r>
    </w:p>
    <w:p>
      <w:pPr>
        <w:pStyle w:val="Normal"/>
        <w:widowControl w:val="false"/>
        <w:rPr/>
      </w:pPr>
      <w:r>
        <w:rPr/>
      </w:r>
    </w:p>
    <w:p>
      <w:pPr>
        <w:pStyle w:val="Normal"/>
        <w:widowControl w:val="false"/>
        <w:ind w:left="1800" w:firstLine="720"/>
        <w:rPr/>
      </w:pPr>
      <w:r>
        <w:rPr/>
      </w:r>
    </w:p>
    <w:p>
      <w:pPr>
        <w:pStyle w:val="Normal"/>
        <w:widowControl w:val="false"/>
        <w:ind w:left="1800" w:firstLine="720"/>
        <w:rPr/>
      </w:pPr>
      <w:r>
        <w:rPr/>
        <w:t>_____________________________</w:t>
      </w:r>
    </w:p>
    <w:p>
      <w:pPr>
        <w:pStyle w:val="Normal"/>
        <w:widowControl w:val="false"/>
        <w:ind w:left="1800" w:firstLine="720"/>
        <w:rPr/>
      </w:pPr>
      <w:r>
        <w:rPr/>
        <w:t>Brent Stanfield, Ph.D.</w:t>
      </w:r>
    </w:p>
    <w:p>
      <w:pPr>
        <w:pStyle w:val="Normal"/>
        <w:widowControl w:val="false"/>
        <w:ind w:left="1800" w:firstLine="720"/>
        <w:rPr/>
      </w:pPr>
      <w:r>
        <w:rPr/>
        <w:t>Executive Secretary</w:t>
      </w:r>
    </w:p>
    <w:p>
      <w:pPr>
        <w:pStyle w:val="Normal"/>
        <w:widowControl w:val="false"/>
        <w:ind w:left="2160" w:firstLine="360"/>
        <w:rPr/>
      </w:pPr>
      <w:r>
        <w:rPr/>
        <w:t>Center for Scientific Review Advisory Committe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60" w:firstLine="360"/>
        <w:rPr/>
      </w:pPr>
      <w:r>
        <w:rPr/>
        <w:t>_____________________________</w:t>
      </w:r>
    </w:p>
    <w:p>
      <w:pPr>
        <w:pStyle w:val="Normal"/>
        <w:widowControl w:val="false"/>
        <w:ind w:left="2160" w:firstLine="360"/>
        <w:rPr/>
      </w:pPr>
      <w:r>
        <w:rPr/>
        <w:t>Ellie Ehrenfeld, Ph.D.</w:t>
      </w:r>
    </w:p>
    <w:p>
      <w:pPr>
        <w:pStyle w:val="Normal"/>
        <w:widowControl w:val="false"/>
        <w:ind w:left="2160" w:firstLine="360"/>
        <w:rPr/>
      </w:pPr>
      <w:r>
        <w:rPr/>
        <w:t>Director</w:t>
      </w:r>
    </w:p>
    <w:p>
      <w:pPr>
        <w:pStyle w:val="Normal"/>
        <w:widowControl w:val="false"/>
        <w:ind w:left="2160" w:firstLine="360"/>
        <w:rPr/>
      </w:pPr>
      <w:r>
        <w:rPr/>
        <w:t>Center for Scientific Revie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333" w:firstLine="187"/>
        <w:rPr/>
      </w:pPr>
      <w:r>
        <w:rPr/>
        <w:t>_____________________________</w:t>
      </w:r>
    </w:p>
    <w:p>
      <w:pPr>
        <w:pStyle w:val="Normal"/>
        <w:widowControl w:val="false"/>
        <w:ind w:left="2160" w:firstLine="360"/>
        <w:rPr/>
      </w:pPr>
      <w:r>
        <w:rPr/>
        <w:t>Michael Leon, Ph.D.</w:t>
      </w:r>
    </w:p>
    <w:p>
      <w:pPr>
        <w:pStyle w:val="Normal"/>
        <w:widowControl w:val="false"/>
        <w:ind w:left="2160" w:firstLine="360"/>
        <w:rPr/>
      </w:pPr>
      <w:r>
        <w:rPr/>
        <w:t>Chair</w:t>
      </w:r>
    </w:p>
    <w:p>
      <w:pPr>
        <w:pStyle w:val="Normal"/>
        <w:widowControl w:val="false"/>
        <w:ind w:left="2160" w:firstLine="360"/>
        <w:rPr>
          <w:rStyle w:val="Emphasis"/>
          <w:i w:val="false"/>
          <w:i w:val="false"/>
          <w:color w:val="000000"/>
        </w:rPr>
      </w:pPr>
      <w:r>
        <w:rPr/>
        <w:t>Center for Scientific Review Advisory Committee</w:t>
      </w:r>
    </w:p>
    <w:p>
      <w:pPr>
        <w:pStyle w:val="Normal"/>
        <w:rPr>
          <w:rStyle w:val="Emphasis"/>
          <w:i w:val="false"/>
          <w:i w:val="false"/>
          <w:color w:val="000000"/>
        </w:rPr>
      </w:pPr>
      <w:r>
        <w:rPr/>
      </w:r>
    </w:p>
    <w:p>
      <w:pPr>
        <w:pStyle w:val="Normal"/>
        <w:rPr>
          <w:color w:val="000000"/>
        </w:rPr>
      </w:pPr>
      <w:r>
        <w:rPr>
          <w:color w:val="000000"/>
        </w:rPr>
      </w:r>
    </w:p>
    <w:p>
      <w:pPr>
        <w:pStyle w:val="Normal"/>
        <w:widowControl w:val="false"/>
        <w:rPr>
          <w:color w:val="000000"/>
        </w:rPr>
      </w:pPr>
      <w:r>
        <w:rPr>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B"/>
      <w:u w:val="single"/>
    </w:rPr>
  </w:style>
  <w:style w:type="character" w:styleId="Emphasis">
    <w:name w:val="Emphasis"/>
    <w:basedOn w:val="DefaultParagraphFont"/>
    <w:qFormat/>
    <w:rPr>
      <w:i/>
    </w:rPr>
  </w:style>
  <w:style w:type="character" w:styleId="Emailstyle19">
    <w:name w:val="emailstyle19"/>
    <w:basedOn w:val="DefaultParagraphFont"/>
    <w:qFormat/>
    <w:rPr>
      <w:rFonts w:ascii="Bookman Old Style" w:hAnsi="Bookman Old Style" w:cs="Arial"/>
      <w:b w:val="false"/>
      <w:bCs w:val="false"/>
      <w:i w:val="false"/>
      <w:iCs w:val="false"/>
      <w:color w:val="00CCFF"/>
      <w:sz w:val="20"/>
    </w:rPr>
  </w:style>
  <w:style w:type="paragraph" w:styleId="Heading">
    <w:name w:val="Heading"/>
    <w:basedOn w:val="Normal"/>
    <w:next w:val="TextBody"/>
    <w:qFormat/>
    <w:pPr>
      <w:ind w:left="216" w:hanging="0"/>
      <w:jc w:val="center"/>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34:00Z</dcterms:created>
  <dc:creator>CSR</dc:creator>
  <dc:description/>
  <dc:language>en-US</dc:language>
  <cp:lastModifiedBy>CSR</cp:lastModifiedBy>
  <cp:lastPrinted>2003-12-30T13:08:00Z</cp:lastPrinted>
  <dcterms:modified xsi:type="dcterms:W3CDTF">2003-12-30T18:35:00Z</dcterms:modified>
  <cp:revision>21</cp:revision>
  <dc:subject/>
  <dc:title>Center for Scientific Review Advisory Committee Meeting</dc:title>
</cp:coreProperties>
</file>