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TOP"/>
      <w:bookmarkEnd w:id="0"/>
      <w:r>
        <w:rPr/>
        <w:t>DIVISION OF RESEARCH GRANTS ADVISORY COMMITTEE</w:t>
        <w:br/>
        <w:t>May 1996</w:t>
        <w:br/>
        <w:t>ROSTER</w:t>
      </w:r>
    </w:p>
    <w:p>
      <w:pPr>
        <w:pStyle w:val="NormalWeb"/>
        <w:rPr/>
      </w:pPr>
      <w:r>
        <w:rPr/>
        <w:t>CHAIRPERSON</w:t>
        <w:br/>
        <w:t>BRACIALE, Thomas, M.D., Ph.D.</w:t>
        <w:br/>
        <w:t>Professor and Director</w:t>
        <w:br/>
        <w:t>Beirne Carter Center for Immunology Research</w:t>
        <w:br/>
        <w:t>University of Virginia</w:t>
        <w:br/>
        <w:t>Charlottesville, Virginia 22908</w:t>
        <w:br/>
        <w:t>Term: 7/1/91 to 6/30/96</w:t>
      </w:r>
    </w:p>
    <w:p>
      <w:pPr>
        <w:pStyle w:val="NormalWeb"/>
        <w:rPr/>
      </w:pPr>
      <w:r>
        <w:rPr/>
        <w:t>*ANDERSON, Lucy M., Ph.D.</w:t>
        <w:br/>
        <w:t>Chief, Perinatal Carcinogenesis Section</w:t>
        <w:br/>
        <w:t>Laboratory of Comparative Carcinogenesis</w:t>
        <w:br/>
        <w:t>National Cancer Institute</w:t>
        <w:br/>
        <w:t>Frederick, Maryland 21701-1013</w:t>
      </w:r>
    </w:p>
    <w:p>
      <w:pPr>
        <w:pStyle w:val="NormalWeb"/>
        <w:rPr/>
      </w:pPr>
      <w:r>
        <w:rPr/>
        <w:t>BAKEMAN, Roger, Ph.D.</w:t>
        <w:br/>
        <w:t>Professor</w:t>
        <w:br/>
        <w:t>Department of Psychology</w:t>
        <w:br/>
        <w:t>Georgia State University</w:t>
        <w:br/>
        <w:t>Atlanta, Georgia 30303</w:t>
        <w:br/>
        <w:t>Term: 7/1/92 to 6/30/96</w:t>
      </w:r>
    </w:p>
    <w:p>
      <w:pPr>
        <w:pStyle w:val="NormalWeb"/>
        <w:rPr/>
      </w:pPr>
      <w:r>
        <w:rPr/>
        <w:t>*CENTER, David M., M.D.</w:t>
        <w:br/>
        <w:t>Professor and Chief</w:t>
        <w:br/>
        <w:t>Pulmonary and Critical Care Medicine</w:t>
        <w:br/>
        <w:t>Boston University School of Medicine</w:t>
        <w:br/>
        <w:t>Boston, Massachusetts 02215</w:t>
      </w:r>
    </w:p>
    <w:p>
      <w:pPr>
        <w:pStyle w:val="NormalWeb"/>
        <w:rPr/>
      </w:pPr>
      <w:r>
        <w:rPr/>
        <w:t>*CLEVELAND, Don, Ph.D.</w:t>
        <w:br/>
        <w:t>Professor</w:t>
        <w:br/>
        <w:t>Department of Medicine</w:t>
        <w:br/>
        <w:t>University of California School of Medicine</w:t>
        <w:br/>
        <w:t>La Jolla, California 92093-0660</w:t>
      </w:r>
    </w:p>
    <w:p>
      <w:pPr>
        <w:pStyle w:val="NormalWeb"/>
        <w:rPr/>
      </w:pPr>
      <w:r>
        <w:rPr/>
        <w:t>DAVIS, Leodis, Ph.D.</w:t>
        <w:br/>
        <w:t xml:space="preserve">Professor </w:t>
        <w:br/>
        <w:t>Department of Chemistry</w:t>
        <w:br/>
        <w:t>University of Iowa</w:t>
        <w:br/>
        <w:t>Iowa City, Iowa 52242</w:t>
        <w:br/>
        <w:t>Term: 7/1/93 to 6/30/97</w:t>
      </w:r>
    </w:p>
    <w:p>
      <w:pPr>
        <w:pStyle w:val="NormalWeb"/>
        <w:rPr/>
      </w:pPr>
      <w:r>
        <w:rPr/>
        <w:t>*FRIEDMAN, Henry S., M.D.</w:t>
        <w:br/>
        <w:t>Professor and Chief</w:t>
        <w:br/>
        <w:t>Division of Pediatric Neuro/Oncology</w:t>
        <w:br/>
        <w:t>Department of Pediatrics</w:t>
        <w:br/>
        <w:t>Duke University Medical Center</w:t>
        <w:br/>
        <w:t>Durham, North Carolina 27710</w:t>
      </w:r>
    </w:p>
    <w:p>
      <w:pPr>
        <w:pStyle w:val="NormalWeb"/>
        <w:rPr/>
      </w:pPr>
      <w:r>
        <w:rPr/>
        <w:t>*HILL, Shirley Y., Ph.D.</w:t>
        <w:br/>
        <w:t>Professor of Psychiatry, Psychology, and Human Genetics</w:t>
        <w:br/>
        <w:t>Western Psychiatric Institute and Clinic</w:t>
        <w:br/>
        <w:t xml:space="preserve">Pittsburgh, Pennsylvania 15213 </w:t>
      </w:r>
    </w:p>
    <w:p>
      <w:pPr>
        <w:pStyle w:val="NormalWeb"/>
        <w:rPr/>
      </w:pPr>
      <w:r>
        <w:rPr/>
        <w:t>*HINES, Ronald N., Ph.D.</w:t>
        <w:br/>
        <w:t>Professor</w:t>
        <w:br/>
        <w:t>Department of Pharmacology</w:t>
        <w:br/>
        <w:t>Wayne State University School of Medicine</w:t>
        <w:br/>
        <w:t>Detroit, Michigan 48201-1998</w:t>
      </w:r>
    </w:p>
    <w:p>
      <w:pPr>
        <w:pStyle w:val="NormalWeb"/>
        <w:rPr/>
      </w:pPr>
      <w:r>
        <w:rPr/>
        <w:t>JONASSON, Olga, M.D.</w:t>
        <w:br/>
        <w:t>Director, Education and Surgical Services</w:t>
        <w:br/>
        <w:t>American College of Surgery</w:t>
        <w:br/>
        <w:t>Chicago, Illinois 60611</w:t>
        <w:br/>
        <w:t xml:space="preserve">Term: 7/1/94 to 6/30/98 </w:t>
      </w:r>
    </w:p>
    <w:p>
      <w:pPr>
        <w:pStyle w:val="NormalWeb"/>
        <w:rPr/>
      </w:pPr>
      <w:r>
        <w:rPr/>
        <w:t>*LINDAHL, Ron, Ph.D.</w:t>
        <w:br/>
        <w:t>Professor and Chairman</w:t>
        <w:br/>
        <w:t>Department of Biochemistry and Molecular Biology</w:t>
        <w:br/>
        <w:t>University of South Dakota</w:t>
        <w:br/>
        <w:t xml:space="preserve">Vermillion, South Dakota 57069 </w:t>
      </w:r>
    </w:p>
    <w:p>
      <w:pPr>
        <w:pStyle w:val="NormalWeb"/>
        <w:rPr/>
      </w:pPr>
      <w:r>
        <w:rPr/>
        <w:t>*MOSLEN, Mary Treinen, Ph.D.</w:t>
        <w:br/>
        <w:t>William C. Levin Professor of</w:t>
        <w:br/>
        <w:t>Environmental Toxicology and Director,</w:t>
        <w:br/>
        <w:t>Toxicology Training Program</w:t>
        <w:br/>
        <w:t>Department of Pathology</w:t>
        <w:br/>
        <w:t>University of Texas</w:t>
        <w:br/>
        <w:t>Medical Branch at Galveston</w:t>
        <w:br/>
        <w:t xml:space="preserve">Galveston, Texas 77555-0609 </w:t>
      </w:r>
    </w:p>
    <w:p>
      <w:pPr>
        <w:pStyle w:val="NormalWeb"/>
        <w:rPr/>
      </w:pPr>
      <w:r>
        <w:rPr/>
        <w:t>*NOVAK, Raymond F., Ph.D.</w:t>
        <w:br/>
        <w:t>Director, Institute of Chemical Toxicology</w:t>
        <w:br/>
        <w:t>Wayne State University</w:t>
        <w:br/>
        <w:t xml:space="preserve">Detroit, Michigan 48201-2654 </w:t>
      </w:r>
    </w:p>
    <w:p>
      <w:pPr>
        <w:pStyle w:val="NormalWeb"/>
        <w:rPr/>
      </w:pPr>
      <w:r>
        <w:rPr/>
        <w:t>*PFEFFER, Suzanne, Ph.D.</w:t>
        <w:br/>
        <w:t>Associate Professor</w:t>
        <w:br/>
        <w:t>Department of Biochemistry</w:t>
        <w:br/>
        <w:t>Stanford University School of Medicine</w:t>
        <w:br/>
        <w:t xml:space="preserve">Stanford, California 94305-5307 </w:t>
      </w:r>
    </w:p>
    <w:p>
      <w:pPr>
        <w:pStyle w:val="NormalWeb"/>
        <w:rPr/>
      </w:pPr>
      <w:r>
        <w:rPr/>
        <w:t>STARKWEATHER, John A., Ph.D.</w:t>
        <w:br/>
        <w:t>Professor Emeritus</w:t>
        <w:br/>
        <w:t>University of California</w:t>
        <w:br/>
        <w:t>San Francisco, California 94143</w:t>
        <w:br/>
        <w:t xml:space="preserve">Term: 7/1/93 to 6/30/96 </w:t>
      </w:r>
    </w:p>
    <w:p>
      <w:pPr>
        <w:pStyle w:val="NormalWeb"/>
        <w:rPr/>
      </w:pPr>
      <w:r>
        <w:rPr/>
        <w:t>THEIL, Elizabeth, Ph.D.</w:t>
        <w:br/>
        <w:t>Professor of Biochemistry and Physics</w:t>
        <w:br/>
        <w:t>Department of Biochemistry</w:t>
        <w:br/>
        <w:t>North Carolina State University</w:t>
        <w:br/>
        <w:t>Raleigh, North Carolina 27695</w:t>
        <w:br/>
        <w:t xml:space="preserve">Term: 7/1/93 to 6/30/97 </w:t>
      </w:r>
    </w:p>
    <w:p>
      <w:pPr>
        <w:pStyle w:val="NormalWeb"/>
        <w:rPr/>
      </w:pPr>
      <w:r>
        <w:rPr/>
        <w:t>*TICKU, Maharaj K., Ph.D.</w:t>
        <w:br/>
        <w:t>Professor</w:t>
        <w:br/>
        <w:t>Department of Pharmacology and Psychiatry</w:t>
        <w:br/>
        <w:t>University of Texas</w:t>
        <w:br/>
        <w:t>Health Science Center</w:t>
        <w:br/>
        <w:t xml:space="preserve">San Antonio, Texas 78284-7764 </w:t>
      </w:r>
    </w:p>
    <w:p>
      <w:pPr>
        <w:pStyle w:val="NormalWeb"/>
        <w:rPr/>
      </w:pPr>
      <w:r>
        <w:rPr/>
        <w:t>*TURGEON, Judith, Ph.D.</w:t>
        <w:br/>
        <w:t>Professor</w:t>
        <w:br/>
        <w:t>Department of Human Physiology</w:t>
        <w:br/>
        <w:t>University of California School of Medicine</w:t>
        <w:br/>
        <w:t xml:space="preserve">Davis, California 95616 </w:t>
      </w:r>
    </w:p>
    <w:p>
      <w:pPr>
        <w:pStyle w:val="NormalWeb"/>
        <w:rPr/>
      </w:pPr>
      <w:r>
        <w:rPr/>
        <w:t>*YAMAMOTO, Keith R., Ph.D.</w:t>
        <w:br/>
        <w:t>Professor and Chairperson</w:t>
        <w:br/>
        <w:t>Department of Cellular &amp; Molecular Pharmacology</w:t>
        <w:br/>
        <w:t>University of California, San Francisco</w:t>
        <w:br/>
        <w:t xml:space="preserve">San Francisco, California 94143-0450 </w:t>
      </w:r>
    </w:p>
    <w:p>
      <w:pPr>
        <w:pStyle w:val="NormalWeb"/>
        <w:rPr/>
      </w:pPr>
      <w:r>
        <w:rPr/>
        <w:t>EXECUTIVE SECRETARY</w:t>
        <w:br/>
        <w:t xml:space="preserve">JOSELOFF, Samuel H., Ph.D. </w:t>
        <w:br/>
        <w:t>Division of Research Grants</w:t>
        <w:br/>
        <w:t>National Institutes of Health</w:t>
        <w:br/>
        <w:t xml:space="preserve">Bethesda, Maryland 20892 </w:t>
      </w:r>
    </w:p>
    <w:p>
      <w:pPr>
        <w:pStyle w:val="NormalWeb"/>
        <w:rPr/>
      </w:pPr>
      <w:r>
        <w:rPr/>
        <w:br/>
        <w:t xml:space="preserve">*Ad Hoc Adviso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Last update: May 16, 1996</w:t>
      </w:r>
    </w:p>
    <w:p>
      <w:pPr>
        <w:pStyle w:val="Normal"/>
        <w:rPr/>
      </w:pPr>
      <w:r>
        <w:rPr/>
      </w:r>
      <w:bookmarkStart w:id="1" w:name="TOP"/>
      <w:bookmarkStart w:id="2" w:name="TOP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1:00Z</dcterms:created>
  <dc:creator>shifrino</dc:creator>
  <dc:description/>
  <dc:language>en-US</dc:language>
  <cp:lastModifiedBy>shifrino</cp:lastModifiedBy>
  <dcterms:modified xsi:type="dcterms:W3CDTF">2005-06-16T12:41:00Z</dcterms:modified>
  <cp:revision>2</cp:revision>
  <dc:subject/>
  <dc:title>LIST OF ATTENDEES OTHER THAN CSR ADVISORY COMMITTEE</dc:title>
</cp:coreProperties>
</file>