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2198"/>
        <w:gridCol w:w="1479"/>
        <w:gridCol w:w="584"/>
        <w:gridCol w:w="885"/>
        <w:gridCol w:w="1095"/>
      </w:tblGrid>
      <w:tr>
        <w:trPr>
          <w:tblHeader w:val="true"/>
        </w:trPr>
        <w:tc>
          <w:tcPr>
            <w:tcW w:w="9750" w:type="dxa"/>
            <w:gridSpan w:val="6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2005 GEAR UP Partnership Awards</w:t>
            </w:r>
          </w:p>
        </w:tc>
      </w:tr>
      <w:tr>
        <w:trPr>
          <w:tblHeader w:val="true"/>
        </w:trPr>
        <w:tc>
          <w:tcPr>
            <w:tcW w:w="3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ing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ai Peninsula Borough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N. Binkley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otn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69-752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4,8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ace Community College Selm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 Earl Goodwin Park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0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Springs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Linwood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Spring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1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8,8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 Community College of The University of Arkansa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Campus Dri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4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52,8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Board of Regents - The University of Arizon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3308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22-330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6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County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 North Congress Suite 107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l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2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62,05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flower Unified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3 South Clark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flow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0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3,494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 W. 17th St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06-339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0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East Bay Found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6 Carlos Bee Blv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ward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4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808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gents of the University of Californi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2039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4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4,8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Unified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 Magnolia Ave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78,554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water Union High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 Fifth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la Vist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1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144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gents of the University of Californi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 High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64-107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79,2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 for California State University, San Bernardino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 University Park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ernardin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7-239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00,64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ar Community College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 W. Mission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co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69-148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900,86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Hondo Community College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 Workman Mill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i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5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Unified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9 Tracy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80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gents of the University of Californi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 High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6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3839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mount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0 Palos Verdes Drive Eas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Palos Verd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7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32,68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Los Angeles University Auxiliary Services, Inc.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1 State University Dri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3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878,99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sta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496006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ding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49-600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8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Unified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1 Balboa Blv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0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49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Unified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S. Beaudry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94,141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onte Union High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7 Johnson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ont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3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4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 County School District 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ley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3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8,18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nnecticu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Whitney Road Extension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r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6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43,96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International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ark Campus, EC 262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9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77,59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District of Hillsborough Coun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East Kennedy Boulevar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8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 Millpond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vil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1,21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saw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Chastain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saw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4-559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1,93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sta City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 Williams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st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0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2,84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awaii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maki Hall D-20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lulu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2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67,66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astern Illinois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 N St Louis A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25-469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,23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umet College of St. Joseph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 New York Ave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ing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9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9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ansas Center for Research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 Irving Hill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4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,48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ansas Center for Research, Inc.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 Irving Hill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45-756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48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sho County Community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West 14th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ut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2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6,834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a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Chestnut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859,97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 County Board of Educ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. 4 Box 10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y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0,861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County School System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 Moscow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ma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5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07,65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 City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1 Roselawn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7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 Lowel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Broadway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l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5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9,2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Wachusett Community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Green St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n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40-134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69,56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At Farmingt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Main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ing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3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Michigan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 West Michigan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mazo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749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Olaf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 St. Olaf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field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5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52,5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conade County Reorganized School District R2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E. Lincoln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svil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66-144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7,99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 Missouri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University Plaza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Girardeau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tors of the University of Missouri On Behalf of the University of Missouri St. Loui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University Boulevar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21-440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792,76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homa Community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 Friars Point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da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39,09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sh Kootenai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7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5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 County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 US 70 Business Eas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field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2,194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Community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College Dri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92,69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lachian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 Box 32087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8-208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33,641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ic Public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Passaic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ic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04,37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vis Community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Schepps Blv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vi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1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New Mexico University-Roswel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University Blv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well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0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7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Highlands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900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Vega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,55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vada, Las Vega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 Maryland Park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Vega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54-200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943,65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vada, Las Vega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 Maryland Park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Vega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54-200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276,09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ling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Idle Hour Blv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da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9-199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6,39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Foundation of SUNY On Behalf of SUNY Cobleskil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Route 7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leskill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4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earch Foundation of SUNY at Binghamt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600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2-600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3,71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’s University New York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 Utopia Park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ic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7,06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Foundation CUNY On Behalf of Lehman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man Colleg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x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719,2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in City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 Pole Ave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i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5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28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 Independent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63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4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8,4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State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51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6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2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 County Independent School District No. 1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470208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7-020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15,256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hlequah Public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517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hlequah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6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7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entral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 East 14th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2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5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District No. 1, Multnomah Coun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107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8-310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5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District of Lancast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 Lehigh A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2-245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Catholic University of Puerto Rico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 Ave Las Americas Suite 645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7-999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42,10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l Turabo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03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b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7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86,87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flin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agnolia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burg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2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ter County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13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2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2,42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itade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Moultrie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0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9,505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Tennessee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70254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City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1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9,81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 Ross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North Harrison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in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3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8,30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 Independent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Lavaca Street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1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118,85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 F. Austin State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13024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ogdoche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6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28,86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exas at El Paso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West Universit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6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8,97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A&amp;M International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 University Boulevar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41-190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98,29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 Branch Independent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 Campbell Roa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24-280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9,619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xas at Tyl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 University Blv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9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98,61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exas Pan America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 West University Driv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h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3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000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 One Education Service Cent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 W. Schunio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h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4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,541,26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Independent School District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0 Richmon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2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122,4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port News Public School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5 Warwick Boulevard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port New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01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Washington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East University Way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sburg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26-751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6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ima School District No. 7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North 4th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ima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02-263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79,59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Washington Universit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Showalter Hall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ey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4-244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0,26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shingt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0 NE 45th Street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176,608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isconsin-Eau Clai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Garfield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u Clair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0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0,4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oard of Regents of the University of Wisconsin System On Behalf of the University of Wisconsin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340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33,0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mont State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 Locust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mont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V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,293,6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Wyoming Colle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 Peck Avenu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ton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0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5:00Z</dcterms:created>
  <dc:creator>Bernardo Derquea</dc:creator>
  <dc:description/>
  <dc:language>en-US</dc:language>
  <cp:lastModifiedBy>Philip.Schulz</cp:lastModifiedBy>
  <dcterms:modified xsi:type="dcterms:W3CDTF">2005-08-25T17:33:00Z</dcterms:modified>
  <cp:revision>4</cp:revision>
  <dc:subject/>
  <dc:title>FY 2005 GEAR UP Partnership Grants (MS Word)</dc:title>
</cp:coreProperties>
</file>