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Upward Bound</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10,412</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7: TRIO_Upward Bound</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47M: TRIO - Upward Bound Math/Science</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70"/>
        <w:gridCol w:w="2272"/>
        <w:gridCol w:w="330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gap between cost per successful outcome and the cost per participant for the Upward Bound program.   (Desired direction: increas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6</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0</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30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30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Annual Performance Report for the Upward Bound, Upward Bound Math/Science, and Veterans Upward Bound Program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gap is the difference between the cost per output, which is the annual allocated appropriation divided by the number of students receiving services, and cost per successful outcome, which is the annual allocated appropriation divided by the number of students who persist in high school and enroll in college. The cost per successful outcome has been calculated for 2003, 2004 and 2005 and is $6,340, $6,579 and $6,138, respectively. For FY 2007-2008, this is an efficiency measure without target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6"/>
        <w:gridCol w:w="1970"/>
        <w:gridCol w:w="2195"/>
        <w:gridCol w:w="346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percentage of Upward Bound participants enrolling in college.   (Desired direction: increase)</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3</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2</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4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w:t>
      </w:r>
      <w:r>
        <w:rPr/>
        <w:t xml:space="preserve"> </w:t>
      </w:r>
    </w:p>
    <w:p>
      <w:pPr>
        <w:pStyle w:val="Margintop3"/>
        <w:rPr/>
      </w:pPr>
      <w:r>
        <w:rPr>
          <w:rStyle w:val="Edreportspprdescriptiontitle1"/>
        </w:rPr>
        <w:t>Explanation</w:t>
      </w:r>
      <w:r>
        <w:rPr/>
        <w:t>. </w:t>
      </w:r>
      <w:r>
        <w:rPr>
          <w:rStyle w:val="Edreportspprdescriptiontext1"/>
        </w:rPr>
        <w:t>With a greater proportion of Upward Bound participants being higher risk as a result of two recent funding initiatives encouraging Upward Bound projects to serve more higher risk students, continual program improvements will be required to maintain the college enrollment rate at curent level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6"/>
        <w:gridCol w:w="1970"/>
        <w:gridCol w:w="2223"/>
        <w:gridCol w:w="340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higher-risk Upward Bound participants enrolling in college.   (Desired direction: increase)</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5</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5</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4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1)</w:t>
            </w:r>
            <w:r>
              <w:rPr>
                <w:sz w:val="24"/>
                <w:szCs w:val="24"/>
              </w:rPr>
              <w:t xml:space="preserve"> </w:t>
            </w:r>
          </w:p>
        </w:tc>
        <w:tc>
          <w:tcPr>
            <w:tcW w:w="34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Upward Bound Program Annual Performance Report.</w:t>
      </w:r>
      <w:r>
        <w:rPr/>
        <w:t xml:space="preserve"> </w:t>
      </w:r>
    </w:p>
    <w:p>
      <w:pPr>
        <w:pStyle w:val="Margintop3"/>
        <w:rPr/>
      </w:pPr>
      <w:r>
        <w:rPr>
          <w:rStyle w:val="Edreportspprdescriptiontitle1"/>
        </w:rPr>
        <w:t>Data Quality</w:t>
      </w:r>
      <w:r>
        <w:rPr/>
        <w:t>. </w:t>
      </w:r>
      <w:r>
        <w:rPr>
          <w:rStyle w:val="Edreportspprdescriptiontext1"/>
        </w:rPr>
        <w:t>The annual performance report is comprised of self-reported data; a variety of data quality checks are used to assess the completeness and reasonableness of the data submitted. The definition of higher-risk student used in the 2001 national evaluation is somewhat different than the criteria used by Upward Bound projects funded under the Upward Bound Initiativ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48:00Z</dcterms:created>
  <dc:creator>VPSUpdater</dc:creator>
  <dc:description/>
  <cp:keywords/>
  <dc:language>en-US</dc:language>
  <cp:lastModifiedBy>kevin.sauls</cp:lastModifiedBy>
  <dcterms:modified xsi:type="dcterms:W3CDTF">2006-11-14T20:48:00Z</dcterms:modified>
  <cp:revision>2</cp:revision>
  <dc:subject/>
  <dc:title>Project Description</dc:title>
</cp:coreProperties>
</file>