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International Education and Foreign Language Studies Domestic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VI, Parts A and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91,54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5: National Resource Centers and Fellowships Program for Language and Area or Language and International Stud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6: Undergraduate International Studies and Foreign Language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7: International Research and Stud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53A: Business and International Education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29A: Language Resource Center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74A: American Overseas Research Center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7: Technological Innovation and Cooperation for Foreign Information Acces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9: </w:t>
            </w:r>
          </w:p>
        </w:tc>
        <w:tc>
          <w:tcPr>
            <w:tcW w:w="7488" w:type="dxa"/>
            <w:tcBorders/>
          </w:tcPr>
          <w:p>
            <w:pPr>
              <w:pStyle w:val="Normal"/>
              <w:spacing w:before="0" w:after="120"/>
              <w:rPr>
                <w:rFonts w:ascii="Arial" w:hAnsi="Arial" w:cs="Arial"/>
                <w:i/>
                <w:i/>
                <w:iCs/>
              </w:rPr>
            </w:pPr>
            <w:r>
              <w:rPr>
                <w:rFonts w:cs="Arial" w:ascii="Arial" w:hAnsi="Arial"/>
                <w:i/>
                <w:iCs/>
              </w:rPr>
              <w:t>The National Resource Centers (NRC) Program provides grants to institutions of higher education or consortia of institutions of higher education to establish, strengthen, and operate comprehensive and undergraduate language and area/international studies cent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9"/>
        <w:gridCol w:w="1951"/>
        <w:gridCol w:w="2286"/>
        <w:gridCol w:w="32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National Resource Center Ph.D. graduates who find employment in higher education, government, and national security.   (Desired direction: increas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7</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8</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5</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NRC)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Employment in national security is represented by military employment. This measure will be phased out in future year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67"/>
        <w:gridCol w:w="2298"/>
        <w:gridCol w:w="32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critical languages taught, as reflected by the list of critical languages referenced in the HEA Title VI program statute.   (Desired direction: increas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NRC)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Previously reported actual data for FY 2003 were incorrectly reported at 71 percent. FY 2003 and FY 2004 data have been recalculated. The list of critical languages included in the Title VI statute comprises 171 language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9: </w:t>
            </w:r>
          </w:p>
        </w:tc>
        <w:tc>
          <w:tcPr>
            <w:tcW w:w="7488" w:type="dxa"/>
            <w:tcBorders/>
          </w:tcPr>
          <w:p>
            <w:pPr>
              <w:pStyle w:val="Normal"/>
              <w:spacing w:before="0" w:after="120"/>
              <w:rPr>
                <w:rFonts w:ascii="Arial" w:hAnsi="Arial" w:cs="Arial"/>
                <w:i/>
                <w:i/>
                <w:iCs/>
              </w:rPr>
            </w:pPr>
            <w:r>
              <w:rPr>
                <w:rFonts w:cs="Arial" w:ascii="Arial" w:hAnsi="Arial"/>
                <w:i/>
                <w:iCs/>
              </w:rPr>
              <w:t>The Foreign Language and Area Studies (FLAS) Fellowship Program provides academic year and summer fellowships to institutions of higher education to assist graduate students in foreign language and either area or international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45"/>
        <w:gridCol w:w="2314"/>
        <w:gridCol w:w="322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average competency score of Foreign Language and Area Studies (FLAS) Fellowship Program recipients at the end of one full year of instruction minus the average score at the beginning of the year.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Overall change in the language competency self-assessment reflects a mix of different levels of improvement at all stages (beginner, intermediate, advanced) of the three modalities of language acquisition that the assessment measures (reading, writing, speaking). Beginning language students may be expected to make larger advances over a given time period (and therefore have larger change scores) than more advanced students. A target value of 1.2 for change over the year reflects an ambitious overall goal for the program.</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65"/>
        <w:gridCol w:w="2320"/>
        <w:gridCol w:w="320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sz w:val="18"/>
                <w:szCs w:val="18"/>
              </w:rPr>
              <w:t>Cost per successful outcome: the federal cost per Foreign Language and Area Studies (FLAS) Fellowship Program recipient to increase their average competency score by at least one point.</w:t>
            </w:r>
            <w:r>
              <w:rPr>
                <w:rStyle w:val="Edreportspprmeasuredesc1"/>
              </w:rPr>
              <w:t xml:space="preserve">   (Desired direction: decreas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439</w:t>
            </w:r>
            <w:r>
              <w:rPr>
                <w:sz w:val="24"/>
                <w:szCs w:val="24"/>
              </w:rPr>
              <w:t xml:space="preserve"> </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0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FLAS divided by the number of FLAS fellowship recipients increasing their average competency score by at least one point from pre- to post-test. Data for FY 2005 will be available in December 2006. For FY 2006-2008, this will be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64"/>
        <w:gridCol w:w="2327"/>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foreign language language and area studies (FLAS) fellowship program Ph.D. graduates who find employment in higher education, government, and national security.   (Desired direction: increas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s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Employment in national security is represented by military employmen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9: </w:t>
            </w:r>
          </w:p>
        </w:tc>
        <w:tc>
          <w:tcPr>
            <w:tcW w:w="7488" w:type="dxa"/>
            <w:tcBorders/>
          </w:tcPr>
          <w:p>
            <w:pPr>
              <w:pStyle w:val="Normal"/>
              <w:spacing w:before="0" w:after="120"/>
              <w:rPr>
                <w:rFonts w:ascii="Arial" w:hAnsi="Arial" w:cs="Arial"/>
                <w:i/>
                <w:i/>
                <w:iCs/>
              </w:rPr>
            </w:pPr>
            <w:r>
              <w:rPr>
                <w:rFonts w:cs="Arial" w:ascii="Arial" w:hAnsi="Arial"/>
                <w:i/>
                <w:iCs/>
              </w:rPr>
              <w:t>Centers for International Business Education (CIBE) provide funding to schools of business for curriculum development, research, and training on issues of importance to United States trade and competitive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3"/>
        <w:gridCol w:w="1969"/>
        <w:gridCol w:w="2284"/>
        <w:gridCol w:w="32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of Centers for International Business Education Master's graduates who find employment in business.   (Desired direction: increas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66"/>
        <w:gridCol w:w="2302"/>
        <w:gridCol w:w="324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Centers for International Business Education Ph.D. graduates who find employment in higher education and government.   (Desired direction: increas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Data for FY 2005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9: </w:t>
            </w:r>
          </w:p>
        </w:tc>
        <w:tc>
          <w:tcPr>
            <w:tcW w:w="7488" w:type="dxa"/>
            <w:tcBorders/>
          </w:tcPr>
          <w:p>
            <w:pPr>
              <w:pStyle w:val="Normal"/>
              <w:spacing w:before="0" w:after="120"/>
              <w:rPr>
                <w:rFonts w:ascii="Arial" w:hAnsi="Arial" w:cs="Arial"/>
                <w:i/>
                <w:i/>
                <w:iCs/>
              </w:rPr>
            </w:pPr>
            <w:r>
              <w:rPr>
                <w:rFonts w:cs="Arial" w:ascii="Arial" w:hAnsi="Arial"/>
                <w:i/>
                <w:iCs/>
              </w:rPr>
              <w:t>The International Research and Studies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64"/>
        <w:gridCol w:w="2279"/>
        <w:gridCol w:w="314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3: </w:t>
            </w:r>
            <w:r>
              <w:rPr>
                <w:rStyle w:val="Edreportspprmeasuredesc1"/>
              </w:rPr>
              <w:t>Percentage of International Research and Studies Program projects judged to be successful by the program officer, based on a review of information provided in annual performance reports.   (Desired direction: increas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4 data will be used to establish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64"/>
        <w:gridCol w:w="2278"/>
        <w:gridCol w:w="31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3: </w:t>
            </w:r>
            <w:r>
              <w:rPr>
                <w:rStyle w:val="Edreportspprmeasuredesc1"/>
              </w:rPr>
              <w:t>Number of outreach activities that result in adoption or further dissemination within a year, divided by the total number of IRS outreach activities conducted in the current reporting period.   (Desired direction: increase)</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4"/>
        <w:gridCol w:w="2005"/>
        <w:gridCol w:w="2177"/>
        <w:gridCol w:w="34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4.3 of 3: </w:t>
            </w:r>
          </w:p>
          <w:p>
            <w:pPr>
              <w:pStyle w:val="NormalWeb"/>
              <w:rPr/>
            </w:pPr>
            <w:r>
              <w:rPr>
                <w:rFonts w:cs="Arial" w:ascii="Arial" w:hAnsi="Arial"/>
                <w:sz w:val="20"/>
                <w:szCs w:val="20"/>
              </w:rPr>
              <w:t>Efficiency measure: cost per high-quality, successfully-completed International Research and Studies project.</w:t>
            </w:r>
          </w:p>
          <w:p>
            <w:pPr>
              <w:pStyle w:val="Normal"/>
              <w:rPr/>
            </w:pPr>
            <w:r>
              <w:rPr>
                <w:rStyle w:val="Edreportspprmeasuredesc1"/>
              </w:rPr>
              <w:t>  </w:t>
            </w:r>
            <w:r>
              <w:rPr>
                <w:rStyle w:val="Edreportspprmeasuredesc1"/>
              </w:rPr>
              <w:t>(Desired direction: decrease)</w:t>
            </w:r>
            <w:r>
              <w:rPr>
                <w:sz w:val="24"/>
                <w:szCs w:val="24"/>
              </w:rPr>
              <w:t xml:space="preserve"> </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IRS divided by the number of IRS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9: </w:t>
            </w:r>
          </w:p>
        </w:tc>
        <w:tc>
          <w:tcPr>
            <w:tcW w:w="7488" w:type="dxa"/>
            <w:tcBorders/>
          </w:tcPr>
          <w:p>
            <w:pPr>
              <w:pStyle w:val="Normal"/>
              <w:spacing w:before="0" w:after="120"/>
              <w:rPr>
                <w:rFonts w:ascii="Arial" w:hAnsi="Arial" w:cs="Arial"/>
                <w:i/>
                <w:i/>
                <w:iCs/>
              </w:rPr>
            </w:pPr>
            <w:r>
              <w:rPr>
                <w:rFonts w:cs="Arial" w:ascii="Arial" w:hAnsi="Arial"/>
                <w:i/>
                <w:iCs/>
              </w:rPr>
              <w:t>Language Resource Centers (LRCs) provide grants for establishing, strengthening, and operating centers that serve as resources for improving the nation's capacity for teaching and learning foreign languages through teacher training, research, materials development,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2053"/>
        <w:gridCol w:w="2304"/>
        <w:gridCol w:w="31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1 of 3: </w:t>
            </w:r>
            <w:r>
              <w:rPr>
                <w:rStyle w:val="Edreportspprmeasuredesc1"/>
              </w:rPr>
              <w:t>Percentage of Language Resource Centers projects judged to be successful by the program officer, based on a review of information provided in annual performance reports.   (Desired direction: increas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Language Resource Centers Program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7"/>
        <w:gridCol w:w="2042"/>
        <w:gridCol w:w="2238"/>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2 of 3: </w:t>
            </w:r>
            <w:r>
              <w:rPr>
                <w:rStyle w:val="Edreportspprmeasuredesc1"/>
              </w:rPr>
              <w:t>Cost of Language Resource Centers project that results in adoption or further dissemination within a year.   (Desired direction: decrease)</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Language Resource Centers Program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number of project activities that result in adoption or further dissemination within a year, divided by the total number of LRC projects funded in the same year. FY 2005 data will be used as the baselin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40"/>
        <w:gridCol w:w="1996"/>
        <w:gridCol w:w="2156"/>
        <w:gridCol w:w="352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5.3 of 3: </w:t>
            </w:r>
          </w:p>
          <w:p>
            <w:pPr>
              <w:pStyle w:val="NormalWeb"/>
              <w:rPr/>
            </w:pPr>
            <w:r>
              <w:rPr>
                <w:rFonts w:cs="Arial" w:ascii="Arial" w:hAnsi="Arial"/>
                <w:sz w:val="20"/>
                <w:szCs w:val="20"/>
              </w:rPr>
              <w:t>Efficiency measure: cost per high-quality, successfully-completed Language Resource Centers project.</w:t>
            </w:r>
          </w:p>
          <w:p>
            <w:pPr>
              <w:pStyle w:val="Normal"/>
              <w:rPr/>
            </w:pPr>
            <w:r>
              <w:rPr>
                <w:rStyle w:val="Edreportspprmeasuredesc1"/>
              </w:rPr>
              <w:t>  </w:t>
            </w:r>
            <w:r>
              <w:rPr>
                <w:rStyle w:val="Edreportspprmeasuredesc1"/>
              </w:rPr>
              <w:t>(Desired direction: decrease)</w:t>
            </w:r>
            <w:r>
              <w:rPr>
                <w:sz w:val="24"/>
                <w:szCs w:val="24"/>
              </w:rPr>
              <w:t xml:space="preserve"> </w:t>
            </w:r>
          </w:p>
        </w:tc>
      </w:tr>
      <w:tr>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Language Resource Centers Program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LRCs divided by the number of LRC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6 of 9: </w:t>
            </w:r>
          </w:p>
        </w:tc>
        <w:tc>
          <w:tcPr>
            <w:tcW w:w="7488" w:type="dxa"/>
            <w:tcBorders/>
          </w:tcPr>
          <w:p>
            <w:pPr>
              <w:pStyle w:val="Normal"/>
              <w:spacing w:before="0" w:after="120"/>
              <w:rPr>
                <w:rFonts w:ascii="Arial" w:hAnsi="Arial" w:cs="Arial"/>
                <w:i/>
                <w:i/>
                <w:iCs/>
              </w:rPr>
            </w:pPr>
            <w:r>
              <w:rPr>
                <w:rFonts w:cs="Arial" w:ascii="Arial" w:hAnsi="Arial"/>
                <w:i/>
                <w:iCs/>
              </w:rPr>
              <w:t>The Undergraduate International Studies and Foreign Language (UISFL) program provides funds to institutions of higher education, a combination of such institutions, or partnerships between nonprofit educational organizations and institutions of higher education to plan, develop, and carry out programs to strengthen and improve undergraduate instruction in international studies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58"/>
        <w:gridCol w:w="2317"/>
        <w:gridCol w:w="31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1 of 3: </w:t>
            </w:r>
            <w:r>
              <w:rPr>
                <w:rStyle w:val="Edreportspprmeasuredesc1"/>
              </w:rPr>
              <w:t>Percentage of Undergraduate International Studies and Foreign Language Program projects judged to be successful by the program officer, based on a review of information provided in annual performance reports.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0"/>
        <w:gridCol w:w="1969"/>
        <w:gridCol w:w="2366"/>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2 of 3: </w:t>
            </w:r>
            <w:r>
              <w:rPr>
                <w:rStyle w:val="Edreportspprmeasuredesc1"/>
              </w:rPr>
              <w:t>Percentage of critical languages addressed/covered by foreign language major, minor, or certificate programs created or enhanced; or by language courses created or enhanced; or by faculty or instructor positions created with Undergraduate International Studies and Foreign Language or matching funds in the reporting period.   (Desired direction: increase)</w:t>
            </w:r>
            <w:r>
              <w:rPr>
                <w:sz w:val="24"/>
                <w:szCs w:val="24"/>
              </w:rPr>
              <w:t xml:space="preserve"> </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2044"/>
        <w:gridCol w:w="2283"/>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3 of 3: </w:t>
            </w:r>
            <w:r>
              <w:rPr>
                <w:rStyle w:val="Edreportspprmeasuredesc1"/>
              </w:rPr>
              <w:t>Efficiency measure: cost per high-quality, successfully-completed Undergraduate International Studies and Foreign Language project.   (Desired direction: decreas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UISFL divided by the number of UISFL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7 of 9: </w:t>
            </w:r>
          </w:p>
        </w:tc>
        <w:tc>
          <w:tcPr>
            <w:tcW w:w="7488" w:type="dxa"/>
            <w:tcBorders/>
          </w:tcPr>
          <w:p>
            <w:pPr>
              <w:pStyle w:val="Normal"/>
              <w:spacing w:before="0" w:after="120"/>
              <w:rPr>
                <w:rFonts w:ascii="Arial" w:hAnsi="Arial" w:cs="Arial"/>
                <w:i/>
                <w:i/>
                <w:iCs/>
              </w:rPr>
            </w:pPr>
            <w:r>
              <w:rPr>
                <w:rFonts w:cs="Arial" w:ascii="Arial" w:hAnsi="Arial"/>
                <w:i/>
                <w:iCs/>
              </w:rPr>
              <w:t>The Business and International Education (BIE) Program provides funds to institutions of higher education that enter into an agreement with a trade association and/or business for two purposes: to improve the academic teaching of the business curriculum and to conduct outreach activities that expand the capacity of the business community to engage in international economic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6"/>
        <w:gridCol w:w="2311"/>
        <w:gridCol w:w="31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1 of 3: </w:t>
            </w:r>
            <w:r>
              <w:rPr>
                <w:rStyle w:val="Edreportspprmeasuredesc1"/>
              </w:rPr>
              <w:t>Percentage of Business and International Education Program projects judged to be successful by the program officer, based on a review of information provided in annual performance reports.   (Desired direction: increase)</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55"/>
        <w:gridCol w:w="2308"/>
        <w:gridCol w:w="31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2 of 3: </w:t>
            </w:r>
            <w:r>
              <w:rPr>
                <w:rStyle w:val="Edreportspprmeasuredesc1"/>
              </w:rPr>
              <w:t>Number of outreach activities that result in adoption or further dissemination within a year, divided by the total number of BIE outreach activities conducted in the current reporting period.   (Desired direction: increase)</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number of outreach activities that result in adoption or further dissemination within a year, divided by the total number of BIE participant project-related outreach activities during the current year. FY 2005 data will be used to establish a baseline and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38"/>
        <w:gridCol w:w="2265"/>
        <w:gridCol w:w="32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3 of 3: </w:t>
            </w:r>
            <w:r>
              <w:rPr>
                <w:rStyle w:val="Edreportspprmeasuredesc1"/>
              </w:rPr>
              <w:t>Efficiency measure: cost per high-quality, successfully-completed Business and International Education project.   (Desired direction: decreas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BIE program divided by the number of BIE projects successfully completed. FY 2005 data will be used to establish a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8 of 9: </w:t>
            </w:r>
          </w:p>
        </w:tc>
        <w:tc>
          <w:tcPr>
            <w:tcW w:w="7488" w:type="dxa"/>
            <w:tcBorders/>
          </w:tcPr>
          <w:p>
            <w:pPr>
              <w:pStyle w:val="Normal"/>
              <w:spacing w:before="0" w:after="120"/>
              <w:rPr>
                <w:rFonts w:ascii="Arial" w:hAnsi="Arial" w:cs="Arial"/>
                <w:i/>
                <w:i/>
                <w:iCs/>
              </w:rPr>
            </w:pPr>
            <w:r>
              <w:rPr>
                <w:rFonts w:cs="Arial" w:ascii="Arial" w:hAnsi="Arial"/>
                <w:i/>
                <w:iCs/>
              </w:rPr>
              <w:t>The Technological Innovation and Cooperation for Foreign Information Access (TICFIA) Program supports projects that will develop innovative techniques or programs using new electronic technologies to collect information from foreign sources. Grants are made to access, collect, organize, preserve, and widely disseminate information on world regions and countries other than the United States that address our nation's teaching and research needs in international education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3"/>
        <w:gridCol w:w="2060"/>
        <w:gridCol w:w="2320"/>
        <w:gridCol w:w="30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8.1 of 3: </w:t>
            </w:r>
            <w:r>
              <w:rPr>
                <w:rStyle w:val="Edreportspprmeasuredesc1"/>
              </w:rPr>
              <w:t>Percentage of Technological Innovation and Cooperation for Foreign Information Access Program projects judged to be successful by the program officer, based on a review of information provided in annual performance reports.   (Desired direction: increase)</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0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Technological Innovation and Cooperation for Foreign Information Access (TICFIA)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2054"/>
        <w:gridCol w:w="2260"/>
        <w:gridCol w:w="32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8.2 of 3: </w:t>
            </w:r>
            <w:r>
              <w:rPr>
                <w:rStyle w:val="Edreportspprmeasuredesc1"/>
              </w:rPr>
              <w:t>Percentage of Technological Innovation and Cooperation for Foreign Information Access activities that are adopted or further disseminated.   (Desired direction: increas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Technological Innovation and Cooperation for Foreign Information Access (TICFIA)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number of outreach activities that result in adoption or further dissemination within a year, divided by the number of TICFIA projects funded during the current year. Data for FY 2005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48"/>
        <w:gridCol w:w="2291"/>
        <w:gridCol w:w="31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8.3 of 3: </w:t>
            </w:r>
            <w:r>
              <w:rPr>
                <w:rStyle w:val="Edreportspprmeasuredesc1"/>
              </w:rPr>
              <w:t>Efficiency measure: cost per high-quality, successfully-completed Technological Innovation and Cooperation for Foreign Information Access project.   (Desired direction: decreas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Technological Innovation and Cooperation for Foreign Information Access (TICFIA)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TICFIA program divided by the number of TICFIA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9 of 9: </w:t>
            </w:r>
          </w:p>
        </w:tc>
        <w:tc>
          <w:tcPr>
            <w:tcW w:w="7488" w:type="dxa"/>
            <w:tcBorders/>
          </w:tcPr>
          <w:p>
            <w:pPr>
              <w:pStyle w:val="Normal"/>
              <w:spacing w:before="0" w:after="120"/>
              <w:rPr>
                <w:rFonts w:ascii="Arial" w:hAnsi="Arial" w:cs="Arial"/>
                <w:i/>
                <w:i/>
                <w:iCs/>
              </w:rPr>
            </w:pPr>
            <w:r>
              <w:rPr>
                <w:rFonts w:cs="Arial" w:ascii="Arial" w:hAnsi="Arial"/>
                <w:i/>
                <w:iCs/>
              </w:rPr>
              <w:t>The American Overseas Research Centers (AORCs) provides grants to consortia United States institutions of higher education to establish or operate overseas research centers that promote postgraduate research, exchanges, and area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5"/>
        <w:gridCol w:w="2308"/>
        <w:gridCol w:w="31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1 of 3: </w:t>
            </w:r>
            <w:r>
              <w:rPr>
                <w:rStyle w:val="Edreportspprmeasuredesc1"/>
              </w:rPr>
              <w:t>Percentage of American Overseas Research Centers projects judged to be successful by the program officer, based on a review of information provided in annual performance reports.   (Desired direction: in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2"/>
        <w:gridCol w:w="2034"/>
        <w:gridCol w:w="2256"/>
        <w:gridCol w:w="32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2 of 3: </w:t>
            </w:r>
            <w:r>
              <w:rPr>
                <w:rStyle w:val="Edreportspprmeasuredesc1"/>
              </w:rPr>
              <w:t>Percentage of scholars who indicated they were "highly satisfied" with the services the Center provided.   (Desired direction: increase)</w:t>
            </w:r>
            <w:r>
              <w:rPr>
                <w:sz w:val="24"/>
                <w:szCs w:val="24"/>
              </w:rPr>
              <w:t xml:space="preserve"> </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2039"/>
        <w:gridCol w:w="2266"/>
        <w:gridCol w:w="32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3 of 3: </w:t>
            </w:r>
            <w:r>
              <w:rPr>
                <w:rStyle w:val="Edreportspprmeasuredesc1"/>
              </w:rPr>
              <w:t>Efficiency measure: cost per high-quality, successfully-completed American Overseas Research Centers project.   (Desired direction: decrease)</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AORCs divided by the number of AORC projects successfully completed. FY 2005 data will be used as the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5:00Z</dcterms:created>
  <dc:creator>VPSUpdater</dc:creator>
  <dc:description/>
  <cp:keywords/>
  <dc:language>en-US</dc:language>
  <cp:lastModifiedBy>kevin.sauls</cp:lastModifiedBy>
  <dcterms:modified xsi:type="dcterms:W3CDTF">2006-12-11T20:01:00Z</dcterms:modified>
  <cp:revision>3</cp:revision>
  <dc:subject/>
  <dc:title>Project Description</dc:title>
</cp:coreProperties>
</file>