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ATA: Assistive Technology Program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ATA, Sections 4, 5, and 6</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26,73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224: Assistive Technology</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access to and acquisition of assistive technology for individuals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increase acquisition of assistive technology for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40"/>
        <w:gridCol w:w="2043"/>
        <w:gridCol w:w="2306"/>
        <w:gridCol w:w="312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targeted individuals and entities who obtained assistive technology devices or services for educational purposes through state financing activities or reutilization programs, who would not have obtained the device or service.   (Desired direction: increase)</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Annual reports from states.  See explana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applicable, no data collected.  See explanation.</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 xml:space="preserve">A data collection system into which states can provide their annual reports was not approved by OMB during FY 2006. Therefore, FY 2006 data could not be collected and could not be used to establish a baseline. </w:t>
        <w:br/>
        <w:br/>
        <w:t xml:space="preserve">RSA anticipates receiving approval on the data collection system by the end of FY 2006. States will enter data for October 1, 2006 through September 30, 2007 into the system. This data will be used to establish the baseline in FY 2007 rather than FY 200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2043"/>
        <w:gridCol w:w="2306"/>
        <w:gridCol w:w="31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targeted individuals and entities who obtained an assistive technology device or service for employment purposes through state financing activities or reutilization programs, who would not have obtained the device or service.   (Desired direction: increas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Annual reports from states.  See explana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applicable, no data collected.  See explanation.</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 xml:space="preserve">A data collection system into which states can provide their annual reports was not approved by OMB during FY 2006. Therefore, FY 2006 data could not be collected and could not be used to establish a baseline. </w:t>
        <w:br/>
        <w:br/>
        <w:t xml:space="preserve">RSA anticipates receiving approval on the data collection system by the end of FY 2006. States will enter data for October 1, 2006 through September 30, 2007 into the system. This data will be used to establish the baseline in FY 2007 rather than FY 200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8"/>
        <w:gridCol w:w="2043"/>
        <w:gridCol w:w="2304"/>
        <w:gridCol w:w="31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targeted individuals and entities who obtained assistive technology device or service for community living through state financing activities or reutilization programs who would not have obtained the device or service.   (Desired direction: increase)</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Annual reports from states.  See explana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applicable, no data collected.  See explanation.</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 xml:space="preserve">A data collection system into which states can provide their annual reports was not approved by OMB during FY 2006. Therefore, FY 2006 data could not be collected and could not be used to establish a baseline. </w:t>
        <w:br/>
        <w:br/>
        <w:t xml:space="preserve">RSA anticipates receiving approval on the data collection system by the end of FY 2006. States will enter data for October 1, 2006 through September 30, 2007 into the system. This data will be used to establish the baseline in FY 2007 rather than FY 2006.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o increase access to assistive technology for individuals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48"/>
        <w:gridCol w:w="2315"/>
        <w:gridCol w:w="31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centage of targeted individuals and entities who have accessed assistive technology device demonstrations and/or device loan programs, and made a decision about the assistive technology device or services for employment purposes as a result of the assistance they received from the Assistive Technology Program.   (Desired direction: increase)</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Annual reports from states.  See explana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applicable, no data collected.  See explanation.</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A data collection system into which states can provide their annual reports was not approved by OMB during FY 2006.  Therefore, FY 2006 data could not be collected and could not be used to establish a baseline.</w:t>
        <w:br/>
        <w:br/>
        <w:t>RSA anticipates receiving approval on the data collection system by the end of FY 2006.  States will enter data for October 1, 2006 through September 30, 2007 into the system. This data will be used to establish the baseline in FY 2007 rather than FY 2006.</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48"/>
        <w:gridCol w:w="2315"/>
        <w:gridCol w:w="31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percentage of targeted individuals and entities who accessed assistive technology device demonstrations and/or device loan programs, and made a decision about the assistive technology device or services for community living purposes, as a result of the assistance they received from the Assistive Technology Program.   (Desired direction: increase)</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Annual reports from states.  See explana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applicable, data not collected.  See explanation.</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 xml:space="preserve">A data collection system into which states can provide their annual reports was not approved by OMB during FY 2006. Therefore, FY 2006 data could not be collected and could not be used to establish a baseline. </w:t>
        <w:br/>
        <w:br/>
        <w:t xml:space="preserve">RSA anticipates receiving approval on the data collection system by the end of FY 2006. States will enter data for October 1, 2006 through September 30, 2007 into the system. This data will be used to establish the baseline in FY 2007 rather than FY 200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47"/>
        <w:gridCol w:w="2315"/>
        <w:gridCol w:w="31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4: </w:t>
            </w:r>
            <w:r>
              <w:rPr>
                <w:rStyle w:val="Edreportspprmeasuredesc1"/>
              </w:rPr>
              <w:t>The percentage of targeted individuals and entities who accessed assistive technology device demonstrations and/or loan programs, and made a decision about an assistive technology device or service for educational purposes as a result of the assistance they received from the Assistive Technology Program.   (Desired direction: increase)</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Annual reports from states.  See explana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applicable, data not collected.  See explanation.</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 xml:space="preserve">A data collection system into which states can provide their annual reports was not approved by OMB during FY 2006. Therefore, FY 2006 data could not be collected and could not be used to establish a baseline. </w:t>
        <w:br/>
        <w:br/>
        <w:t xml:space="preserve">RSA anticipates receiving approval on the data collection system by the end of FY 2006. States will enter data for October 1, 2006 through September 30, 2007 into the system. This data will be used to establish the baseline in FY 2007 rather than FY 200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2"/>
        <w:gridCol w:w="2048"/>
        <w:gridCol w:w="2315"/>
        <w:gridCol w:w="310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4: </w:t>
            </w:r>
            <w:r>
              <w:rPr>
                <w:rStyle w:val="Edreportspprmeasuredesc1"/>
              </w:rPr>
              <w:t>The percentage of targeted individuals and entities who accessed assistive technology device demonstrations and/or device loan programs, and made a decision about the assistive technology device or services for telecommunications purposes as a result of the assistance they received from the Assistive Technology Program.   (Desired direction: increase)</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10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1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3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1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rStyle w:val="Edreportspprdescriptiontext1"/>
        </w:rPr>
      </w:pPr>
      <w:r>
        <w:rPr>
          <w:rStyle w:val="Edreportspprdescriptiontitle1"/>
        </w:rPr>
        <w:t>Source</w:t>
      </w:r>
      <w:r>
        <w:rPr/>
        <w:t>. </w:t>
      </w:r>
    </w:p>
    <w:p>
      <w:pPr>
        <w:pStyle w:val="NormalWeb"/>
        <w:rPr/>
      </w:pPr>
      <w:r>
        <w:rPr>
          <w:rFonts w:cs="Arial" w:ascii="Arial" w:hAnsi="Arial"/>
          <w:sz w:val="20"/>
          <w:szCs w:val="20"/>
        </w:rPr>
        <w:t>Annual reports from states.  See explanation.</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Not applicable, data not collected. See explanation.</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 xml:space="preserve">A data collection system into which states can provide their annual reports was not approved by OMB during FY 2006. Therefore, FY 2006 data could not be collected and could not be used to establish a baseline. </w:t>
        <w:br/>
        <w:br/>
        <w:t xml:space="preserve">RSA anticipates receiving approval on the data collection system by the end of FY 2006. States will enter data for October 1, 2006 through September 30, 2007 into the system. This data will be used to establish the baseline in FY 2007 rather than FY 2006.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1:00Z</dcterms:created>
  <dc:creator>VPSUpdater</dc:creator>
  <dc:description/>
  <cp:keywords/>
  <dc:language>en-US</dc:language>
  <cp:lastModifiedBy>kevin.sauls</cp:lastModifiedBy>
  <dcterms:modified xsi:type="dcterms:W3CDTF">2006-11-14T19:11:00Z</dcterms:modified>
  <cp:revision>2</cp:revision>
  <dc:subject/>
  <dc:title>Project Description</dc:title>
</cp:coreProperties>
</file>