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National Institute on Disability and Rehabilitation Research</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4</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RA, Title II, 29 U.S.C. 762-76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08,0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33: National Institute on Disability and Rehabilitation Researc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nduct high-quality research and related activities that lead to high-quality produ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Advance knowledge through capacity building: Increase capacity to conduct and use high-quality and relevant disability and rehabilitation research and related activities designed to guide decisionmaking, change practice, and improve the lives of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37"/>
        <w:gridCol w:w="2284"/>
        <w:gridCol w:w="318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National Institute on Disability and Rehabilitation Research (NIDRR) grantees that are conducting at least one multisite, collaborative controlled trial.   (Desired direction: increase)</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This measure applies only to RERCs, RRTCs, Model Systems grants, and DRRPs.</w:t>
      </w:r>
      <w:r>
        <w:rPr/>
        <w:t xml:space="preserve"> </w:t>
      </w:r>
    </w:p>
    <w:p>
      <w:pPr>
        <w:pStyle w:val="Margintop3"/>
        <w:rPr/>
      </w:pPr>
      <w:r>
        <w:rPr>
          <w:rStyle w:val="Edreportspprdescriptiontitle1"/>
        </w:rPr>
        <w:t>Explanation</w:t>
      </w:r>
      <w:r>
        <w:rPr/>
        <w:t>. </w:t>
      </w:r>
      <w:r>
        <w:rPr>
          <w:rStyle w:val="Edreportspprdescriptiontext1"/>
        </w:rPr>
        <w:t>This is an output-oriented capacity-building measu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53"/>
        <w:gridCol w:w="2305"/>
        <w:gridCol w:w="31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National Institute on Disability and Rehabilitation Research (NIDRR)-supported fellows who publish results of NIDRR-sponsored research in refereed journals.   (Desired direction: increas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ational Institute on Disability and Rehabilitation Research is planning to work with other Department staff to conduct an audit of publications entered into the Web-based reporting system to verify grantees' self-reports of peer-reviewed journal articles.</w:t>
      </w:r>
      <w:r>
        <w:rPr/>
        <w:t xml:space="preserve"> </w:t>
      </w:r>
    </w:p>
    <w:p>
      <w:pPr>
        <w:pStyle w:val="Margintop3"/>
        <w:rPr/>
      </w:pPr>
      <w:r>
        <w:rPr>
          <w:rStyle w:val="Edreportspprdescriptiontitle1"/>
        </w:rPr>
        <w:t>Explanation</w:t>
      </w:r>
      <w:r>
        <w:rPr/>
        <w:t>. </w:t>
      </w:r>
      <w:r>
        <w:rPr>
          <w:rStyle w:val="Edreportspprdescriptiontext1"/>
        </w:rPr>
        <w:t>Data are collected for a calendar year, rather than fiscal year. The peer-reviewed status of publications is established using an accepted standard, such as the International Scientific Index (ISI). This is an output-oriented capacity building measu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48"/>
        <w:gridCol w:w="2345"/>
        <w:gridCol w:w="309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National Institute on Disability and Rehabilitation Research (NIDRR)-supported doctorial, or post-doctoral trainees who publish results of NIDRR-sponsored Research in refereed journals.   (Desired direction: increas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0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0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0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ational Institute on Disability and Rehabilitation Research is planning to work with other Department staff to conduct an audit of publications entered into the Web-based reporting system to verify grantees' self-reports of peer-reviewed journal articles.</w:t>
      </w:r>
      <w:r>
        <w:rPr/>
        <w:t xml:space="preserve"> </w:t>
      </w:r>
    </w:p>
    <w:p>
      <w:pPr>
        <w:pStyle w:val="Margintop3"/>
        <w:rPr/>
      </w:pPr>
      <w:r>
        <w:rPr>
          <w:rStyle w:val="Edreportspprdescriptiontitle1"/>
        </w:rPr>
        <w:t>Explanation</w:t>
      </w:r>
      <w:r>
        <w:rPr/>
        <w:t>. </w:t>
      </w:r>
      <w:r>
        <w:rPr>
          <w:rStyle w:val="Edreportspprdescriptiontext1"/>
        </w:rPr>
        <w:t>Data are collected for a calendar year, rather than fiscal year. The peer-reviewed status of publications is established using an accepted standard, such as the International Scientific Index (ISI). This is an output-oriented capacity building measu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2055"/>
        <w:gridCol w:w="2309"/>
        <w:gridCol w:w="312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National Institute on Disability and Rehabilitation Research (NIDRR)-supported doctoral students who publish results of NIDRR-sponsored research in refereed journals.   (Desired direction: increase)</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ational Institute on Disability and Rehabilitation Research is planning to work with other Department staff to conduct an audit of publications entered into the Web-based reporting system to verify grantees' self-reports of peer-reviewed journal articles.</w:t>
      </w:r>
      <w:r>
        <w:rPr/>
        <w:t xml:space="preserve"> </w:t>
      </w:r>
    </w:p>
    <w:p>
      <w:pPr>
        <w:pStyle w:val="Margintop3"/>
        <w:rPr/>
      </w:pPr>
      <w:r>
        <w:rPr>
          <w:rStyle w:val="Edreportspprdescriptiontitle1"/>
        </w:rPr>
        <w:t>Explanation</w:t>
      </w:r>
      <w:r>
        <w:rPr/>
        <w:t>. </w:t>
      </w:r>
      <w:r>
        <w:rPr>
          <w:rStyle w:val="Edreportspprdescriptiontext1"/>
        </w:rPr>
        <w:t>Data are collected for a calendar year, rather than fiscal year. The peer-reviewed status of publications is established using an accepted standard, such as the International Scientific Index (ISI). This is an output-oriented capacity building measur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Advance knowledge through research and related activities: Generate scientific-based knowledge, technologies, and applications to inform policy, change practice, and improve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2076"/>
        <w:gridCol w:w="2300"/>
        <w:gridCol w:w="307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number of accomplishments (new or improved tools, methods, discoveries, standards, interventions, programs, or devices) developed and/or tested with National Institute on Disability and Rehabilitation Research (NIDRR) funding that have been judged by expert panels to be of high quality and to advance the field.   (Desired direction: increase)</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0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20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FY 2006 measure is a revision of a similar prior measure and its prior year data has been preserved. The FY 2006 target is to establish a baseline at the completion of the first three-year cycle of assessments, in which a judgmentally selected sample of grantee nominated "discoveries" will be reviewed. Approximately 1/3 of NIDRR's grants will be reviewed annually as part of the new portfolio assessment process. This is an outcome-oriented research and development measure. The FY 2015 target is the baseline plus at least 20 percen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38"/>
        <w:gridCol w:w="2248"/>
        <w:gridCol w:w="321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centage of National Institute on Disability and Rehabilitation Research (NIDRR)-funded grant applications that receive an average peer review score of 85 or higher.   (Desired direction: increas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Grants and Payment System (GAPS); grant review documenta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FY 2006 measure is a revision of a similar prior year measure, and its prior year data were recalculated using a new methodology. This is an activity-oriented research and development measu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1961"/>
        <w:gridCol w:w="2324"/>
        <w:gridCol w:w="319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average number of publications per award based on National Institute on Disability and Rehabilitation Research (NIDRR)-funded research and development activities in refereed journals.   (Desired direction: increas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1</w:t>
            </w:r>
            <w:r>
              <w:rPr>
                <w:sz w:val="24"/>
                <w:szCs w:val="24"/>
              </w:rPr>
              <w:t xml:space="preserve"> </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8</w:t>
            </w:r>
            <w:r>
              <w:rPr>
                <w:sz w:val="24"/>
                <w:szCs w:val="24"/>
              </w:rPr>
              <w:t xml:space="preserve"> </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1</w:t>
            </w:r>
            <w:r>
              <w:rPr>
                <w:sz w:val="24"/>
                <w:szCs w:val="24"/>
              </w:rPr>
              <w:t xml:space="preserve"> </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3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n accepted standard, such as the International Scientific Index (ISI), will be used to determine peer-reviewed status. Data for publications will be collected over a calendar year, instead of fiscal year. Actual performance for 2002 and 2003 was recalculated in FY 2005 to correct for duplications of publications within the same award. This is an output-oriented research and development measu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59"/>
        <w:gridCol w:w="2274"/>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The percentage of new National Institute on Disability and Rehabilitation Research grants that assess the effectiveness of interventions, programs, and devices using rigorous and appropriate methods.   (Desired direction: increas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7)</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Grants and Payment System (GAPS); grant applicat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Beginning in FY 2006, preliminary data reported for 2002-2005 based on staff reviews of grants abstracts will be updated with external expert assessments to ensure "effectiveness studies" using "rigorous and appropriate methods." For FY 2005, 77 newly-funded grants contained at least 1 "effectiveness study." This is an output-oriented research and development measur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Advance knowledge through translation and dissemination: Promote the effective use of scientific-based knowledge, technologies, and applications to inform policy, improve practice, and enhance the lives of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2069"/>
        <w:gridCol w:w="2290"/>
        <w:gridCol w:w="31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number of new or improved National Institute on Disability and Rehabilitation Research (NIDRR-funded assistive and universally designed technologies, products, and devices transferred to industry for potential commercialization.   (Desired direction: increase)</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7)</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1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Institute on Disability and Rehabilitation Research,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Data will be collected over a calendar year, rather than fiscal year. This is an outcome-oriented knowledge translation measur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Enhance efficiency of NIDRR grant award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61"/>
        <w:gridCol w:w="2252"/>
        <w:gridCol w:w="331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The percentage of National Institute on Disability and Rehabilitation Research (NIDRR) competitions announced by October 1.   (Desired direction: increas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3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3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Grants and Payment System (GAPS); Federal Register not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71"/>
        <w:gridCol w:w="2281"/>
        <w:gridCol w:w="324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The percentage of National Institute on Disability and Rehabilitation Research (NIDRR) grant awards issued within six months of the competition closing date.   (Desired direction: increas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Grants and Payment System (GAPS); Federal Register not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9:00Z</dcterms:created>
  <dc:creator>VPSUpdater</dc:creator>
  <dc:description/>
  <cp:keywords/>
  <dc:language>en-US</dc:language>
  <cp:lastModifiedBy>kevin.sauls</cp:lastModifiedBy>
  <dcterms:modified xsi:type="dcterms:W3CDTF">2006-12-11T20:00:00Z</dcterms:modified>
  <cp:revision>3</cp:revision>
  <dc:subject/>
  <dc:title>Project Description</dc:title>
</cp:coreProperties>
</file>