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y-to-Learn Television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D-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24,2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5: Ready-To-Learn Televis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Ready-To-Learn television program will enhance the learning strategies of preschool and early elementary school childre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velop, produce, and distribute high-quality televised educational programming for preschool and early elementary school childre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8"/>
        <w:gridCol w:w="2038"/>
        <w:gridCol w:w="2231"/>
        <w:gridCol w:w="329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Ready-To-Learn children's television programming deemed to be of high quality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Innovation and Improvement, independent review pane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velop and implement high-quality targeted outreach strategies (including Ready To Learn products and services)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7"/>
        <w:gridCol w:w="2041"/>
        <w:gridCol w:w="2238"/>
        <w:gridCol w:w="327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percentage of Ready-To-Learn targeted outreach products and services deemed to be of high quality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Innovation and Improvement, independent review pane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4:00Z</dcterms:created>
  <dc:creator>VPSUpdater</dc:creator>
  <dc:description/>
  <cp:keywords/>
  <dc:language>en-US</dc:language>
  <cp:lastModifiedBy>kevin.sauls</cp:lastModifiedBy>
  <dcterms:modified xsi:type="dcterms:W3CDTF">2006-11-14T20:24:00Z</dcterms:modified>
  <cp:revision>2</cp:revision>
  <dc:subject/>
  <dc:title>Project Description</dc:title>
</cp:coreProperties>
</file>