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National Writing Project (OII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6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C-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21,53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28: National Writing Project (OI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he quality of student writing and learning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support and promote the establishment of teacher training programs designed to improve the writing skills of students an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2046"/>
        <w:gridCol w:w="2257"/>
        <w:gridCol w:w="319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students of National Writing Project trained teachers who achieve effectiveness in such major areas of writing competence as persuasive and rhetorical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Academy for Educational Development-derived tests; the National Assessment of Educational Progress (NAEP) Test of Writing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National Writing Project sites measure effectiveness using different instruments so data are difficult to aggregate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1"/>
        <w:gridCol w:w="2061"/>
        <w:gridCol w:w="2274"/>
        <w:gridCol w:w="316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students of National Writing Project (NWP) trained teachers who demonstrate clear control of the writing conventions of usage, mechanics, and spelling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une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Academy for Educational Development-derived tests; the National Assessment of Educational Progress Test of Writing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National Writing Project sites measure effectiveness using different instruments so data are difficult to aggregat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9:00Z</dcterms:created>
  <dc:creator>VPSUpdater</dc:creator>
  <dc:description/>
  <cp:keywords/>
  <dc:language>en-US</dc:language>
  <cp:lastModifiedBy>kevin.sauls</cp:lastModifiedBy>
  <dcterms:modified xsi:type="dcterms:W3CDTF">2006-12-11T19:54:00Z</dcterms:modified>
  <cp:revision>3</cp:revision>
  <dc:subject/>
  <dc:title>Project Description</dc:title>
</cp:coreProperties>
</file>