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arly Childhood Educator Professional Development</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A-5, Section 2151(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4,54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49A: Early Childhood Educator Professional Develop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school readiness of young children, particularly disadvantaged young childre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Children will demonstrate improved readiness for school, especially in the areas of appropriate early language and litera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9"/>
        <w:gridCol w:w="2036"/>
        <w:gridCol w:w="2226"/>
        <w:gridCol w:w="33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children who demonstrate improved readiness for school in early language.   (Desired direction: increase)</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and final performance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ough grantees prior to the FY 2005 cohort submitted data on this measure on a voluntary basis, it was not required, and the PPVT - III was not the only assessment used. FY 2005 grantees are the first cohort required to submit data for this measure using the PPVT - III for the 2006 performance year. The baseline for this measure will be available in March 2007.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3"/>
        <w:gridCol w:w="2022"/>
        <w:gridCol w:w="2208"/>
        <w:gridCol w:w="33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children who demonstrate improved readiness for school in literacy.   (Desired direction: increase)</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7)</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0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3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and final performance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Grantees were not required to submit data for this measure until the FY05 grantee cohort. Baseline data will be available in March 2007 for the 2006 performance year.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arly childhood educators will more frequently apply research-based approaches in early childhood instruction and child development and learning, including establishing literacy-rich classroo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6"/>
        <w:gridCol w:w="2010"/>
        <w:gridCol w:w="2176"/>
        <w:gridCol w:w="34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ECEPD teacher's average ELLCO score after intervention.   (Desired direction: increase)</w:t>
            </w:r>
            <w:r>
              <w:rPr>
                <w:sz w:val="24"/>
                <w:szCs w:val="24"/>
              </w:rPr>
              <w:t xml:space="preserve"> </w:t>
            </w:r>
          </w:p>
        </w:tc>
      </w:tr>
      <w:tr>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4</w:t>
            </w:r>
            <w:r>
              <w:rPr>
                <w:sz w:val="24"/>
                <w:szCs w:val="24"/>
              </w:rPr>
              <w:t xml:space="preserve"> </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and final performance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ough grantees prior to the FY 2005 cohort submitted data on this measure, it was not required. FY 2005 grantees are the first cohort required to submit data for this measure. Baseline data will be available in March 2007.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1:00Z</dcterms:created>
  <dc:creator>VPSUpdater</dc:creator>
  <dc:description/>
  <cp:keywords/>
  <dc:language>en-US</dc:language>
  <cp:lastModifiedBy>kevin.sauls</cp:lastModifiedBy>
  <dcterms:modified xsi:type="dcterms:W3CDTF">2006-12-11T19:51:00Z</dcterms:modified>
  <cp:revision>3</cp:revision>
  <dc:subject/>
  <dc:title>Project Description</dc:title>
</cp:coreProperties>
</file>