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TRIO Talent Search</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2, Chapter 1, Section 402B</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144,97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44: TRIO_Talent Search</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the percentage of low-income, first-generation college students who successfully pursue postsecondary education opportunit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ncrease postsecondary enrollment rates of low-income, first-generation individuals in the academic pipelin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gap between cost per successful outcome and cost per participant for the Talent Search Program.   (Desired direction: decrease)</w:t>
            </w:r>
            <w:r>
              <w:rPr>
                <w:sz w:val="24"/>
                <w:szCs w:val="24"/>
              </w:rPr>
              <w:t xml:space="preserve">   790</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5</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Talent Search Program Annual Performance Reports. U.S. Department of Education, Office of Chief Financial Officer, Grant Administration and Payment System (GAP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annual performance reports are comprised of self-reported data; a variety of data quality checks are used to assess the completeness and reasonableness of the data submitted.</w:t>
      </w:r>
      <w:r>
        <w:rPr/>
        <w:t xml:space="preserve"> </w:t>
      </w:r>
    </w:p>
    <w:p>
      <w:pPr>
        <w:pStyle w:val="Margintop3"/>
        <w:spacing w:before="80" w:after="240"/>
        <w:rPr/>
      </w:pPr>
      <w:r>
        <w:rPr>
          <w:rStyle w:val="Edreportspprdescriptiontitle1"/>
        </w:rPr>
        <w:t>Explanation</w:t>
      </w:r>
      <w:r>
        <w:rPr/>
        <w:t>. </w:t>
      </w:r>
      <w:r>
        <w:rPr>
          <w:rStyle w:val="Edreportspprdescriptiontext1"/>
        </w:rPr>
        <w:t>For FY 2006-2008, this is an efficiency measure without targets. The gap is the difference between the cost per program participant, which is derived by dividing the annual appropriation by the number of participants, and the cost per successful outcome, which is derived by dividing the annual appropriation by the number of students that persist in high school or enroll in college. The cost per successful outcome has been calculated for 2003 and 2004 and is 379 and 367, respectively.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percentage of TRIO Talent Search participants enrolling in college.   (Desired direction: increase)</w:t>
            </w:r>
            <w:r>
              <w:rPr>
                <w:sz w:val="24"/>
                <w:szCs w:val="24"/>
              </w:rPr>
              <w:t xml:space="preserve">   1623</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Talent Search Program Annual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annual performance reports are comprised of self-reported data; a variety of data quality checks are used to assess the completeness and reasonableness of the data submitted.</w:t>
      </w:r>
      <w:r>
        <w:rPr/>
        <w:t xml:space="preserve"> </w:t>
      </w:r>
    </w:p>
    <w:p>
      <w:pPr>
        <w:pStyle w:val="Margintop3"/>
        <w:rPr/>
      </w:pPr>
      <w:r>
        <w:rPr>
          <w:rStyle w:val="Edreportspprdescriptiontitle1"/>
        </w:rPr>
        <w:t>Explanation</w:t>
      </w:r>
      <w:r>
        <w:rPr/>
        <w:t>. </w:t>
      </w:r>
      <w:r>
        <w:rPr>
          <w:rStyle w:val="Edreportspprdescriptiontext1"/>
        </w:rPr>
        <w:t>Future targets were recalculated in FY 2006 as the enrollment rate has increased significantly from 2000, the year from which the targets were initially set.</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percentage of TRIO Talent Search participants applying for financial aid.   (Desired direction: increase)</w:t>
            </w:r>
            <w:r>
              <w:rPr>
                <w:sz w:val="24"/>
                <w:szCs w:val="24"/>
              </w:rPr>
              <w:t xml:space="preserve">   1624</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7.5</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Talent Search Program Annual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annual performance reports are comprised of self-reported data; a variety of data quality checks are used to assess the completeness and reasonableness of the data submitted.</w:t>
      </w:r>
      <w:r>
        <w:rPr/>
        <w:t xml:space="preserve"> </w:t>
      </w:r>
    </w:p>
    <w:p>
      <w:pPr>
        <w:pStyle w:val="Margintop3"/>
        <w:rPr/>
      </w:pPr>
      <w:r>
        <w:rPr>
          <w:rStyle w:val="Edreportspprdescriptiontitle1"/>
        </w:rPr>
        <w:t>Explanation</w:t>
      </w:r>
      <w:r>
        <w:rPr/>
        <w:t>. </w:t>
      </w:r>
      <w:r>
        <w:rPr>
          <w:rStyle w:val="Edreportspprdescriptiontext1"/>
        </w:rPr>
        <w:t>Targets were set for financial aid applications in FY 2006. Three projects did not report in FY 2005 as a result of Hurricane Katrina.</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35:00Z</dcterms:created>
  <dc:creator>DoED</dc:creator>
  <dc:description/>
  <cp:keywords/>
  <dc:language>en-US</dc:language>
  <cp:lastModifiedBy>Jennifer Reeves</cp:lastModifiedBy>
  <dcterms:modified xsi:type="dcterms:W3CDTF">2007-11-16T20:58:00Z</dcterms:modified>
  <cp:revision>3</cp:revision>
  <dc:subject/>
  <dc:title>TRIO Talent Search--FY 2007 Program Performance Report (MS Word)</dc:title>
</cp:coreProperties>
</file>