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AID Strengthening Alaska Native and Native Hawaiian Serving Institution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II, Part A, Section 317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11,78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31N: Strengthening Alaska Native and Native Hawaiian-Serving Institutio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the capacity of minority-serving institutions, which traditionally have limited resources and serve large numbers of low-income and minority students, to improve student success and to provide high-quality educational opportunities for their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intain or increase enrollment at Alaska Native and Native Hawaiian Serving Institutions over the long ter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19"/>
        <w:gridCol w:w="1984"/>
        <w:gridCol w:w="2142"/>
        <w:gridCol w:w="357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number of full-time degree-seeking undergraduates enrolling at Alaska Native and Native Hawaiian Serving Institutions   (Desired direction: increase)</w:t>
            </w:r>
            <w:r>
              <w:rPr>
                <w:sz w:val="24"/>
                <w:szCs w:val="24"/>
              </w:rPr>
              <w:t xml:space="preserve">   157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,6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,7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,7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,6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,7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National Center for Education Statistics, Integrated Postsecondary Education Data System (IPEDS). Web Site: http://nces.ed.gov/ipedspa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supplied by institutions, which certify the accuracy of the data.</w:t>
      </w:r>
      <w:r>
        <w:rPr/>
        <w:t xml:space="preserve"> </w:t>
      </w:r>
    </w:p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is program has a long term target of 13,700 for FY09. We will continue to report data annually, but there are no intermediate annual targe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intain or increase the persistence rate for students enrolled at Alaska Native and Native Hawaiian Serving Institution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95"/>
        <w:gridCol w:w="1969"/>
        <w:gridCol w:w="2203"/>
        <w:gridCol w:w="345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percentage of first-time, full-time degree-seeking undergraduate students who were in their first year of postsecondary enrollment in the previous year and are enrolled in the current year at the same Alaska Native/Native Hawaiian institution.   (Desired direction: increase)</w:t>
            </w:r>
            <w:r>
              <w:rPr>
                <w:sz w:val="24"/>
                <w:szCs w:val="24"/>
              </w:rPr>
              <w:t xml:space="preserve">   1578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National Center for Education Statistics, Integrated Postsecondary Education Data System (IPEDS). Web Site: http://nces.ed.gov/ipedspa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supplied by institutions, which certify the accuracy of the data.</w:t>
      </w:r>
      <w:r>
        <w:rPr/>
        <w:t xml:space="preserve"> </w:t>
      </w:r>
    </w:p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ersistence data first became available from IPEDS in 2003-04. Institutions report a persistence rate, not the numerator and denominator. As a result, the persistence rate for the AN/NH institutions is calculated as a median. The measure for 2003-04 is only based on data for two institu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3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intain or increase the graduation rate for students enrolled at Alaska Native and Native Hawaiian Serving Institution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3"/>
        <w:gridCol w:w="1982"/>
        <w:gridCol w:w="2162"/>
        <w:gridCol w:w="353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3.1 of 3: </w:t>
            </w:r>
            <w:r>
              <w:rPr>
                <w:rStyle w:val="Edreportspprmeasuredesc1"/>
              </w:rPr>
              <w:t>Cost per successful outcome: the federal cost for undergraduate and graduate degrees at Alaska Native and Native Hawaiian Serving Institutions.   (Desired direction: increase)</w:t>
            </w:r>
            <w:r>
              <w:rPr>
                <w:sz w:val="24"/>
                <w:szCs w:val="24"/>
              </w:rPr>
              <w:t xml:space="preserve">   158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,9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5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6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National Center for Education Statistics, Integrated Postsecondary Education Data System (IPEDS). Web Site: http://nces.ed.gov/ipedspa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supplied by institutions, which certify the accuracy of th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is measure is calculated as appropriation for the Strengthening AN/NH Institutions program divided by the number of undergraduate and graduate degrees awarded. The $1,940 value for the efficiency measure for 2003 reflects an appropriation of $8,180,479 divided by 4,216 graduates. The $2,532 value for 2004 reflects an appropriation of $10,935,100 divided by 4,318 graduates. The $2,672 value for 2005 reflects an appropriation of $11,904,000 divided by 4,455 graduates. For FY 2007-09, this is a measure without target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79"/>
        <w:gridCol w:w="1978"/>
        <w:gridCol w:w="2193"/>
        <w:gridCol w:w="346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3.2 of 3: </w:t>
            </w:r>
            <w:r>
              <w:rPr>
                <w:rStyle w:val="Edreportspprmeasuredesc1"/>
              </w:rPr>
              <w:t>The percentage of first-time, full-time degree-seeking undergraduate students enrolled at four-year Alaska Native and Native Hawaiian Serving Institutions who graduate within six years of enrollment.   (Desired direction: increase)</w:t>
            </w:r>
            <w:r>
              <w:rPr>
                <w:sz w:val="24"/>
                <w:szCs w:val="24"/>
              </w:rPr>
              <w:t xml:space="preserve">   158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National Center for Education Statistics, Integrated Postsecondary Education Data System (IPEDS). Web Site: http://nces.ed.gov/ipedspa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supplied by institutions, which certify the accuracy of th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Data for FY 2006 will be available in December 2007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79"/>
        <w:gridCol w:w="1979"/>
        <w:gridCol w:w="2194"/>
        <w:gridCol w:w="346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3.3 of 3: </w:t>
            </w:r>
            <w:r>
              <w:rPr>
                <w:rStyle w:val="Edreportspprmeasuredesc1"/>
              </w:rPr>
              <w:t>The percentage of first-time, full-time degree-seeking undergraduate students enrolled at two-year Alaska Native and Native Hawaiian Serving Institutions who graduate within three years of enrollment.   (Desired direction: increase)</w:t>
            </w:r>
            <w:r>
              <w:rPr>
                <w:sz w:val="24"/>
                <w:szCs w:val="24"/>
              </w:rPr>
              <w:t xml:space="preserve">   158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National Center for Education Statistics, Integrated Postsecondary Education Data System (IPEDS). Web Site: http://nces.ed.gov/ipedspa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supplied by institutions, which certify the accuracy of th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Data for FY 2006 will be available in December 2007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13:00Z</dcterms:created>
  <dc:creator>DoED</dc:creator>
  <dc:description/>
  <cp:keywords/>
  <dc:language>en-US</dc:language>
  <cp:lastModifiedBy>Jennifer Reeves</cp:lastModifiedBy>
  <dcterms:modified xsi:type="dcterms:W3CDTF">2007-11-19T19:45:00Z</dcterms:modified>
  <cp:revision>3</cp:revision>
  <dc:subject/>
  <dc:title>Strengthening Alaska Native and Native Hawaiian Serving Institutions--FY 2007 Program Performance Report (MS Word)</dc:title>
</cp:coreProperties>
</file>