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AEFLA: National Institute for Literacy</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AEFLA, Section 24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6,58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57: National Institute for Literacy</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knowledge and resources to improve literacy instruction across the lifespa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Recipients state that information based on scientific research (or the most rigorous research available) provided by NIFL prepares them to improve instruc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01"/>
        <w:gridCol w:w="2013"/>
        <w:gridCol w:w="2188"/>
        <w:gridCol w:w="34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recipients who receive information through the National Institute for Literacy (NIFL) technical assistance who report they are likely to implement instructional practices grounded in scientifically based research (or the most rigorous research available).   (Desired direction: increase)</w:t>
            </w:r>
            <w:r>
              <w:rPr>
                <w:sz w:val="24"/>
                <w:szCs w:val="24"/>
              </w:rPr>
              <w:t xml:space="preserve">   1915</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1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Other</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8"/>
        <w:gridCol w:w="2013"/>
        <w:gridCol w:w="2185"/>
        <w:gridCol w:w="342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individuals who receive National Institute for Literacy technical assistance who can demonstrate that they implemented instructional practices grounded in scientifically based research within six months of receiving the technical assistance.   (Desired direction: increase)</w:t>
            </w:r>
            <w:r>
              <w:rPr>
                <w:sz w:val="24"/>
                <w:szCs w:val="24"/>
              </w:rPr>
              <w:t xml:space="preserve">   1916</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1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Other</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NIFL effectively disseminates high-quality information to improve instructional practice and/or service deliver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number of National Institute for Literacy (NIFL) products that are deemed to be of high quality.   (Desired direction: increase)</w:t>
            </w:r>
            <w:r>
              <w:rPr>
                <w:sz w:val="24"/>
                <w:szCs w:val="24"/>
              </w:rPr>
              <w:t xml:space="preserve">   1917</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Other</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07:00Z</dcterms:created>
  <dc:creator>DoED</dc:creator>
  <dc:description/>
  <cp:keywords/>
  <dc:language>en-US</dc:language>
  <cp:lastModifiedBy>Jennifer Reeves</cp:lastModifiedBy>
  <dcterms:modified xsi:type="dcterms:W3CDTF">2007-11-19T20:21:00Z</dcterms:modified>
  <cp:revision>3</cp:revision>
  <dc:subject/>
  <dc:title>National Institute for Literacy--FY 2007 Program Performance Report (MS Word)</dc:title>
</cp:coreProperties>
</file>