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National Writing Projec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C-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21,53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8: National Writing Project (OI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the quality of student writing and learning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quality of National Writing Project sit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4"/>
        <w:gridCol w:w="2002"/>
        <w:gridCol w:w="2165"/>
        <w:gridCol w:w="348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sites that surpass all NWP quality review criteria in the areas of: 1) overall adherence to the NWP model; and 2) structural support and strategic effectiveness.   (Desired direction: increase)</w:t>
            </w:r>
            <w:r>
              <w:rPr>
                <w:sz w:val="24"/>
                <w:szCs w:val="24"/>
              </w:rPr>
              <w:t xml:space="preserve">   14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dreportspprmeasuredesc1"/>
              </w:rPr>
            </w:pPr>
            <w:r>
              <w:rPr>
                <w:rStyle w:val="Edreportspprmeasuretitle1"/>
              </w:rPr>
              <w:t xml:space="preserve">Measure 1.2 of 2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ercentage of NWP summer institute training syllabi deemed to be of high quality by an independent review panel of qualified experts or individuals.</w:t>
            </w:r>
          </w:p>
          <w:p>
            <w:pPr>
              <w:pStyle w:val="Normal"/>
              <w:rPr/>
            </w:pPr>
            <w:r>
              <w:rPr>
                <w:rStyle w:val="Edreportspprmeasuredesc1"/>
              </w:rPr>
              <w:t>  </w:t>
            </w:r>
            <w:r>
              <w:rPr>
                <w:rStyle w:val="Edreportspprmeasuredesc1"/>
              </w:rPr>
              <w:t>(Desired direction: increase)</w:t>
            </w:r>
            <w:r>
              <w:rPr>
                <w:sz w:val="24"/>
                <w:szCs w:val="24"/>
              </w:rPr>
              <w:t xml:space="preserve">   17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4:00Z</dcterms:created>
  <dc:creator>DoED</dc:creator>
  <dc:description/>
  <cp:keywords/>
  <dc:language>en-US</dc:language>
  <cp:lastModifiedBy>Jennifer Reeves</cp:lastModifiedBy>
  <dcterms:modified xsi:type="dcterms:W3CDTF">2007-11-19T23:15:00Z</dcterms:modified>
  <cp:revision>3</cp:revision>
  <dc:subject/>
  <dc:title>National Writing Project--FY 2007 Program Performance Report (MS Word)</dc:title>
</cp:coreProperties>
</file>