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Literacy Through School Librar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9,48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4: Literacy through School Librar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literacy skills and academic achievement of students by providing students with increased access to up-to-date school library materials and resourc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literacy skills of students served by the Improving Literacy Through School Librarie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8"/>
        <w:gridCol w:w="1993"/>
        <w:gridCol w:w="2167"/>
        <w:gridCol w:w="350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schools/districts served by Improving Literacy Through School Libraries that exceed state targets for reading achievement for all students.   (Desired direction: increase)</w:t>
            </w:r>
            <w:r>
              <w:rPr>
                <w:sz w:val="24"/>
                <w:szCs w:val="24"/>
              </w:rPr>
              <w:t xml:space="preserve">   141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school library media collection at grantee schools/districts to align with curriculu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7"/>
        <w:gridCol w:w="1994"/>
        <w:gridCol w:w="2168"/>
        <w:gridCol w:w="350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difference in rate of increase between schools participating in the Improving Literacy Through School Libraries program and nonparticipating schools.   (Desired direction: decrease)</w:t>
            </w:r>
            <w:r>
              <w:rPr>
                <w:sz w:val="24"/>
                <w:szCs w:val="24"/>
              </w:rPr>
              <w:t xml:space="preserve">   141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1:00Z</dcterms:created>
  <dc:creator>DoED</dc:creator>
  <dc:description/>
  <cp:keywords/>
  <dc:language>en-US</dc:language>
  <cp:lastModifiedBy>Jennifer Reeves</cp:lastModifiedBy>
  <dcterms:modified xsi:type="dcterms:W3CDTF">2007-11-19T23:29:00Z</dcterms:modified>
  <cp:revision>3</cp:revision>
  <dc:subject/>
  <dc:title>Literacy Through School Libraries--FY 2007 Program Performance Report (MS Word)</dc:title>
</cp:coreProperties>
</file>