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arent Information Cent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3, Sections 671 - 67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28: Special Education_Parent Information Center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training and information to parents of children with disabil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parent training and information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76"/>
        <w:gridCol w:w="2263"/>
        <w:gridCol w:w="32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4: </w:t>
            </w:r>
            <w:r>
              <w:rPr>
                <w:rStyle w:val="Edreportspppmeasuredesc1"/>
              </w:rPr>
              <w:t>The percentage of materials used by Parent Information Centers projects that are deemed to be of high quality.   (Desired direction: increase)</w:t>
            </w:r>
            <w:r>
              <w:rPr>
                <w:sz w:val="24"/>
                <w:szCs w:val="24"/>
              </w:rPr>
              <w:t xml:space="preserve">   89a0e4</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4"/>
        <w:gridCol w:w="1971"/>
        <w:gridCol w:w="2318"/>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4: </w:t>
            </w:r>
            <w:r>
              <w:rPr>
                <w:rStyle w:val="Edreportspppmeasuredesc1"/>
              </w:rPr>
              <w:t>The percentage of Parent Information Centers products and services deemed to be of high relevance to educational and early intervention policy or practice by an independent review panel of qualified members of the Parent Information Centers target audience.   (Desired direction: increase)</w:t>
            </w:r>
            <w:r>
              <w:rPr>
                <w:sz w:val="24"/>
                <w:szCs w:val="24"/>
              </w:rPr>
              <w:t xml:space="preserve">   89a0e5</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9"/>
        <w:gridCol w:w="2060"/>
        <w:gridCol w:w="2278"/>
        <w:gridCol w:w="31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4: </w:t>
            </w:r>
            <w:r>
              <w:rPr>
                <w:rStyle w:val="Edreportspppmeasuredesc1"/>
              </w:rPr>
              <w:t>The percentage of all Special Education Parent Training and Information Centers' products and services deemed to be useful by target audiences to improve educational or early intervention policy or practice.   (Desired direction: increase)</w:t>
            </w:r>
            <w:r>
              <w:rPr>
                <w:sz w:val="24"/>
                <w:szCs w:val="24"/>
              </w:rPr>
              <w:t xml:space="preserve">   1953</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2053"/>
        <w:gridCol w:w="2304"/>
        <w:gridCol w:w="31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4: </w:t>
            </w:r>
            <w:r>
              <w:rPr>
                <w:rStyle w:val="Edreportspppmeasuredesc1"/>
              </w:rPr>
              <w:t>The federal cost per unit of output provided by the Special Education Parent Training and Information Centers, by category, weighted by the expert panel quality rating.   (Desired direction: increase)</w:t>
            </w:r>
            <w:r>
              <w:rPr>
                <w:sz w:val="24"/>
                <w:szCs w:val="24"/>
              </w:rPr>
              <w:t xml:space="preserve">   1954</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ation Parent Information Centers investments will be knowledgeable about their IDEA rights and responsibilities. (Long-term measur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61"/>
        <w:gridCol w:w="2273"/>
        <w:gridCol w:w="31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parents receiving Special Education Parent Information Centers services who report enhanced knowledge of IDEA rights and responsibilities.   (Desired direction: increase)</w:t>
            </w:r>
            <w:r>
              <w:rPr>
                <w:sz w:val="24"/>
                <w:szCs w:val="24"/>
              </w:rPr>
              <w:t xml:space="preserve">   1956</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Parents served by Special Education Parent Information Centers investments will be able to advocate for scientifically- or evidenced-based practices for their child. (Long-term objective. Target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9"/>
        <w:gridCol w:w="2275"/>
        <w:gridCol w:w="31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parents receiving Special Education Parent Information Centers services who promote scientifically- or evidence-based practices for their infants, toddlers, children and youth.   (Desired direction: increase)</w:t>
            </w:r>
            <w:r>
              <w:rPr>
                <w:sz w:val="24"/>
                <w:szCs w:val="24"/>
              </w:rPr>
              <w:t xml:space="preserve">   000014</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7:00Z</dcterms:created>
  <dc:creator>DoED</dc:creator>
  <dc:description/>
  <cp:keywords/>
  <dc:language>en-US</dc:language>
  <cp:lastModifiedBy>Lucinda.Young-Turner</cp:lastModifiedBy>
  <dcterms:modified xsi:type="dcterms:W3CDTF">2008-02-07T21:27:00Z</dcterms:modified>
  <cp:revision>2</cp:revision>
  <dc:subject/>
  <dc:title>Project Description</dc:title>
</cp:coreProperties>
</file>