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4. Grant and Contract Support of the Participating Faculty Members</w:t>
        <w:br/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5"/>
        <w:gridCol w:w="2821"/>
        <w:gridCol w:w="4699"/>
        <w:gridCol w:w="2255"/>
        <w:gridCol w:w="2256"/>
      </w:tblGrid>
      <w:tr>
        <w:trPr>
          <w:tblHeader w:val="true"/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Faculty Member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Source of Support and </w:t>
              <w:br/>
              <w:t>Grant Number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Grant Title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oject Period</w:t>
              <w:br/>
              <w:t>Active (Pending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Current Year Direct Costs</w:t>
              <w:br/>
              <w:t>Awarded (Pending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107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50:00Z</dcterms:created>
  <dc:creator>Office of Extramural Programs, OER, NIH</dc:creator>
  <dc:description/>
  <cp:keywords>PHS 398; Data Table 4; NRSA</cp:keywords>
  <dc:language>en-US</dc:language>
  <cp:lastModifiedBy> Leslie Dorman</cp:lastModifiedBy>
  <cp:lastPrinted>2007-01-26T16:11:00Z</cp:lastPrinted>
  <dcterms:modified xsi:type="dcterms:W3CDTF">2008-10-11T16:50:00Z</dcterms:modified>
  <cp:revision>2</cp:revision>
  <dc:subject>U.S. DHHS Public Health Service Grant Application (PHS 398) Data Table 4</dc:subject>
  <dc:title>U.S. DHHS Public Health Service Grant Application (PHS 398) Data Table 4</dc:title>
</cp:coreProperties>
</file>