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ULE 8</w:t>
      </w:r>
    </w:p>
    <w:p>
      <w:pPr>
        <w:pStyle w:val="Normal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Appendix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800" w:gutter="0" w:header="720" w:top="1267" w:footer="720" w:bottom="1080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HANDOUT 8-1:  CHALLENGES OF THE AUDIOCONFERENCE MEETING</w:t>
      </w:r>
    </w:p>
    <w:p>
      <w:pPr>
        <w:pStyle w:val="TextBody"/>
        <w:jc w:val="left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uring your group’s skit on the challenges/problems of the audioconference meeting, please demonstrate the following behaviors and/or problems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esn’t identify who the meeting participants are or where they’re locate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esn’t state his or her name before speaking or to whom he or she is addressing the question or comment (to an individual or to the group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esn’t speak in a loud enough voice to be hear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esn’t speak clearly or enuncia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peaks too fast, breathes into phone causing interferenc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peaks in a flat monotone with no voice inflection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esn’t send participants related materials before the meet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lows interruptions during call such as taking another phone call or talking to people in the offic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esn’t wait for one person to finish before speaking—this results in muddled comments or being cut off from speakerphon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BodyText2"/>
        <w:rPr/>
      </w:pPr>
      <w:r>
        <w:rPr/>
        <w:t>Please add any other behaviors and/or problems you’ve encountered in an audioconference meeting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2240" w:h="15840"/>
          <w:pgMar w:left="1800" w:right="1800" w:gutter="0" w:header="720" w:top="1267" w:footer="720" w:bottom="1080"/>
          <w:pgNumType w:start="75"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evenPage"/>
      <w:pgSz w:w="12240" w:h="15840"/>
      <w:pgMar w:left="1800" w:right="1800" w:gutter="0" w:header="720" w:top="1267" w:footer="720" w:bottom="108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3438"/>
    </w:tblGrid>
    <w:tr>
      <w:trPr/>
      <w:tc>
        <w:tcPr>
          <w:tcW w:w="5418" w:type="dxa"/>
          <w:tcBorders/>
        </w:tcPr>
        <w:p>
          <w:pPr>
            <w:pStyle w:val="Footer"/>
            <w:ind w:right="360" w:firstLine="360"/>
            <w:rPr>
              <w:b/>
              <w:b/>
            </w:rPr>
          </w:pPr>
          <w:r>
            <w:rPr>
              <w:b/>
            </w:rPr>
            <w:t>Module 1: Introductions and Overview</w:t>
          </w:r>
          <w:r>
            <w:rPr>
              <w:b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30480</wp:posOffset>
                    </wp:positionH>
                    <wp:positionV relativeFrom="paragraph">
                      <wp:posOffset>-7620</wp:posOffset>
                    </wp:positionV>
                    <wp:extent cx="55626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6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pt,-0.6pt" to="435.55pt,-0.6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lang w:val="en-US"/>
            </w:rPr>
            <w:t xml:space="preserve"> </w:t>
          </w:r>
        </w:p>
      </w:tc>
      <w:tc>
        <w:tcPr>
          <w:tcW w:w="3438" w:type="dxa"/>
          <w:tcBorders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1-</w:t>
          </w:r>
        </w:p>
      </w:tc>
    </w:tr>
  </w:tbl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right" w:pos="8640" w:leader="none"/>
      </w:tabs>
      <w:rPr/>
    </w:pPr>
    <w:r>
      <w:rPr>
        <w:rFonts w:cs="Arial" w:ascii="Arial" w:hAnsi="Arial"/>
        <w:b/>
      </w:rPr>
      <w:t>6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</w:r>
    <w:r>
      <w:rPr>
        <w:rFonts w:cs="Arial" w:ascii="Arial" w:hAnsi="Arial"/>
        <w:b/>
      </w:rPr>
      <w:t>Module 6:  Managing Challenging Behavior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  <w:sz w:val="22"/>
      </w:rPr>
      <w:t>Module 8:  Facilitating With Technology</w:t>
      <w:tab/>
      <w:tab/>
      <w:t>8-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75</w:t>
    </w:r>
    <w:r>
      <w:rPr>
        <w:rStyle w:val="PageNumber"/>
        <w:sz w:val="22"/>
        <w:b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  <w:sz w:val="22"/>
      </w:rPr>
      <w:t>Module 8:  Facilitating With Technology</w:t>
      <w:tab/>
      <w:tab/>
      <w:t>8-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0</w:t>
    </w:r>
    <w:r>
      <w:rPr>
        <w:rStyle w:val="PageNumber"/>
        <w:sz w:val="22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2880</wp:posOffset>
              </wp:positionV>
              <wp:extent cx="55778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4pt" to="435.55pt,1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acilitation Skills for Manag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Facilitator Guide</w:t>
      <w:tab/>
      <w:tab/>
      <w:t>Facilitation Skills for Managers</w:t>
    </w:r>
  </w:p>
  <w:p>
    <w:pPr>
      <w:pStyle w:val="Header"/>
      <w:pBdr>
        <w:top w:val="single" w:sz="18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acilitation Skills for Child Support Enforcement Staff</w:t>
      <w:tab/>
      <w:t>Facilitator Guide</w:t>
    </w:r>
  </w:p>
  <w:p>
    <w:pPr>
      <w:pStyle w:val="Header"/>
      <w:pBdr>
        <w:top w:val="single" w:sz="18" w:space="1" w:color="000000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acilitation Skills for Child Support Enforcement Staff</w:t>
      <w:tab/>
      <w:t>Facilitator Guide</w:t>
    </w:r>
  </w:p>
  <w:p>
    <w:pPr>
      <w:pStyle w:val="Header"/>
      <w:pBdr>
        <w:top w:val="single" w:sz="18" w:space="1" w:color="000000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13:00Z</dcterms:created>
  <dc:creator>Jim Taylor</dc:creator>
  <dc:description/>
  <dc:language>en-US</dc:language>
  <cp:lastModifiedBy>Michelle Walls</cp:lastModifiedBy>
  <cp:lastPrinted>2001-06-19T11:33:00Z</cp:lastPrinted>
  <dcterms:modified xsi:type="dcterms:W3CDTF">2001-09-02T16:28:00Z</dcterms:modified>
  <cp:revision>5</cp:revision>
  <dc:subject/>
  <dc:title>MODULE 4</dc:title>
</cp:coreProperties>
</file>