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WARD NOMINATION CONSENT FOR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sz w:val="24"/>
          <w:szCs w:val="24"/>
        </w:rPr>
      </w:pPr>
      <w:r>
        <w:rPr>
          <w:sz w:val="24"/>
          <w:szCs w:val="24"/>
        </w:rPr>
        <w:t>I understand that I and/or my business have been nominated for a _______________________________ award, which will be given out by the U.S. Small Business Administration (SBA).  I further understand that SBA may disclose information about me (and where applicable my business) to SBA employees and other individuals who will participate in the selection of the award winners.  I also understand that if I were chosen to receive this award, SBA will disclose certain information to the media, announcing the award and providing some background on the awardees.  By signing this form, I agree and consent to SBA’s disclosure of information supporting my nomination to those persons involved in the selection process of this award and if I were to win, to the media.  This consent is given with the understanding that disclosure will be limited to information relevant to my nomination, and award where applicable, and for purposes of the selection process and publication of award winner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tab/>
        <w:tab/>
        <w:tab/>
        <w:t>_______________________</w:t>
      </w:r>
    </w:p>
    <w:p>
      <w:pPr>
        <w:pStyle w:val="Normal"/>
        <w:rPr>
          <w:sz w:val="24"/>
          <w:szCs w:val="24"/>
        </w:rPr>
      </w:pPr>
      <w:r>
        <w:rPr>
          <w:sz w:val="24"/>
          <w:szCs w:val="24"/>
        </w:rPr>
        <w:t>Nominee Name</w:t>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Nominee Organization (if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8:00Z</dcterms:created>
  <dc:creator>dkgunn</dc:creator>
  <dc:description/>
  <cp:keywords/>
  <dc:language>en-US</dc:language>
  <cp:lastModifiedBy>vjdymond</cp:lastModifiedBy>
  <cp:lastPrinted>2006-07-17T14:30:00Z</cp:lastPrinted>
  <dcterms:modified xsi:type="dcterms:W3CDTF">2006-10-03T15:38:00Z</dcterms:modified>
  <cp:revision>2</cp:revision>
  <dc:subject/>
  <dc:title>I understand that I have been nominated for a _______________________________ award, which will be given out by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074346</vt:r8>
  </property>
  <property fmtid="{D5CDD505-2E9C-101B-9397-08002B2CF9AE}" pid="3" name="_AuthorEmail">
    <vt:lpwstr>veronica.dymond@sba.gov</vt:lpwstr>
  </property>
  <property fmtid="{D5CDD505-2E9C-101B-9397-08002B2CF9AE}" pid="4" name="_AuthorEmailDisplayName">
    <vt:lpwstr>Dymond, Veronica J.</vt:lpwstr>
  </property>
  <property fmtid="{D5CDD505-2E9C-101B-9397-08002B2CF9AE}" pid="5" name="_EmailSubject">
    <vt:lpwstr/>
  </property>
  <property fmtid="{D5CDD505-2E9C-101B-9397-08002B2CF9AE}" pid="6" name="_PreviousAdHocReviewCycleID">
    <vt:r8>1992667419</vt:r8>
  </property>
</Properties>
</file>