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DERS’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FP DOL061RP200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tecs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win Opara</w:t>
      </w:r>
    </w:p>
    <w:p>
      <w:pPr>
        <w:pStyle w:val="Normal"/>
        <w:rPr/>
      </w:pPr>
      <w:r>
        <w:rPr>
          <w:rFonts w:cs="Arial Narrow" w:ascii="Arial Narrow" w:hAnsi="Arial Narrow"/>
        </w:rPr>
        <w:t>2102 E. 2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Street No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chita, KS 672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6-651-03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6-651-03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Sec Technologie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uka Fernan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519 Misty Water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ndon, VA 201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1-332-27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W System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lene Spe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00 Basil Cou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go, MD 207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925-69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925-69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ellink Gro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rrie Househol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00 Greensboro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cLean,  VA 221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7-725-48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ances for Quality Education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cal Antho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81 Professional Pl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1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over, MD 207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583-8424 ext. 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583-84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P International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ard A. Ra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0 North Blv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k Park, IL 603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8-848-9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0-449-26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8-848-31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qu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phanie Qu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06 Breezewood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3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345-44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gers Univers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uate School of 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e for Improving Student Achiev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eal Pere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Seminary Pl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runswick, New Jersey 089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2-932-7496 ext. 81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2-932-82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 Defense Management Solu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raine G. Wh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Box 198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view Heights, IL 622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8-632-5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8-444-10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ega Technolog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y Dool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77 Prosperity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fax, VA 220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1-237-43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AR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ne Robe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5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ne Mountain, GA 300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0-413-95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0-413-94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r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 Thomp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925 Willow St., N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shington, DC 20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291-0677 ext. 1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esPoint Management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Wendell Poi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12 Blue Herron Circ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sylvania, VA 225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0-847-89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0-785-48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raview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enn Fac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30 Fairview Park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s Church, VA 220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269-15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4 Solution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i Krish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02 Leesburg P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T-4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s Church, VA 22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448-48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725-67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opolitan Technology Solutions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sell Hender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33 Brockenbrough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mfries, VA 220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0-353-02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chman and Associa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iam Coff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21- A Preston C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sup, MD 207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776-5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DEM Incorpora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ena F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 Black Hou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lle Mead, New Jerse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8-864-09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8-864-0903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an Object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mie Timme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04 Tower Oaks Blv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3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kville, MD 208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770-7110 ext. 114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R Analytics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er M. Ar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861-35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738-9503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alumet Group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iam J. Pishk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17 Hohman Ave.</w:t>
      </w:r>
    </w:p>
    <w:p>
      <w:pPr>
        <w:pStyle w:val="Normal"/>
        <w:rPr/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mmond, IN 463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9-931-75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9-931-7594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 Company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il Cr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00 Boone Blv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a, VA 2218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257-85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0-788-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ta Dimensions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J. Todd Blackw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400 Midland Cou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Janesville, Wisconsin 53547-14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0 427 2269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" w:hAnsi="Arial"/>
          <w:sz w:val="20"/>
          <w:szCs w:val="20"/>
        </w:rPr>
        <w:t>540 427 2273</w:t>
      </w:r>
      <w:r>
        <w:rPr>
          <w:rFonts w:cs="Arial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ynamic Systems Technology, Inc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ichard Cashman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554 Chain Bridge Road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ite 202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airfax, VA 22030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71-321-0460 ext. 109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mni Systems, Inc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ynne Leaf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608 Spring Hill Road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ite 438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ienna,  VA 22182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703-448-5300 ext. 2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703-448-53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avis and Company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isa Elf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20 Locust St.</w:t>
      </w:r>
    </w:p>
    <w:p>
      <w:pPr>
        <w:pStyle w:val="Normal"/>
        <w:rPr/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Flo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iladelphia, PA 191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5-790-8900 ext. 3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5-790-89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 Management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J. Androlewi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1 Laure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orhees, NJ 08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6-770-4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6-770-49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es &amp; Account Man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opolitan Achri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ie Durk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00 Columbia Park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over, MD 207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322-40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322-40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Sy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nett R. McCl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01 Ford Aveu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andria, VA 223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894-1300 ext 21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ture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ve Pars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0 Industrial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don, KY 407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0-288-26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419-90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be Pueblo Development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ndy Mi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 B Arroyo Cuyamun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e Fe, New Mex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2-399-68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5-455-05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I Technologies Corpo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i Trout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3 West 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5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erick, MD 217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694-27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8-968-56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motif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 Venk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2-334-45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2-926-24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M. Saunders and Associate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ron D. Barkl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11 Knox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 Park, MD 207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277-78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 Decision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y Flow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 Washington A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land, ME 041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7-767-64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 Intelligence Associ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eral Sources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d M. L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00 Westp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th Flo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cLean, VA 221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610-87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1-883-03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Associat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eral INP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sun Mousa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790 Parkridge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on, VA 201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707-36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3-707-62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work Operations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Relief Technolog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n LeMou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 Congress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mouth, NH 038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3-422-73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3-422-73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cols w:num="3" w:equalWidth="false" w:sep="false">
        <w:col w:w="3420" w:space="60"/>
        <w:col w:w="3030" w:space="300"/>
        <w:col w:w="29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7:00Z</dcterms:created>
  <dc:creator>cmagruder</dc:creator>
  <dc:description/>
  <dc:language>en-US</dc:language>
  <cp:lastModifiedBy>cmagruder</cp:lastModifiedBy>
  <cp:lastPrinted>2005-11-04T16:24:00Z</cp:lastPrinted>
  <dcterms:modified xsi:type="dcterms:W3CDTF">2006-02-15T15:57:00Z</dcterms:modified>
  <cp:revision>2</cp:revision>
  <dc:subject/>
  <dc:title>BIDDERS’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107263</vt:r8>
  </property>
  <property fmtid="{D5CDD505-2E9C-101B-9397-08002B2CF9AE}" pid="3" name="_AuthorEmail">
    <vt:lpwstr>Qu.Tiffany@dol.gov</vt:lpwstr>
  </property>
  <property fmtid="{D5CDD505-2E9C-101B-9397-08002B2CF9AE}" pid="4" name="_AuthorEmailDisplayName">
    <vt:lpwstr>Qu, Tiffany - ETA CTR</vt:lpwstr>
  </property>
  <property fmtid="{D5CDD505-2E9C-101B-9397-08002B2CF9AE}" pid="5" name="_EmailSubject">
    <vt:lpwstr>files to sga</vt:lpwstr>
  </property>
  <property fmtid="{D5CDD505-2E9C-101B-9397-08002B2CF9AE}" pid="6" name="_PreviousAdHocReviewCycleID">
    <vt:r8>1076953145</vt:r8>
  </property>
</Properties>
</file>