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DEPARTMENT OF HEALTH AND HUMAN SERVIC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FOOD AND DRUG ADMINISTR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CENTER FOR FOOD SAFETY AND APPLIED NUTRI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FOOD BIOTECHNOLOGY SUBCOMMITTEE (FBS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FOOD ADVISORY COMMITT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Wednesday, August 14, 200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:30 a.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Harvey W. Wiley Federal Build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100 Paint Branch Parkw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College Park, Maryland  20740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PARTICIPA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Edward N. Brandt, Jr., M.D., Ph.D., Acting Chai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Dr. Margaret Co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MEMBE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Fred McDaniel Atkins, M.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James Astwood, Ph.D., Industry Special Liais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Bob B. Buchanan, Ph.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Francis Fredrick Busta, Ph.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Anne E. Kapuscinski, Ph.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TEMPORARY VOTING MEMBE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Jonathan Arias, Ph.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Douglas Gurian-Sherman, Ph.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Samuel Lehrer, Ph.D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C O N T E N T 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Call to Ord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Dr. Edward Brandt                                        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FDA Food Biotechnology Upda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Dr. James Maryanski                                      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Questions of Clarification                                2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Public Com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Dr. Sue MacIntosh                                       3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Dr. Michael Hansen                                      4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Dr. Gary Bannon                                         5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Mr. Bill Freese                                         6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Summa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Dr. James Maryanski                                     7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Questions and Discussion                                  74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                   P R O C E E D I N G 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                       Call to Ord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          DR. BRANDT:  Members of the Subcommitte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you have on your table copies of the slides fr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the presentations yesterday, as well as copie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slides from two of the presenters toda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          I will remind the four public speake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that we are going to begin at 9:45 with M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Macintosh followed by Michael Hansen, followed b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Gary Bannon, followed by Bill Freese.  I wou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remind all of them they have 10 minutes, period,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which point I bang on the gavel and the trap do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opens and you wind up in contaminated foo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          DR. LEHRER:  Is there any opportunity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ask questions or not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          DR. BRANDT:  No.  If you are going to as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questions, we have a break right afterwards.  Yo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can talk to them during the break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          Dr. Jones is apparently ill and isn'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here, and so she is being more or less replaced b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the inimitable Dr. Maryanski, whom I am told wi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be very brief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               FDA Food Biotechnology Upda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                    Dr. James Maryansk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          DR. MARYANSKI:  Good morning, Mr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Chairma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          Yes, Dr. Jones cannot be here today, so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are going to do a slight modification of h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presentation, but I think we will still cover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issues for you and give you plenty of food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thought, so to speak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          I am going to do two things this morn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in a briefer amount of time than was scheduled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this presentation.  One, I am going to spend just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few minutes giving you a little background on so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of the recent events and things that are happen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now relative to biotechnology at FD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          This is just part of our attempt to gi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you background information to help you underst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who we are, what we are do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There have been several activiti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recently, some of which are completed, one of whi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is completed, others are just beginning, so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thought that it would be useful to tell you abo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some of these very briefly, not going into an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detail, but the idea is to let you know about the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activities because it is quite likely that the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will be aspects of some of these activities that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will want to discuss with the subcommittee at som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future tim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          The General Accounting Office, GAO, did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study on FDA's procedures for evaluation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bioengineered foods over the past year and th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have published the findings of their report M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23rd.  That report is available on the GAO web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site, and we can, of course, give that inform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to you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          The interesting thing about the repor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they looked very carefully at our procedures.  Th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actually went through a number of files word b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word.  They also talked to various individuals bo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inside and outside of FDA, and the object was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see if we were basically following the procedur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that we have set out for these foods and if tho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things would be reasonabl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I think they found that overall,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actually were doing a good job.  They did,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course, make some recommendations, and that is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part of the report that you will find mo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interest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          They were basically a recommendation, 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recommendation is that FDA, of course, does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receive all of the information about the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products, and they thought that it might be a goo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idea if at least on some basis, FDA would go o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and actually visit a company or request all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information from the company and actually check 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to be sure that the information did suppor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conclusions that had been given i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consult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          We agree with that recommendation. 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actually had a similar thought in our propos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notification rule, so that is something that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feel would be usefu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          Their second recommendation to FDA w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that they felt that our memos that we place o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web now, that describe our evaluation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products, could do a better job of explaining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the public what our decision is, and we also thin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that that is a reasonable recommendation and wi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be looking at tha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          So, we have these two recommendations fr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the GAO that we will be looking at.  I think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is something that you may find that repor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interest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          Just on August 2nd, the Office signed so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technology policy, announced new work basicall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They announced that the federal agencies we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initiating some actions to look at field testing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requirements and early food safety reviews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crops that are under developme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          These are crops that are in the ear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stages of development, they are not through all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the regulatory steps, but because of poll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transfer or because of seed mixing, it is possib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that these crops that have not been through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full regulatory process could become component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food at some point on an intermittent basi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          So, the agencies are proposing steps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deal with that issue, and FDA's piece of tha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that we will be developing draft guidance for crop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that are intended for food use for developers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come in for an early food safety assessment,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that assessment will focus on the proteins that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new in the foods particularly with respect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potential allergenicity because, as you hear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yesterday, we can't set a threshold for a low leve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of a protein that would be safe, and so we want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make sure that even these intermittent low leve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of proteins would be safe in food and there will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no disruption of the food supply because sma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amounts may be detected in some foods at so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particular tim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          So, that is something we will be doing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will be developing that guidance over the nex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several month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          Another study which is just underway is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study that is initiated by the National Academy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Sciences National Research Council, and the counci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has a Committee on Agriculture, Health,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Biotechnology, and that committee is initiating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study sponsored by FDA, EPA, and USDA on unintend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effects that occur in plants and their possib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implications for the food, so this is getting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this question of can something unexpected happen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a result of the genetic modification, what ar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steps being taken to ensure that those do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result in public health problems in the food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are there ways that that process could be improv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          So, they will be looking at recombina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DNA-derived plants in comparison to conventional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derived plants to try to sort out this issue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unintended effects. So we think that is a ve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important study and that will be ongoing probab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for the next year or s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          We have already discussed the other item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on this slide, so I think my purpose here is ju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to kind of give you a heads-up of some other thing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that we are working on that you may be hearing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about, so you are not surprised about these thing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if they show up in the news or you hear about the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          DR. BRANDT:  Do you want to go ahead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do your summary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          DR. MARYANSKI:  You want me to do m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summary?  I have another slide, sir, that I need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d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          DR. BRANDT:  Oh, before that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          DR. MARYANSKI:  Y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          DR. BRANDT:  Okay, I am sorr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          DR. MARYANSKI:  How about three slide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can I squeeze three slides in, Mr. Chairman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          DR. BRANDT:  Yes, sure.  I am just go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by what you told m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          DR. MARYANSKI:  I know, I have to be ve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careful he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          The presentation that was scheduled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this morning by Dr. Kathleen Jones was one where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were going to talk to you in more detail about so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of the issues that are being discussed i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scientific committee related to the assessmen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allergenicity, and these are issues that we wi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have to be taking into account, as wel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          These are issues that deal with how w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assess the sequence of the protein, the issu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around serum testing, the use of animal models,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use of degradation of these parameters.  I thin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you have heard a good deal about these alread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They are also discussed in the background paper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which is in your packet.  I believe it is No. 6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          This is the paper that FDA has prepar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and Kathleen was the primary drafter with a lo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help from various scientists in the center, bu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second half of this paper deals with issues that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will have to be thinking about as we develop ou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draft guidelin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          I thought that instead of going throug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her talk before you, because I am not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immunologist as she is, so I think that what I wi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do is go back to the decision tree that Dr. Maye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showed yesterday to give you a sense of ou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thinking about the decision tree, so that you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a little bit better understanding of how we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come to where we are in the Codex and what ou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current thinking is, so that it will help you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your discussio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          If you recall, this is the decision tr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that was evolved by the task force in Codex bas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on the earlier information and other decision tree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that had gone before.  I am sorry, I want to bac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up, that is not correct.  This is the Exper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Consultation decision tree, because we do not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a decision tree as part of the Codex guidelin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          But this is the decision three that w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developed by the Expert Consultation that was us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in developing the Codex guidelin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          The decision tree was first published b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ILSI, as you may realize from the backgrou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papers, so decision trees have been part of t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thought process for some time, and I think, as Pau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alluded to yesterday, we do like to have a visu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kind of representation as a key to help us in ou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work.  So, there was a lot of interest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continuing the idea of the decision tre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          One of the things that we felt was that 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is useful to have a decision tree, and we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certainly not opposed to it.  What we found is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there are certain things that have not made us fee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comfortable about any of the decision trees we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seen to date, and I will explain some of those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you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          When we decided to initiate the Codex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work, we thought that the priority, the first wor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should be given to developing the text of a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guideline, put down on paper what we think is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best guidance based on the science as we underst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i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          Then, if we can derive a decision tr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from that, then, we would do that.  Now, we did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have time in the Codex process to get to work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out a decision tree based on the guidance, so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sense I am trying to convey to you is FDA is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opposed to a decision tree, nor do we think i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necessary to have one, but it could be useful i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one could construct one that would work in a w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that would satisfy the needs for provid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guidan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          Let me be a little more specific th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about some of the things that we observed in t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particular decision tree.  One of the things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it does is that this consultation resolves some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the problems that had been in earlier guida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documents and decision tre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          For example, it gets away from the idea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what is a common food allergen versus a less comm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food allergen.  We don't have to address that issu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anymore, and that is very helpfu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          The other thing this decision tree does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it gets away from the idea of directly addressing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human challenge studies, and that is something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is very problematic in many circumstances.  For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large part, people are really not inclined to wa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to use those studies on a routine basis, so it ge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away from tha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          So, there are a number of things tha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expert consultation did that resolved issues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it was asked to look at.  When we look at this, yo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can see there are a lot of yes or no's here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terms of what one would decide and even early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the process, leads you to conclusions abo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something being likely allergenic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          When we make evaluations, I think i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more like we don't have a litmus test.  You know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it would be nice if we did, we could just pu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piece of paper in, it would turn either pink i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it's a no and blue if it's a yes.  We would lik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that.  We don't have that.  We have to mak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judgments, and in something like tha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digestibility, there is always a question of ho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digestible and what are the conditions, and s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fort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          So, we find that that is the reason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wanting to take into account a number of differ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kinds of information and to have some flexibility,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and not to necessarily just stop at the point whe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something about the sequence seems to be similar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an allergen, and not ask any further questions, s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we felt that that was too rigid in the sense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decision tre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          The other thing that is in the decis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tree are some new things.  We have here targe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serum and the use of animal models as for exampl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and things that we know are under development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there is a lot of interest in that, and we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interested in those area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Our sense has been up until now, is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these have not been fully worked out in term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development, in terms of research, to the poi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where we can use them for regulatory purpos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          We were a little uncomfortable wi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actually having a decision tree where things flo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through these where there is an expectation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one would always do these for every protein. 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have seen, of course, almost 20 proteins to dat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We are confident about the evaluations that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been done by those, that have not gone through so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of these step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          It is not clear to us whether those wou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add, whether they would be necessary, and I am no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trying to make judgments.  I don't want to mak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judgments here about this, I am just trying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convey to you what our discussion was in looking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these decision tre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          So, that was the reason that we though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well, let's set the decision tree aside.  We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not rejecting it, but let's set it aside, let's g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back and look at all the information and experie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that we have had and then work in the Codex proce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to develop the text, and then from that text, the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we can derive a decision tree, that would be ev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more helpful, but we only have so much time i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Codex, and so we didn't get as far as a decis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tre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          But I hope that gives you at least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little sense of how we have looked at thi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I just want to say a little bit abou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issue of weight of evidence, because we are aw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that there are already beginning to evol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different interpretations of this and it's n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wonder, when you think about the words one can s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that there is a potential for that, and we wou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like to avoid confusion.  We would like to have 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be clear what we mean if we use that ter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          We had confusion on a term we used in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past, "substantial equivalence," that some of yo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may be familiar with, and there was a meaning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was associated with it, but, in fact, if things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not really clear, people will interpret the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differently and understand them differently. So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would like to have whatever draft guidance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develop be as clear as possibl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          Weight of evidence in our mind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something we do all the time in the food safe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assessment arena.  When we are asked to evalua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something, it kind of gets back to the litmus tes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we don't have a litmus test for most things. 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have to evaluate a number of different kind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inform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          That does not mean that if there is 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test that suggests that something is an allerge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and there are three or four tests that suggest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it is not, that we say, well, the weight says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it is not.  That is not the way we would mak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judgment, we simply would not do that.  One te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could be the one that would sink the ship, so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speak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          What we do have to do is make a judg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about whether any data that suggests someth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could be an allergen, is strong enough an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meaningful enough, and we realize that that is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the sort of kind of digital answer that would mak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us feel most comfortable, but most of the things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do in food safety and biological science is we wi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up having to make judgmen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          So, that is really what we mean by "weigh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of evidence," it is more taking into account a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the information, and that is why the Codex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structured in a way that there usually are certa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numbers of tests that are done in the fir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evaluation.  We don't just do the sequence and stop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the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          So, the idea is that there will be sever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different pieces of information, and that 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should look at all of that.  Any one of those migh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be enough to say no, it's time to stop here, t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is possibly an allergen, but it may be that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would not be the cas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          In terms of developing our draft guidanc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then, this is draft guidance and what we will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thinking about is developing a document that wi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put forward what we think are the practices bas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on current science, that will provide industry wi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the guidance to address this issue in a way tha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scientifically adequate to assure the safety of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these produc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          This is guidance, this is not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regulation.  In regulations, we codify something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we put down the specifications for safe use.  I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very rigid, it is very difficult to chang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          Guidance is different.  Guidance is non-binding 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the agency, it is non-binding 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industry, and it is written therefore in a way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does not say thou shalt do this particular tes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So, we will use words in guidance that bother D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Metcalf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He has said quite clearly that the Codex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for example, bothers him because it says "may" in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number of places, but that's a guidance documen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Codex is also guidance, it is not binding 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countri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So, what will happen is for each country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we will examine the Codex guidance and will develop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its own use of that guidance or not use depend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on the case, but the goal, of course, is to put o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something in guidance that people do agree to,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least generally, so that there will be so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uniformity in the approach and therefore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understanding among countries about how to approa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a particular issue in this situation,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assessment of potential allergenicit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          When we develop our guidance, it also wi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be a document that is not as rigid as a regul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It is something that will go out for publ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comment, that is part of the process, and at so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point we could make it final or it can just rema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as draft guidan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          This is an area where we all know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science is evolving, that thinking is evolving. 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will be very surprised if the issues that we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thinking about today are resolved before I reti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from FDA.  I don't think that is going to happe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but I think what we need to do is come to a poi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where we can at least say this is our curr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thinking, and that is what guidance is from FD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          It is our current thinking at the tim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and we issue guidance, so that industry has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benefit of our thinking and the public understand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what our thinking is, and the guidance has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advantage that we can modify it fairly easi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through the public comment process if we feel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we need to in the futu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          So, that is the goal that we are here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and I think that is the comments that I would lik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to make this morning, Mr. Chairman, if you want to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entertain questions now or later, it is up to you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          DR. BRANDT:  Any questions, anybody?  Ye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si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                 Questions of Clarific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          DR. GURIAN-SHERMAN:  I guess that I wa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to start with the GAO report, which I think I wou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like to clarify something about it because I w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one of the consultants on that report and I thin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it is frankly quite misleading in terms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representation on that repor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          Most of the people that were consulted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four companies.  There were two consumer group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supposedly consulted.  I know the other consum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group had very little input, and most of our inp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was ignor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          We have made that clear in other fora, b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I think that anybody who reads that report shou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understand, at least from our perspective, as we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as consultants on that report, that it did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adequately represent consumer opin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          I am sure beyond the couple of consum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groups that were consulted to some extent, there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a lot of opinion from other consumer groups tha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nowhere in that document.  So, I think if you rea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that document, you should read it with tha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perspectiv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          There are a couple other issues.  One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the things that you mentioned in that report w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that the GAO reviewed several of the submissio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I think they said they reviewed five of the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They, by their own, at least in discussions wi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me, admission are not experts on the proces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          I am not sure exactly how they review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those, but I will say that we now are i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process of reviewing 14 of those reports,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frankly, come to a pretty different conclus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Some of those reports are not several hundr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pages, as you said.  We have several that are 10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20 pages, are very cursor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          Right now there is no standards as far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I can see in terms of what is submitted to FD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Some of them did no statistical analysis for man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things.  You mentioned stability yesterday.  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typical way of looking at stability over sever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generations is to do chi-square analysi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          Many, most of them did no chi-squ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analysis, several did, by contrast.  Some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companies are doing a more thorough job th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others, but there is really no standard, and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think we need to give FDA a lot of detail about how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they should do these tes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          I think from a scientific perspective, yo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know, we only have to look at Starlink.  W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happened with Starlink through the SATs is tha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company that presented that data was criticized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the way they did a lot of the analysis, and I w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personally involved in some of that analysi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          They used monoclonal antibodies instead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polyclonal, so you might not pick up fragments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are digested.  They didn't look closely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glycosylation or some issues about whether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protein was glycosylated that were not resolv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          There are a number of things i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procedure.  I think, as scientists, we a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understand that those can make huge differences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your outcome.  I think the process right now is s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vague and so open-ended that you can't dra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conclusions about a lot of the data tha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submitted.  It is actually most of the time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data, and I think you only have to look closely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those studies to see the tremendous amoun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variation in the quality of the submissio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          For the most part, you know, we have als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looked at FDA responses to those, and there is ve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little response from FDA to a lot of those issues,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and I can discuss a number of the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          So, I think that really has to be tak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with a big grain of salt, and I think without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actual approval process, I am not sure how much c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be done because the agency does not approve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safety of these products, but I think as an interi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step, the agency needs to have a tremendous amou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of guidance wherever we ca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          I mean there are some areas that are ju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not resolved in terms of protocols, but also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terms of decision tree, I can appreciate the desi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to have flexibility, but again because there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uncertainty about what the results mean, I thin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there should be some clear stops he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          I appreciate what you said abo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digestibility, for instance, and there may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situations where you have an ambiguous result, b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even from the studies that have been presented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Jim's work in '96 and subsequently, several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those that are considered stable under those tes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were digested after two minutes or eight minut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          I think those kind of things need to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built in as explicitly as possible into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guidance, and granted they are not written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stone, but without it, the companies are largely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determining the process of how this is done,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they may do a good job in many cases, they may mak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mistakes in others, and I just don't think it giv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them enough detail, and I think we should be do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that or at some point in this proces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          DR. BRANDT:  Other questions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          DR. ARIAS:  I have a question.  The pow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of any good predictive model, such as I assume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this decision tree is, is reflected in the outcom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that have been tested in some type of real-wor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situ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Now, it is clear that no one is going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test prospective allergens in a human populatio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but given the discussion that I have heard over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last day, there are at least some animal models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potential allergenicit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So, I am wondering had this model actual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been tested and validated for its predictive pow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using prospective candidates through an anim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model system to see whether predicted outcom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actually correspond to what the model says th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shoul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          DR. MARYANSKI:  That's a good question. 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am not aware that anyone has actually done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specifically. Certainly, this is very new as you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can see, 2001, so this process, I am not aware of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lot of things that have been run through thi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          DR. BUCHANAN:  Actually, with Syngenta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with one of their genetically modified produc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over a two-year period using our system, and wi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the dog, which as I mentioned yesterday, there is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hierarchy of respons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          It was an interesting study, and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results turned out suggesting that it is not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allerge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          DR. LEHRER:  I had a question.  You talk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about the decision tree versus the weigh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evidence, and it seems to me that some aspect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the decision process lend themselves, our decis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tree lends itself well to that, whereas oth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aspects may fit in better with the weigh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eviden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          Do you think that some type of combin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of these processes, of these approaches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reasonable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          DR. MARYANSKI:  I would not want it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come down to a question of should we have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decision tree or not have a decision tree.  I w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one of the skeptics back in 1992 when Dr. Call fr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our center, when we were putting together the '92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policy, said hey, we can do some decision trees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explain this guidance we are develop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          Another colleague and I thought, oh, no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we will never be able to do that in a way that wi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not raise the kinds of issues that--but s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managed, and obviously, by the time we all pitch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in, we have decision trees in the '92 policy,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think that they have been useful, so I do thin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decision trees can be useful, and it could be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either aspects of this could be done as a decis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tree or all of it depending when one has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opportunity to really sit down and think about i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          DR. LEHRER:  Also, do you know wh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sequence homology was put first in this process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opposed to using specific serum testing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          DR. MARYANSKI:  I was not involved.  T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is from the expert consultation, so Dr. Metcalf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would be a better person to answer that.  I real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can't answer tha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          DR. LEHRER:  One last point that Jonath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asked concerning animal models, I think you rais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a good point.  I think that the problem is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these models are currently being validated.  Yo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really need to validate them before you take it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that step, and I would imagine or I would hope soon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that some of them will have reasonable valid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in terms of reflecting the human experience, s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they could be used for tha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          DR. ARIAS:  May I make a comment?  M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understanding is that the cosmetic industry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many years has been validating animal models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allergenicity and for organic materials now. 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don't know if that would be consistent with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proposed expression of transgenic proteins, b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nonetheless, animals have been looked a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          In regards to my specific comment here,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that if we are considering adopting as part or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least recommending the adoption to FDA of part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all of this decision tree-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          DR. BRANDT:  We don't have to do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toda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DR. ARIAS:  Yes, I realize that, but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mean if that is one of the issues on the agenda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then, clearly we need to know more abou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issues, the power of this model and whether i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predictive.  I think that is going to be a ke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You can't adopt a model without knowing i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potential predictive outlook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          DR. LEHRER:  They may have been us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animal models for many years.  There is a lot of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question about the validation of those anim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models frankly, and particularly for allergy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especially IgE antibody responses that we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looking at.  I think they look at irritant typ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responses.  They may call it validation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allergy, but I am not so sure it i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          DR. KAPUSCINSKI:  I guess I would like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make three comments.  Last night I sor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revisited all these documents again and one th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that really struck me when I read the enti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FAO/WHO joint report is that we really can't loo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at this decision tree just alone, we really do ne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to read all the supporting document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          When you read that, you see that this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really meant to be a guide for sort of think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through systematically and also in what order yo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consider doing these tests, but then the suppor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documentation is really critical and I would argu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that it is very similar to what I imagine you wou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be looking for in the guidance docume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          It has all the caveats, all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suggestions about, you know, it lays out the pro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and cons of the different methodologies, differ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in terms of the state of the art, suggestions abo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ways to address them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          I think that is that, I mean from m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perspective and from my experience with ris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assessment methodologies and a lot of other area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not only in other aspects of biotechnology, b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also other technology assessments, this is a pret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proven way of moving forwar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          I don't actually think that there is t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big a disjunct between this decision tree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starting off with writing a guidance document.  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seems to me that expert consultation would probab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use that integrated approach, and it really com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out clearly when you read the entire docu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rather than looking at the decision tree alon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          My second comment is that it struck me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I was looking at the righthand side of t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decision tree last night and then again hearing yo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talk this morning, that what I am sort of hear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you say is that you would like to hav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flexibility to, for example, not just stop if yo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get a positive response in the sequence homology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and I have to just stop there and go automatical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to that decision of likely allergenic, but like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have the flexibility to do other test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          That would be a very easy thing to do,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fairly simple modification of the decision tree,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but still be able to hold onto I think some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elegance of what is in here right now, and wou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simply be to create another arrow and giv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option that you can either, after doing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sequence homology, choose to reach the decis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that it is like allergenic or proceed to the nex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test, which would be targeted serum screen, and yo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could also add another arrow between targeted seru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screen and the last box, which combines peps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resistance and animal model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          Again, if you look through the publish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literature on risk assessment methodologie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decision trees are often designed, so that the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actually is an option in the sense that burden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placed on the user of the tree to decide how mu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more testing do they want to do, and if you g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that option, I think it would also fit with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notion that FDA may want to come out at the end,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the guidance document, saying if any one of the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tests gives a very strong positive signal, tha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enough to sink the ship, but give the users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flexibility of combining tes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          My final comment has to do with t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concern that all these methodologies are sti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being developed, there is a need for improve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validation, et cetera.  Again, that is not unusu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to this particular area.  We deal with this in ris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assessment all the tim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          I would argue that that is exactly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reason that we need, number one, a fair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systematic methodology that everyone can look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and say, oh, yes, this is the steps we should g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through with all this documentation to kind of ad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the devil in the detail stuff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          Then, we do need some sort of surveilla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and ongoing research after things get approved, s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that we can learn and, over time, improv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methodology, but we obviously can't just stop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our tracks and not do anything until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methodologies get improved, but I think t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actually gives you, using this tool combined wi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surveillance on any kinds of products that ge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approved where there may still be some quest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and combined with research, is the way to mo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forwar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          DR. ARIAS:  Another question regarding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decision tree, analyzing some of the same docume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that Anne mentioned in more detail last night,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well, I came across the issue that right no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perplexes me, and that is, looking at the decision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tree, it is apparent that a prospective allerg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that has not been previously characterized and h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not been identified in a population, becau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apparently this hasn't been studied extensively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large numbers of allergens systematical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throughout different geographical and ethn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populations, might very well slip right through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screen particularly one that didn't hav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anticipated resistance to pepsin that not a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allergens hav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          So, since our knowledge, as I gather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from expert testimony and these documents, is le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than perfect on what constitutes an allergen,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there is many exceptions to these rules, I think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might want to be careful that we don't place to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much weight in this decision tree, and as An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mentioned, make sure that there are other face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that go into the evalu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          As I mentioned before, I think certain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we want to try to validate as many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predictions of this model, but one just looking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it, which is obvious, is that type of allergen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goes right through your screen and never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detected, right through the decision tre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          So, just multilevels are very importan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for enhancing confidence, but each one of the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really intrinsically is flawed, and I think we a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recognize there is no probability coefficie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assigned to any of these, there is no quantit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In fact, I am not even convinced, in talking abo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sequence homology the other day, a contentiou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issue, where the cutoff i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          It sort of reminds me of looking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microarray expression data, you know, what is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clear difference in gene expression.  Some peop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say 2 standard deviations, some say 3.  I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really flipping a coin in some regards.  The sa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things holds true he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          The variety of epitopes that may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present, for instance, in a specific allergen,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are only recognized, say, by a subpopulation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reactive individuals, may not necessarily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predictive for the other allergen epitopes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are, for instance, present in a novel protei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perhaps a transgenic one, so we can't necessari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rely on that, and then we have to use ridiculous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large numbers of sera in order to enhance ou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confiden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          I think these are excellent beginning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but I think we have to recognize there ar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limitations.  There is no assignation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probability or quantitative outcomes in t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decision tree.  So, as long as we recognize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and proceed, I think it acts as a good nucleus, b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clearly, lots more needs to be don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          DR. BUCHANAN:  For the record, I want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mention a workshop that was held last year in Nor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Carolina.  I don't believe we have heard abo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that.  That was dedicated to animal models.  It w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organized by Dr. Germolec at NIEHS, and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understand that that summary will soon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published, and I think all of the candidates we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covered at that tim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          DR. BRANDT:  They must have pushed dog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          DR. BUCHANAN:  In this case, the rats we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ahea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DR. BRANDT:  Do you want to do you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summary now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          DR. MARYANSKI:  I think I am done for now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          DR. BRANDT:  You are done for now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          Folks, we are ready for a break.  We wi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take a break and then we will start you all off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15 minut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          [Recess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                       Public Commen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          DR. BRANDT:  Sue MacIntosh from Bayer Crop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Scien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          DR. MacINTOSH:  Thank you.  I am Su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MacIntosh and I am from Bayer Crop Science, b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today, I am actually representing ILSI. 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particular, I am the chairman of the Prote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Allergenicity Technical Committee.  In the next 1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minutes, I would like to share with you a litt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bit about ILSI and about some of the work that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have been doing over the last couple of years si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ILSI was form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I will start out by giving you just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little bit of background on ILSI, if you are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familiar with this organization, because I think 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is a rather unique organiz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ILSI is a nonprofit, worldwide found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established in 1978 to advance the understanding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scientific issues relating to a wide range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different topics, nutrition, food safety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toxicology, risk assessment, and the environme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          Also unique to this group is that 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brings together scientists from all realms, fr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industry, from government, from academia, and als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from the public sector to solve problems with broa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implications for the well being of the gener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public.  Thus, the funding also comes from tho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same groups, from industry, from government,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also from foundatio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          I am not going to go into this miss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statement because I am short on time, but this ju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focuses on HESI, which is where the Prote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Allergenicity Committee resides, is on the HES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side, which is focused more on the environment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aspects and healt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          Finally, the Protein Allergenici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Technical Committee, the goal there was to adva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the scientific understanding of different releva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parameters for characterizing the allergen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potential of novel proteins and biotech produc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          On this slide, you know, we have a lo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decision trees and a lot of discussion abo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decision trees, but I only have it here to real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point out that we wanted to look at each of the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different boxes, evaluate the issues surround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those, and see what we, as a group, could try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understand or maybe clarify using some variou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scientific aspec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          In particular, we were interested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trying to validate various methods as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discussion earlier this morning.  There are man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methods out there, different companies are us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different methods, and when we put our head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together, we realized this and wanted to try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develop some protocols that could be validated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could be uniformly useful, not only withi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U.S., but globall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So, what we have done is we have conven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several different expert panels with many differ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academics  and government people and also publ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sector, and we have come up with this se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different issues that we identified that was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starting point of then narrowing down into specif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projec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          I will just run through these.  The fir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was the need for standardization of the methods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amino acid sequence analysis, and I don't think an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of these are going to be strange to you.  These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all topics that have been brought up over the la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day and a half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          Uncertainty regarding whether IgE epitop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are missed by the current sequence compariso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The need for standardization of the in vitro peps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digestion assay.  The need for scientific consensu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on additional information necessary for protei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that would be stable to diges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          The need for scientific consensu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regarding usefulness of using broad serum Ig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screens to provide a more complete allergenici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assessment.  Finally, the need for more research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evaluate and validate animal models current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available for human allergenicity assessme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          Now, from that group, we came up with fi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different project areas.  One was molecula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characterization, which includes the digestibili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stuff.  The sequence homology and bioinformatic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another project. Animal models to predict hum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food allerg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          The last two, we haven't gotten very fa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in those, but I want to name them anyway, becau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they have been identified by our group.  Effec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protein prevalence in food, and that is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threshold question, and finally, the developmen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sera bank, another topic that was also raise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yesterday.  Again, we have focused on the top thr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so far in the last couple of year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          Now, I will go through each one and ki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of give you an update on where we a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          The first on the molecula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characterization, we held an expert panel,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those experts recommended that we develop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standard digestibility protocol, and that we th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take this protocol and conduct a ring test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multiple labs with multiple proteins, which is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typical way that we validate an assay,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analytical assa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          Of course, the second item, which you sa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in the previous slide, was expand the abunda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comparison and evaluation to really underst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thresholds and if we can come up with a threshol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          Now, the in vitro gastric stability,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actually have now carried out an international r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study at the labs listed on the righthand sid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You will see that aside from the tech provider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which obviously would be very interested in t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process, we also had a couple other labs,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National Center for Food Safety and Technology, an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actually a couple of the FDA people are here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conducted that study, and also the CLB Depart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of Allergy, which is in the Netherlands, and th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the National Institute of Health Sciences in Japa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          So, it really was a very large stud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This now has been completed, the ring study h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been completed, the data is being collected at t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point, and we are now working on a paper that wou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incorporate, of course, all the people wh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performed this stud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Just a little bit looking on the result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in general, we saw very consistent results,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fact, we actually were pretty surprised becau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usually, a ring study like this is not an easy 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to do if you have ever carried one out for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analytical study, but they were fairly consist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in the laboratories around the worl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          We did digestions of a standard se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proteins at two different pH's, pH 2 and pH 1.2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and while we saw a bit slower rate of degrad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at the pH 2 than at pH 1.2, it did not alter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overall apparent sensitivity of the protein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diges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          One aspect was the gel fixing and staining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procedures may affect the visibility of certa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fragments, but again the apparent sensitivity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the protein to digestion was simila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          We feel we have been successfu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establishing a general protocol, and like I said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we are writing up the paper and we will go to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external peer-reviewed journal to work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throug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          Now, in the sequence homology exper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recommendations, we had several differ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recommendations focused on databases to encourage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clear set of criteria and definitions for allerge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that would be placed in such a database,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convene an expert group to actually define w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that criteria would b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Identify all available databases with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view towards synthesizing all information includ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specialized databases, such as when we start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understand more about T cell epitopes, perhaps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database could be developed with those epitopes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we could screen against that, and not just who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protein or sequences of protei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          We also want to encourage the develop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of database or databases that have links an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annotations to support that data.  Right now, mo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of the databases don't have links, so you are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really sure why that protein was put i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database, and we would like to see a link to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literatu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          Finally, utilization of 3-D structur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data could be informative, and the exploration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this aspect should be encouraged, and, of cours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again, we have talked about the sequences, linea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sequences versus 3-D structures, and as 3-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structures become more apparent and we get a wid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range of them understood on different allergen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then, I think this would also have some valu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          Now, we have worked actually with ECVAM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which is European Commission for the Validation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Alternative Methods, and they convened a group la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year to try to develop this ultimate allerg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databas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          They are at the point right now of try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to determine funding for that data base, which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course, as you can imagine, is not just the expen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of setting up the database, but maintaining it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continuing to add allergens into that database in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very structured fashion is also a very expensiv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proposition, but I think it is an important th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for all of us to have a publicly available databa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for allerge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          The final aspect, which we have ju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started really in the last year, was the exper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panel that recommended that we needed a comparati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assessment of animal models with allergens and non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allergens, which is often the part that is usual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left out.  It is using a variety of exposu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scenario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So, we initiated the evaluation of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rodent model for human allergenicity predic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with a standard set of proteins using differ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mouse strains, comparing IP to oral route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sensitization, evaluating results with and witho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the use of adjuvants, and also comparing differ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sensitization and challenge protocols us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bioactive IgE as the primary endpoint, which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another very important thing that we felt was ve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important in an animal mode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          Of course, in order to even start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work or think about the work, is proteins, and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is a very expensive and difficult aspect is to ge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a good supply of pure protei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          We have now hired a lab in Europe, and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are now having purified proteins made there. 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have chosen actually two positive controls or w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we would have as known allergens Ara h1, Ara h2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and also beta-lactoglobulin, and then we also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a couple known non-allergens RUBISCO and So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lipoxygenase, and these are being purified as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speak, and we should have them available i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next six months to a yea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Finally, in conclusion, allergenici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assessment for novel proteins and biotech projec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should encompass a comprehensive evaluation--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think we all agree on that--that assesses a varie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of parameter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To date, no single factor has be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recognized as the primary determinant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allergenicity.  So, instead, our scientif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guidance has been to utilize a holistic, weight-of-evide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whether you use a decision tree or not, 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still has to be a weight-of-evidence of all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different pieces of data that you have,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accounts for a variety of factors and experiment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approaches for an overall assessment of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allergenic potential of the new protei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          Thank you for your attention and I real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appreciate having the opportunity to share w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ILSI has been doing, and if you have any oth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questions, don't hesitate to come to me and I c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give you more information, and also Carlos Thoma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who is our scientific director at ILSI for t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project, either one of us can certainly help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answer any questio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          Thank you very muc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          DR. BRANDT:  Thank you for being he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Dr. Michael Hansen of Consumers Union. 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think we have a handout from hi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          DR. HANSEN:  Unfortunately, I don't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any slides or anything.  If I would have known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could use them, i would hav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Anyway, thank you very much for the cha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to present the views of Consumers Union, which is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publisher of Consumer Reports, to t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subcommittee.  We feel that the Food and Dru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Administration is taking a very positiv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important, and much needed step by undertaking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effort to develop a protocol for assessing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potential allergenicity of engineered food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          We have already seen an example with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Brazil nut allergen that was successful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identified and removed from and develop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stopped, so it never made it on the marke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However, with that case and also with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subsequent case of Starlink corn, whose potenti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allergenicity was much more difficult to predic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these underline the need to have a sound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consistent, and comprehensive assessment protoco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which, when scientific data is incomplete, errs 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the side of protecting consumer health, to be us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by all companies developing protocols and by a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the agencies regulating the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          We feel that the guidance should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incorporated in the rule on Pre-Market Biote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Notification, which FDA has under development.  Ou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comments are going to focus primarily o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specifics of what the assessment should contain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how it should be conduct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          As I note in my paper that I handed ou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we think the FDA can profitably draw on sever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excellent bodies that have already giv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consideration and thought to the difficult ques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of allergenicity assessme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          I want to bring special attention to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global expert consultation that was a joint FAO/WHO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that was held in 2001 and chaired by Dr. De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Metcalfe of the National Institute of Health,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the Annex on Allergenicity to the Guidelines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Assessment of the Safety of Recombinant DNA Plant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that Paul Mayers talked about yesterday, and to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work that the Environmental Protection Agency'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FIFRA Scientific Advisory Panel.  Their report 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charging them with developing mammalian toxici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assessment guidelines for protein plant pesticid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and with assessing the human safety of Starlin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cor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The key points that I would like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quickly go through is, first, we urge FDA, we thin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that the protocol should be a rule, and not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guidance.  We feel that it needs to be mandato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and not voluntar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Related to this, we also think that i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very important to have a decision tree because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think that in both of these cases, if you wan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confidence of the public, they need to have so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kind of sense that there is a clear-cut pathw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that the companies have to follow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          A problem with having guidance, which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not binding on the companies or with having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general weight-of-the-evidence approach which say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you weigh these various things, that, to the publ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looks like that there isn't a clear pathwa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          That is why we think it is important th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actually have a decision tree, so it is very clea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what data has to come in and what you will conclud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based on those data.  So, we do think i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important that you require the companies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actually do these tests, so that means rather th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a guidance, it should be a proposed rule, so i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mandatory and that there is the use of decis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tre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We actually recommend that the decis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tree to be used is the one from the Exper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Consultation.  We also view that all allergen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whether food, dermal, or inhalant allergens, shou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be used in the amino acid sequence homolog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searches.  This is actually recommended i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Annex to the Safety Testing Guidelines that Codex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put ou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          We also think that all the assess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criteria that the Science Advisory Panel, tha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Expert Consultation, and that EPA has suggested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that is, looking at amino acid sequence homology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digestive stability, heat stability, animal mode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and certain physical characteristics should all b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looked at, and as I said, these should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integrated into a decision tre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          We also feel that you should conduct tes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on all, quote "all," quote "newly-expressed"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proteins.  That is language from Annex 1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draft safety assessment guidelines for rDNA pla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that Codex has, and that means not jus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intended transgene product, but also would includ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all unintended newly-expressed proteins, that i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the process of genetic engineering may turn 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genes in a plant or animal that have be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previously turned off, or the transgene prote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could interact with the complex metabolic pathw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to create new proteins, so all of them, wheth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intended or unintended, need to go through the sa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testing protoco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We also believe that you should requi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that proteins be tested in both the purified for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and as they exist in the food that will be sold, s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also within the food matrix.  We believe tha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purified protein should be extracted from the pla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from which the food will be deriv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          We do not think the FDA should allow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company to test a protein as it is expressed in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bacterial or other microbial source because ther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can be differences.  For example, E. coli does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glycosylate whereas plants often d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          So, I quickly just want to make a fe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comments on the key assessment techniques for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amino acid sequence homology.  I would just like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point out that the old decision tree that ILSI had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the Expert Consultation, they came up with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standardized methodology, and that is actual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another important point is for all these assess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criteria, there need to be standardiz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methodologies and protocol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For the sequence homology, what the Exper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Consultation did is they started with the ILS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decision tree and then they updated it based on ne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scientific information.  What they suggested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that rather than use the eight identical contiguou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amino acids, and using a global alignment,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Expert Consultation recommended that you could u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sequence identify of six rather than eigh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identical contiguous amino acid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          They also suggested using local alignme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rather than global alignments when you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comparing unrelated proteins.  They also sugges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additional criteria, such as that 35 perc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overall amino acid sequence homology is a cause for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further concern, and suggested developmen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databases and methods to test for discontinuou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epitopes including those change by glycosyl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patterns.  They suggest that a very specif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methodology, which I outlin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          I also would like to bring up the work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since they do refer to it, of Dr. Steven Gendel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who argued persuasively for the use of loc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algorithms rather that global algorithms wh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assessing allergenicity of novel proteins becau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those proteins are not evolutionary relat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DR. BRANDT:  Three minut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          DR. HANSEN:  He goes on to develop what 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calls a "biochemical similarity matrix," whi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divides amino acids into six classes based 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biochemical characteristics, for exampl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hydrophilic acid, amino acids, hydrophilic bas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amino acids, et cetera, and then the alignmen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members of the same class is scored as a matc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          The realignment was then confined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regions of 15 to 20 amino acids in each case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preserve the previously located identities.  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actually found by doing this that there w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significant sequence homology between beta-lactoglobulin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the Cry3A, which is found in B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potatoes, and between Cry1Ab and Cry1Ac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vitellogenin, and he concludes, "although i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clear that some amino acid residues are critic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for specific binding, some conservati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substitutions may not affect allergenicit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                              Therefore, it may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prudent to treat sequence matches with a hig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degree of identity that occur within region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similarity as significant even if the identity do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not extend for eight or more amino acids. 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example, the similarity between Cry1Ab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vitellogenin might be sufficient to warra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additional evaluation."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          So, we think FDA should use the WH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protocol as modified by Dr. Gende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          The only other comment I wanted to make,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will flip over to heat and digestibility becau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those are laid out, and I just want to, for anim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models, bring people's attention to the meeting 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Assessment of the Allergic Potential of Genetical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Modified Foods, which was held in Chapel Hill la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Novembe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          I want to point out that one of the peop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that presented there was Dr. Katherine Sarlo, wh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is a scientist at Proctor &amp; Gamble.  It turns ou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Proctor &amp; Gamble, when they first started us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enzymes in their detergents in the mid-1960s, th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had huge problems with workers develop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allergies, up to 50 percent of the workers i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plants were developing allergi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          So, what they did is they were able to u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certain strains of guinea pigs and certain strai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of mice, and the particular strains that they us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were ones in which there was a direct correl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between the responses of the animals and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responses in the workers.  Over the years, us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those particular animal models, combined wi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medical surveillance of the workers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modification of the environment, they were able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drastically reduce this problem, so that the ra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of sensitization dropped to less than 3 perce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So, I think the experience of Proctor &amp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Gamble shows that animal models can indeed work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and they can work with humans.  We suggest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perhaps the exact strains of guinea pigs and mi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that were successful surrogates for humans wh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predicting inhalant allergy of proteins, may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successfully used to predict food allerg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          We would suggest that if it hasn't be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done, that FDA begin such research with known foo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allergens with these particular strains of guine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pigs and mi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          DR. BRANDT:  Your time is ove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          DR. HANSEN:  Thank you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          DR. BRANDT:  Thank you, si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          Dr. Bannon from Monsant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          DR. BANNON:  I certainly appreciat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opportunity to come and address the FDA on such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important topic and one that is near and dear to m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heart, the protein allergenicit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          I come to you probably with somewhat of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unique perspective, and the unique perspective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due to the fact that I was an academic for 17 yea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working on food allergy, and now I am on the oth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side and working with industry, working on the sa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thing, allergenicity, and it gives you a fair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good perspective on what is going on and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science that is involv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          To frame this for you, that you alread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are aware of, there are many issues that impinge 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allergy research and allergy in general.  As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have already heard, it is a fairly emotional topic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The numbers I have heard thrown around is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surveys, that 25 to 30 percent of people contacte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indicate that they or a family member think th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have a good allerg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          Of course, the reality of that is qui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different.  We have heard that 1 to 2 percen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adults, approximately 4 to 6 percent of childr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actually have IgE-mediated food allergi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          Mixed into this, the fact that children d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have allergies and can die from these allerg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reactions, you have a very emotional topic that c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sometimes overwhelm the science and cause ba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science to be don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Additionally, there are many stakeholde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in this particular argument - industry obviously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allergists, scientists, regulators, food producer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and public, and they all have differ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perspectives and they all have someth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significant to contribute to the argument, but th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come at it with viewpoin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          Also, we are in essentially a hazard I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mode at this point in terms of our decision tr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and in terms of our determining whether a prote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is an allergen or not, and we think that the hazar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ID mode has worked very well, but we would like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see it move to more of a risk assessment mod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which I will talk to you about in just a minute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          Finally, and most importantly, the scie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of allergy is still evolving.  Even though we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been doing immunotherapy for allergic disease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almost 100 years, there are still basic mechanism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that are lacking that we don't know, and i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still evolving, which is why we are here toda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          As most of you know, there is eight food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or food groups that account for greater than 9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percent of the allergies.  They are listed o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slide.  The biggest take-home message from t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slide is that as you have already heard, the on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way to treat this particular disease is b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avoidance of the food, and therefore, tha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paramount in our mind at Monsanto.  We do not wa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to put allergens into food crops and put anyone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risk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          Of course, the U.S. policy designed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prevent that unwanted or unexpected exposures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offending allergens, and they do that by preven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transfer of existing allergens or likely allerge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via biotechnology or other processes, and,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course, there are comprehensive labeling laws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all food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          [Slide.]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          Now, even though that is one big category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there are other categories.  The first 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obviously would be hidden allergens, as I have ju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described.  The other category is alteration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quantitative increase of endogenous allergens,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finally, the big bugaboo, creation of food allerg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de novo, new ones, and that is where the technolog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is lagging behin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          We have many tools currently to detec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known and potential allergens, and I have spl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them into two categories where we look at bo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known or cross-reactive allergens us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bioinformatics, and you have heard a lo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discussion about sequence homology, six or eigh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amino acid window search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For potential allergens, we really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three tools - pepsin digestive fate, in vitro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in vivo IgE binding assays, and animal models,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last one of which is still under developme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          The tools to identify known allergen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bioinformatics, are really dependent upo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availability of high-quality clinical da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describing the offending food and other allergens,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and that is absolutely paramount, and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information must be available to everyone, so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known allergens, proteins have been identified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allergens can be put into the appropria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databas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          Accessibility of that data, such as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gene or protein sequences, to assess allergenici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is also paramount, and I have given you an examp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of a web site, Allergenonline.com, which contai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one of the more significant databases on allerge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It is curated on a yearly basis, and is housed o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of the University of Nebraska at Lincol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          Finally, there is another allerg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database out of Europe, you have heard D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MacIntosh talk about that a little bit,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attempts to synthesize the clinical and structur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biology data of what is a food allergen, and i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still under developme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          The bioinformatics, we have heard a lo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discussion about what that is and how to do i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The source of the gene is very important, ve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important to us, known allergen source, such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Brazil nut, we have heard an example of that versu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a non-allergenic source will really determine, by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and large, what path you go down on the curr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decision tree, and will decide what tests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appropriat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          The appropriate search criteria.  You hea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Mr. Hansen talk about the global search, if yo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will, over the entire protein, and there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certain requirements that are already recommended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that is, greater than 35 percent identity over 8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amino acid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          The other is a small-scale search wi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defined amino acid window.  We have heard a lo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argument about six versus eight amino acid slid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window.  You should be aware that there are da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out there, excuse me, that will be published t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August in the International Archives of Allerg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Immunology, that points to the eight amino aci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window as being the preferred in the sense that six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gives many false positives and the eight appears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include known allergens using the corn seque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database.  That should be coming out, out of IAA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this mont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          Well, what do we need to do?  We need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standardize our tools for predicting potenti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allergens, need to standardize the characteristic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of clinically relevant patient sera.  It amazes 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many times, looking at particular sera and how th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are categorized as an individual being sensitive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a particular foo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          There is not a common way of doing that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this point, although there is a best practice way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although it is not always utilized, and you se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problems with using a non-clinically relevant ser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all the tim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          We need to standardize our in vitro Ig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binding assays.  In the literature, you will fi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many different ways of doing our in vitro Ig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binding assays and many ways in which 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interpreted positive versus negative.  That need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to be standardiz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          Finally, we need to standardize ou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prospective standardization predictions. 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means we need to look at the standardization of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vitro pepsin digestion assay and the animal mode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of oral sensitiz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          In terms of the pepsin digestive assay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you heard Dr. MacIntosh talk about the ILSI r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test.  That addressed a couple of issues.  One w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some variables, such as the pH of the assay, an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the other was the reproducibility of the assa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Dr. MacIntosh did a great job of describing that,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won't go into that furthe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          The other question that has been brough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up about the pepsin digestion assay is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biological relevance of that assay, and a rec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publication out of my laboratory before I join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Monsanto indicates that stable fragments of foo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allergens contain some of the immunodominant Ig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binding epitopes lending some biological releva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to the fact that the pepsin digestion assay appea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to be able to identify fragments that will cau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etiology of this diseas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          Validation of the oral sensitiz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models.  I have been involved prior to join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Monsanto with the development of two animal model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a mouse model and a swine model.  They used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intragastric sensitization protocol or an IP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intraperitoneal protoco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          What we need to do are listed on t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slide.  We need to have a high positive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negative predicted value, i.e., clinical accurac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We need high correlation to clinical manifestat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of food allergy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          We need relevance to the oral route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sensitization.  That doesn't mean that it has to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an oral route, but has to have relevance to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human condi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          We need to be able to distinguish betwe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complete and incomplete allergens.  What that mea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is an incomplete allergen being one that can on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elicit whereas, a complete allergen is one that c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sensitize and elicit, and we need to be able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validate and have available test materials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validate those animal model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My experience in the academic world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most of these animal models were developed to loo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at the mechanism of food allergy, not for what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need in the industry in terms of predicting wheth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a protein is a potential allerge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          We believe that there is an opportunity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improve the current allergy assessment.  We can d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that by applying a risk assessment mode, someth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that toxicologists have been doing for quite so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time, to the decisionmaking process in term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allergenicit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          To do that, we need more data.  We are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up there yet.  We have to have threshold levels in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terms of at least elicitation, how much exposu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there is, and assign some type of hazard ID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particular outcomes of the assays that I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already describ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          The exposure validations should provid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then, a context against which risk managers c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make decisions benchmarking against known foo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allerge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          [Slid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          Finally, I believe we have excell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methods for identifying known allergens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preventing those transfers to food crops.  We c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do that very wel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          We are refining, if you will, the o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methods for predictive like pepsin digestion,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you have heard, et cetera, and developing new one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hopefully animal models, but that are not ye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validated, to predict potential allergens, and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have the opportunity to improve allergy predict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by incorporating risk assessment strategies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already available hazard identification method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          Thank you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          DR. BRANDT:  Thank you, si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          Now, Bill Freese from Friends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Earth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          MR. FREESE:  I am Bill Freese, polic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analyst, Friends of the Earth.  We appreciat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opportunity to present comments toda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          It goes without saying that the FDA'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assessment of the potential allergenicity of nove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proteins is only as good as the data on which i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based.  In order to be truly science-based, an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given assessment procedure must rest on data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are both accurate and adequate to the assess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task.  Without such a foundation, even the be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approach isn't worth too muc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What I would like to do is, in contrast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the kind of broad-brush treatment we have had abo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FDA's regulatory approach, I would like to look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detail at two consultations.  I have distribu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both my comments plus the two consultations.  Yo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should have thos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          The first has to do with Monsanto's B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corn event, MON810.  If you would turn to Appendix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2, what I have basically done there is compar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FDA's Note to the File that is the consult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document on MON810, and molecular characteriz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study that was submitted by Monsanto to the EP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This is an unpublished study, which only the EP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has seen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          First of all, I recognize that the EPA h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responsibility for the--I am looking a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allergenicity of Bt proteins, but as Dr. Maryansk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mentioned yesterday, the FDA also has a role,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that is to look at other possible alterations,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instance, unintended effects or nutrition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differences, and that is why Monsanto als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conducted a consultation with the FDA on this crop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even though it's a pesticidal protei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          Basically, you can see in Appendix 2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there are three basic errors in the FDA's Note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File on MON810.  I will just go through this re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briefly.  The first one is that the FDA assum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there is a complete copy of the Cry1Ab gene i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corn, whereas, Monsanto's study shows clearly i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only a partial gene, and what apparently happens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there was the transformation vector ruptured dur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the transformation process and only a partial ge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was incorporat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          Secondly, the FDA assumes that there is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NOS termination sequence in MON810, and, in fac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Monsanto's study shows pretty clearly that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determination sequence did not make it into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cor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          It is interesting here to note that thi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NOS might have played a role, according to the FDA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in directing messenger RNA adenylation, so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absence of that NOS sequence might have so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implicatio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          Third, the FDA assumed that the prote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was nature identical, that is, identical to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native protein found in the Bt microbe, whereas,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fact, what we have is it looks like an odd-leng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protein about 92 kilodaltons, about 70 percen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the folic protoxi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          I think what this example shows is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need for the FDA to demand original studies,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summaries, and in every case, not just in rand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spotchecks, as was suggested earlie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          The second example has to do with Aventis'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male-sterile corn.  Basically, it produces barnas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and barnase is expressed in the pollen and caus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the pollen to be sterile, but as we know, even wi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tissue-specific promoters, you often have wea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expression.  The barnase could possibly end up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low levels in other tissues of the cor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Apparently, Aventis looked at thi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          Their method for looking at this was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say basically, was to assume that any level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binding expressed in tissues other than the anther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would result in "abnormal plant growth."  So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test was basically to look at the corn and see i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there were any abnormalities, and that w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basically their test to see if barnase w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expressed in other plant tissu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          It seems to me that the FDA should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clearly demanded at least an ELISA assay to te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for barnase.  That doesn't seem like it would be s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difficult to do, and it would provide bet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information.  By the way, barnase is a toxin.  It'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a ribonuclease which breaks down RN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That is a second example, in this cas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where the FDA perhaps could have demanded bet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dat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          A second point I would like to make,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think this has been brought up a little bit, Dou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Gurian-Sherman mentioned it.  The FDA does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reach any independent conclusions regarding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safety of a genetically engineered crop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          If you look at the two Notes to File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I have given you, if you look at the conclusion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basically, the FDA merely conveys the notify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company's conclusion that the crop is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materially different than their convention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counterparts, and then says basically that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consultation is ended.  There is no affirm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that this crop is safe, no affirmation by the FD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that this crop is not materially different, on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conveying the company's conclusion that this is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cas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          I think that is not at all what mo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laymen think when they think of the FDA and thei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evaluation of genetically-engineered foods, and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think we really expect more from the agency.  Th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should take a close enough look at these crops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be able to say with confidence that they are saf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or at least not materially differe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          Perhaps one of the reasons the FDA h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been willing to say that is because they do on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collect summary information and perhaps don't fee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confident in making the affirmation.  Again,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gets to the need to demand original studies instea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of the summary inform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          The final point I would like to make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about the examples of lack of coordination und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their coordinated framework.  Basically, I wi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again use the example of MON810 since that is one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am quite familiar wit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          Basically, we have lack of inform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flow in two directions.  One, that FDA could hav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avoided the errors in its Note to File if it ha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just consulted with the EPA, which, as I said, ad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this molecular characterization study, so it wou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have been very eas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          The FDA wouldn't even have had to go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Monsanto to request this study.  It could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gotten it from EPA, but apparently didn't do tha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The EPA, in turn, should have consulted with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FDA during its assessment of the Cry1Ab prote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expressed in Monsanto's MON810 and also Syngenta'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Bt11 corn even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DR. BRANDT:  Three minut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          MR. FREESE:  As Dr. Hansen mentioned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Steven Gendel, who is here, has studied Cry1Ab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found similarity, sequence similarity betwe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Cry1Ab and the vitellogenin and egg yolk allerge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and he found the similarity.  He thought it migh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be sufficient to warrant additional evaluation,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unfortunately, it doesn't appear as if the EPA h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taken that under consider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          So, it seems like there is a lack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information flow in both directions, at least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some cases, and that clearly needs to be worked 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          So, just to sum real briefly since I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about  minute, I guess, I would say demand original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studies, not summaries.  Errors can happe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Companies can either conceal information or perhap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just fail to report things.  Adequate tes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should be performed, and I don't think, well, aga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the barnase example I think shows tha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          Then, we need coordination betwee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various agencies involved in looking at the safe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of these crops and potential risk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          Thank you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          DR. BRANDT:  Thank you very much, si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Thank you for coming and for the material.  All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you had all this material from all four speaker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                          Summa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                    Dr. James Maryansk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          DR. MARYANSKI:  Thank you, Mr. Chairma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          I will be very brief.  Again, we wou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like to thank the committee members for join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this committee.  We think that we are going to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a lot of work and interesting topics to do over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next couple of years, and we welcome this as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beginning of that proces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          I think you have gotten the sense, i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nothing else, over the past day and a half,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there are quite a few issues here.  We brought 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to you actually in terms of what we are actually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asking you to took a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          We brought one issue to you, but I thin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you have got an inkling that there are probab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some other issues that you may want to discu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among yourself and with us, and that we are like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to ask you about over the course of the nex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several months and years.  I hope that has be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instructiv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          We have not asked you to look at ou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policy per se or our procedures, but it is like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that we will be asked for that, that we will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discussing as things go forward.  We have a proce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that has been through much the same kind of proce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we are having here in terms of vetting it before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advisory committee before we take it forward,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there are things about that, that some people lik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and some people don't lik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          It is an interesting process because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don't use a process for these products that is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full, comprehensive scientific review for eve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single product, and that was a decision that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made in 1994 based on the kinds of products and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characteristics of those produc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          So, it is very different than a foo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additive approval and the process, and that i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something that you will have more opportunity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learn abou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          So, it is something that I think you ne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to look carefully at down the road.  We hope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today you can focus on the issue of our projec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that we are really beginning in the sense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developing draft guidance now on allergenicity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give us your thoughts to help us get started bas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on what you have hear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          As we have told you, our intent is then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go back to work to develop a draft guida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document that we will bring back to you before 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goes public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          We wish you well.  We look forward to you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input, and we certainly again thank you very mu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on behalf of all of us at FDA that you are will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to engage in this proces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          Thank you, Mr. Chairma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          DR. BRANDT:  Let me make a couple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announcements first.  This is a process tha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just starting and all of you, but not me, will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able to carry this forward.  I am just here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this one meeting as far as I know.  I go back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the bench now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          Second, taxicabs to all three airport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will be out in front at 3:15, those you that ne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transportation.  I know there is at least one,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Reagan, one to Dulles, and one to BWI.  The res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you are on your ow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                  Questions and Discuss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          DR. BRANDT:  You have the three quest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we have been asked to address, and then we beg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with Question No. 1, which has to do with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priorities, emphases, et cetera, that you think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FDA should be taking into consideration in thei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material as it comes from the Codex material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you saw yesterday and that you have a copy of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          One other thing, all of you should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gotten the extent of reimbursement, a very valuab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document, so if you don't fill it out and sign i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you can't get pai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The floor is now open.  Are the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particular aspects of this international docu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that you think FDA should particularly emphasize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Go ahea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          DR. ARIAS:  After reviewing the Codex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document, it was clear that there is a substanti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investment of attention to issues that have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been amply discussed at this particular meeting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regards to GM plants, and that is,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transformation process itself and so for unintend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consequenc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          I would note that there were sever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sections in particular that amply described some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those potential unintended consequences we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heard through some of the talks today, some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implications of tha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          I would like in particular to address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questions of unexpected allergenicities as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consequence of gene insertion.  It is, of cours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in the hypothetical since there are no specif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examples that can be brought to bear on t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ques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          Yet, I think in any assessment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prospects of using GM foods, I believe tha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issue of the insertion of the transgene, i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unintended consequences on local expression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neighboring genes, as well as the potential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altering global expression patterns throughou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plant have to be at least addressed at some level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and the Codex document does stipulate the number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specific steps in this process that should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examin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          In particular, the concern here is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insertion of a gene can influence the effects of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neighboring genes and since the proces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transgenic insertion is, by and large, a rand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event, although there is some bias toward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insertion actually into transcriptionally acti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regions of the genome, and, of course,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attendant possibilities for how that might in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number of cases create problems.  It is yet unclea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to me what the actual examples are current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through industry for how those insertion events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monitored vis-a-vis the Codex guidelin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          For example, I would assume that all gen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are mapped to a specific locus and site in a crop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plant when they are put into commercial productio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however, it is less clear to me, as a conseque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of that, how thoroughly the expression pattern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neighboring genes that could be affected by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insertion of a strong promoter element,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instance, like the cauliflower mosaic virus 35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promoter, which is widely used in the genet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engineering plants, might affect neighboring gen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          One, for instance, could envision such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insertion as affecting a gene that is involved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transcriptional control and thus having ve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significant effects throughout the plant, that m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not necessarily show up as an effect on phenotyp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or on development or on fertilit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          Moreover, it is also clear to me, hav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come recently from the meeting of the Americ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Society for Plant Biologists that was held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Denver last week, that the state of the ar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looking at metabolic profiles of plants is still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its infancy.  Because of this, it would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unrealistic to expect at present that we could loo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at global patterns, for instance, of variou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metabolites that might conceivably be affected b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insertion of the transgene or expression of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transgene and its effect on metabolis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          Yet, I would think that in crafting an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guidelines for future, we should certainly consid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the prospects that unintended consequence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genetic engineering should be examined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thoroughly characterized within the state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art, clearly can't ask industry to be held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standards that technologically are not availabl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for instance, metabolonics, looking at metabol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profil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          Yet, the Codex document certainly does p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a rather strong emphasis on this issue, and I thin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it should be one that we should deliberate 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further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          DR. ASTWOOD:  I just wanted to pick up 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Jonathan's suggestion.  One of the things that w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not clear to me in our charge from the FDA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whether the scope of the activities strict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focused on the protein or whether we should als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consider recommending back to the FDA, the need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develop guidelines on how to do the exact kind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assessment focused on allergy that Jonathan real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sugges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          There are suggestions in the literatu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about how to do that.  There are examples i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literature of how to do that, but I am not aware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any specific guidance on how to evaluate wheth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there have been changes in endogenous allergens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the target crop, obviously, would be crop specific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          So, whether that is something that wou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fall within our charge or not may ne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clarification.  I think it is certainly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important topic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          DR. BRANDT:  As far as I am concerned, 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is certainly mentioned in the Codex.  I don't s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why it is outside our charge by any mea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          DR. GURIAN-SHERMAN:  To pick up on that,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know of at least one case in the literature whe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the different levels of endogenous allergens hav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been measured.  There is case with pepper, whe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some varieties don't even have the assayed allerg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and other levels, so there is some beginning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that, and I think it is something that certain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should be considered especially in the contex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similar to what Dr. Metcalfe was discuss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yesterday about although we can't determine clea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levels of sensitization or response, there is so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dose response issu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          So, in that context, I think that shou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definitely be considered as part of FDA's task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DR. ARIAS:  I would like to point out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it is not that genetic engineering per se has,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far as the scientific community knows, any speci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risk associated with it compared to other method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for instance, traditional plant breeding, which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you mentioned, Dr. Brandt, yesterday, can br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together various combinations of genomes or gen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that can sort themselves out in rather dramat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way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          In fact, the evidence to date shows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the only known unintended deleterious effec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moving genomes has, in fact, been observed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classical breeding situations where, for instanc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glycol alkaloids have been detected in potatoe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that were made by standard crop breed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strategi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          So, I want to point out that I don't thin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that genetic engineering per se has any high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degree of risk, however, since we are put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together a guidance document that should I thin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encompass both intentional protein expression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its allergenicity, as well as any unintend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effects, I think this would certainly be reasonab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in its scop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          DR. BUCHANAN:  In the experiment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referred to earlier, that we did with St. Jam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preparation, we asked three questions - is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protein of interest an allergen, has the protein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interest become an allergen, and has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transformation process somehow created an allerg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in another way, and that is an unlikely event,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felt, but possibl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          In this experiment, we were able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provide the no answer to each of those questio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So, I think with our protocol with the dog, we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able to address those areas, and I wonder if it m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not be possible also with rodents, that just 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has to plan the experiment properly, but we we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certainly able to do that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          DR. BRANDT:  Other comments about Ques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1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          DR. GURIAN-SHERMAN:  I just would make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general comment, reiterate a point, and it has be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brought out by several speakers and others abo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how FDA should look at the guidance, and I thin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the FAO consultation has a lot of value.  So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other points that have been brought out I thin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have a lot of valu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          The FAO, for instance, cites the D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Gendel's work in its guidance as something that c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be looked at further, but I guess I would just,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this context, want to reiterate that give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uncertainties of some of these tests, we should er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on the side of caution in making our decisions,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I think that while I again understand FDA's desi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for flexibility, until we have more certainty, wh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we get certain results from some of these test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and I am think Maryanski indicated that that wou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be the case, that the product should not go forwar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even though there is some uncertaint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          If you get a result in the digestive ass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that considers a protein to be stable, there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uncertainty about whether it is actually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allergen, but there is at least a reasonable chanc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it could be, and unless there is someth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definitive that suggests that it is not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allergen, I think there should be some again clea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stops in the proces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          I think that needs to be spelled out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reasons that have been discussed already abou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uncertainties of industry and the public about ho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to proce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          DR. BRANDT:  Other comments about Ques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1 and the Codex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          DR. LEHRER:  I agree that there probab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should be some stops, but I would hope that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would be able to have several criteria rather th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just one.  I think that is the problem in the pas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and I think the technology is moving along and ou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knowledge of allergens is moving along, s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hopefully, we would have several criteri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          I think also that we need to have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balance in looking at these different documents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which some aspects are highly detailed and othe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are too vague, and I think that that is going to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an important challenge to us, that we need to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structure and some detail in terms of hav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similarity, but on the other hand, I think we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to have some flexibility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          DR. KAPUSCINSKI:  I guess I would like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briefly reiterate the point I made earlier t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morning, but this time in response specifically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Question 1 and our charge, and that is, that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support trying to develop a guidance document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would contain a decision tree and then would have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lot of guidance text that would lay out, a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very least, options for different methodologi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that seem to stand up to the current state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art of the scien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          One way that flexibility can be built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is to also provide the option that if a compan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thinks it has come up with a better methodology, 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can present results from that and make a scientif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case for why that is a better methodology, and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is a way that we can kind of keep building as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science is progressing, but I want to stress real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strongly that the power of having a decision tr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approach has really been pretty well prov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throughout the field of risk assessment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assessing many kinds of technologies, and I thin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we should take the wisdom from that and build 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tha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          It gives you a systematic way of think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clearly about which test you should do first.  I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makes it easier to explain the rationale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outsiders including consumers.  It has the pow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that if different companies are using the same sor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of systematic structure, it will be easier for u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to be generating data that then will be easier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compare, which will again help us to improv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state of the ar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          I mean I think we need to recognize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one way we are going to move the science forward 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this, it is not only going to be throug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traditional kinds of research, but it is als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through well documented gathering of the actu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empirical data that you gather when you do ris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assessment, and if you can both have that we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documented and if you are using procedures that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relatively standard, as much as they can be acro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the board, then, you can compare the data fr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tha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          So, the data that is actually be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gathered in risk assessment itself can contribu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to moving the science forward, and that will be 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of the real powers of relying on some kind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decision tree methodolog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          Finally, as I pointed out this morning,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think some thought could go into considering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whether it be worthwhile to add some addition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arrows that would allow, if we look a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righthand side of that decision tree that was show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to us this morning, allow the developer or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company to do more than one of the tests if th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want t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          I think that could be done and still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some clear endpoints.  Finally, I would agree wi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Doug that given the uncertainty in some of the ki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of information that gets generated right now, we d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need to be careful and err on the side of cau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DR. BRANDT:  Go ahead, Dr. Astwoo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          DR. ASTWOOD:  Thank you.  I had a ques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for Dr. Kapuscinski about I was very intrigued b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your suggestion this morning again as yo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articulated it, and I was wondering if one th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for the drafters of the guidelines to consid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would be a tiered approach, which is a comm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mechanism in risk assessment, wher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methodologies, you basically have a decis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process, but some studies are essentially trigger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by data development in previous studi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          DR. KAPUSCINSKI:  Yes, and that is ve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comm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          DR. BRANDT:  None of that is going to ge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captured if you don't talk into the microphon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          DR. KAPUSCINSKI:  That kind of tier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approach, as long as it is structured and you c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again, if it is thought through clearly, you shou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be able to capture it in a visual decision tre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and that is the power of those, that they are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representation of really clear thinking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systematic thinking, and tiered approaches are ve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common in risk assessme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          Now, I think some thought has to go in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the details of that.  I am not blanketly saying an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tiered approach would work.  We would want to loo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at how that actually gets developed, b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conceptually that is a very powerful way to go,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it has worked very well in other area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          DR. BRANDT:  Other comments about Ques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1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          [No response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          DR. BRANDT:  We will move on to Ques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2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          Are there areas that you believe wou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contribute, that is, areas of research to t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whole process of allergenicity determinations?  No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is your chance.  Y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          DR. GURIAN-SHERMAN:  First, there is a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recent study that probably a lot of you are aw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of, that I think bears examination, a Pugh forum 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biotechnology, did an assessment of feder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programs on research in allergenicity and fou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several significant problems, one, minimal funding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inadequate funding, lack of clear goals, lack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coordination between agencies, and I think, as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saw yesterday, some of the agencies have somew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different goal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          NIH is looking more at basic researc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That is where a lot of the research is going 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FDA and EPA have very small budgets and they ne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more targeted research to help them look at ho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they can implement their guidelines, how they c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best do the tests, validations of tests, those ki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of things, and there is very little funding in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area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          So, I would first recommend that FDA loo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at that.  There needs to be a coordinating body. 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guess FDA and EPA's Office of Research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Development need more funds to apply to research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but there needs to be some mechanism to try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coordinate that research and to get more resear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addressing the specific applications.  So, I thin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that would be a start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          DR. BRANDT:  My observation abo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coordination among federal agencies, that tha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an unnatural ac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          [Laughter.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          DR. BRANDT:  But there might be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mechanism for doing it, but certainly during m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years up here, I have never figured it out at lea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how to do it.  You know, it is kind of like get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two departments in a university to coordinate thei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activities.  As long as you put one in charge, th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are happy to coordinate, but you have got to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somebody in charge, that's the proble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          Yes, sir, go ahea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          DR. BUSTA:  I am not sure if this is par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of the last question or this on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          DR. BRANDT:  It doesn't make an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difference, you can go ahead.  We will let the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sort it ou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          DR. BUSTA:  I think that in need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research and under other considerations i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Codex document, I think the effects of foo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processing, the processing treatments, and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whole sequence of how these products are going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be handled should be taken into consideratio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because they either enhance or generate potential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problems, or they may, in fact reduce them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eliminating the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          I think that the ultimate use of the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items as a food are essential consideratio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          DR. BRANDT:  Yes, si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          DR. ARIAS:  I think in thinking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future, the FDA might consider linking effort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pre-existing efforts, with other federal agencie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such as the National Science Foundation, U.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Department of Agriculture, DOE, et cetera, who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already looking at functional genomics of crop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plants in a very systematic way, in particular,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sequencing of plant genomes for a number of crop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will be I think greatly useful in regards to so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of the points that I raised earlier in regards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the transgenic process itself, as well as lead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ultimately beyond functional genomics,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expression of various genes in plants and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influence perhaps of the transgenic process itsel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will lead to more systematic efforts in the fie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of metabolic profiling, which I think also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likely to be the future in regards to nutrition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compositions and effects of transgenic express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of various substances in crop plan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          Since these efforts already are underway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by a number of federal agencies, it is seems to 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integration of such approaches would be a ve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powerful tool to exploit that information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databases that are being creat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          I feel also that it is unreasonable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expect industry to adopt the burden of having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pull a sequence and characterize crop genom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although certainly that has been done by Syngent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I think the ultimate outputs of those data are mu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better served when they are in the public databa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and have broad utility for a large number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questions that address not only the scope of t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meeting, but I am sure many other issues that wi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come onboard to FDA in the futu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          DR. LEHRER:  I just want to respond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point 2. Absolutely, yes, there are area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allergy research I think that FDA can help further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and I would say yes to all of the issues that we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raised.  We know very little about the some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basic mechanisms.  Food allergy, we don't even kno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the nature of the components that are stimula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food sensitization or even in some cases elici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a food allergic respons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          Digestibility has been discussed.  I wou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encourage looking at real life situations, that is,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old foods in terms of stability or lack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stability of protei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          We want to make the assays to be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similar as possible to human exposure.  Anim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models are essential.  I have been encouraged ov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the last couple of years in that there are sever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groups that are moving in this direction, and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think that we will see useful animal models i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not too distant futu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          Although an animal model of complete foo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allergic response would be wonderful to have,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think that it probably would be somewhat of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impossible goal to have something without any typ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of experimental manipulations, as has be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mentioned earlier, and I think that it is mo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important for our discussions to have a model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allergenicity at this point although i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difficult, it would have to be balanced somew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with knowing the unique type of exposures that 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has to food allerge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          Serum testing again I think is importa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It has been talked about developing serum bank. 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think that would be very useful in term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standardizing and making available the right typ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of serum to be used in the assays, and then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certainly sequence homology I believe can be ve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usefu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          I think it is very important how this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defined.  I think there is emerging inform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about epitope sequences and substitutions of the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sequences that you can have one amino acid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will actually enhance IgE binding to an epitop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and if one was using the strict rule of seque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evade amino acids, or so on, this would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rejected, whereas, it could be a very potent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potentially a potent reac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In terms of how FDA should implement a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of this, it really is certainly a challenge I thin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to FDA and to all of us, because of the way moni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are distributed by the government in term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research, and unfortunately, you almost get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runaround in terms of tha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          The agencies that are interested in thi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such as the FDA and the EPA, don't have a whole l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of money to support research.  USDA, I think h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more funding, but I don't know that they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funding directly for allergenicity.  There may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some availabl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          NIH certainly has the vast majority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funds available, yet, to my knowledge, they haven'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directed funds in this area, and I think that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would be the best source of funding if one can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only convince them to have directed funding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this area, but also have study section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individuals that are knowledgeable about the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problem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          You can have money directed to a certa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area.  I have seen this in AIDS, for example, whe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they have put millions and billions of dollars in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funding, but then if you have study sections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are basic immunologists, composed of bas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immunologists, you are going to see money go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toward projects that may not necessarily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questions that we are interested i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          I think all of these issues certainly ne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to be addressed and would help further ou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knowledge and allow us to make better decis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concerning the allergenicity of these produc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          DR. KAPUSCINSKI:  Just to add a little b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to the end of what Dr. Lehrer was just saying, m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thoughts when I looked at this question last nigh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was recognizing the difficulty of agenci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cooperat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          I do know of some recent cases where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agency with regulatory responsibility, in thi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case, a subcomponent of Department of Commer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actually collaborated I believe with NSF to develop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a very applied competitive research grant program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and so it seems like it might be possible for FD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to do something like that in concert with NI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          It may be very helpful to generate some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this research through a competitive grants program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which is pretty well shown to help get resul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fast.  It would be just simply because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competition and the pressure on researchers to ge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stuff publish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It is also a good way of having a lo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transparency in the research results, so that m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be able to piggyback on some of the comments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Dr. Lehrer just made at the end of his commen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          DR. BUCHANAN:  Yes, I would certain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support the need for additional support, and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think that the dogs eat 12 months, you know, day-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and day-out whether they are busy making IgE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not.  So, it has certainly been a major factor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our operation to keep that going for the last 2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year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          But I think that my impression is that 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of the goals of that North Carolina conference w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to at least support for animal models in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interesting other areas, and I think it is needed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not just for animal models where it is sore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needed, but also for proteomics.  I think we ne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to look at the proteomics in addition to the thing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that Jon has been mention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          I am involved currently in variou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projects on proteomics of chloroplasts and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wheat, and I think if we can look in the future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apply that to allergens, allergenic foods, tha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future will just be very, very great, I real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believe tha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DR. BRANDT:  Well, I heard the wor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challenges used twice, and it reminds me of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former Secretary of Health and Human Services, th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called HEW, and after about a month on the job,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a press briefing, he was asked what do you thin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about your job, and he said, well, what I have be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faced with are some unsolvable problems clever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disguised as challenges, so there are some of tho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for su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          I mean there are examples of NIH and FD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doing some things together in the past, and I wou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suspect that this is an area that certainly cou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be explored.  The lack of a commissioner may hind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some of that at the moment, but some of i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certainly could be approached, and I think witho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doing that, it is going to be very difficult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some of this research to really get done frankly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because I think the odds of FDA getting big chunk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of research money are pretty slim for a while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leas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          Any other comments about Question 1 or 2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We are going to finish here by lunch at the rate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are go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          All right.  Development of draft guida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that may aid in enhancing public understand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Now, there is a real challenge to get across.  So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there we go.  Go ahead, si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          DR. ARIAS:  I think it is apparent fr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discussions in the documents that there is a lac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of an absolute standard even in the best case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analysis and determination of allergens, and so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think clearly what the public will want to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apprised of is this lack of absolute standard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despite the fact that the decision tree gives a y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or a no, of course, it doesn't integra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probabilistic issues, which I think are intrins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to the risk analysi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          So, we really can't talk about a lo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risk or a little risk.  We can only say there may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be or may not be.  I think that has to be defin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Also, the concept of substantial equivalence, whi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I think is in some regards going to be a slippe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one for the public.  I know it has been in part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me to define what types of terms we can use to be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describe the model systems and the outputs that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are compar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          Third, I think the public, in general, h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a great degree of confidence in U.S. regulato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agencies.  I think they have, in the mai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performed admirably, at least as a member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public I am speaking, and the FDA in particular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think is obviously showing a high degree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sensitivity by this in other fora in trying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address those concerns and by the public commen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for example, and inpu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I think what the public wants clearly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the facts and the truth.  If we are ambiguous abo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our determinations, we should probably make 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clear that those models and the improvement,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state of the art, this is the best we can say. 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think if we go beyond that, we might very well wi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up in the case of like the British public and thei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apparently lack of confidence in British heal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administrators vis-a-vis the bovine spongiform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encephalitis epidemics, the French Red Cross,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many others where public confidence has plumme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because people assured the public of risks that,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fact, did exist, but did not really communica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that effectivel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          I think the public in the United Stat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will tolerate some ambiguity as long as we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front and center on tha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          DR. LEHRER:  Also, I think it is ve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important that the public first understand w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allergy is and the risk of allergy from their foo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supply, because I think that there is so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confusion, as has been mentioned I think i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lectures yesterday, a much larger percentage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population think they have allergies than real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d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Also, there are a variety of type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reactions or symptoms that are really not rela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to allergy, that they may attribute to that.  So,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think that if in some way they can be bet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educated with regard to tha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          Also, in dealing with allergists, I fe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in some ways they might be one of the first lin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of inquiry or individuals who may have reaction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and one of the things that we have tried to do a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the American Academy of Allergy is have session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so they better understand the process and also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assessment of the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          I would encourage that to go furth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because a lot of the folks that may be hav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reactions or think they have a reaction, if the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is one, may go to their allergist and a lo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times they may not know how to deal with it or ev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how to discuss it with their patien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          DR. GURIAN-SHERMAN:  I would like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reiterate and endorse a lot of what Dr. Arias said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and I think one of the ways to enhance consum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confidence is to lay out in as much detail as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feel is warranted by the science, what FDA is do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and how they are doing it, and what their criteri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a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I think a lot of the ambiguity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vagueness in the current process only lends itsel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to more consumer skepticism when it is examin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closely.  So, again, I would make a plea for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much detail as we can put in the process and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make it as mandatory as we ca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          I know our charge here is to discuss 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within the framework, but I that especially giv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the fact that there is not a natural pooling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process, makes it even more important to be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thorough and specific as possible in laying ou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proces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          DR. KAPUSCINSKI:  I will just add that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think that if you actually intelligently pres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the decision tree picture, then considering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comments that others have made here, tha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actually a really nice way to be able to explain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the public what FDA is do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          People will be able to relate to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better, and I think it actually gives you 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opening to communicate the message about ambigui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in a way that that will sort of make sense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people, because they will see that yes, there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these ambiguities, but instead of just be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paralyzed by it, we are trying to move forward in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systematic way, and I think if it is articula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well, it will be easy to explain, to convi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people that this is the best that we can do at t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time, this is the state of the ar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          I think again specificity can be i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more detailed text that maybe not every consum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will read, but it is there for the people that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more interested and want to read that.  So, I thin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that the more you can show that the FDA is taking a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systematic, structured approach  it is expec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across the board, the easier it will be to addre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Question 3 about enhancing public understand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People are just going to be more comfortable wi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tha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          DR. BRANDT:  Other comments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          DR. BUCHANAN:  I think it has been sai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before, but, but I will just say it another way. 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think that certain of these technologies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protocols for testing really have to grow up as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field develops.  That would include not only anim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models, but the serum bank and perhaps oth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aspects of the decision tre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          I am optimistic if the work in the fie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or research in the field can parallel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development of regulatory policies, otherwis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this, as has been said before, it will just stop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and anything would be terrible, that would b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stop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          DR. ARIAS:  I think also it does the FD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no good to bury its recommendations in obscure tex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like the Federal Register and such, which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majority of people don't read every day.  I thin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there are a number of venues for the FDA to mo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amplify their message to the general public in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particular, for instance, societies that deal wi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plants and plant biology, such as the Americ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Society for Plant Biologis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          There are a web sites, of course,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deal specifically with information to the public 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GM crops.  I think the FDA should take a mo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active role in making that information availab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either directly or through links, so tha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general public can begin to access su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recommendatio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          DR. BRANDT:  How accurate are those? 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mean I have reviewed just recently web sites hav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to do with medicine.  Ninety percent of the stuf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that is in there is wro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          DR. ARIAS:  I can state for the record ho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many there are that are accurate enough, but the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are web sites that do promote accura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dissemination of information on GM crops.  I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no doubt there are some that are self-serving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particularly in the farm and nutritional area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there is a lot of phenomenology, but I think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certainly through the societies, the scientif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societies would be a good start to link, at lea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link that information to information tha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already being disseminated by those groups for tha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very same purpose, to better educate the gener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public on the issue of GM crop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          So, I have noted a conspicuous absence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regulatory agency links through such sites, but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am sure the societies would be delighted to ge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that type of inpu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          DR. BUCHANAN:  I am glad you mention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that.  The American Society of Plant Biologists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a major activity in educating the public.  I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just one of the things that is right at the top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the agenda.  I know because I was president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society a few years ago, and it continues to p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resources and effort into that arena, what yo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consider is very, very importa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          DR. BRANDT:  Everybody suddenly w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quie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DR. BUSTA:  I think that with all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communication, an item that was publiciz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yesterday and brought up today, as well, is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communication should not generate extensi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responses and make the public more concerned abo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allergens than they are, and actually exis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          If a lot of the public feels that they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allergic to food, and are not, I think that par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the education process, in addition to saying wha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FDA is doing, is to alert the public to the actu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incidence, and not cause a major response beyo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what is necessary.  Maybe the allergen societi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could do tha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          DR. BRANDT:  Dr. Maryanski, have you g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all the advice you can handle or you want more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          DR. MARYANSKI:  I think you have a lot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good idea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          DR. BRANDT:  What we can do, all of yo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have ordered your lunch.  Perhaps after lunch, ov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lunch, some of you may have other ideas, we can ge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them discussed, and then we can all go hom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          DR. KAPUSCINSKI:  I was wondering, si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we have a little bit of time, if we could maybe ge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a little more detail from Dr. Maryanski abo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exactly how we are going to proceed in the nex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step.  For example, yesterday, there was so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mention that the agency would like now to try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develop draft guidance and then run the draft b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the committe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          I am wondering how is that going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actually happen, are we going to reconvene as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committee, meet face to face and discuss the draf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or are we going to each receive it individually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be asked to sent in comments? Is there any general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idea of when the next meeting might be and thing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like that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          DR. MARYANSKI:  It is a good question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I think it actually gives me an opportunity to gi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you a sense of what our expectation is.  This who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idea of the subcommittee, did we actually expla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to you that this is one of actually six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subcommittees that we are forming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          DR. KAPUSCINSKI:  N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          DR. MARYANSKI:  Then, let me back up si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we have a few minut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DR. KAPUSCINSKI:  A little more contex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would help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          DR. MARYANSKI:  We have had for a numb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of years a standing Food Advisory Committee, whi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is the full committee.  This is now a subcommitte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Dr. Brandt in the past has been chairman-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          DR. BRANDT:  Eight long year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          DR. MARYANSKI:  Eight long years 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served, yes, and very admirably, I must say. 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fact, he did manage to weave through the mi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fields on the first biotech issues for us qui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admirabl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          But we have a Food Advisory Committee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what we have now done to give us really mor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focused scientific input is to establish, I thin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the number is now up to six subcommittees under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Food Advisory Committee, so these are establish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as subcommittees of the full Food Adviso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Committee, and they are all designed to look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specific topic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          This one, of course, is foo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biotechnology.  We have other committees, one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looks at food additives, one that looks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contaminants, one that looks at dieta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supplements, and there are some others that I don'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off the top of my head have the complete list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you, but you get the sense that we have now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number of subcommittees under this committe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          What the goal is, is to have the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committees really be essentially working committe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that work on primarily scientific issues for us, s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that they are focused on particular topics.  Tho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committees, the work of those committees then wou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be reported back to the full committee, and in so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cases, issues that are discussed i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subcommittee may also be addressed through the fu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committee, but basically, this is a subcommittee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the full committe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          So, our goal, once we have this up an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running, is to have probably two meetings a year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this subcommittee, so this will be a fairly ongo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process in that sens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          It does take a couple months to p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together a committee meeting.  It is not an eas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process usually.  We are hoping that the next fe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will be a little easier than the rest one has bee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and we certainly will be look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          We plan to look at all of the aspect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this committee meeting in terms of the logistic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and so forth, for the planning for future meeting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so this is the beginning of an experience here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the Center for Food Safety and Applied Nutri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          We have not had these subcommitte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before, and we have not been in this build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before, but I think in terms of the work, I a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certainly very pleased with the discussions that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have ha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          Our expectations were not real high i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sense that we did not want this subcommittee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feel that we were bringing them in here to pres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this issue and expect you to give us so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definitive answers about how to asse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allergenicity, for example.  That would not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been fair to you, it would not have been a proper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expectation for u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          But we think this is a good start.  Yo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now know a little more about who we are, and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would encourage you, if you feel that there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other aspects of what we do as FDA, that would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helpful to you in doing your work, that you let u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know that, because we have been listening over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past two days for things that might be helpful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you in terms of doing your work, thinking abo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that, as well outside of just the biotechnolog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aspec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We want you to be able to understand w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we do, what we can do, what we can't do, as well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the issues around biotechnolog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          In terms of the actual work here now, w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of course, now have suggestions, probably you ha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things to think about as we now proceed to develop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the draft guidance document.  When we speak of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draft guidance document, it is a document that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have special procedures for, and we do, once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document is developed, we do put it out for publ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comme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          As you heard Mr. Lake say yesterday, o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intention in this process, for this particula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document, is to bring it back to you as a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subcommittee before we actually put it out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public comment, so you will have another chance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input on that document before we actually publis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it for another round of comments from the broad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public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          My expectation would be the normal proce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for putting together a committee is to prepar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background information ahead of the meeting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make that available to you, so that you have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chance to read that and study it before you come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the meeti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So, my expectation would be that we wou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do another meeting when we do a meeting o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draft guidance once we have it, would be to make 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available to the subcommittee members befor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meeting, and at the same time, I believe, Margare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we would put it on the web.  How are we doing tha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how are we doing background documents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          DR. COLE:  I am not entirely clear on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ye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          DR. MARYANSKI:  We are working out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process here with the new subcommittee, bu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idea here is that the document should be availab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to you before you have to come in and discuss i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          DR. KAPUSCINSKI:  And your impression i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that at that point, the document is public or is 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something that we would have a closed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about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          DR. MARYANSKI:  Once we give the docu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out to the subcommittee, it is, in fact, a publ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docume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          DR. KAPUSCINSKI:  That is what I w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guessing.  And then you would get our comments, yo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would use that to rework the draft and then publis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it officially in the Federal Register for publ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comment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DR. MARYANSKI:  Well, the way it works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what we would do is take the comments from whatev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the subcommittee provides us, we would mak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whatever modifications we felt were appropriate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the draft guidan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We would then publish an announcement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the Federal Register of the availability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draft guidance, and would then at the same ti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place it on the web, so it is available then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all interested parties to comme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          DR. ARIAS:  Can I ask a question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regards to sort of the more global perspective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the focus of the group and ultimately how that m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impact agricultural policy down the line.  In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particular, I am thinking that this panel, I thin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works on the assumption that these guidelines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targeted towards national agricultural industrie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and since agriculture is obviously an internation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commercial enterprise in the United States,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export, we impor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          How would these guidelines affect tho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types of relationships and what would ultimately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expectations there in terms of the glob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perspective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          DR. MARYANSKI:  Well, of course, we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often asked by countries about our procedures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policies, and it has been our position to, wh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other governments ask for advice from FDA, that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make every attempt to respond to that, and that m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be sharing our guidance documents or explaining ou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evaluation process or whatever seems to be the ne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for the other governmen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          We are most effective in talking to oth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countries when we are talking to our counterpart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in other words, those officials who make decis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about the safety of foods and food ingredients.  W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are not effective in talking to the public, tha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not our role to talk to publics in other countri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or even the people primarily interested in trade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          We do provide information, and that is 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of the reasons for our web site, to make sure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everyone has access, but it is very important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us to communicate with other governments, and tha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of course, is the reason we work in the Codex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proces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          We also work in another internation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organization called the OECD, which is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Organization for Economic Cooperation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Development.  That organization has a task force 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novel foods and feeds, and Dr. Paul Mayers is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chair--well, he was the chair, I have to correc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myself, up until now he has been the chair of tha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Because of new responsibilities in Canada, he h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stepped down from that. Dr. Kelly from Australia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the current chair of that committe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But you probably will be hearing from u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about some of the work that we are doing in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task force also.  The international activities a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things that I think this subcommittee probably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going to be hearing about along with other issu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that we are working on internally, as wel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          We actually see this as a work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subcommittee.  We want to be able to discuss issu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with you that relate to our everyday work. 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reason I say that is that most of the time i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past, in this center, when we have used adviso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committees, it has been for something that is ve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much in the public interest.  The Flavr Sav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tomato, of course, is the one that I am mos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familiar with, but we have had other issues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are very much in the public interest, and we wil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do that, too, here, but we really want to also u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this opportunity to gain your suggestions abou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things that relate more to our everyday work,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well as these more sort of noticeable issu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          So, we are expecting a lot actually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that sense, but as I have said, if you have an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suggestions about things that you think it would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useful to discuss, we would certainly be interes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to hear that.  We will be, of course, think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about issues to bring for the agenda for the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meetings on the basis of what we feel ar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9   priorities at the tim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0             You have now gotten one of my really long-wind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1   answers to your ques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2             DR. KAPUSCINSKI:  Thank you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3             DR. BRANDT:  I have to say that scary par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4   is that they listen to you, and also sometimes ev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5   implement things that advisory committee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   recommend, so I mean it is taken serious and it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2   worth your time and your effort, so I would comme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3   all of you for doing i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4             Next time you meet--you have three member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5   missing today--I presume they will be he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6   including your chair, Dr. Archer from the gre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7   State of Florida.  He is probably down there try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8   to get mercury out of fish, but in any event,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9   presume he will be here next time, and I won't b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0             The reason his expectations were so lo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1   was because he knew they were running me in as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2   last-minute substitute, but anyway, it has been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3   real pleasure for me to get to meet all of you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4   talk to you, and I hope that your work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5   satisfying on this subcommittee, and so fort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6             Thank you very muc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7             [Whereupon, at 11:20 a.m., the meeting w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  </w:t>
      </w: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18   concluded.] </w:t>
      </w:r>
    </w:p>
    <w:p>
      <w:pPr>
        <w:pStyle w:val="Normal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