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0"/>
        <w:gridCol w:w="3150"/>
        <w:gridCol w:w="630"/>
        <w:gridCol w:w="630"/>
      </w:tblGrid>
      <w:tr>
        <w:trPr>
          <w:trHeight w:val="1215" w:hRule="atLeast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/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,Bold" w:hAnsi="Arial,Bold" w:cs="Arial,Bold"/>
                <w:b/>
                <w:b/>
                <w:bCs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>FOOD AND DRUG ADMINISTRATION</w:t>
            </w:r>
          </w:p>
          <w:p>
            <w:pPr>
              <w:pStyle w:val="Heading3"/>
              <w:spacing w:before="240" w:after="200"/>
              <w:rPr/>
            </w:pPr>
            <w:r>
              <w:rPr/>
              <w:t>BAKERY INSPECTION REPORT</w:t>
            </w:r>
          </w:p>
        </w:tc>
      </w:tr>
      <w:tr>
        <w:trPr>
          <w:trHeight w:val="291" w:hRule="exact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5"/>
                <w:szCs w:val="15"/>
                <w:lang w:val="en-US"/>
              </w:rPr>
              <w:t xml:space="preserve">1. </w:t>
              <w:tab/>
            </w: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ESTABLISHMENT NAME AND ADDRESS </w:t>
            </w:r>
            <w:r>
              <w:rPr>
                <w:rFonts w:cs="Arial;helvetica" w:ascii="Arial,Italic" w:hAnsi="Arial,Italic"/>
                <w:i/>
                <w:iCs/>
                <w:sz w:val="16"/>
                <w:szCs w:val="16"/>
                <w:lang w:val="en-US"/>
              </w:rPr>
              <w:t>(Include ZIP code)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2. </w:t>
              <w:tab/>
              <w:t>DATE INSPECTED</w:t>
            </w:r>
          </w:p>
        </w:tc>
      </w:tr>
      <w:tr>
        <w:trPr>
          <w:trHeight w:val="396" w:hRule="atLeast"/>
        </w:trPr>
        <w:tc>
          <w:tcPr>
            <w:tcW w:w="64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3. </w:t>
              <w:tab/>
              <w:t>STATE LICENSE OR PERMIT NUMBER</w:t>
            </w:r>
          </w:p>
        </w:tc>
      </w:tr>
      <w:tr>
        <w:trPr>
          <w:trHeight w:val="872" w:hRule="atLeast"/>
        </w:trPr>
        <w:tc>
          <w:tcPr>
            <w:tcW w:w="6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4. </w:t>
              <w:tab/>
              <w:t>NAME OF OWNER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5. </w:t>
              <w:tab/>
              <w:t xml:space="preserve">TELEPHONE NUMBER </w:t>
            </w:r>
            <w:r>
              <w:rPr>
                <w:rFonts w:cs="Arial;helvetica" w:ascii="Arial,Italic" w:hAnsi="Arial,Italic"/>
                <w:i/>
                <w:iCs/>
                <w:sz w:val="16"/>
                <w:szCs w:val="16"/>
                <w:lang w:val="en-US"/>
              </w:rPr>
              <w:t>(Include Area Code)</w:t>
            </w:r>
          </w:p>
        </w:tc>
      </w:tr>
      <w:tr>
        <w:trPr>
          <w:trHeight w:val="720" w:hRule="atLeast"/>
        </w:trPr>
        <w:tc>
          <w:tcPr>
            <w:tcW w:w="6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0" w:after="240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b/>
                <w:b/>
                <w:bCs/>
                <w:sz w:val="14"/>
              </w:rPr>
            </w:pPr>
            <w:r>
              <w:rPr>
                <w:sz w:val="16"/>
                <w:szCs w:val="16"/>
              </w:rPr>
              <w:t xml:space="preserve">6. </w:t>
              <w:tab/>
              <w:t>NAME OF MANAGER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pacing w:before="40" w:after="0"/>
              <w:rPr>
                <w:b/>
                <w:b/>
                <w:bCs/>
                <w:sz w:val="14"/>
              </w:rPr>
            </w:pPr>
            <w:r>
              <w:rPr>
                <w:sz w:val="16"/>
                <w:szCs w:val="16"/>
              </w:rPr>
              <w:t xml:space="preserve">7. </w:t>
              <w:tab/>
              <w:t xml:space="preserve">TELEPHONE NUMBER </w:t>
            </w:r>
            <w:r>
              <w:rPr>
                <w:rFonts w:cs="Arial,Italic" w:ascii="Arial,Italic" w:hAnsi="Arial,Italic"/>
                <w:i/>
                <w:iCs/>
                <w:sz w:val="16"/>
                <w:szCs w:val="16"/>
              </w:rPr>
              <w:t>(Include Area Code)</w:t>
            </w:r>
          </w:p>
        </w:tc>
      </w:tr>
      <w:tr>
        <w:trPr>
          <w:trHeight w:val="432" w:hRule="atLeast"/>
        </w:trPr>
        <w:tc>
          <w:tcPr>
            <w:tcW w:w="6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342"/>
                <w:tab w:val="left" w:pos="1782" w:leader="none"/>
                <w:tab w:val="left" w:pos="1962" w:leader="none"/>
              </w:tabs>
              <w:rPr/>
            </w:pPr>
            <w:r>
              <w:rPr/>
              <w:t xml:space="preserve">INSTRUCTIONS: </w:t>
              <w:tab/>
              <w:t>Answer the following questions by checking the appropriate box. Explain "No", answer on continuation sheet(s)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8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ab/>
              <w:tab/>
              <w:t>Precede each explanation with the item number. Use "N/A" where questions are Not Applicable.</w:t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>NO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/>
              <w:t>RAW MATERIAL STORAGE - REFRIGERATED AND NON-REFRIGERATE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>NO</w:t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raw materials stored off the floor and away from wal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891767589"/>
            <w:bookmarkStart w:id="1" w:name="__Fieldmark__7_289176758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2" w:name="__Fieldmark__8_2891767589"/>
            <w:bookmarkStart w:id="3" w:name="__Fieldmark__8_2891767589"/>
            <w:bookmarkEnd w:id="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raw materials free of insect infest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891767589"/>
            <w:bookmarkStart w:id="5" w:name="__Fieldmark__9_289176758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6" w:name="__Fieldmark__10_2891767589"/>
            <w:bookmarkStart w:id="7" w:name="__Fieldmark__10_2891767589"/>
            <w:bookmarkEnd w:id="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raw materials free of rodent infestation or adulter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891767589"/>
            <w:bookmarkStart w:id="9" w:name="__Fieldmark__11_289176758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0" w:name="__Fieldmark__12_2891767589"/>
            <w:bookmarkStart w:id="11" w:name="__Fieldmark__12_2891767589"/>
            <w:bookmarkEnd w:id="1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raw materials free of contamination from other sources, e.g., birds, moisture, mold, etc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891767589"/>
            <w:bookmarkStart w:id="13" w:name="__Fieldmark__13_289176758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4" w:name="__Fieldmark__14_2891767589"/>
            <w:bookmarkStart w:id="15" w:name="__Fieldmark__14_2891767589"/>
            <w:bookmarkEnd w:id="1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raw materials, in other than original containers, clean and contents protecte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2891767589"/>
            <w:bookmarkStart w:id="17" w:name="__Fieldmark__15_289176758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8" w:name="__Fieldmark__16_2891767589"/>
            <w:bookmarkStart w:id="19" w:name="__Fieldmark__16_2891767589"/>
            <w:bookmarkEnd w:id="1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Is plant free from evidence of domestic pets, rodent, insect or bird activit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2891767589"/>
            <w:bookmarkStart w:id="21" w:name="__Fieldmark__17_289176758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22" w:name="__Fieldmark__18_2891767589"/>
            <w:bookmarkStart w:id="23" w:name="__Fieldmark__18_2891767589"/>
            <w:bookmarkEnd w:id="2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7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refrigerated items stored at proper temperatur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2891767589"/>
            <w:bookmarkStart w:id="25" w:name="__Fieldmark__19_289176758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26" w:name="__Fieldmark__20_2891767589"/>
            <w:bookmarkStart w:id="27" w:name="__Fieldmark__20_2891767589"/>
            <w:bookmarkEnd w:id="2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8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If bulk flour handling and storage system is in use: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ab/>
              <w:t xml:space="preserve">a. </w:t>
              <w:tab/>
              <w:t>Are hose couplings, inside and outside plant, adequately protected from rodents, clean, and in good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2891767589"/>
            <w:bookmarkStart w:id="29" w:name="__Fieldmark__21_289176758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30" w:name="__Fieldmark__22_2891767589"/>
            <w:bookmarkStart w:id="31" w:name="__Fieldmark__22_2891767589"/>
            <w:bookmarkEnd w:id="3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ab/>
              <w:t>b.</w:t>
              <w:tab/>
              <w:t>Are dust collector or ventilation bags at top of bulk tank clean and insect fre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2891767589"/>
            <w:bookmarkStart w:id="33" w:name="__Fieldmark__23_289176758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34" w:name="__Fieldmark__24_2891767589"/>
            <w:bookmarkStart w:id="35" w:name="__Fieldmark__24_2891767589"/>
            <w:bookmarkEnd w:id="3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ab/>
              <w:t>c.</w:t>
              <w:tab/>
              <w:t>If system contains inspection ports, were they found free from contamin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2891767589"/>
            <w:bookmarkStart w:id="37" w:name="__Fieldmark__25_289176758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38" w:name="__Fieldmark__26_2891767589"/>
            <w:bookmarkStart w:id="39" w:name="__Fieldmark__26_2891767589"/>
            <w:bookmarkEnd w:id="3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ab/>
              <w:t>d.</w:t>
              <w:tab/>
              <w:t>Were tailings from sifting operation free from contamin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2891767589"/>
            <w:bookmarkStart w:id="41" w:name="__Fieldmark__27_289176758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42" w:name="__Fieldmark__28_2891767589"/>
            <w:bookmarkStart w:id="43" w:name="__Fieldmark__28_2891767589"/>
            <w:bookmarkEnd w:id="4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/>
              <w:t>MANUFACTURING AREA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pieces of food contact equipment (e.g., mixers, conveyors, tables, rounders, racks, pan, etc.) clean and in good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2891767589"/>
            <w:bookmarkStart w:id="45" w:name="__Fieldmark__29_289176758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46" w:name="__Fieldmark__30_2891767589"/>
            <w:bookmarkStart w:id="47" w:name="__Fieldmark__30_2891767589"/>
            <w:bookmarkEnd w:id="4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0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Is such equipment and its surroundings free from eivdence of rodent or insect activit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2891767589"/>
            <w:bookmarkStart w:id="49" w:name="__Fieldmark__31_289176758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50" w:name="__Fieldmark__32_2891767589"/>
            <w:bookmarkStart w:id="51" w:name="__Fieldmark__32_2891767589"/>
            <w:bookmarkEnd w:id="5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1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inspection cleaning ports on flour conveyor systems accessible and easy to ope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2891767589"/>
            <w:bookmarkStart w:id="53" w:name="__Fieldmark__33_289176758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54" w:name="__Fieldmark__34_2891767589"/>
            <w:bookmarkStart w:id="55" w:name="__Fieldmark__34_2891767589"/>
            <w:bookmarkEnd w:id="5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3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240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jc w:val="left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240"/>
              <w:jc w:val="center"/>
              <w:rPr>
                <w:rFonts w:ascii="Arial,Bold" w:hAnsi="Arial,Bold" w:cs="Arial,Bold"/>
                <w:b/>
                <w:b/>
                <w:bCs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/>
              <w:t>INSPECTION CRITERIA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>NO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/>
              <w:t>MANUFACTURING ARE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,Bold" w:ascii="Arial,Bold" w:hAnsi="Arial,Bold"/>
                <w:b/>
                <w:bCs/>
                <w:lang w:val="en-US"/>
              </w:rPr>
              <w:t>NO</w:t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2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such conveyor systems free from evidence of insect activit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2891767589"/>
            <w:bookmarkStart w:id="57" w:name="__Fieldmark__35_289176758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58" w:name="__Fieldmark__36_2891767589"/>
            <w:bookmarkStart w:id="59" w:name="__Fieldmark__36_2891767589"/>
            <w:bookmarkEnd w:id="5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3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cloth connecting sleeves clean, tight fitting and insect fre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_2891767589"/>
            <w:bookmarkStart w:id="61" w:name="__Fieldmark__37_289176758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62" w:name="__Fieldmark__38_2891767589"/>
            <w:bookmarkStart w:id="63" w:name="__Fieldmark__38_2891767589"/>
            <w:bookmarkEnd w:id="6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4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Is tailings box on sifter free from evidence of insec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9_2891767589"/>
            <w:bookmarkStart w:id="65" w:name="__Fieldmark__39_289176758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66" w:name="__Fieldmark__40_2891767589"/>
            <w:bookmarkStart w:id="67" w:name="__Fieldmark__40_2891767589"/>
            <w:bookmarkEnd w:id="6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5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Is proofing equipment free from evidence of insects or roden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1_2891767589"/>
            <w:bookmarkStart w:id="69" w:name="__Fieldmark__41_289176758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70" w:name="__Fieldmark__42_2891767589"/>
            <w:bookmarkStart w:id="71" w:name="__Fieldmark__42_2891767589"/>
            <w:bookmarkEnd w:id="7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6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If baking pans or storage bins are nested, are bottom surfaces cle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3_2891767589"/>
            <w:bookmarkStart w:id="73" w:name="__Fieldmark__43_289176758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74" w:name="__Fieldmark__44_2891767589"/>
            <w:bookmarkStart w:id="75" w:name="__Fieldmark__44_2891767589"/>
            <w:bookmarkEnd w:id="7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7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Is equipment cleaned before us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5_2891767589"/>
            <w:bookmarkStart w:id="77" w:name="__Fieldmark__45_289176758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78" w:name="__Fieldmark__46_2891767589"/>
            <w:bookmarkStart w:id="79" w:name="__Fieldmark__46_2891767589"/>
            <w:bookmarkEnd w:id="7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8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miscellaneous utensils, (e.g., pans, spoons, beaters. bowls, etc.,) clean and free from adulteran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7_2891767589"/>
            <w:bookmarkStart w:id="81" w:name="__Fieldmark__47_289176758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82" w:name="__Fieldmark__48_2891767589"/>
            <w:bookmarkStart w:id="83" w:name="__Fieldmark__48_2891767589"/>
            <w:bookmarkEnd w:id="8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19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utensils and equipment washing facilities clean and adequat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9_2891767589"/>
            <w:bookmarkStart w:id="85" w:name="__Fieldmark__49_289176758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86" w:name="__Fieldmark__50_2891767589"/>
            <w:bookmarkStart w:id="87" w:name="__Fieldmark__50_2891767589"/>
            <w:bookmarkEnd w:id="8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0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cleaning compounds kept in original containers and separate from raw materia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1_2891767589"/>
            <w:bookmarkStart w:id="89" w:name="__Fieldmark__51_289176758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90" w:name="__Fieldmark__52_2891767589"/>
            <w:bookmarkStart w:id="91" w:name="__Fieldmark__52_2891767589"/>
            <w:bookmarkEnd w:id="9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1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  <w:tab w:val="left" w:pos="52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food/color additives or pesticides used properl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3_2891767589"/>
            <w:bookmarkStart w:id="93" w:name="__Fieldmark__53_289176758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94" w:name="__Fieldmark__54_2891767589"/>
            <w:bookmarkStart w:id="95" w:name="__Fieldmark__54_2891767589"/>
            <w:bookmarkEnd w:id="9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2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Do labels of products covered during inspection comply with the Fair Packaging and Labeling Ac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5_2891767589"/>
            <w:bookmarkStart w:id="97" w:name="__Fieldmark__55_289176758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98" w:name="__Fieldmark__56_2891767589"/>
            <w:bookmarkStart w:id="99" w:name="__Fieldmark__56_2891767589"/>
            <w:bookmarkEnd w:id="9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3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weighing practices adequate to insure the declared quantity of contents would be achieve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7_2891767589"/>
            <w:bookmarkStart w:id="101" w:name="__Fieldmark__57_289176758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02" w:name="__Fieldmark__58_2891767589"/>
            <w:bookmarkStart w:id="103" w:name="__Fieldmark__58_2891767589"/>
            <w:bookmarkEnd w:id="10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/>
              <w:t>BUILDING AND GROUNDS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4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outside premises free from spillage, trash, etc.. which may attract or harbor rodents or other pes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9_2891767589"/>
            <w:bookmarkStart w:id="105" w:name="__Fieldmark__59_289176758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06" w:name="__Fieldmark__60_2891767589"/>
            <w:bookmarkStart w:id="107" w:name="__Fieldmark__60_2891767589"/>
            <w:bookmarkEnd w:id="10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5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Is the building of suitable construction and generally in good physical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1_2891767589"/>
            <w:bookmarkStart w:id="109" w:name="__Fieldmark__61_289176758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10" w:name="__Fieldmark__62_2891767589"/>
            <w:bookmarkStart w:id="111" w:name="__Fieldmark__62_2891767589"/>
            <w:bookmarkEnd w:id="11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6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doors and windows leading to outside in good repair, tight-fitting, and closed or screened adequatel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3_2891767589"/>
            <w:bookmarkStart w:id="113" w:name="__Fieldmark__63_289176758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14" w:name="__Fieldmark__64_2891767589"/>
            <w:bookmarkStart w:id="115" w:name="__Fieldmark__64_2891767589"/>
            <w:bookmarkEnd w:id="11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7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processing and storage areas adequately lighted, ventilated, and reasonably free of odors and condens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5_2891767589"/>
            <w:bookmarkStart w:id="117" w:name="__Fieldmark__65_289176758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18" w:name="__Fieldmark__66_2891767589"/>
            <w:bookmarkStart w:id="119" w:name="__Fieldmark__66_2891767589"/>
            <w:bookmarkEnd w:id="11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8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floors, walls, and ceilings clean and in good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7_2891767589"/>
            <w:bookmarkStart w:id="121" w:name="__Fieldmark__67_289176758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22" w:name="__Fieldmark__68_2891767589"/>
            <w:bookmarkStart w:id="123" w:name="__Fieldmark__68_2891767589"/>
            <w:bookmarkEnd w:id="12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29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Does firm maintain a regular cleaning schedule covering both processing and storage area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9_2891767589"/>
            <w:bookmarkStart w:id="125" w:name="__Fieldmark__69_289176758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26" w:name="__Fieldmark__70_2891767589"/>
            <w:bookmarkStart w:id="127" w:name="__Fieldmark__70_2891767589"/>
            <w:bookmarkEnd w:id="12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0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insecticides and rodenticides properly used and store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1_2891767589"/>
            <w:bookmarkStart w:id="129" w:name="__Fieldmark__71_289176758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30" w:name="__Fieldmark__72_2891767589"/>
            <w:bookmarkStart w:id="131" w:name="__Fieldmark__72_2891767589"/>
            <w:bookmarkEnd w:id="13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/>
              <w:t>TRANSPORTATION FACILITIES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1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vehicles used to transport finished products clean and in good repai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3_2891767589"/>
            <w:bookmarkStart w:id="133" w:name="__Fieldmark__73_289176758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34" w:name="__Fieldmark__74_2891767589"/>
            <w:bookmarkStart w:id="135" w:name="__Fieldmark__74_2891767589"/>
            <w:bookmarkEnd w:id="13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2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products properly protected from adulteration during transpor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5_2891767589"/>
            <w:bookmarkStart w:id="137" w:name="__Fieldmark__75_289176758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38" w:name="__Fieldmark__76_2891767589"/>
            <w:bookmarkStart w:id="139" w:name="__Fieldmark__76_2891767589"/>
            <w:bookmarkEnd w:id="139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/>
              <w:t>TOILETS, DRESSING ROOMS AND EMPLOYEES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b/>
                <w:bCs/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3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toilets and dressing rooms in good repair, clean, properly ventilated, and adequately separated from storage area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7_2891767589"/>
            <w:bookmarkStart w:id="141" w:name="__Fieldmark__77_289176758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42" w:name="__Fieldmark__78_2891767589"/>
            <w:bookmarkStart w:id="143" w:name="__Fieldmark__78_2891767589"/>
            <w:bookmarkEnd w:id="143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4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handwashing facilities clean and supplied with soap, hot water, and sanitary towe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9_2891767589"/>
            <w:bookmarkStart w:id="145" w:name="__Fieldmark__79_289176758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46" w:name="__Fieldmark__80_2891767589"/>
            <w:bookmarkStart w:id="147" w:name="__Fieldmark__80_2891767589"/>
            <w:bookmarkEnd w:id="147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5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Are employees clean and properly clothed, including head cover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1_2891767589"/>
            <w:bookmarkStart w:id="149" w:name="__Fieldmark__81_289176758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50" w:name="__Fieldmark__82_2891767589"/>
            <w:bookmarkStart w:id="151" w:name="__Fieldmark__82_2891767589"/>
            <w:bookmarkEnd w:id="151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6.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Do employee practices appear to be satisfactor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3_2891767589"/>
            <w:bookmarkStart w:id="153" w:name="__Fieldmark__83_289176758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,Bold" w:ascii="Arial,Bold" w:hAnsi="Arial,Bold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separate"/>
            </w:r>
            <w:bookmarkStart w:id="154" w:name="__Fieldmark__84_2891767589"/>
            <w:bookmarkStart w:id="155" w:name="__Fieldmark__84_2891767589"/>
            <w:bookmarkEnd w:id="155"/>
            <w:r/>
            <w:r>
              <w:rPr>
                <w:b/>
                <w:bCs/>
                <w:rFonts w:cs="Arial,Bold" w:ascii="Arial,Bold" w:hAnsi="Arial,Bold"/>
                <w:lang w:val="en-US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0"/>
        <w:gridCol w:w="2610"/>
      </w:tblGrid>
      <w:tr>
        <w:trPr>
          <w:trHeight w:val="461" w:hRule="exact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  <w:lang w:val="en-GB"/>
              </w:rPr>
            </w:pPr>
            <w:r>
              <w:rPr>
                <w:rFonts w:cs="Arial;helvetica" w:ascii="Arial;helvetica" w:hAnsi="Arial;helvetica"/>
                <w:lang w:val="en-GB"/>
              </w:rPr>
              <w:t>CORRECTIONS AND SAMPLES</w:t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7.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If any corrections were made during this inspection or made as a result of a previous inspection </w:t>
            </w: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</w:rPr>
              <w:t xml:space="preserve">(including voluntary </w:t>
            </w:r>
            <w:r>
              <w:rPr>
                <w:rFonts w:cs="Arial,Italic" w:ascii="Arial,Italic" w:hAnsi="Arial,Italic"/>
                <w:i/>
                <w:iCs/>
                <w:sz w:val="16"/>
                <w:szCs w:val="16"/>
              </w:rPr>
              <w:t xml:space="preserve">destructions, capital improvements, etc.),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omplete Voluntary Correction section of cover sheet Form FDA 481 (E) - CG.</w:t>
            </w:r>
          </w:p>
        </w:tc>
      </w:tr>
      <w:tr>
        <w:trPr>
          <w:trHeight w:val="324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38.</w:t>
            </w:r>
          </w:p>
        </w:tc>
        <w:tc>
          <w:tcPr>
            <w:tcW w:w="10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sz w:val="16"/>
                <w:szCs w:val="16"/>
              </w:rPr>
              <w:t>If any samples were collected, list sample numbers and briefly describe sampl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  <w:lang w:val="en-GB"/>
              </w:rPr>
            </w:pPr>
            <w:r>
              <w:rPr>
                <w:rFonts w:cs="Arial;helvetica" w:ascii="Arial;helvetica" w:hAnsi="Arial;helvetica"/>
                <w:lang w:val="en-GB"/>
              </w:rPr>
              <w:t>DISCUSSION WITH MANAGEMENT</w:t>
            </w:r>
          </w:p>
        </w:tc>
      </w:tr>
      <w:tr>
        <w:trPr>
          <w:trHeight w:val="7545" w:hRule="exact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/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Indicate individual with whom inspection was discussed. Identify official </w:t>
            </w:r>
            <w:r>
              <w:rPr>
                <w:rFonts w:cs="Arial;helvetica" w:ascii="Arial,Italic" w:hAnsi="Arial,Italic"/>
                <w:i/>
                <w:iCs/>
                <w:sz w:val="16"/>
                <w:szCs w:val="16"/>
                <w:lang w:val="en-US"/>
              </w:rPr>
              <w:t xml:space="preserve">(name and title) </w:t>
            </w: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having authority to authorize corrections. Record any recommendations and / or warnings given, and managements respons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;helvetica" w:hAnsi="Arial;helvetica" w:cs="Arial;helvetica"/>
                <w:sz w:val="14"/>
                <w:lang w:val="en-GB"/>
              </w:rPr>
            </w:pPr>
            <w:r>
              <w:rPr/>
              <w:t>CONTINUATION SHEET</w:t>
            </w:r>
          </w:p>
        </w:tc>
      </w:tr>
      <w:tr>
        <w:trPr>
          <w:trHeight w:val="714" w:hRule="exact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,Italic" w:hAnsi="Arial,Italic" w:cs="Arial,Italic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,Italic" w:ascii="Arial,Italic" w:hAnsi="Arial,Italic"/>
                <w:i/>
                <w:iCs/>
                <w:sz w:val="16"/>
                <w:szCs w:val="16"/>
                <w:lang w:val="en-US"/>
              </w:rPr>
              <w:t>(Use additional sheets as appropriate.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4" w:hRule="exac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IGNATURE OF INSPECT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rPr>
          <w:sz w:val="8"/>
        </w:rPr>
      </w:pPr>
      <w:r>
        <w:rPr>
          <w:sz w:val="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0" w:after="0"/>
      <w:rPr>
        <w:rFonts w:ascii="Arial;helvetica" w:hAnsi="Arial;helvetica" w:cs="Arial;helvetica"/>
        <w:b/>
        <w:b/>
        <w:bCs/>
        <w:caps/>
        <w:sz w:val="16"/>
        <w:szCs w:val="14"/>
        <w:lang w:val="en-US"/>
      </w:rPr>
    </w:pPr>
    <w:r>
      <w:rPr>
        <w:rFonts w:cs="Arial,Bold" w:ascii="Arial,Bold" w:hAnsi="Arial,Bold"/>
        <w:b/>
        <w:bCs/>
        <w:sz w:val="16"/>
        <w:szCs w:val="16"/>
        <w:lang w:val="en-US"/>
      </w:rPr>
      <w:t>FORM FDA 2681 (2/02)</w:t>
    </w:r>
    <w:r>
      <w:rPr>
        <w:rFonts w:cs="Arial;helvetica" w:ascii="Arial;helvetica" w:hAnsi="Arial;helvetica"/>
        <w:b/>
        <w:bCs/>
        <w:sz w:val="16"/>
        <w:szCs w:val="16"/>
        <w:lang w:val="en-US"/>
      </w:rPr>
      <w:t xml:space="preserve"> </w:t>
      <w:tab/>
    </w:r>
    <w:r>
      <w:rPr>
        <w:rFonts w:cs="Arial;helvetica" w:ascii="Arial;helvetica" w:hAnsi="Arial;helvetica"/>
        <w:sz w:val="14"/>
        <w:szCs w:val="14"/>
        <w:lang w:val="en-US"/>
      </w:rPr>
      <w:tab/>
    </w:r>
    <w:r>
      <w:rPr>
        <w:rFonts w:cs="Arial;helvetica" w:ascii="Arial;helvetica" w:hAnsi="Arial;helvetica"/>
        <w:b/>
        <w:bCs/>
        <w:caps/>
        <w:sz w:val="16"/>
        <w:szCs w:val="14"/>
        <w:lang w:val="en-US"/>
      </w:rPr>
      <w:t xml:space="preserve">Page </w:t>
    </w:r>
    <w:r>
      <w:rPr>
        <w:rFonts w:cs="Arial;helvetica" w:ascii="Arial;helvetica" w:hAnsi="Arial;helvetica"/>
        <w:b/>
        <w:bCs/>
        <w:caps/>
        <w:sz w:val="16"/>
        <w:szCs w:val="14"/>
        <w:lang w:val="en-US"/>
      </w:rPr>
      <w:fldChar w:fldCharType="begin"/>
    </w:r>
    <w:r>
      <w:rPr>
        <w:caps/>
        <w:sz w:val="16"/>
        <w:b/>
        <w:szCs w:val="14"/>
        <w:bCs/>
        <w:rFonts w:cs="Arial;helvetica" w:ascii="Arial;helvetica" w:hAnsi="Arial;helvetica"/>
        <w:lang w:val="en-US"/>
      </w:rPr>
      <w:instrText xml:space="preserve"> PAGE </w:instrText>
    </w:r>
    <w:r>
      <w:rPr>
        <w:caps/>
        <w:sz w:val="16"/>
        <w:b/>
        <w:szCs w:val="14"/>
        <w:bCs/>
        <w:rFonts w:cs="Arial;helvetica" w:ascii="Arial;helvetica" w:hAnsi="Arial;helvetica"/>
        <w:lang w:val="en-US"/>
      </w:rPr>
      <w:fldChar w:fldCharType="separate"/>
    </w:r>
    <w:r>
      <w:rPr>
        <w:caps/>
        <w:sz w:val="16"/>
        <w:b/>
        <w:szCs w:val="14"/>
        <w:bCs/>
        <w:rFonts w:cs="Arial;helvetica" w:ascii="Arial;helvetica" w:hAnsi="Arial;helvetica"/>
        <w:lang w:val="en-US"/>
      </w:rPr>
      <w:t>3</w:t>
    </w:r>
    <w:r>
      <w:rPr>
        <w:caps/>
        <w:sz w:val="16"/>
        <w:b/>
        <w:szCs w:val="14"/>
        <w:bCs/>
        <w:rFonts w:cs="Arial;helvetica" w:ascii="Arial;helvetica" w:hAnsi="Arial;helvetica"/>
        <w:lang w:val="en-US"/>
      </w:rPr>
      <w:fldChar w:fldCharType="end"/>
    </w:r>
    <w:r>
      <w:rPr>
        <w:rFonts w:cs="Arial;helvetica" w:ascii="Arial;helvetica" w:hAnsi="Arial;helvetica"/>
        <w:b/>
        <w:bCs/>
        <w:caps/>
        <w:sz w:val="16"/>
        <w:szCs w:val="14"/>
        <w:lang w:val="en-US"/>
      </w:rPr>
      <w:t xml:space="preserve"> of </w:t>
    </w:r>
    <w:r>
      <w:rPr>
        <w:rFonts w:cs="Arial;helvetica" w:ascii="Arial;helvetica" w:hAnsi="Arial;helvetica"/>
        <w:b/>
        <w:bCs/>
        <w:caps/>
        <w:sz w:val="16"/>
        <w:szCs w:val="14"/>
        <w:lang w:val="en-US"/>
      </w:rPr>
      <w:fldChar w:fldCharType="begin"/>
    </w:r>
    <w:r>
      <w:rPr>
        <w:caps/>
        <w:sz w:val="16"/>
        <w:b/>
        <w:szCs w:val="14"/>
        <w:bCs/>
        <w:rFonts w:cs="Arial;helvetica" w:ascii="Arial;helvetica" w:hAnsi="Arial;helvetica"/>
        <w:lang w:val="en-US"/>
      </w:rPr>
      <w:instrText xml:space="preserve"> NUMPAGES \* ARABIC </w:instrText>
    </w:r>
    <w:r>
      <w:rPr>
        <w:caps/>
        <w:sz w:val="16"/>
        <w:b/>
        <w:szCs w:val="14"/>
        <w:bCs/>
        <w:rFonts w:cs="Arial;helvetica" w:ascii="Arial;helvetica" w:hAnsi="Arial;helvetica"/>
        <w:lang w:val="en-US"/>
      </w:rPr>
      <w:fldChar w:fldCharType="separate"/>
    </w:r>
    <w:r>
      <w:rPr>
        <w:caps/>
        <w:sz w:val="16"/>
        <w:b/>
        <w:szCs w:val="14"/>
        <w:bCs/>
        <w:rFonts w:cs="Arial;helvetica" w:ascii="Arial;helvetica" w:hAnsi="Arial;helvetica"/>
        <w:lang w:val="en-US"/>
      </w:rPr>
      <w:t>3</w:t>
    </w:r>
    <w:r>
      <w:rPr>
        <w:caps/>
        <w:sz w:val="16"/>
        <w:b/>
        <w:szCs w:val="14"/>
        <w:bCs/>
        <w:rFonts w:cs="Arial;helvetica" w:ascii="Arial;helvetica" w:hAnsi="Arial;helvetica"/>
        <w:lang w:val="en-US"/>
      </w:rPr>
      <w:fldChar w:fldCharType="end"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0" w:after="0"/>
      <w:rPr/>
    </w:pPr>
    <w:r>
      <w:rPr>
        <w:rFonts w:cs="Arial;helvetica" w:ascii="Arial;helvetica" w:hAnsi="Arial;helvetica"/>
        <w:b/>
        <w:bCs/>
        <w:caps/>
        <w:sz w:val="16"/>
        <w:szCs w:val="14"/>
        <w:lang w:val="en-US"/>
      </w:rPr>
      <w:tab/>
      <w:tab/>
    </w:r>
    <w:r>
      <w:rPr>
        <w:sz w:val="10"/>
        <w:szCs w:val="10"/>
        <w:lang w:val="en-US"/>
      </w:rPr>
      <w:t xml:space="preserve">Created by: PSC Media Arts (301) 443-2454    </w:t>
    </w:r>
    <w:r>
      <w:rPr>
        <w:sz w:val="12"/>
        <w:szCs w:val="12"/>
        <w:lang w:val="en-US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helvetica" w:hAnsi="Arial;helvetica" w:cs="Arial;helvetica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;helvetica" w:hAnsi="Arial;helvetica" w:cs="Arial;helvetica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240"/>
      <w:jc w:val="center"/>
      <w:outlineLvl w:val="2"/>
    </w:pPr>
    <w:rPr>
      <w:rFonts w:ascii="Arial,Bold" w:hAnsi="Arial,Bold" w:cs="Arial,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Arial,Bold" w:hAnsi="Arial,Bold" w:cs="Arial,Bold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;helvetica" w:hAnsi="Arial;helvetica" w:cs="Arial;helvetica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;helvetica" w:hAnsi="Arial;helvetica" w:cs="Arial;helvetica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;helvetica" w:hAnsi="Arial;helvetica" w:cs="Arial;helvetic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A-26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28:00Z</dcterms:created>
  <dc:creator>Brian Perry</dc:creator>
  <dc:description/>
  <dc:language>en-US</dc:language>
  <cp:lastModifiedBy>Elizabeth Sands</cp:lastModifiedBy>
  <cp:lastPrinted>2002-04-28T12:23:00Z</cp:lastPrinted>
  <dcterms:modified xsi:type="dcterms:W3CDTF">2004-03-29T17:28:00Z</dcterms:modified>
  <cp:revision>2</cp:revision>
  <dc:subject/>
  <dc:title>     </dc:title>
</cp:coreProperties>
</file>