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680"/>
        <w:gridCol w:w="4680"/>
      </w:tblGrid>
      <w:tr>
        <w:trPr>
          <w:tblHeader w:val="true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jc w:val="center"/>
              <w:rPr>
                <w:b/>
                <w:b/>
              </w:rPr>
            </w:pPr>
            <w:r>
              <w:rPr>
                <w:b/>
              </w:rPr>
              <w:t>CONSTRUCTION CONTRACT CHECK LIST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/>
            </w:pPr>
            <w:r>
              <w:rPr/>
              <w:t>Contract No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/>
            </w:pPr>
            <w:r>
              <w:rPr/>
              <w:t>Negotiated/Sealed Bid: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/>
            </w:pPr>
            <w:r>
              <w:rPr/>
              <w:t>Contractor Name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/>
            </w:pPr>
            <w:r>
              <w:rPr/>
              <w:t>Contract Options: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/>
            </w:pPr>
            <w:r>
              <w:rPr/>
              <w:t>Dollar Value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/>
            </w:pPr>
            <w:r>
              <w:rPr/>
              <w:t>Contract Type: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/>
            </w:pPr>
            <w:r>
              <w:rPr/>
              <w:t>Award Date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/>
            </w:pPr>
            <w:r>
              <w:rPr/>
              <w:t>Contracting Officer: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110"/>
        <w:gridCol w:w="810"/>
        <w:gridCol w:w="720"/>
        <w:gridCol w:w="720"/>
      </w:tblGrid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868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868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868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868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868"/>
              <w:rPr/>
            </w:pPr>
            <w:r>
              <w:rPr>
                <w:u w:val="single"/>
              </w:rPr>
              <w:t>Contract Folder</w:t>
            </w:r>
            <w:r>
              <w:rPr/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868"/>
              <w:rPr/>
            </w:pPr>
            <w:r>
              <w:rPr/>
              <w:t>1.  Labeling (and contract numbering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868"/>
              <w:rPr/>
            </w:pPr>
            <w:r>
              <w:rPr/>
              <w:t>2.  Contacts (Address/Phone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868"/>
              <w:rPr/>
            </w:pPr>
            <w:r>
              <w:rPr/>
              <w:t>3.  File Folder Format in 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868"/>
              <w:rPr/>
            </w:pPr>
            <w:r>
              <w:rPr/>
              <w:t>4.  Check list in pla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79" w:leader="none"/>
              </w:tabs>
              <w:spacing w:before="84" w:after="32"/>
              <w:rPr>
                <w:b/>
                <w:b/>
              </w:rPr>
            </w:pPr>
            <w:r>
              <w:rPr>
                <w:b/>
              </w:rPr>
              <w:tab/>
              <w:t>CONSTRUCTION CONTRACT CHECK LIST (continued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110"/>
        <w:gridCol w:w="810"/>
        <w:gridCol w:w="720"/>
        <w:gridCol w:w="720"/>
      </w:tblGrid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868"/>
              <w:rPr>
                <w:b/>
                <w:b/>
              </w:rPr>
            </w:pPr>
            <w:r>
              <w:rPr>
                <w:b/>
              </w:rPr>
              <w:t>PRE-SOLICITATION DOCUMENTATION--CONSTRUC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868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868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868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868"/>
              <w:rPr/>
            </w:pPr>
            <w:r>
              <w:rPr/>
              <w:t>1.  Funding document (AD-700)(FAR 1.602-2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868"/>
              <w:rPr/>
            </w:pPr>
            <w:r>
              <w:rPr/>
              <w:t>2.  Accounting Cod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868"/>
              <w:rPr/>
            </w:pPr>
            <w:r>
              <w:rPr/>
              <w:t>3.  Budget Object Cod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868"/>
              <w:rPr/>
            </w:pPr>
            <w:r>
              <w:rPr/>
              <w:t>4.  Authorized Signatur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868"/>
              <w:rPr/>
            </w:pPr>
            <w:r>
              <w:rPr/>
              <w:t>5.  SOW/Specs/Drawing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/>
              <w:t>6.  Cost Estimate/Independent Gov’t Estimate</w:t>
            </w:r>
          </w:p>
          <w:p>
            <w:pPr>
              <w:pStyle w:val="Normal"/>
              <w:widowControl w:val="false"/>
              <w:spacing w:before="0" w:after="868"/>
              <w:rPr/>
            </w:pPr>
            <w:r>
              <w:rPr/>
              <w:t xml:space="preserve">      </w:t>
            </w:r>
            <w:r>
              <w:rPr/>
              <w:t>(FAR 36.203, P&amp;P 242.4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b/>
                <w:b/>
              </w:rPr>
            </w:pPr>
            <w:r>
              <w:rPr>
                <w:b/>
              </w:rPr>
              <w:t>Comments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86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360"/>
      </w:tblGrid>
      <w:tr>
        <w:trPr>
          <w:tblHeader w:val="true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79" w:leader="none"/>
              </w:tabs>
              <w:spacing w:before="84" w:after="32"/>
              <w:rPr>
                <w:b/>
                <w:b/>
              </w:rPr>
            </w:pPr>
            <w:r>
              <w:rPr>
                <w:b/>
              </w:rPr>
              <w:tab/>
              <w:t>CONSTRUCTION CONTRACT CHECK LIST (continued)</w:t>
            </w:r>
          </w:p>
        </w:tc>
      </w:tr>
    </w:tbl>
    <w:p>
      <w:pPr>
        <w:pStyle w:val="Normal"/>
        <w:widowControl w:val="false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731"/>
        <w:gridCol w:w="1306"/>
        <w:gridCol w:w="1160"/>
        <w:gridCol w:w="1163"/>
      </w:tblGrid>
      <w:tr>
        <w:trPr>
          <w:cantSplit w:val="true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PRE-SOLICITATION PHASE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>
          <w:cantSplit w:val="true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/>
              <w:t>1.  Statutory Cost Limitation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  <w:t xml:space="preserve">    </w:t>
            </w:r>
            <w:r>
              <w:rPr/>
              <w:t>(FAR 36.205, AGAR 436.203, P&amp;P 242.2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2.  Evidence of Market Research (FAR 10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3.  JOFOC (FAR 6.3, AGAR 406.3, PM 6-03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4.  Determination of SIC CODE and PSC (FAR 19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5.  OSDBU Clearance (AGAR 419.201, DR 5090-1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6.  SBCDP/Determination of Set-aside  (FAR 19.10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/>
              <w:t xml:space="preserve">7.  8(a) Offering Letter/Procedures  (FAR 19.8, 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  <w:t xml:space="preserve">    </w:t>
            </w:r>
            <w:r>
              <w:rPr/>
              <w:t>AGAR Advisory 21 &amp; 22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8. Use of Options (FAR 17.205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9. Additive/Deductive Bid Items (AGAR 436.205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0. Sealed Bidding/Competitive Proposals (FAR 6.401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/>
              <w:t>11. Davis Bacon Wage Rate Determination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  <w:t xml:space="preserve">      </w:t>
            </w:r>
            <w:r>
              <w:rPr/>
              <w:t>(FAR 22.403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2. Bonds and Insurance (FAR 28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3. GFE/GFP (FAR 45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4. Liquidated Damages (FAR 36.206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5. Availability of Solicitation (Fees) (FAR 5.102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6. Determination of Contract Type (FAR 16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7. Telegraphic Bids (FAR 14.202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8. Project Orientation (P&amp;P 242.4) (FD Only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79" w:leader="none"/>
              </w:tabs>
              <w:spacing w:before="84" w:after="32"/>
              <w:rPr>
                <w:b/>
                <w:b/>
              </w:rPr>
            </w:pPr>
            <w:r>
              <w:rPr>
                <w:b/>
              </w:rPr>
              <w:tab/>
              <w:t>CONSTRUCTION CONTRACT CHECK LIST (continued)</w:t>
            </w:r>
          </w:p>
        </w:tc>
      </w:tr>
    </w:tbl>
    <w:p>
      <w:pPr>
        <w:pStyle w:val="Normal"/>
        <w:widowControl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731"/>
        <w:gridCol w:w="1306"/>
        <w:gridCol w:w="1160"/>
        <w:gridCol w:w="1163"/>
      </w:tblGrid>
      <w:tr>
        <w:trPr>
          <w:cantSplit w:val="true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/>
            </w:pPr>
            <w:r>
              <w:rPr/>
              <w:t>19. Contract Review Board (HQ Only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/>
            </w:pPr>
            <w:r>
              <w:rPr/>
              <w:t>20.  OGC/Legal Review (DR 5000-4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b/>
                <w:b/>
              </w:rPr>
            </w:pPr>
            <w:r>
              <w:rPr>
                <w:b/>
              </w:rPr>
              <w:t>Comments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4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widowControl w:val="false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110"/>
        <w:gridCol w:w="810"/>
        <w:gridCol w:w="720"/>
        <w:gridCol w:w="720"/>
      </w:tblGrid>
      <w:tr>
        <w:trPr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79" w:leader="none"/>
              </w:tabs>
              <w:spacing w:before="84" w:after="868"/>
              <w:rPr/>
            </w:pPr>
            <w:r>
              <w:rPr>
                <w:b/>
                <w:sz w:val="28"/>
              </w:rPr>
              <w:tab/>
              <w:t>CONSTRUCTION CONTRACT CHECK LIST</w:t>
            </w:r>
            <w:r>
              <w:rPr>
                <w:b/>
              </w:rPr>
              <w:t xml:space="preserve"> (continued)</w:t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868"/>
              <w:rPr>
                <w:b/>
                <w:b/>
              </w:rPr>
            </w:pPr>
            <w:r>
              <w:rPr>
                <w:b/>
              </w:rPr>
              <w:t>SOLICITATION PHASE - CONSTRUC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868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868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868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868"/>
              <w:rPr/>
            </w:pPr>
            <w:r>
              <w:rPr/>
              <w:t>1.  Procurement Plan (FAR 7.103/P&amp;P 242.4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868"/>
              <w:rPr/>
            </w:pPr>
            <w:r>
              <w:rPr/>
              <w:t>2.  Estimated Price Range (FAR 36.204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/>
              <w:t>3.  Presolicitation Notice (&gt;$100K) (SF-1417)(FAR 36.213,</w:t>
            </w:r>
          </w:p>
          <w:p>
            <w:pPr>
              <w:pStyle w:val="Normal"/>
              <w:widowControl w:val="false"/>
              <w:spacing w:before="0" w:after="868"/>
              <w:rPr/>
            </w:pPr>
            <w:r>
              <w:rPr/>
              <w:t xml:space="preserve">    </w:t>
            </w:r>
            <w:r>
              <w:rPr/>
              <w:t>AGAR 436.213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868"/>
              <w:rPr/>
            </w:pPr>
            <w:r>
              <w:rPr/>
              <w:t>4.  Presolicitation Notice - CBD (&gt;$100K) (FAR 5.204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868"/>
              <w:rPr/>
            </w:pPr>
            <w:r>
              <w:rPr/>
              <w:t>5.  Solicitation Notice - CBD (FAR 5.201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868"/>
              <w:rPr/>
            </w:pPr>
            <w:r>
              <w:rPr/>
              <w:t>6.  Bidders List (FAR 14.205 and 15.403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868"/>
              <w:rPr/>
            </w:pPr>
            <w:r>
              <w:rPr/>
              <w:t>7.  Final Review of Solicitation (FAR 14.202-6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/>
              <w:t>8.  Solicitation  (Far 5.203 &amp; 14.202-1)</w:t>
            </w:r>
          </w:p>
          <w:p>
            <w:pPr>
              <w:pStyle w:val="Normal"/>
              <w:widowControl w:val="false"/>
              <w:spacing w:before="0" w:after="868"/>
              <w:rPr/>
            </w:pPr>
            <w:r>
              <w:rPr/>
              <w:t xml:space="preserve">     </w:t>
            </w:r>
            <w:r>
              <w:rPr/>
              <w:t>Issued:                    Opened:                  No. of days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868"/>
              <w:rPr/>
            </w:pPr>
            <w:r>
              <w:rPr/>
              <w:t xml:space="preserve">9.  Amendments (FAR 14.208/15.206)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868"/>
              <w:rPr/>
            </w:pPr>
            <w:r>
              <w:rPr/>
              <w:t>10. Pre-Bid/Pre-Proposal Conference (FAR 14.207/15.409/36.212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868"/>
              <w:rPr/>
            </w:pPr>
            <w:r>
              <w:rPr/>
              <w:t>11.Source Selection Panel Designation &amp; Instructions (FAR 15.3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868"/>
              <w:rPr/>
            </w:pPr>
            <w:r>
              <w:rPr/>
              <w:t>12.Source Selection Plan (FAR 15.3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b/>
                <w:b/>
              </w:rPr>
            </w:pPr>
            <w:r>
              <w:rPr>
                <w:b/>
              </w:rPr>
              <w:t>Comments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32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110"/>
        <w:gridCol w:w="810"/>
        <w:gridCol w:w="720"/>
        <w:gridCol w:w="720"/>
      </w:tblGrid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b/>
              </w:rPr>
              <w:t>AWARD PHASE - CONSTRUCTION</w:t>
            </w:r>
            <w:r>
              <w:rPr/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.  Contract Award (FAR 14.408) Fully Exec:      w/in authority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2.  Notice of Award (FAR 36.213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3.  OFCCP Notification (FAR 22.804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4.  CBD award notice (FAR 5.303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5.  SF-279 (AGAR 404.601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6.  Unsuccessful Offerors Notification (FAR 14.409/15.503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7.  Debriefing (FAR 15.505/6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8.  COR Designation (FAR 42.3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9.  Performance a/o Payment Bonds Received (FAR 28.1, Treasury       List of Acceptable Sureties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0. Insurance Certification Received (FAR 28.3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1. Schedule of Work/Values (FAR 36.515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2. Notice to Proceed (FAR 36.213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3. Furnish EEO Posters w/Award Notice(FAR 22.805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 xml:space="preserve">14. Pre-Construction Orientation (FAR 36.212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5. Partnering (P&amp;P 242.4) (FD Only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/>
            </w:pPr>
            <w:r>
              <w:rPr/>
              <w:t>16. QA/QC Meeting (P&amp;P 242.4) (FD Only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b/>
                <w:b/>
              </w:rPr>
            </w:pPr>
            <w:r>
              <w:rPr>
                <w:b/>
              </w:rPr>
              <w:t>Comments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2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79" w:leader="none"/>
              </w:tabs>
              <w:spacing w:before="84" w:after="42"/>
              <w:rPr/>
            </w:pPr>
            <w:r>
              <w:rPr>
                <w:b/>
                <w:sz w:val="28"/>
              </w:rPr>
              <w:tab/>
              <w:t>CONSTRUCTION CONTRACT CHECK LIST</w:t>
            </w:r>
            <w:r>
              <w:rPr>
                <w:b/>
              </w:rPr>
              <w:t xml:space="preserve"> (continued)</w:t>
            </w:r>
          </w:p>
        </w:tc>
      </w:tr>
    </w:tbl>
    <w:p>
      <w:pPr>
        <w:pStyle w:val="Normal"/>
        <w:widowControl w:val="false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110"/>
        <w:gridCol w:w="810"/>
        <w:gridCol w:w="720"/>
        <w:gridCol w:w="720"/>
      </w:tblGrid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CONTRACT ADMINISTRATION - CONSTRUC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.  DOL Compliance Checks (FAR 22.406-7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2.  Certified Payrolls submitted timely (FAR 22-406-7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3.  Payrolls Reviewed for DOL Compliance (FAR 22-406-7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4.  Interviews of Contractor Employees (FAR 22.406-7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5.  Onsite inspections (FAR 22.406-7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6.  Maintenance of GFE/GFP (FAR 45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7.  Performance/Inspection Reports (COR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8.  Progress Repor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9.  Progress Meeting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 xml:space="preserve">10. Subcontracting Reports (FAR 19.7)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 xml:space="preserve">11. Followup Partnering (P&amp;P 242.4) (FD Only)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 xml:space="preserve">12. Ceremonial Activities (P&amp;P 242.4)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 xml:space="preserve">13. Completion Date Monitored or Extended (see MODS)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4. Suspensions/Delays (FAR 42.13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5. Terminations (FAR 49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b/>
                <w:b/>
              </w:rPr>
            </w:pPr>
            <w:r>
              <w:rPr>
                <w:b/>
              </w:rPr>
              <w:t>Comments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/>
            </w:pPr>
            <w:r>
              <w:rPr>
                <w:b/>
                <w:sz w:val="28"/>
              </w:rPr>
              <w:t>CONSTRUCTION CONTRACT CHECK LIST</w:t>
            </w:r>
            <w:r>
              <w:rPr>
                <w:b/>
              </w:rPr>
              <w:t xml:space="preserve"> (continued)</w:t>
            </w:r>
          </w:p>
        </w:tc>
      </w:tr>
    </w:tbl>
    <w:p>
      <w:pPr>
        <w:pStyle w:val="Normal"/>
        <w:widowControl w:val="false"/>
        <w:rPr>
          <w:vanish/>
        </w:rPr>
      </w:pPr>
      <w:r>
        <w:rPr>
          <w:vanish/>
        </w:rPr>
      </w:r>
    </w:p>
    <w:tbl>
      <w:tblPr>
        <w:tblW w:w="9361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128"/>
        <w:gridCol w:w="766"/>
        <w:gridCol w:w="646"/>
        <w:gridCol w:w="821"/>
      </w:tblGrid>
      <w:tr>
        <w:trPr>
          <w:cantSplit w:val="true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MODIFICATIONS - CONSTRUCTION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.  Funding document (AD-700) (FAR43.105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2.  Accounting Code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3.  Budget Object Code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4.  Authorized Signature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5.  SOW/Specs/Drawings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6.  Cost Estimate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7.  Program Documentation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9.  Novation Agreement/Name Change (FAR 42.12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8.  Change Order Proposal (FAR 33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9.  Value Engineering Proposal (FAR 48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0. Technical Evaluation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1. Cost/Price evaluation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2.  Negotiation Summary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/>
              <w:t>13.  Modifications (and back up documentation) (FAR 43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within scope:   authorizing claus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A-E Error/omission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  <w:t xml:space="preserve">       </w:t>
            </w:r>
            <w:r>
              <w:rPr/>
              <w:t>Outside scope:  JOFOC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/>
              <w:t>14. Time Adjustment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  <w:t xml:space="preserve">      </w:t>
            </w:r>
            <w:r>
              <w:rPr/>
              <w:t xml:space="preserve">Excusable Delay                       Consideration to Govt.   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5. SF-279 (AGAR 404.601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/>
              <w:t xml:space="preserve">16. Deny Change Order Proposal/Equitable Adjustment                          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  <w:t xml:space="preserve">      </w:t>
            </w:r>
            <w:r>
              <w:rPr/>
              <w:t>Reasons/clause       (reference Disputes Act) (FAR 33.2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b/>
                <w:b/>
              </w:rPr>
            </w:pPr>
            <w:r>
              <w:rPr>
                <w:b/>
              </w:rPr>
              <w:t>Comments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32"/>
              <w:jc w:val="center"/>
              <w:rPr/>
            </w:pPr>
            <w:r>
              <w:rPr>
                <w:b/>
                <w:sz w:val="28"/>
              </w:rPr>
              <w:t>CONSTRUCTION CONTRACT CHECK LIST</w:t>
            </w:r>
            <w:r>
              <w:rPr>
                <w:b/>
              </w:rPr>
              <w:t xml:space="preserve"> (continued)</w:t>
            </w:r>
          </w:p>
        </w:tc>
      </w:tr>
    </w:tbl>
    <w:p>
      <w:pPr>
        <w:pStyle w:val="Normal"/>
        <w:widowControl w:val="false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110"/>
        <w:gridCol w:w="810"/>
        <w:gridCol w:w="720"/>
        <w:gridCol w:w="720"/>
      </w:tblGrid>
      <w:tr>
        <w:trPr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868"/>
              <w:rPr>
                <w:b/>
                <w:b/>
              </w:rPr>
            </w:pPr>
            <w:r>
              <w:rPr>
                <w:b/>
              </w:rPr>
              <w:t>FINANCIAL MATTERS - CONSTRUCTION</w:t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868"/>
              <w:rPr>
                <w:b/>
                <w:b/>
              </w:rPr>
            </w:pPr>
            <w:r>
              <w:rPr>
                <w:b/>
              </w:rPr>
              <w:t>Invoices and Payments (FAR 32.1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868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868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868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868"/>
              <w:rPr/>
            </w:pPr>
            <w:r>
              <w:rPr/>
              <w:t>1.  Contractor Certific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868"/>
              <w:rPr/>
            </w:pPr>
            <w:r>
              <w:rPr/>
              <w:t>2.  Release from Claim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868"/>
              <w:rPr/>
            </w:pPr>
            <w:r>
              <w:rPr/>
              <w:t>3.  Progress Paymen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868"/>
              <w:rPr/>
            </w:pPr>
            <w:r>
              <w:rPr/>
              <w:t>4.  PCAMP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868"/>
              <w:rPr/>
            </w:pPr>
            <w:r>
              <w:rPr/>
              <w:t>5. Invoice/Payment for Materials stored off site (FAR 52.232-5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868"/>
              <w:rPr/>
            </w:pPr>
            <w:r>
              <w:rPr/>
              <w:t>6. Invoice/Payment Amount iaw Schedule of Progress/Valu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868"/>
              <w:rPr/>
            </w:pPr>
            <w:r>
              <w:rPr/>
              <w:t>7.  Invoice/Payment Log with Accounting inform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868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868"/>
              <w:rPr/>
            </w:pPr>
            <w:r>
              <w:rPr/>
              <w:t>8.  Invoice Processing Time iaw Prompt Payment (FAR 32.9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868"/>
              <w:rPr/>
            </w:pPr>
            <w:r>
              <w:rPr/>
              <w:t>9.  COR Approval on Invoi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868"/>
              <w:rPr/>
            </w:pPr>
            <w:r>
              <w:rPr/>
              <w:t>10. EFT (FAR 32.1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868"/>
              <w:rPr/>
            </w:pPr>
            <w:r>
              <w:rPr/>
              <w:t>11. Assignment of Claims (FAR 32.8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86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b/>
                <w:b/>
              </w:rPr>
            </w:pPr>
            <w:r>
              <w:rPr>
                <w:b/>
              </w:rPr>
              <w:t>Comments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868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111"/>
        <w:gridCol w:w="802"/>
        <w:gridCol w:w="722"/>
        <w:gridCol w:w="725"/>
      </w:tblGrid>
      <w:tr>
        <w:trPr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/>
            </w:pPr>
            <w:r>
              <w:rPr>
                <w:b/>
                <w:sz w:val="28"/>
              </w:rPr>
              <w:t>CONSTRUCTION CONTRACT CHECK LIST</w:t>
            </w:r>
            <w:r>
              <w:rPr>
                <w:b/>
              </w:rPr>
              <w:t xml:space="preserve"> (continued)</w:t>
            </w:r>
          </w:p>
        </w:tc>
      </w:tr>
      <w:tr>
        <w:trPr>
          <w:cantSplit w:val="true"/>
        </w:trPr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b/>
              </w:rPr>
              <w:t xml:space="preserve">CLOSE OUT - CONSTRUCTION </w:t>
            </w:r>
            <w:r>
              <w:rPr/>
              <w:t xml:space="preserve"> (FAR 4.804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>
          <w:cantSplit w:val="true"/>
        </w:trPr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. Commissioning (P&amp;P 242.4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 xml:space="preserve">2. Final inspection request and data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3. Final Inspection schedu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4. Punchlist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5. Evidence of Completion/Certification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 xml:space="preserve">6. Use and Possession prior to Completion (FAR 36.511/P&amp;P242.4)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7. Acceptanc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8. Turnover (P&amp;P 242.4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 xml:space="preserve">9. Warranty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0. Final Payment (Release from Claims) (FAR 52.232-5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1. Resolution of Disputes (COFC or ADR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2. Liquidated Damages Assessed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3. Performance Evaluation Report (FAR 36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4. Contract Review Board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5. Memorandum to Budget/Financ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6. COR Check list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7. Contracting Officer’s Closing Memorandum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8. Records Center Transfer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b/>
                <w:b/>
              </w:rPr>
            </w:pPr>
            <w:r>
              <w:rPr>
                <w:b/>
              </w:rPr>
              <w:t>Comments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/>
            </w:pPr>
            <w:r>
              <w:rPr>
                <w:b/>
                <w:sz w:val="28"/>
              </w:rPr>
              <w:t>CONSTRUCTION CONTRACT CHECK LIST</w:t>
            </w:r>
            <w:r>
              <w:rPr>
                <w:b/>
              </w:rPr>
              <w:t xml:space="preserve"> (continued)</w:t>
            </w:r>
          </w:p>
        </w:tc>
      </w:tr>
    </w:tbl>
    <w:p>
      <w:pPr>
        <w:pStyle w:val="Normal"/>
        <w:widowControl w:val="false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110"/>
        <w:gridCol w:w="810"/>
        <w:gridCol w:w="720"/>
        <w:gridCol w:w="720"/>
      </w:tblGrid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SIMPLIFIED ACQUISITIONS - CONSTRUC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.  AD-700/Accounting Code/Authorized Signatur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2.  Method of Procurem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3.  Mandatory Source of Supply (FAR Part 8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4.  Set-aside (FAR 13.105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5.  Preference Program Typ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6.  CBD (Min. Publicizing time (10 Days - FAR 5.203) Over $2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7.  Solicitation/SOW/Drawing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8.  Amendmen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9.  Cancellations (FAR 13.302-4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0.  Abstract of Quot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1.  Price Analysi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2.  Determination of Responsibilit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3.  Delivery Order/Purchase Ord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4.  Confirming Order (Documentation in File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5. SF-27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/>
              <w:t>16. Post-Award Documentation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Award Notice:              Notice to Proceed: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Insurance Cert:             Schedule of Work/Values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Unsuccessful Offeror Notification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CBD Award Notice (&gt;$25,000):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  <w:t xml:space="preserve">      </w:t>
            </w:r>
            <w:r>
              <w:rPr/>
              <w:t>COR Designation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7.  Payroll Reviews/Complia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8.  Invoicing/Payment &amp; Record/Log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b/>
                <w:b/>
              </w:rPr>
            </w:pPr>
            <w:r>
              <w:rPr>
                <w:b/>
              </w:rPr>
              <w:t>Comments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32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</w:rPr>
        <w:t>General Comm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dc:language>en-US</dc:language>
  <cp:lastModifiedBy>ARS</cp:lastModifiedBy>
  <dcterms:modified xsi:type="dcterms:W3CDTF">2005-08-18T12:18:00Z</dcterms:modified>
  <cp:revision>2</cp:revision>
  <dc:subject/>
  <dc:title/>
</cp:coreProperties>
</file>